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right="15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ЛАСТЬ АККРЕДИТАЦИИ</w:t>
      </w:r>
    </w:p>
    <w:p>
      <w:pPr>
        <w:pStyle w:val="Normal"/>
        <w:shd w:fill="FFFFFF" w:val="clear"/>
        <w:spacing w:before="0" w:after="0"/>
        <w:ind w:right="15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а контроля по проведению технического  осмотра транспортных средств </w:t>
      </w:r>
    </w:p>
    <w:p>
      <w:pPr>
        <w:pStyle w:val="Normal"/>
        <w:shd w:fill="FFFFFF" w:val="clear"/>
        <w:spacing w:before="0" w:after="0"/>
        <w:ind w:right="15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ОсОО «Автолаборатория»      </w:t>
      </w:r>
    </w:p>
    <w:p>
      <w:pPr>
        <w:pStyle w:val="Normal"/>
        <w:shd w:fill="FFFFFF" w:val="clear"/>
        <w:spacing w:before="0" w:after="0"/>
        <w:ind w:right="15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именование Органа контроля и организации заявителя </w:t>
      </w:r>
    </w:p>
    <w:p>
      <w:pPr>
        <w:pStyle w:val="Normal"/>
        <w:shd w:fill="FFFFFF" w:val="clear"/>
        <w:spacing w:before="0" w:after="0"/>
        <w:ind w:right="15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Тип органа контроля по  ISO/IEC 17020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2" w:right="15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ая  точка: месторасположение с.Военно-Антоновка, ул.Степная 83</w:t>
      </w:r>
    </w:p>
    <w:p>
      <w:pPr>
        <w:pStyle w:val="Normal"/>
        <w:shd w:fill="FFFFFF" w:val="clear"/>
        <w:spacing w:lineRule="auto" w:line="240" w:before="0" w:after="0"/>
        <w:ind w:left="142" w:right="15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y-KG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y-KG" w:eastAsia="ru-RU"/>
        </w:rPr>
      </w:r>
    </w:p>
    <w:tbl>
      <w:tblPr>
        <w:tblW w:w="161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46"/>
        <w:gridCol w:w="4608"/>
        <w:gridCol w:w="2286"/>
        <w:gridCol w:w="3481"/>
        <w:gridCol w:w="2335"/>
      </w:tblGrid>
      <w:tr>
        <w:trPr>
          <w:trHeight w:val="167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Hlk181277411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ипов транспортных средств  (шасси), единич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 и компонентов транспортных средств и их категори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ые элемен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 контроля колесных транспортных средств  )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-правовых документов, регулирующих транспортные средства  (шасси), единич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и компоненты транспортных средст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го документа  (регламенты, стандарты и/или спецификации), содержащие требования на правила и методы технического осмотра или технической эксперти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сных транспортных средств*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, ед. измерения, где уместно</w:t>
            </w:r>
          </w:p>
        </w:tc>
      </w:tr>
      <w:tr>
        <w:trPr>
          <w:trHeight w:val="2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1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1. Проведение технического осмотра колесных транспортных средств</w:t>
            </w:r>
          </w:p>
        </w:tc>
      </w:tr>
      <w:tr>
        <w:trPr>
          <w:trHeight w:val="32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тегории  колесных транспортных средств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y-KG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1, L2, L3, L4, L5, L6, L7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 М2, М3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, О3, О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lang w:val="ru-RU"/>
              </w:rPr>
              <w:t>Требования к тормозным системам</w:t>
            </w:r>
          </w:p>
          <w:p>
            <w:pPr>
              <w:pStyle w:val="TableParagraph"/>
              <w:spacing w:lineRule="exact" w:line="2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Испытание  рабочей тормозной системы</w:t>
            </w:r>
          </w:p>
          <w:p>
            <w:pPr>
              <w:pStyle w:val="TableParagraph"/>
              <w:spacing w:lineRule="exact" w:line="22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Испытание запасной тормозной системы</w:t>
            </w:r>
          </w:p>
          <w:p>
            <w:pPr>
              <w:pStyle w:val="TableParagraph"/>
              <w:spacing w:lineRule="exact" w:line="22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Испытание стояночной тормозной системы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ожение № 8 п.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09-2001 п 4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 4.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1709-2001 п. 5.1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СТ Р 33997- 2016 п. 5.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СТ Р 33997- 2016 п. 5.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мозной силы 0-30 к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мозной силы 0-30  кН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 силы 0 - 1000 Н</w:t>
            </w:r>
          </w:p>
        </w:tc>
      </w:tr>
      <w:tr>
        <w:trPr>
          <w:trHeight w:val="84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М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/>
              <w:t>Суммарный люфт в рулевом управлен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Р 51709-200</w:t>
            </w:r>
            <w:r>
              <w:rPr>
                <w:rFonts w:cs="Times New Roman" w:ascii="Times New Roman" w:hAnsi="Times New Roman"/>
                <w:sz w:val="20"/>
                <w:szCs w:val="20"/>
                <w:lang w:val="ky-KG"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09-2001,  п. 5.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изуальн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-50%</w:t>
            </w:r>
          </w:p>
        </w:tc>
      </w:tr>
      <w:tr>
        <w:trPr>
          <w:trHeight w:val="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М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1, О2, О3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/>
              <w:t>Устройства освещения и световой сигнализаци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, п. 3 (приложение № 4 раздел 1.3, № 9 раздел 9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Р 51709-200</w:t>
            </w:r>
            <w:r>
              <w:rPr>
                <w:rFonts w:cs="Times New Roman" w:ascii="Times New Roman" w:hAnsi="Times New Roman"/>
                <w:sz w:val="20"/>
                <w:szCs w:val="20"/>
                <w:lang w:val="ky-KG"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670-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09-2001,  п. 5.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09-2001,  п. 5.3.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т 200 кд до  125 000 к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7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М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18"/>
              </w:rPr>
              <w:t>Средства обеспечения обзор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Светопропускание ветрового стекла и стекол (передние обзорность водителя)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2016 п 4.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shd w:fill="FFFFFF" w:val="clear"/>
              </w:rPr>
              <w:t xml:space="preserve">ТР ТС 018 /201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  <w:t xml:space="preserve">приложение№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shd w:fill="FFFFFF" w:val="clear"/>
              </w:rPr>
              <w:t xml:space="preserve">п 2.3.1.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shd w:fill="FFFFFF" w:val="clear"/>
              </w:rPr>
              <w:t>п 2.3.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shd w:fill="FFFFFF" w:val="clear"/>
              </w:rPr>
              <w:t xml:space="preserve">п 2.3.4.                   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670- 2015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09-2001 пп. 5.4, 5.7.1          ГОСТ Р 33997- 2016 п. 5.4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уально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Р 51709-2001 пп. 5.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отв/не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От 4 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10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М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1, О2, О3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Шины и колеса: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- маркировка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-высота рисунка протектора шин;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-давление воздуха в шинах;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Cs w:val="18"/>
              </w:rPr>
              <w:t>- наличие всех болтов и гаек крепления дисков;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  <w:t>приложен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shd w:fill="FFFFFF" w:val="clear"/>
              </w:rPr>
              <w:t xml:space="preserve">п 2.2. п 2.2.1. п 2.2.1.2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670-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авила ЕЭК ООН №30, №54 № 108, 10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ГОСТ Р 51709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>ЕЭК ООН №30, №5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33997- 2016 п. 5.5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п 4.5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отв/не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ru-RU"/>
              </w:rPr>
              <w:t>от 0 до 1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т 0 до 16 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отв/несоотв</w:t>
            </w:r>
          </w:p>
        </w:tc>
      </w:tr>
      <w:tr>
        <w:trPr>
          <w:trHeight w:val="109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М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1, О2, О3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Требования к цепным устройствам: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8 п. 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2016 п 4.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09-2001, пп. 5.7.2, 5.7.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отв/не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М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-Требования к удерживающим системам пассивной безопасности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8 п. 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41.16-2005 п 8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33997- 2016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09-2001, пп. 5.7.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7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4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М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3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 xml:space="preserve">-Требования к задним и боковым защитным устройствам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 4.8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57" w:hanging="0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3670 таблица А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5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5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51709-2001, пп. 5.7.5 ГОСТ Р 33997- 2016 п. 5.8</w:t>
            </w: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зу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16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М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в отношении выбросов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-содержание оксида углерод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СО %, объемная доля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- содержание углеводорода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бъемная дол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Дымность отработавших газов АТС с дизельными двигателями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ъемная доля 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течки газа из элементов газобаллонного оборудования и в местах их соединений.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ровень шума выпуска отработавших газов транспортного средства,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Приложение № 8 п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ГОСТ Р 52033-200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ГОСТ Р 17.2.2.06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ГОСТ 17.2.2.01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ГОСТ 21393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Правила ЕЭ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ООН № 2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033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ГОСТ Р 52160-2003 п.п 5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9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из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%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00 мл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 - ∞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 – 100,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т 32 до 130 dB </w:t>
            </w:r>
          </w:p>
        </w:tc>
      </w:tr>
      <w:tr>
        <w:trPr>
          <w:trHeight w:val="45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транспортных маши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М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1, О2, О3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ебования к прочим элементам  конструкции АТС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Р 33997-2016 п 4.10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09-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.5.7.2, 5.7.3, 5.7.4, 5.7.5, 5.7.7, 5.7.8, 5.7.9, 5.7.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5530-2013, п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473-2015,  п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Визу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41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транспортных маши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М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1, О2, О3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Требования к комплектности транспортных средст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ложение № 8 п. 1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/>
              </w:rPr>
              <w:t>Правила ЕЭК ООН № 2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ЭК ООН № 69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Т Р 33997-2016 п 4.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Т Р 33670-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Т Р 51709-2001, п. 5.7.1;              ГОСТ Р 33997- 2016 п. 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вила ЕЭК ООН № 67, приложения 15-1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вила ЕЭК ООН № 110,  приложение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ky-KG"/>
              </w:rPr>
              <w:t>Визуально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127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М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1, О2, О3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18"/>
              </w:rPr>
              <w:t>Требования к обеспечению возможности идентификации транспортных средств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12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 пп 4.2- 4.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2016 п 4.1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Р 51709-2001 п 5.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0577-93,  приложение 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Р 33997-2016 п 5.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</w:tc>
      </w:tr>
      <w:tr>
        <w:trPr>
          <w:trHeight w:val="8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М2, М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 xml:space="preserve">Дополнительные требования к транспортным средствам категории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18"/>
              </w:rPr>
              <w:t>; М</w:t>
            </w:r>
            <w:r>
              <w:rPr>
                <w:rFonts w:cs="Times New Roman" w:ascii="Times New Roman" w:hAnsi="Times New Roman"/>
                <w:szCs w:val="18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8, пункт 13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 4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1709-2001, пп. 5.7.1, 5.7.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ЕЭК ООН №107, приложения 3, 4, 6, 7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Визу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112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M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, - N1, N2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1,O2, O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специальным транспортным средствам оперативных служ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2016 п 4.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574-2002, приложение А, Б, В, 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2016 п 5.14.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у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</w:tc>
      </w:tr>
      <w:tr>
        <w:trPr>
          <w:trHeight w:val="31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M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, - N1, N2, N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 xml:space="preserve"> O1,O2, O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специализированным транспортным средств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8 п 1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2016 п 4.1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Т 27472-87;ГОСТ 12.1.003-83, п.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Б1738-2007;ГОСТ 12.2.004-75,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</w:tc>
      </w:tr>
      <w:tr>
        <w:trPr>
          <w:trHeight w:val="2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M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 N1, N2, N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1,O2, O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специальным транспортным средствам для коммунального хозяйства и содержания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ожение № 8 п. 16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33997-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Т 31544-2012;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Т Р 33997- 2016 п. 5.14  п. 4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вила ЕЭК ООН № 65-00, приложение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авила ЕЭК ООН № 10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ложения 4-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зу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Соотв/несоо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M1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 N1, N2, N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1,O2,O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транспортным средствам  для перевозки грузов с использованием  прицепа-роспус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1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СТ 33997-2016 п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02-89, п. 7;                   ГОСТ Р 33997- 2016 п. 5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ЕЭК ООН 70, п. 7, приложения 4-7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   Визу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Соотв/несоо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1, О2, О3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автоэвакуато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 4.17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 ТС 018/20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вила ЕЭК ООН № 65-0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ложение 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ОСТ 23941-2002, п. 5.15    </w:t>
            </w:r>
            <w:r>
              <w:rPr>
                <w:rFonts w:cs="Times New Roman" w:ascii="Times New Roman" w:hAnsi="Times New Roman"/>
                <w:sz w:val="18"/>
                <w:szCs w:val="20"/>
                <w:lang w:val="ky-KG"/>
              </w:rPr>
              <w:t xml:space="preserve">Визуальн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3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2, М3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1, О2, О3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транспортным средствам с грузоподъемными устройст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1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 п.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СТ 33997-2016 п 4.19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12.4.026-2015, п. 11;  ГОСТ Р 33997- 2016 п. 5.1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Визу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</w:tc>
      </w:tr>
      <w:tr>
        <w:trPr>
          <w:trHeight w:val="73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1, О2, О3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транспортным средствам для перевозки опасных гру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ожение № 8 п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33997- 2016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5530-2013, п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6362-2015, п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9.3 - 9.8 Части 9 Приложения B к Европейскому соглашению о международной дорожной перевозке опасных грузов (ДОПОГ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ky-KG"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y-KG"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67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1, О2, О3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транспортным средствам – цистерна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2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33997-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218-2015,  п. 6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7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Визуа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1, О2, О3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транспортным средствам – цистернам для перевозки и заправки нефте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2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 4.2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3997-2016 п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5.17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Визуальн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1, О2, О3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транспортным средствам – цистернам для перевозки и заправки сниженных углеводородных газ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2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 4.2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561-76, п. 5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Визуально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Соотв/несоо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1, О2, О3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транспортным средствам – фурго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2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95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транспортным средствам – фургонам, имеющим места для перевозки люде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 4.2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105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1, О2, О3,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 xml:space="preserve">4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ополнительные требования к транспортным средствам  для перевозки пищевых 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 4.2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218-2015, п. 6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453" w:hRule="atLeast"/>
        </w:trPr>
        <w:tc>
          <w:tcPr>
            <w:tcW w:w="16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Ь АККРЕДИТАЦИИ</w:t>
            </w:r>
          </w:p>
          <w:p>
            <w:pPr>
              <w:pStyle w:val="Normal"/>
              <w:shd w:fill="FFFFFF" w:val="clear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гана контроля по проведению технической экспертизы колесных транспортных средств </w:t>
            </w:r>
          </w:p>
          <w:p>
            <w:pPr>
              <w:pStyle w:val="Normal"/>
              <w:shd w:fill="FFFFFF" w:val="clear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ОсОО «Автолаборатория»      </w:t>
            </w:r>
          </w:p>
          <w:p>
            <w:pPr>
              <w:pStyle w:val="Normal"/>
              <w:shd w:fill="FFFFFF" w:val="clear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ргана контроля и организации заяви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сновная  точка: месторасположение с.Военно-Антоновка, ул.Степная 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аздел 2 </w:t>
            </w:r>
          </w:p>
        </w:tc>
      </w:tr>
      <w:tr>
        <w:trPr>
          <w:trHeight w:val="453" w:hRule="atLeast"/>
        </w:trPr>
        <w:tc>
          <w:tcPr>
            <w:tcW w:w="1619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596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"/>
              <w:gridCol w:w="3230"/>
              <w:gridCol w:w="5872"/>
              <w:gridCol w:w="2396"/>
              <w:gridCol w:w="2260"/>
              <w:gridCol w:w="1483"/>
            </w:tblGrid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 xml:space="preserve">М1, 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>1,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154" w:hanging="0"/>
                    <w:rPr>
                      <w:sz w:val="20"/>
                      <w:lang w:val="ru-RU"/>
                    </w:rPr>
                  </w:pPr>
                  <w:r>
                    <w:rPr>
                      <w:color w:val="000000"/>
                      <w:szCs w:val="16"/>
                      <w:lang w:val="ru-RU"/>
                    </w:rPr>
                    <w:t>Элементы  конструкции, выступающие  за линию бампера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438" w:hanging="0"/>
                    <w:rPr/>
                  </w:pPr>
                  <w:r>
                    <w:rPr>
                      <w:sz w:val="20"/>
                      <w:lang w:val="ru-RU"/>
                    </w:rPr>
                    <w:t xml:space="preserve">ТР ТС 018/2011, раздел </w:t>
                  </w:r>
                  <w:r>
                    <w:rPr>
                      <w:sz w:val="20"/>
                    </w:rPr>
                    <w:t>IV</w:t>
                  </w:r>
                  <w:r>
                    <w:rPr>
                      <w:sz w:val="20"/>
                      <w:lang w:val="ru-RU"/>
                    </w:rPr>
                    <w:t xml:space="preserve"> пункт 1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разде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 11</w:t>
                  </w:r>
                </w:p>
                <w:p>
                  <w:pPr>
                    <w:pStyle w:val="TableParagraph"/>
                    <w:spacing w:lineRule="exact" w:line="223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TableParagraph"/>
                    <w:spacing w:lineRule="exact" w:line="223"/>
                    <w:ind w:left="499" w:hanging="0"/>
                    <w:rPr>
                      <w:rFonts w:ascii="Times New Roman" w:hAnsi="Times New Roman" w:cs="Times New Roman"/>
                      <w:color w:val="FF0000"/>
                      <w:sz w:val="20"/>
                      <w:szCs w:val="18"/>
                    </w:rPr>
                  </w:pPr>
                  <w:r>
                    <w:rPr>
                      <w:rFonts w:cs="Times New Roman"/>
                      <w:color w:val="FF0000"/>
                      <w:sz w:val="20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 xml:space="preserve">М2, М3, 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 xml:space="preserve">3 </w:t>
                  </w:r>
                </w:p>
                <w:p>
                  <w:pPr>
                    <w:pStyle w:val="TableParagraph"/>
                    <w:spacing w:before="4" w:after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О1, О2, О3, О4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154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Визуальная проверка наличие озоноразрушающих веществ и материалов в составе кондиционеров, а также холодильного оборудования, применяемых на транспортных средствах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8"/>
                    <w:ind w:left="103" w:right="438" w:hanging="0"/>
                    <w:rPr/>
                  </w:pPr>
                  <w:r>
                    <w:rPr>
                      <w:sz w:val="20"/>
                      <w:lang w:val="ru-RU"/>
                    </w:rPr>
                    <w:t xml:space="preserve">ТР ТС 018/2011, раздел </w:t>
                  </w:r>
                  <w:r>
                    <w:rPr>
                      <w:sz w:val="20"/>
                    </w:rPr>
                    <w:t>IV</w:t>
                  </w:r>
                  <w:r>
                    <w:rPr>
                      <w:sz w:val="20"/>
                      <w:lang w:val="ru-RU"/>
                    </w:rPr>
                    <w:t xml:space="preserve"> пункт 12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разде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нкт 12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М1, М2, М3 ,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>3</w:t>
                  </w:r>
                </w:p>
                <w:p>
                  <w:pPr>
                    <w:pStyle w:val="TableParagraph"/>
                    <w:spacing w:lineRule="exact" w:line="228" w:before="6" w:after="0"/>
                    <w:ind w:left="105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Визуальная проверка наличие оснащения аппаратурой спутниковой навигации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разде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нкт 13</w:t>
                  </w:r>
                </w:p>
                <w:p>
                  <w:pPr>
                    <w:pStyle w:val="TableParagraph"/>
                    <w:ind w:left="103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ГОСТ Р 54620 раздел 5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разде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нкт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3</w:t>
                  </w:r>
                </w:p>
                <w:p>
                  <w:pPr>
                    <w:pStyle w:val="TableParagraph"/>
                    <w:spacing w:lineRule="exact" w:line="223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ГОСТ Р 55530-2013 п 5.1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М2, М3</w:t>
                  </w:r>
                </w:p>
                <w:p>
                  <w:pPr>
                    <w:pStyle w:val="TableParagraph"/>
                    <w:spacing w:before="7" w:after="0"/>
                    <w:ind w:left="105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Визуальная проверка наличие оснащения (штатные места установки, крепления, энергопитания) техническими средствами контроля за соблюдением водителями режимов движения, труда и отдыха (тахографами)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438" w:hanging="0"/>
                    <w:rPr/>
                  </w:pPr>
                  <w:r>
                    <w:rPr>
                      <w:sz w:val="20"/>
                      <w:lang w:val="ru-RU"/>
                    </w:rPr>
                    <w:t xml:space="preserve">ТР ТС 018/2011, раздел </w:t>
                  </w:r>
                  <w:r>
                    <w:rPr>
                      <w:sz w:val="20"/>
                    </w:rPr>
                    <w:t>IV</w:t>
                  </w:r>
                  <w:r>
                    <w:rPr>
                      <w:sz w:val="20"/>
                      <w:lang w:val="ru-RU"/>
                    </w:rPr>
                    <w:t xml:space="preserve"> пункт 14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, раздел I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нкт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4</w:t>
                  </w:r>
                </w:p>
                <w:p>
                  <w:pPr>
                    <w:pStyle w:val="TableParagraph"/>
                    <w:ind w:left="103" w:right="467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3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/>
                  </w:pP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3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4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5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.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1, М2, М3</w:t>
                  </w:r>
                </w:p>
                <w:p>
                  <w:pPr>
                    <w:pStyle w:val="TableParagraph"/>
                    <w:spacing w:lineRule="exact" w:line="225"/>
                    <w:ind w:left="10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4"/>
                    <w:ind w:left="0" w:hanging="0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устройствам для предотвращения несанкционированного использования (противоугонным устройствам)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4, пункт 1.1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1709-2001 п 4.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33997-2016 п 4.2</w:t>
                  </w:r>
                </w:p>
                <w:p>
                  <w:pPr>
                    <w:pStyle w:val="TableParagraph"/>
                    <w:ind w:left="103" w:right="422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 18, приложение 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33670-2015 Таблица А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1709-2001 п 5.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33997-2016 п 5.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9" w:right="116" w:hanging="0"/>
                    <w:rPr/>
                  </w:pPr>
                  <w:r>
                    <w:rPr>
                      <w:sz w:val="20"/>
                      <w:lang w:val="ru-RU"/>
                    </w:rPr>
                    <w:t>от 0 до 5000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3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М1, М2, М3</w:t>
                  </w:r>
                </w:p>
                <w:p>
                  <w:pPr>
                    <w:pStyle w:val="TableParagraph"/>
                    <w:spacing w:lineRule="exact" w:line="228" w:before="6" w:after="0"/>
                    <w:ind w:left="105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/>
                    <w:t>Требования к системам отопления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1.2</w:t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Правила ЕЭК ООН №122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 приложение 4-6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33670-2015 Таблица 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7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3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ind w:left="105" w:right="184" w:hanging="0"/>
                    <w:rPr/>
                  </w:pPr>
                  <w:r>
                    <w:rPr>
                      <w:sz w:val="20"/>
                      <w:lang w:val="ru-RU"/>
                    </w:rPr>
                    <w:t xml:space="preserve">транспортных  средств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3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4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5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7. </w:t>
                  </w:r>
                  <w:r>
                    <w:rPr>
                      <w:sz w:val="20"/>
                    </w:rPr>
                    <w:t>М1, М2, М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6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устройствам освещения и световой сигнализации</w:t>
                  </w:r>
                  <w:r>
                    <w:rPr>
                      <w:sz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1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 48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33997-2016 п 4.3</w:t>
                  </w:r>
                </w:p>
                <w:p>
                  <w:pPr>
                    <w:pStyle w:val="TableParagraph"/>
                    <w:spacing w:lineRule="exact" w:line="226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СТ Р 51709-2001 п 4.3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Правила ЕЭК ООН №48-04, приложение 9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33670-2015, Таблица 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8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51709-2001 п 5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Т Р 33997-2016 п 5.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От200 до125000кд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3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8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М2, М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Визуальная проверка противопожарной защиты</w:t>
                  </w:r>
                </w:p>
                <w:p>
                  <w:pPr>
                    <w:pStyle w:val="TableParagraph"/>
                    <w:ind w:left="103" w:firstLine="5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4, пункт 1.4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13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ГОСТ Р 51709-2001 п 4.7.16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 10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, приложение 3,4,6,7.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33670-2015, таблица А9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TableParagraph"/>
                    <w:ind w:left="0" w:hanging="0"/>
                    <w:rPr>
                      <w:rFonts w:ascii="Times New Roman" w:hAnsi="Times New Roman" w:cs="Times New Roman"/>
                      <w:color w:val="FF0000"/>
                      <w:sz w:val="20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color w:val="FF0000"/>
                      <w:sz w:val="20"/>
                      <w:szCs w:val="18"/>
                      <w:lang w:val="ru-RU"/>
                    </w:rPr>
                  </w:r>
                </w:p>
                <w:p>
                  <w:pPr>
                    <w:pStyle w:val="TableParagraph"/>
                    <w:ind w:left="0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  <w:p>
                  <w:pPr>
                    <w:pStyle w:val="TableParagraph"/>
                    <w:ind w:left="0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0" w:right="316" w:hanging="0"/>
                    <w:jc w:val="right"/>
                    <w:rPr>
                      <w:sz w:val="20"/>
                    </w:rPr>
                  </w:pPr>
                  <w:r>
                    <w:rPr>
                      <w:w w:val="99"/>
                      <w:sz w:val="20"/>
                    </w:rPr>
                    <w:t>9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spacing w:lineRule="exact" w:line="224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spacing w:lineRule="exact" w:line="224"/>
                    <w:ind w:left="105" w:hanging="0"/>
                    <w:rPr/>
                  </w:pP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3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4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5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.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М1, М2, М3</w:t>
                  </w:r>
                </w:p>
                <w:p>
                  <w:pPr>
                    <w:pStyle w:val="TableParagraph"/>
                    <w:spacing w:lineRule="exact" w:line="224"/>
                    <w:ind w:left="105" w:hanging="0"/>
                    <w:rPr/>
                  </w:pP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>3 ,О1, О2, О3, О4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тормозным системам</w:t>
                  </w:r>
                </w:p>
                <w:p>
                  <w:pPr>
                    <w:pStyle w:val="TableParagraph"/>
                    <w:spacing w:lineRule="exact" w:line="223"/>
                    <w:ind w:left="0" w:hanging="0"/>
                    <w:rPr/>
                  </w:pPr>
                  <w:r>
                    <w:rPr>
                      <w:lang w:val="ru-RU"/>
                    </w:rPr>
                    <w:t>-Испытание  рабочей тормозной системы</w:t>
                  </w:r>
                </w:p>
                <w:p>
                  <w:pPr>
                    <w:pStyle w:val="TableParagraph"/>
                    <w:spacing w:lineRule="exact" w:line="224"/>
                    <w:ind w:lef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Испытание запасной тормозной системы</w:t>
                  </w:r>
                </w:p>
                <w:p>
                  <w:pPr>
                    <w:pStyle w:val="TableParagraph"/>
                    <w:spacing w:lineRule="exact" w:line="224"/>
                    <w:ind w:left="0" w:hanging="0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-Испытание стояночной тормозной системы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       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2.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51709-2001 п.4.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.4.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ОСТ Р 51709-2001 п. 5.1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ГОСТ Р 33997- 2016 п. 5.1</w:t>
                  </w:r>
                </w:p>
                <w:p>
                  <w:pPr>
                    <w:pStyle w:val="Normal"/>
                    <w:spacing w:lineRule="auto" w:line="240" w:before="0" w:after="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Визуально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рмозной силы 0-30 кН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рмозной силы 0-30  кН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змерения силы 0 - 1000 Н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3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184" w:hanging="0"/>
                    <w:rPr/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 средств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3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4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5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7. </w:t>
                  </w:r>
                  <w:r>
                    <w:rPr>
                      <w:sz w:val="20"/>
                    </w:rPr>
                    <w:t>М1, М2, М3</w:t>
                  </w:r>
                </w:p>
                <w:p>
                  <w:pPr>
                    <w:pStyle w:val="TableParagraph"/>
                    <w:spacing w:before="4" w:after="0"/>
                    <w:ind w:left="105" w:right="111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1,  N2,  N3 О1, О2, О3, О4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659" w:hanging="0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шинам и колесам</w:t>
                  </w:r>
                </w:p>
                <w:p>
                  <w:pPr>
                    <w:pStyle w:val="TableParagraph"/>
                    <w:ind w:left="103" w:right="659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Визуальная проверка отформованную маркировку хотя бы одним из знаков соответствия «Е», «е» или «</w:t>
                  </w:r>
                  <w:r>
                    <w:rPr>
                      <w:sz w:val="20"/>
                    </w:rPr>
                    <w:t>DOT</w:t>
                  </w:r>
                  <w:r>
                    <w:rPr>
                      <w:sz w:val="20"/>
                      <w:lang w:val="ru-RU"/>
                    </w:rPr>
                    <w:t>»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       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4, пункт 2.2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51709-2001 п 4.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5</w:t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Р 33670-2015, таблица А10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51709-2001 п 5.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33997-2016 п 5.5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spacing w:lineRule="exact" w:line="224"/>
                    <w:ind w:left="105" w:hanging="0"/>
                    <w:rPr/>
                  </w:pP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3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4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5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.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1, М2, М3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" w:after="0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  <w:r>
                    <w:rPr>
                      <w:sz w:val="24"/>
                      <w:lang w:val="ru-RU"/>
                    </w:rPr>
                    <w:t xml:space="preserve"> Требования к средствам обеспечения обзорности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       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4, пункт 2.3     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51709-2001 п 4.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4</w:t>
                  </w:r>
                </w:p>
                <w:p>
                  <w:pPr>
                    <w:pStyle w:val="TableParagraph"/>
                    <w:spacing w:lineRule="exact" w:line="22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5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 ТС 018/2011</w:t>
                  </w:r>
                </w:p>
                <w:p>
                  <w:pPr>
                    <w:pStyle w:val="Style18"/>
                    <w:ind w:right="-157" w:hanging="0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Правила ЕЭК ООН №46, п 15.2</w:t>
                  </w:r>
                </w:p>
                <w:p>
                  <w:pPr>
                    <w:pStyle w:val="Style18"/>
                    <w:ind w:right="-15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Р 33670-2015, таблица А11</w:t>
                  </w:r>
                </w:p>
                <w:p>
                  <w:pPr>
                    <w:pStyle w:val="Style18"/>
                    <w:ind w:right="-15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51709-2001 п 5.4</w:t>
                  </w:r>
                </w:p>
                <w:p>
                  <w:pPr>
                    <w:pStyle w:val="Style18"/>
                    <w:ind w:right="-15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33997-2016 п 5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3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4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5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. М1, М2, М3,</w:t>
                  </w:r>
                  <w:r>
                    <w:rPr>
                      <w:sz w:val="20"/>
                    </w:rPr>
                    <w:t>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/>
                    <w:t>Требования к спидометрам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2.4.</w:t>
                  </w:r>
                </w:p>
                <w:p>
                  <w:pPr>
                    <w:pStyle w:val="TableParagraph"/>
                    <w:ind w:left="-47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СТ Р 51709-2001 п 4.7.6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Правила ЕЭК ООН №39-00, приложение 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33670-2015, таблица А1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</w:t>
                  </w:r>
                </w:p>
                <w:p>
                  <w:pPr>
                    <w:pStyle w:val="TableParagraph"/>
                    <w:ind w:left="0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>М1 N1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травмобезопасности рулевого управления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3.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111" w:right="-15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авила ЕЭК ООН № 21, приложение 6</w:t>
                  </w:r>
                </w:p>
                <w:p>
                  <w:pPr>
                    <w:pStyle w:val="Style18"/>
                    <w:ind w:left="-111" w:right="-15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Р 33670- 2015 Таблица А.17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364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/>
                  </w:pP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.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М1, М2, М3</w:t>
                  </w:r>
                </w:p>
                <w:p>
                  <w:pPr>
                    <w:pStyle w:val="TableParagraph"/>
                    <w:spacing w:lineRule="exact" w:line="224"/>
                    <w:ind w:left="10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ремням безопасности и местам их крепления</w:t>
                  </w:r>
                </w:p>
                <w:p>
                  <w:pPr>
                    <w:pStyle w:val="TableParagraph"/>
                    <w:spacing w:lineRule="exact" w:line="228"/>
                    <w:ind w:left="0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4, пункт 3.2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1709-2001 п 4.7.1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7.1; 4.7.2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авила ЕЭК ООН № 14, приложение 6;                             Правила ЕЭК ООН № 16, приложение 18;    </w:t>
                  </w:r>
                </w:p>
                <w:p>
                  <w:pPr>
                    <w:pStyle w:val="TableParagraph"/>
                    <w:spacing w:lineRule="exact" w:line="226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СТ Р 33670- 2015 Таблица А.13             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31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 средств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3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4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5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7. </w:t>
                  </w:r>
                  <w:r>
                    <w:rPr>
                      <w:sz w:val="20"/>
                    </w:rPr>
                    <w:t>М1, М2, М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744" w:hanging="0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сидениям и их креплениям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3.3</w:t>
                  </w:r>
                </w:p>
                <w:p>
                  <w:pPr>
                    <w:pStyle w:val="TableParagraph"/>
                    <w:ind w:left="103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СТ Р 51709-2001 п 4.7.17; 4.7.18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авила ЕЭК ООН № 17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;</w:t>
                  </w:r>
                </w:p>
                <w:p>
                  <w:pPr>
                    <w:pStyle w:val="TableParagraph"/>
                    <w:spacing w:before="7" w:after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СТ Р 33670- 2015 Таблица А.1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spacing w:lineRule="exact" w:line="223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/>
                  </w:pP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.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М1,</w:t>
                  </w:r>
                  <w:r>
                    <w:rPr>
                      <w:sz w:val="20"/>
                    </w:rPr>
                    <w:t>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6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дверям, замкам и петлям дверей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3.5</w:t>
                  </w:r>
                </w:p>
                <w:p>
                  <w:pPr>
                    <w:pStyle w:val="TableParagraph"/>
                    <w:spacing w:lineRule="exact" w:line="226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СТ Р 51709-2001 п 4.7.4; 4.7.5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 1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, п 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1709-2001 п 5.7.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TableParagraph"/>
                    <w:spacing w:lineRule="exact" w:line="226"/>
                    <w:ind w:left="119" w:right="118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color w:val="FF0000"/>
                      <w:sz w:val="20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.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>М1,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травмобезопасности наружных выступов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3.6</w:t>
                  </w:r>
                </w:p>
                <w:p>
                  <w:pPr>
                    <w:pStyle w:val="TableParagraph"/>
                    <w:ind w:left="103" w:right="438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вила ЕЭК ООН № 2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, приложение 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Т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Р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670-2015 таблица А1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/>
                  </w:pP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>3</w:t>
                  </w:r>
                </w:p>
                <w:p>
                  <w:pPr>
                    <w:pStyle w:val="TableParagraph"/>
                    <w:spacing w:lineRule="exact" w:line="230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position w:val="2"/>
                      <w:sz w:val="20"/>
                      <w:lang w:val="ru-RU"/>
                    </w:rPr>
                    <w:t>О</w:t>
                  </w:r>
                  <w:r>
                    <w:rPr>
                      <w:sz w:val="13"/>
                      <w:lang w:val="ru-RU"/>
                    </w:rPr>
                    <w:t>3</w:t>
                  </w:r>
                  <w:r>
                    <w:rPr>
                      <w:position w:val="2"/>
                      <w:sz w:val="20"/>
                      <w:lang w:val="ru-RU"/>
                    </w:rPr>
                    <w:t>, О</w:t>
                  </w:r>
                  <w:r>
                    <w:rPr>
                      <w:sz w:val="13"/>
                      <w:lang w:val="ru-RU"/>
                    </w:rPr>
                    <w:t>4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4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задним и боковым защитным устройствам</w:t>
                  </w:r>
                </w:p>
                <w:p>
                  <w:pPr>
                    <w:pStyle w:val="TableParagraph"/>
                    <w:spacing w:lineRule="exact" w:line="226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 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4, пункт 3.7 </w:t>
                  </w:r>
                </w:p>
                <w:p>
                  <w:pPr>
                    <w:pStyle w:val="TableParagraph"/>
                    <w:spacing w:lineRule="exact" w:line="226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СТ 33997-2016 п 4.8.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авила ЕЭК ООН №№ 58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приложение 5;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авила ЕЭК ООН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7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приложение 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 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33670-2015 таблица А19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23"/>
                    <w:ind w:left="0" w:hanging="0"/>
                    <w:jc w:val="center"/>
                    <w:rPr>
                      <w:rFonts w:ascii="Times New Roman" w:hAnsi="Times New Roman" w:cs="Times New Roman"/>
                      <w:w w:val="99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w w:val="99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spacing w:lineRule="exact" w:line="225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/>
                  </w:pP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3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4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5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.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1, М2, М3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6"/>
                    <w:rPr>
                      <w:sz w:val="20"/>
                      <w:lang w:val="ru-RU"/>
                    </w:rPr>
                  </w:pPr>
                  <w:r>
                    <w:rPr/>
                    <w:t>Требования к пожарной безопасности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 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3.8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1709-2001 п 4.6.4</w:t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авила ЕЭК ООН №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34, приложение 5,6,7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 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33670-2015 таблица А20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1709-2001 п 5.6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L1, L2, L3, L4, L5, L6, L7.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М1, М2, М3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выбросам</w:t>
                  </w:r>
                </w:p>
                <w:p>
                  <w:pPr>
                    <w:pStyle w:val="Normal"/>
                    <w:spacing w:lineRule="auto" w:line="240" w:before="0" w:after="0"/>
                    <w:ind w:right="31" w:hanging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ko-K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ko-K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1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ko-KR"/>
                    </w:rPr>
                    <w:t>-содержание оксида углерода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18"/>
                    </w:rPr>
                    <w:t xml:space="preserve"> СО %, объемная доля</w:t>
                  </w: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ko-KR"/>
                    </w:rPr>
                    <w:t xml:space="preserve">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  <w:lang w:eastAsia="ko-K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18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ko-K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ko-KR"/>
                    </w:rPr>
                    <w:t xml:space="preserve">- содержание углеводорода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18"/>
                    </w:rPr>
                    <w:t xml:space="preserve">объемная доля.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млн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perscript"/>
                    </w:rPr>
                    <w:t>-1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18"/>
                    </w:rPr>
                    <w:t>С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18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18"/>
                      <w:lang w:eastAsia="ko-K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18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8"/>
                      <w:lang w:eastAsia="ko-K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18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8"/>
                      <w:lang w:eastAsia="ko-KR"/>
                    </w:rPr>
                    <w:t xml:space="preserve">-Дымность отработавших газов АТС с дизельными двигателями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18"/>
                    </w:rPr>
                    <w:t>объемная доля %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18"/>
                      <w:lang w:val="en-US"/>
                    </w:rPr>
                    <w:t>N</w:t>
                  </w:r>
                </w:p>
                <w:p>
                  <w:pPr>
                    <w:pStyle w:val="TableParagraph"/>
                    <w:rPr>
                      <w:rFonts w:ascii="Times New Roman" w:hAnsi="Times New Roman" w:eastAsia="Times New Roman" w:cs="Times New Roman"/>
                      <w:sz w:val="20"/>
                      <w:szCs w:val="18"/>
                      <w:lang w:val="ru-RU" w:eastAsia="ko-KR"/>
                    </w:rPr>
                  </w:pPr>
                  <w:r>
                    <w:rPr>
                      <w:rFonts w:eastAsia="Times New Roman" w:cs="Times New Roman"/>
                      <w:sz w:val="20"/>
                      <w:szCs w:val="18"/>
                      <w:lang w:val="ru-RU" w:eastAsia="ko-KR"/>
                    </w:rPr>
                  </w:r>
                </w:p>
                <w:p>
                  <w:pPr>
                    <w:pStyle w:val="TableParagrap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4.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51832-2001 п 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2033-2003 п 4, п 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1393-75 п 1</w:t>
                  </w:r>
                </w:p>
                <w:p>
                  <w:pPr>
                    <w:pStyle w:val="TableParagraph"/>
                    <w:ind w:left="103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ГОСТ 17.2.2.01-84 п 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авила ЕЭК ООН 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49, приложение 4;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авила ЕЭК ООН 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83, приложение Г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51832-2001 п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2033-2003 п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1393-75 п 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7.2.2.01-84 п 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670-2015 таблица А21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9" w:leader="none"/>
                    </w:tabs>
                    <w:spacing w:lineRule="auto" w:line="240" w:before="0" w:after="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от 0 до 16%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9" w:leader="none"/>
                    </w:tabs>
                    <w:spacing w:lineRule="auto" w:line="240" w:before="0" w:after="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  <w:lang w:val="en-US"/>
                    </w:rPr>
                    <w:t>CO</w:t>
                  </w:r>
                </w:p>
                <w:p>
                  <w:pPr>
                    <w:pStyle w:val="Normal"/>
                    <w:spacing w:lineRule="auto" w:line="240" w:before="0" w:after="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от 0 до 2000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млн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vertAlign w:val="superscript"/>
                    </w:rPr>
                    <w:t xml:space="preserve">-1 </w:t>
                  </w: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  <w:lang w:val="en-US"/>
                    </w:rPr>
                    <w:t>CH</w:t>
                  </w:r>
                </w:p>
                <w:p>
                  <w:pPr>
                    <w:pStyle w:val="Normal"/>
                    <w:spacing w:lineRule="auto" w:line="240" w:before="0" w:after="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от 0,0-до 100 %</w:t>
                  </w: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  <w:lang w:val="en-US"/>
                    </w:rPr>
                    <w:t>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М1, М2, М3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Визуальная проверка наличие устройством вызова экстренных оперативных служб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5530 п 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4620 раздел 5</w:t>
                  </w:r>
                </w:p>
                <w:p>
                  <w:pPr>
                    <w:pStyle w:val="TableParagraph"/>
                    <w:ind w:left="103" w:right="438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 94, приложения 3-9;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авила ЕЭК ООН № 95, приложения 3-8; ГОСТ 55530-2013, п. 6;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473-2015, п. 6</w:t>
                  </w:r>
                </w:p>
                <w:p>
                  <w:pPr>
                    <w:pStyle w:val="TableParagraph"/>
                    <w:ind w:left="0" w:right="467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СТ Р 55530 п 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before="0" w:after="200"/>
                    <w:ind w:right="153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М1, М2, М3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>N1, N2, N3,О1, О2, О3, О4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>Требования к размерам транспортных средств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 xml:space="preserve">ТР ТС 018/2011                                               Приложение </w:t>
                  </w:r>
                  <w:r>
                    <w:rPr>
                      <w:sz w:val="20"/>
                      <w:szCs w:val="20"/>
                      <w:lang w:val="ky-KG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, пункт </w:t>
                  </w:r>
                  <w:r>
                    <w:rPr>
                      <w:sz w:val="20"/>
                      <w:szCs w:val="20"/>
                      <w:lang w:val="ky-KG"/>
                    </w:rPr>
                    <w:t>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2389-2005, п. 5.1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>М3,N3,О1, О2, О3, О4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Определение весовых ограничений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взвешиваний максимальной массы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транспортных средств  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5, пункт 2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1</w:t>
                  </w:r>
                </w:p>
                <w:p>
                  <w:pPr>
                    <w:pStyle w:val="TableParagraph"/>
                    <w:ind w:left="0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СТ 33987-2016 п 4.3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2389-2005, приложения В, Г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ind w:left="103" w:right="467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…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 кг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на ось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Визуальная проверка цвета сигнальные и знаки безопасности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Визуальная проверка блокирующего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устройство гидросистемы автобетононасоса предотвращающее падение распределительной стрелы и проседание выносных опор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Визуальная проверка загрузочного бункера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нкт 2.1, пункт 2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0574-2019 п 4.2.4, п 6.1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27336-93 п 2.1</w:t>
                  </w:r>
                </w:p>
                <w:p>
                  <w:pPr>
                    <w:pStyle w:val="TableParagraph"/>
                    <w:ind w:left="103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ky-KG"/>
                    </w:rPr>
                    <w:t>ГОСТ 33997-2016 п 4.16.3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27336-93 п 4.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33997-2016 п 5.14.2</w:t>
                  </w:r>
                </w:p>
                <w:p>
                  <w:pPr>
                    <w:pStyle w:val="TableParagraph"/>
                    <w:ind w:left="103" w:right="467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before="0" w:after="200"/>
                    <w:ind w:right="153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  <w:t>Требования к конструкция автобетоносмесителей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  <w:t>-Проверка шумовых характеристик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  <w:t>- Визуальная проверка цвета сигнальные и знаки безопасност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 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  <w:t>- Визуальная проверка наличие ограждение движущиеся частей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  <w:lang w:val="ky-K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  <w:t>Проверка конструкции рычагов управления и усилия, прилагаемые к ним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u-RU"/>
                    </w:rPr>
                    <w:t>- Визуальная проверка обеспечивание гашение искр до выхода отработавших газов в атмосферу, струя отработавших газов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2.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-1.2.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1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1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3.3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27339-93 п 4.1;п 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23941 п 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27339-93 п 2.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0574-2019 п 4.2.4, п 6.1.3</w:t>
                  </w:r>
                </w:p>
                <w:p>
                  <w:pPr>
                    <w:pStyle w:val="TableParagraph"/>
                    <w:ind w:left="103" w:right="467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ky-KG"/>
                    </w:rPr>
                    <w:t>ГОСТ 23941 п 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0.....100дЦб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Соотв/несоотв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0.......5000Н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Требования к конструкция автогудронатора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Визуальная проверка наличие двух огнетушителей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Визуальная проверка цвета сигнальные и знаки безопасности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Визуальная проверка надписи «ОСТОРОЖНО! ГОРЯЧИЙ БИТУМ!»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-Проверка шумовых характеристик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103" w:right="-11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 ТС 018/2011</w:t>
                  </w:r>
                </w:p>
                <w:p>
                  <w:pPr>
                    <w:pStyle w:val="Style18"/>
                    <w:ind w:left="-103" w:right="-11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ложение 6, пункт 1.3.1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-1.3.3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ункт 2.1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,</w:t>
                  </w:r>
                </w:p>
                <w:p>
                  <w:pPr>
                    <w:pStyle w:val="Style18"/>
                    <w:ind w:left="-103" w:right="-11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ункт 2.3, пункт 3.3</w:t>
                  </w:r>
                </w:p>
                <w:p>
                  <w:pPr>
                    <w:pStyle w:val="Style18"/>
                    <w:ind w:left="-103" w:right="-110" w:hanging="0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ГОСТ 27811-95 п 5</w:t>
                  </w:r>
                </w:p>
                <w:p>
                  <w:pPr>
                    <w:pStyle w:val="Style18"/>
                    <w:ind w:left="-103" w:right="-110" w:hanging="0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ГОСТ 23941 п 3</w:t>
                  </w:r>
                </w:p>
                <w:p>
                  <w:pPr>
                    <w:pStyle w:val="Style18"/>
                    <w:ind w:right="-110" w:hanging="0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27811-95 п 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23941 п 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33997-2016 п 5.14.3</w:t>
                  </w:r>
                </w:p>
                <w:p>
                  <w:pPr>
                    <w:pStyle w:val="Style18"/>
                    <w:ind w:right="-11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Р 50574-2019 п 4.2.4, п 6.1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ГОСТ 33997-2016 п 4.16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0.....100дЦб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Требования конструкция к автокранам и транспортным средствам, оснащенным кранами-манипуляторами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нкт 3.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16514-96 п 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33997-2016 п 4.19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33997-2016 п 5.15.8; 5.15.9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  <w:t>ГОСТ 18464-96, п. 5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  <w:t>ГОСТ 20245-74, п. 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2, N3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О3, О4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/>
                    <w:t>Требования к автолесовозам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33997-2016 п 5.15.6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ГОСТ 33997-2016 п 4.17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  <w:t>ГОСТ 12.2.102-89, п. 7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  <w:t>ГОСТ 24940-2016, п. 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Проверка гидрооборудование автосамосвала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7.1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нкт 2.2.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ункт 2.2.1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16514-96 п 4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8464-96, п. 5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0245-74, п. 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before="0" w:after="200"/>
                    <w:ind w:right="153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/>
                    <w:t xml:space="preserve">Требования к автоцементовозам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8.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8.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1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3.3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27614-93 п 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ГОСТ 27614-2016, п. 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27614-93 п 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Визуальная проверка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автоэвакуаторов наличием проблесковыми маячками оранжевого цвета.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Проверка гидрооборудование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9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2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 65-00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17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N 65-00, приложение 3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3941-2002, п. 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5.15.7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М1, М2, М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Визуальная проверка окраски медицинских комплексов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 ТС 018/2011,</w:t>
                  </w:r>
                </w:p>
                <w:p>
                  <w:pPr>
                    <w:pStyle w:val="TableParagraph"/>
                    <w:ind w:left="103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Приложение 6, пункт 1.10.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467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ГОСТ 28385-89 п3</w:t>
                  </w:r>
                </w:p>
                <w:p>
                  <w:pPr>
                    <w:pStyle w:val="TableParagraph"/>
                    <w:ind w:left="103" w:right="467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ГОСТ Р50574-2002 приложения А,Б,В,Г</w:t>
                  </w:r>
                </w:p>
                <w:p>
                  <w:pPr>
                    <w:pStyle w:val="TableParagraph"/>
                    <w:ind w:left="103" w:right="467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Приложение 6, пункт 1.10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before="0" w:after="200"/>
                    <w:ind w:right="153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/>
                  </w:pPr>
                  <w:r>
                    <w:rPr/>
                    <w:t>Требования к пожарным автомобилям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 ТС 018/2011,</w:t>
                  </w:r>
                </w:p>
                <w:p>
                  <w:pPr>
                    <w:pStyle w:val="TableParagraph"/>
                    <w:ind w:left="103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Приложение 6, пункт 1.11.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right="467" w:hanging="0"/>
                    <w:rPr/>
                  </w:pPr>
                  <w:r>
                    <w:rPr>
                      <w:sz w:val="20"/>
                      <w:lang w:val="ru-RU"/>
                    </w:rPr>
                    <w:t>ГОСТ 28385-89п3</w:t>
                  </w:r>
                </w:p>
                <w:p>
                  <w:pPr>
                    <w:pStyle w:val="TableParagraph"/>
                    <w:ind w:left="103" w:right="467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тегории единичных транспортных средс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3, L4, L5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1, М2, М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1, N2, N3</w:t>
                    <w:tab/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ab/>
                    <w:t>-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верка транспортных средств  для аварийно-спасательных служб и для милиции (полиции)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12.1, пункт 2.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0574-2002  п 4.1, п 5.1, п 6.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14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авила ЕЭК ООН N 65-00, приложение 3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авила ЕЭК ООН № 28, п. 6.2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авила ЕЭК ООН №  21, приложение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33997-2016 п 5.1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before="0" w:after="200"/>
                    <w:ind w:right="153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тегории единичных транспортных средс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1, N2, N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1, О2, О3, О4</w:t>
                    <w:tab/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Требования к транспортным средствам для коммунального хозяйства и содержания дорог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13 пункт 3.1, 3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10.16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N 65-00, приложение 3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 48-04, приложение 9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Б ЕН 1501-1-2014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Б ЕН 1501-2-2012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Б ЕН 13019-2006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Б ЕН 13020-2008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Б ЕН 13021-200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3941-2002, п. 4;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2, N3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О3, О4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Требования к транспортным средствам, предназначенным для обслуживания нефтяных и газовых скважин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6, пункт 1.14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10.6; п 4.10.14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Т 33997-2016 п 5.11.5;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 5.11.10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2.2.088-83, п.4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3941-2002, п. 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транспортным средствам, предназначенным для перевозки денежных средств и ценных грузов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1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3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3814 п 3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3814 п 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3814-2010, п. 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. М2, М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Требования к транспортным средствам для перевозки детей в возрасте от 6 до 16 лет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1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 ЕЭК ООН № 89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41.89-99 п 4.9 ГОСТ Р 41.52-2005 п 5.7.7, п 5.7.8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670-2015 таблица А2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 14, п. 6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 16, п. 7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 89, приложение 5;                            Правил ЕЭК ООН № 107, приложения 3, 4, 6, 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41.89-99 п 5.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тегории единичных транспортных средс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2, N3</w:t>
                    <w:tab/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Требования к транспортным средствам для перевозки грузов с использованием прицепа-роспуска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1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6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Т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Р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3670-2015 талиц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5.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1709-2001, пп. 5.7.2,  5.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тегории единичных транспортных средс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2, N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3, О4</w:t>
                    <w:tab/>
                    <w:tab/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/>
                    <w:t>Требования к транспортным средствам для перевозки нефтепродуктов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18, пункт 2,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2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5560-82 п 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5570-82 П 1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33997-2016 п 5.1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5560-82, п. 6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Б ЕН 13081-2006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Б ЕН 13082-2006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Б ЕН 13083-200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1, N2, N3,О1, О2, О3, О4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 xml:space="preserve">Визуальная проверка цистерна на наличие одного или нескольких люков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пункт 1.19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92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-20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9218 п 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1, N2, N3,О3, О4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/>
                    <w:t>. Требования к транспортным средствам, предназначенным для перевозки сжиженных углеводородных газов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пункт 1.20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2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5.1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1561-76, п. 5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М2,М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-Визуальная проверка наличие аварийные выходы через аварийно-вентиляционный люк в помещении конвоя и аварийный люк в общей камере (при количестве посадочных мест 6 и более) категории М2 и М3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иложение 6, пункт 1.2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33997-2016 п 4.1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50574-2002 п 4.1, п 4.3, п 6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41.52-2005 п 5.6.9, п 5.7.4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авила ЕЭК ООН № 14, п. 6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авила ЕЭК ООН № 16, п. 7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авил ЕЭК ООН № 107, приложения 3, 4, 6, 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33997-2016 п 5.1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Требования к транспортным средствам, оснащенным подъемниками с рабочими платформами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иложение 6, пункт 1.22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ункт 2.3, пункт 3.1, пункт 3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33997-2016 п 4.19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33997-2016 п 5.15.9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СТБ ЕН 280-2006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53037-2013, п. 5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.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Требования к транспортным средствам – фургонам для перевозки пищевых продуктов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иложение 6, пункт 1.2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п 33997-2016 п 4.24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5.15.10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7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Требования к машинам строительным, дорожным и землеройным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1.1, пункт 2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2.2.011-2012 п 3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12.2.004-75, п. 4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24940-2016, п. 6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50866-96, п. 9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СТБ ЕН 474-1-2013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СТБ ГОСТ Р 50866-200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 средств L1, L2, L3, L4, L5, L6, L7. М1, М2, М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Визуальная проверка осуществление запуска двигателя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1.2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2.2.011-2012 п 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 средств L1, L2, L3, L4, L5, L6, L7. М1, М2, М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Визуальная проверка органов управления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иложение 6, пункт 2.1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2.2.011-2012 п 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Требования к рабочему месту оператора, кабине и ее оборудованию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иложение 6, пункт 2.1.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4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2.2.011-2012 п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М1, М2, М3,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Визуальная проверка микроклимата в кабинах машин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1.5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10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2.2.011-2012 п 8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Требования к электрооборудованию, освещению и сигнализации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иложение 6, пункт 2.1.6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2.2.011-2012 п 9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Пожарная безопасность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1.7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2.2.011-2012 п 1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 средств L1, L2, L3, L4, L5, L6, L7. М1, М2, М3,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 xml:space="preserve">Требования к охране труда и эргономике в части технической экспертизы конструкции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2, пункт 3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3941-2002, п. 4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7472-87 п 2, п 3, п 4, п 5, п 5, п 7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 средств L1, L2, L3, L4, L5, L6, L7. М1, М2, М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 xml:space="preserve">Визуальная проверка  сигнальные цвета, знаков безопасности и сигнальных разметок  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12.4.026-2001 п 4, п 5, п 6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12.4.026-2001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lang w:val="ky-KG"/>
                    </w:rPr>
                    <w:t>(2015)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 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 средств L1, L2, L3, L4, L5, L6, L7. М1, М2, М3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>N1,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Визуальная проверка  в части требований к специальным световым (проблесковым маячкам синего цвета) и звуковым сигналам оперативных служб, министерств, ведомств и организаций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0574-2002 п 4, п 5, п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14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 28, п. 6.2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N 65-00, приложение 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Б 1738-200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5.1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0574-2002, приложения А,Б,В,Г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тегории единичных транспортных средс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N2, N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3, О4</w:t>
                    <w:tab/>
                    <w:t xml:space="preserve"> 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Визуальная проверка транспортных средств для перевозки опасных грузо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Проверка конструкции транспортных средств для перевозки опасных грузо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Испытание типового образца подтверждение требований к конструкции и оборудованию транспортного средства, предусмотренных Главой 9.3.-9.8. Части 9 Приложения В к Европейскому соглашению о международной дорожной перевозке опасных грузов (ДОПОГ), совершенному в Женеве 30 сентября 1957 г 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20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41.105-2005 п 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Европейское соглашение о международной дорожной перевозке опасных грузов (ДОПОГ) главы 9.3 - 9.8 Части 9 Приложения B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55530-2013, п. 6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56362-2015, п.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ГОСТ 33997-2016 п 5.16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зуальная проверка  наличия устройствами, обеспечивающими защиту гидросистемы от перегрузки давлением свыше максимального, уменьшение пульсаций давления, компенсацию изменения объема рабочей жидкости при изменении температуры и диагностирование технического состояния.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6, пункт 3.1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7411-91 п 1, п 2, п 3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52543-2006, п. 6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18464-96, п. 5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14658-86, п. 2;     ГОСТ 20245-74, п. 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зуальная проверка  производственного оборудование на обеспечение безопасности работающих при монтаже (демонтаже), вводе в эксплуатацию и эксплуатации как в случае автономного использования, так и в составе технологических комплексов при соблюдении требований (условий, правил), предусмотренных эксплуатационной документацией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3.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12.2.003-91 п 1, п 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12.2.062-81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2, N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Визуальная проверка характера подразделения спектра шума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3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23941-2002 п 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12.1.003-2014 п3.2,п7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23941-2002 п 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12.1.003-2014 п 8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33670-2015 таблица А2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2, N3,О3, О4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верка предохранительных клапанов, работающих под давлением</w:t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3.4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2.2.085-200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 средств L1, L2, L3, L4, L5, L6, L7. М1,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М2, М3</w:t>
                  </w:r>
                </w:p>
              </w:tc>
              <w:tc>
                <w:tcPr>
                  <w:tcW w:w="5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зуальная проверка Обеспечение возможности идентификации транспортных средств по государственным регистрационным знакам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7 , пункт 4.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0577-2018 п 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0577-93, приложения А, Б, 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55" w:hanging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15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ЛАСТЬ АККРЕДИТАЦИИ</w:t>
      </w:r>
    </w:p>
    <w:p>
      <w:pPr>
        <w:pStyle w:val="Normal"/>
        <w:shd w:fill="FFFFFF" w:val="clear"/>
        <w:spacing w:before="0" w:after="0"/>
        <w:ind w:right="15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ргана контроля по проведению технического  осмотра транспортных средств </w:t>
      </w:r>
    </w:p>
    <w:p>
      <w:pPr>
        <w:pStyle w:val="Normal"/>
        <w:shd w:fill="FFFFFF" w:val="clear"/>
        <w:spacing w:before="0" w:after="0"/>
        <w:ind w:right="155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ОсОО «Автолаборатория»      </w:t>
      </w:r>
    </w:p>
    <w:p>
      <w:pPr>
        <w:pStyle w:val="Normal"/>
        <w:shd w:fill="FFFFFF" w:val="clear"/>
        <w:spacing w:lineRule="auto" w:line="240" w:before="0" w:after="0"/>
        <w:ind w:left="142" w:right="153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даленная точка: г. Бишкек, ул. Чолпон-Атинская 15/1</w:t>
      </w:r>
    </w:p>
    <w:tbl>
      <w:tblPr>
        <w:tblW w:w="16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646"/>
        <w:gridCol w:w="210"/>
        <w:gridCol w:w="2731"/>
        <w:gridCol w:w="233"/>
        <w:gridCol w:w="3727"/>
        <w:gridCol w:w="1358"/>
        <w:gridCol w:w="1262"/>
        <w:gridCol w:w="1223"/>
        <w:gridCol w:w="2125"/>
        <w:gridCol w:w="710"/>
        <w:gridCol w:w="1903"/>
        <w:gridCol w:w="65"/>
      </w:tblGrid>
      <w:tr>
        <w:trPr>
          <w:trHeight w:val="167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ипов транспортных средств  (шасси), единич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х средств и компонентов транспортных средств и их категор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емые элементы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 контроля колесных транспортных средств  ) 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-правовых документов, регулирующих транспортные средства  (шасси), единич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и компоненты транспортных средств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нормативного документа  (регламенты, стандарты и/или спецификации), содержащие требования на правила и методы технического осмотра или технической эксперти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есных транспортных средств* 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пазон измерений, ед. измерения, где уместно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6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1. Проведение технического осмотра колесных транспортных средств</w:t>
            </w:r>
          </w:p>
        </w:tc>
      </w:tr>
      <w:tr>
        <w:trPr>
          <w:trHeight w:val="13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тегории наземных колесных транспортных средств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, О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rPr>
                <w:sz w:val="20"/>
                <w:lang w:val="ru-RU"/>
              </w:rPr>
            </w:pPr>
            <w:r>
              <w:rPr>
                <w:lang w:val="ru-RU"/>
              </w:rPr>
              <w:t>Требования к тормозным системам</w:t>
            </w:r>
          </w:p>
          <w:p>
            <w:pPr>
              <w:pStyle w:val="TableParagraph"/>
              <w:spacing w:lineRule="exact" w:line="223"/>
              <w:ind w:left="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TableParagraph"/>
              <w:spacing w:lineRule="exact" w:line="223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Испытание  рабочей тормозной системы</w:t>
            </w:r>
          </w:p>
          <w:p>
            <w:pPr>
              <w:pStyle w:val="TableParagraph"/>
              <w:spacing w:lineRule="exact" w:line="22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2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Испытание запасной тормозной системы</w:t>
            </w:r>
          </w:p>
          <w:p>
            <w:pPr>
              <w:pStyle w:val="TableParagraph"/>
              <w:spacing w:lineRule="exact" w:line="224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Paragraph"/>
              <w:spacing w:lineRule="exact" w:line="224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Испытание стояночной тормозной системы</w:t>
            </w:r>
          </w:p>
        </w:tc>
        <w:tc>
          <w:tcPr>
            <w:tcW w:w="2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ожение № 8 п. 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09-2001 п 4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 4.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1709-2001 п. 5.1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СТ Р 33997- 2016 п. 5.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СТ Р 33997- 2016 п. 5.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Визуально 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мозной силы 0-30 кН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мозной силы 0-30  кН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я силы 0 - 1000 Н</w:t>
            </w:r>
          </w:p>
        </w:tc>
      </w:tr>
      <w:tr>
        <w:trPr>
          <w:trHeight w:val="56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844" w:leader="none"/>
                <w:tab w:val="right" w:pos="968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/>
              <w:t>Суммарный люфт в рулевом управлени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2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Р 51709-200</w:t>
            </w:r>
            <w:r>
              <w:rPr>
                <w:rFonts w:cs="Times New Roman" w:ascii="Times New Roman" w:hAnsi="Times New Roman"/>
                <w:sz w:val="20"/>
                <w:szCs w:val="20"/>
                <w:lang w:val="ky-KG"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ГОСТ </w:t>
            </w:r>
            <w:r>
              <w:rPr>
                <w:rFonts w:cs="Times New Roman" w:ascii="Times New Roman" w:hAnsi="Times New Roman"/>
                <w:sz w:val="20"/>
                <w:szCs w:val="20"/>
                <w:lang w:val="ky-KG" w:eastAsia="ko-KR"/>
              </w:rPr>
              <w:t>33997-201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09-2001,  п. 5.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изуаль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color w:val="0D0D0D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>0-50%</w:t>
            </w:r>
          </w:p>
        </w:tc>
      </w:tr>
      <w:tr>
        <w:trPr>
          <w:trHeight w:val="27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ko-K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, О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Внешние световые приборы: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, п. 3 (приложение № 4 раздел 1.3, № 9 раздел 9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Р 51709-200</w:t>
            </w:r>
            <w:r>
              <w:rPr>
                <w:rFonts w:cs="Times New Roman" w:ascii="Times New Roman" w:hAnsi="Times New Roman"/>
                <w:sz w:val="20"/>
                <w:szCs w:val="20"/>
                <w:lang w:val="ky-KG"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33997- 201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670-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09-2001,  п. 5.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3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09-2001,  п. 5.3.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т 200 кд до  125 000 к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73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18"/>
              </w:rPr>
              <w:t>Средства обеспечения обзор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eastAsia="ru-RU"/>
              </w:rPr>
              <w:t>Светопропускание ветрового стекла и стекол (передние обзорность водителя);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Р 51709-200</w:t>
            </w:r>
            <w:r>
              <w:rPr>
                <w:rFonts w:cs="Times New Roman" w:ascii="Times New Roman" w:hAnsi="Times New Roman"/>
                <w:sz w:val="20"/>
                <w:szCs w:val="20"/>
                <w:lang w:val="ky-KG" w:eastAsia="ko-KR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2016 п 4.4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shd w:fill="FFFFFF" w:val="clear"/>
              </w:rPr>
              <w:t xml:space="preserve">ТР ТС 018 /201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  <w:t xml:space="preserve">приложение№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shd w:fill="FFFFFF" w:val="clear"/>
              </w:rPr>
              <w:t xml:space="preserve">п 2.3.1.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shd w:fill="FFFFFF" w:val="clear"/>
              </w:rPr>
              <w:t>п 2.3.2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shd w:fill="FFFFFF" w:val="clear"/>
              </w:rPr>
              <w:t xml:space="preserve">п 2.3.4.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670- 2015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09-2001 пп. 5.4, 5.7.1          ГОСТ Р 33997- 2016 п. 5.4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уально</w:t>
            </w:r>
          </w:p>
          <w:p>
            <w:pPr>
              <w:pStyle w:val="Normal"/>
              <w:tabs>
                <w:tab w:val="clear" w:pos="708"/>
                <w:tab w:val="right" w:pos="2902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Р 51709-2001 пп. 5.4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отв/не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От 4 -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, О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Шины и колеса: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-высота рисунка протектора шин;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-давление воздуха в шинах;</w:t>
            </w:r>
          </w:p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Cs w:val="18"/>
              </w:rPr>
              <w:t>- наличие всех болтов и гаек крепления дисков;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018/2011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</w:rPr>
              <w:t>приложение №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shd w:fill="FFFFFF" w:val="clear"/>
              </w:rPr>
              <w:t xml:space="preserve">п 2.2. п 2.2.1. п 2.2.1.2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670-2015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Р 51709-200</w:t>
            </w:r>
            <w:r>
              <w:rPr>
                <w:rFonts w:cs="Times New Roman" w:ascii="Times New Roman" w:hAnsi="Times New Roman"/>
                <w:sz w:val="20"/>
                <w:szCs w:val="20"/>
                <w:lang w:val="ky-KG" w:eastAsia="ko-KR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ГОСТ Р 33997-2016 п 4.5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ГОСТ Р 51709-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Правила ЕЭК ООН №30, №54 № 108, 109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5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отв/не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bidi="ru-RU"/>
              </w:rPr>
              <w:t>от 0 до 120 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т 0 до 16 б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отв/не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, О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Требования к цепным устройствам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8 п. 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2016 п 4.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09-2001, пп. 5.7.2, 5.7.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6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о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оотв/несоотв</w:t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69" w:leader="none"/>
              </w:tabs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>-Требования к удерживающим системам пассивной безопасност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8 п. 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41.16-2005 п 8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33997- 201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09-2001, пп. 5.7.2</w:t>
            </w:r>
          </w:p>
          <w:p>
            <w:pPr>
              <w:pStyle w:val="Normal"/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7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</w:tc>
      </w:tr>
      <w:tr>
        <w:trPr>
          <w:trHeight w:val="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18"/>
              </w:rPr>
            </w:pPr>
            <w:r>
              <w:rPr>
                <w:szCs w:val="18"/>
              </w:rPr>
              <w:t xml:space="preserve">-Требования к задним и боковым защитным устройствам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 4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11" w:right="-157" w:hanging="0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33670 таблица А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5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1" w:right="-157"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Т Р 51709-2001, пп. 5.7.5 ГОСТ Р 33997- 2016 п. 5.8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уаль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16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, О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ебования в отношении выбросов</w:t>
            </w:r>
          </w:p>
          <w:p>
            <w:pPr>
              <w:pStyle w:val="Normal"/>
              <w:spacing w:lineRule="auto" w:line="240" w:before="0" w:after="0"/>
              <w:ind w:right="31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-содержание оксида углерода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СО %, объемная доля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- содержание углеводорода,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бъемная дол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лн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С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-Дымность отработавших газов АТС с дизельными двигателями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объемная доля 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  <w:t>N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течки газа из элементов газобаллонного оборудования и в местах их соединений.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ровень шума выпуска отработавших газов транспортного средства, 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Приложение № 8 п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ГОСТ Р 52033-2003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ГОСТ Р 17.2.2.06-20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ГОСТ 17.2.2.01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ГОСТ 21393-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 xml:space="preserve">Правила ЕЭ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  <w:t>ООН № 24-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2033-20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ГОСТ Р 52160-2003 п.п 5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9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Виз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5%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2000 млн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1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  <w:vertAlign w:val="superscript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ky-KG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40" w:before="0" w:after="0"/>
              <w:ind w:right="15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 - ∞ 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 – 100,0%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от 32 до 130 dB </w:t>
            </w:r>
          </w:p>
        </w:tc>
      </w:tr>
      <w:tr>
        <w:trPr>
          <w:trHeight w:val="45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транспортных маши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, О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Требования к прочим элементам  конструкции АТС: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ГОСТ Р 33997-2016 п 4.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1709-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 .5.7.2, 5.7.3, 5.7.4, 5.7.5, 5.7.7, 5.7.8, 5.7.9, 5.7.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5530-2013, п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473-2015,  п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Визуаль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TextBody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41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транспортных машин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, О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</w:t>
            </w:r>
            <w:r>
              <w:rPr>
                <w:sz w:val="22"/>
                <w:szCs w:val="18"/>
              </w:rPr>
              <w:t>Требования к комплектности транспортных средств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ложение № 8 п. 11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/>
              </w:rPr>
              <w:t>Правила ЕЭК ООН № 27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ЕЭК ООН № 69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18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Т Р 33997-2016 п 4.1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Т Р 33670- 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Т Р 51709-2001, п. 5.7.1;              ГОСТ Р 33997- 2016 п. 5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вила ЕЭК ООН № 67, приложения 15-16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вила ЕЭК ООН № 110,  приложение 6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ky-K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0"/>
                <w:lang w:val="ky-KG"/>
              </w:rPr>
              <w:t>Визуаль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val="ky-KG"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y-KG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71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 М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, О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18"/>
              </w:rPr>
              <w:t>Требования к обеспечению возможности идентификации транспортных средств.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12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7 пп 4.2- 4.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ko-KR"/>
              </w:rPr>
              <w:t>ГОСТ Р 51709-2001 п 5.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ОСТ Р 50577-93,  приложение И </w:t>
            </w:r>
            <w:r>
              <w:rPr>
                <w:rFonts w:cs="Times New Roman" w:ascii="Times New Roman" w:hAnsi="Times New Roman"/>
                <w:sz w:val="18"/>
                <w:szCs w:val="20"/>
                <w:lang w:eastAsia="ko-KR"/>
              </w:rPr>
              <w:t>ГОСТ Р 33997-2016 п 5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Т Р 33997-2016 п 4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</w:tc>
      </w:tr>
      <w:tr>
        <w:trPr>
          <w:trHeight w:val="80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Cs w:val="18"/>
              </w:rPr>
              <w:t xml:space="preserve">Дополнительные требования к транспортным средствам категории 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18"/>
              </w:rPr>
              <w:t xml:space="preserve">; 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 ТС 018/2011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8, пункт 13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 4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51709-2001, пп. 5.7.1, 5.7.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ЕЭК ООН №107, приложения 3, 4, 6, 7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Визуаль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3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69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M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 N1, N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1,O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специальным транспортным средствам оперативных служб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2016 п 4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0574-2002, приложение А, Б, В, Г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2016 п 5.14.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уаль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</w:tc>
      </w:tr>
      <w:tr>
        <w:trPr>
          <w:trHeight w:val="31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M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 N1, N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 xml:space="preserve"> O1,O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специализированным транспортным средствам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8 п 1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2016 п 4.1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Т 27472-87;ГОСТ 12.1.003-83, п.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СТБ1738-2007;ГОСТ 12.2.004-75, 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5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</w:tc>
      </w:tr>
      <w:tr>
        <w:trPr>
          <w:trHeight w:val="29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M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2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 N1, N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1,O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специальным транспортным средствам для коммунального хозяйства и содержания дор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ожение № 8 п. 16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33997-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Т 31544-2012;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Т Р 33997- 2016 п. 5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авила ЕЭК ООН № 65-00, приложение 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Правила ЕЭК ООН № 104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приложения 4-7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ГОСТ Р 33997- 2016 п. 4.14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Визуаль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Соотв/несоо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M1,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 N1, N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1,O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транспортным средствам  для перевозки грузов с использованием  прицепа-роспуск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17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СТ 33997-2016 п 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12.2.102-89, п. 7;                   ГОСТ Р 33997- 2016 п. 5.1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ЕЭК ООН 70, п. 7, приложения 4-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Визуаль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Соотв/несоо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, О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автоэвакуатор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 4.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ЕЭК ООН № 65-00, приложение 3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3941-2002, п. 5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Визуально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, О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транспортным средствам с грузоподъемными устройствами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19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6 п.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ГОСТ 33997-2016 п 4.19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12.4.026-2015, п. 11;  ГОСТ Р 33997- 2016 п. 5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Визуально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</w:tc>
      </w:tr>
      <w:tr>
        <w:trPr>
          <w:trHeight w:val="73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ko-K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, О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транспортным средствам для перевозки опасных гру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 Приложение № 8 п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33997- 2016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5530-2013, п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56362-2015, п. 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ы 9.3 - 9.8 Части 9 Приложения B к Европейскому соглашению о международной дорожной перевозке опасных грузов (ДОПОГ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ь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val="ky-KG"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ky-KG"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676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, О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транспортным средствам – цистернам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2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Р 33997- 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218-2015,  п. 6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7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Визуальн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102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, О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транспортным средствам – цистернам для перевозки и заправки нефте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22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 4.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ky-KG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Т 33997-2016 п 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5.17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Визуальн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, О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транспортным средствам – цистернам для перевозки и заправки сниженных углеводородных газов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23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 4.2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1561-76, п. 5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Визуально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ky-KG"/>
              </w:rPr>
              <w:t>Соотв/несоот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NewRomanPSMT;MS Mincho" w:cs="Times New Roman"/>
                <w:b/>
                <w:b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наземных  колесных транспортных средств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М2,  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транспортным средствам – фургон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24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958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ko-K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  колесных транспортных средств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М2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транспортным средствам – фургонам, имеющим места для перевозки людей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 4.2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ko-K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val="en-US" w:eastAsia="ko-KR"/>
              </w:rPr>
            </w:r>
          </w:p>
        </w:tc>
      </w:tr>
      <w:tr>
        <w:trPr>
          <w:trHeight w:val="45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 w:eastAsia="ko-KR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и   колесных транспортных средств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М2,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,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 О2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Дополнительные требования к транспортным средствам  для перевозки пищевых продук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18"/>
                <w:szCs w:val="18"/>
              </w:rPr>
            </w:pPr>
            <w:r>
              <w:rPr>
                <w:rFonts w:eastAsia="TimesNewRomanPSMT;MS Mincho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 ТС 018/201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8 п.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3997-2016 п 4.2</w:t>
            </w: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>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ТС 018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9218-2015, п. 6</w:t>
            </w:r>
          </w:p>
          <w:p>
            <w:pPr>
              <w:pStyle w:val="Normal"/>
              <w:spacing w:lineRule="auto" w:line="240" w:before="0" w:after="0"/>
              <w:ind w:right="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33997- 2016 п. 5.15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  <w:lang w:val="ky-KG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y-KG"/>
              </w:rPr>
              <w:t xml:space="preserve">Визуально 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y-KG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y-KG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ko-KR"/>
              </w:rPr>
              <w:t>соотв/несоо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  <w:lang w:eastAsia="ko-K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  <w:lang w:eastAsia="ko-KR"/>
              </w:rPr>
            </w:r>
          </w:p>
        </w:tc>
      </w:tr>
      <w:tr>
        <w:trPr>
          <w:trHeight w:val="45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Ь АККРЕДИТАЦИИ</w:t>
            </w:r>
          </w:p>
          <w:p>
            <w:pPr>
              <w:pStyle w:val="Normal"/>
              <w:shd w:fill="FFFFFF" w:val="clear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ргана контроля по проведению технической экспертизы колесных транспортных средств </w:t>
            </w:r>
          </w:p>
          <w:p>
            <w:pPr>
              <w:pStyle w:val="Normal"/>
              <w:shd w:fill="FFFFFF" w:val="clear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ОсОО «Автолаборатория»      </w:t>
            </w:r>
          </w:p>
          <w:p>
            <w:pPr>
              <w:pStyle w:val="Normal"/>
              <w:shd w:fill="FFFFFF" w:val="clear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ргана контроля и организации заявител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right="1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Удаленная точка: г. Бишкек, ул. Чолпон-Атинская 15/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2 </w:t>
            </w:r>
          </w:p>
        </w:tc>
      </w:tr>
      <w:tr>
        <w:trPr>
          <w:trHeight w:val="453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193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59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3230"/>
              <w:gridCol w:w="5871"/>
              <w:gridCol w:w="2397"/>
              <w:gridCol w:w="2261"/>
              <w:gridCol w:w="1483"/>
            </w:tblGrid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М1, 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>1,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154" w:hanging="0"/>
                    <w:rPr>
                      <w:sz w:val="20"/>
                      <w:lang w:val="ru-RU"/>
                    </w:rPr>
                  </w:pPr>
                  <w:r>
                    <w:rPr>
                      <w:color w:val="000000"/>
                      <w:szCs w:val="16"/>
                      <w:lang w:val="ru-RU"/>
                    </w:rPr>
                    <w:t>Элементы  конструкции, выступающие  за линию бампера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438" w:hanging="0"/>
                    <w:rPr/>
                  </w:pPr>
                  <w:r>
                    <w:rPr>
                      <w:sz w:val="20"/>
                      <w:lang w:val="ru-RU"/>
                    </w:rPr>
                    <w:t xml:space="preserve">ТР ТС 018/2011, раздел </w:t>
                  </w:r>
                  <w:r>
                    <w:rPr>
                      <w:sz w:val="20"/>
                    </w:rPr>
                    <w:t>IV</w:t>
                  </w:r>
                  <w:r>
                    <w:rPr>
                      <w:sz w:val="20"/>
                      <w:lang w:val="ru-RU"/>
                    </w:rPr>
                    <w:t xml:space="preserve"> пункт 11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разде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 11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>М2,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>2, О1, О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154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Визуальная проверка наличие озоноразрушающих веществ и материалов в составе кондиционеров, а также холодильного оборудования, применяемых на транспортных средствах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8"/>
                    <w:ind w:left="103" w:right="438" w:hanging="0"/>
                    <w:rPr/>
                  </w:pPr>
                  <w:r>
                    <w:rPr>
                      <w:sz w:val="20"/>
                      <w:lang w:val="ru-RU"/>
                    </w:rPr>
                    <w:t xml:space="preserve">ТР ТС 018/2011, раздел </w:t>
                  </w:r>
                  <w:r>
                    <w:rPr>
                      <w:sz w:val="20"/>
                    </w:rPr>
                    <w:t>IV</w:t>
                  </w:r>
                  <w:r>
                    <w:rPr>
                      <w:sz w:val="20"/>
                      <w:lang w:val="ru-RU"/>
                    </w:rPr>
                    <w:t xml:space="preserve"> пункт 12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раздел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нкт 12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М1, М2,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>2</w:t>
                  </w:r>
                </w:p>
                <w:p>
                  <w:pPr>
                    <w:pStyle w:val="TableParagraph"/>
                    <w:spacing w:lineRule="exact" w:line="228" w:before="6" w:after="0"/>
                    <w:ind w:left="105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Визуальная проверка наличие оснащения аппаратурой спутниковой навигации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ТР ТС 018/2011, раздел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ky-KG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ункт 1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ОСТ Р 54620 раздел 5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ТР ТС 018/2011, раздел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ky-KG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ункт 1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ky-KG"/>
                    </w:rPr>
                    <w:t>3</w:t>
                  </w:r>
                </w:p>
                <w:p>
                  <w:pPr>
                    <w:pStyle w:val="TableParagraph"/>
                    <w:spacing w:lineRule="exact" w:line="223"/>
                    <w:ind w:left="0" w:hanging="0"/>
                    <w:rPr>
                      <w:sz w:val="20"/>
                    </w:rPr>
                  </w:pPr>
                  <w:r>
                    <w:rPr>
                      <w:sz w:val="18"/>
                      <w:szCs w:val="20"/>
                    </w:rPr>
                    <w:t>ГОСТ Р 55530-2013 п 5.1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М2</w:t>
                  </w:r>
                </w:p>
                <w:p>
                  <w:pPr>
                    <w:pStyle w:val="TableParagraph"/>
                    <w:spacing w:before="7" w:after="0"/>
                    <w:ind w:left="105" w:hanging="0"/>
                    <w:jc w:val="both"/>
                    <w:rPr/>
                  </w:pP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>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Визуальная проверка наличие оснащения (штатные места установки, крепления, энергопитания) техническими средствами контроля за соблюдением водителями режимов движения, труда и отдыха (тахографами).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438" w:hanging="0"/>
                    <w:rPr/>
                  </w:pPr>
                  <w:r>
                    <w:rPr>
                      <w:sz w:val="20"/>
                      <w:lang w:val="ru-RU"/>
                    </w:rPr>
                    <w:t xml:space="preserve">ТР ТС 018/2011, раздел </w:t>
                  </w:r>
                  <w:r>
                    <w:rPr>
                      <w:sz w:val="20"/>
                    </w:rPr>
                    <w:t>IV</w:t>
                  </w:r>
                  <w:r>
                    <w:rPr>
                      <w:sz w:val="20"/>
                      <w:lang w:val="ru-RU"/>
                    </w:rPr>
                    <w:t xml:space="preserve"> пункт 14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, раздел IV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нкт 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4</w:t>
                  </w:r>
                </w:p>
                <w:p>
                  <w:pPr>
                    <w:pStyle w:val="TableParagraph"/>
                    <w:ind w:left="103" w:right="467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3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/>
                  </w:pP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3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4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5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.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1, М2</w:t>
                  </w:r>
                </w:p>
                <w:p>
                  <w:pPr>
                    <w:pStyle w:val="TableParagraph"/>
                    <w:spacing w:lineRule="exact" w:line="225"/>
                    <w:ind w:left="10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1,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4"/>
                    <w:ind w:left="0" w:hanging="0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устройствам для предотвращения несанкционированного использования (противоугонным устройствам)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4, пункт 1.1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1709-2001 п 4.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33997-2016 п 4.2</w:t>
                  </w:r>
                </w:p>
                <w:p>
                  <w:pPr>
                    <w:pStyle w:val="TableParagraph"/>
                    <w:ind w:left="103" w:right="422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авила ЕЭК ООН № 18, приложение 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33670-2015 Таблица А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51709-2001 п 5.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33997-2016 п 5.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19" w:right="116" w:hanging="0"/>
                    <w:rPr/>
                  </w:pPr>
                  <w:r>
                    <w:rPr>
                      <w:sz w:val="20"/>
                      <w:lang w:val="ru-RU"/>
                    </w:rPr>
                    <w:t>от 0 до 5000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3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6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М1, М2</w:t>
                  </w:r>
                </w:p>
                <w:p>
                  <w:pPr>
                    <w:pStyle w:val="TableParagraph"/>
                    <w:spacing w:lineRule="exact" w:line="228" w:before="6" w:after="0"/>
                    <w:ind w:left="105" w:hanging="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N1,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/>
                    <w:t>Требования к системам отопления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1.2</w:t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ky-KG"/>
                    </w:rPr>
                    <w:t xml:space="preserve">Правила ЕЭК ООН №122,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ТР ТС 018/2011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ky-KG"/>
                    </w:rPr>
                    <w:t xml:space="preserve"> приложение 4-6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33670-2015 Таблица А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ky-KG"/>
                    </w:rPr>
                    <w:t>7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3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7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ind w:left="105" w:right="184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транспортных  средств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3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4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5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7. </w:t>
                  </w:r>
                  <w:r>
                    <w:rPr>
                      <w:sz w:val="20"/>
                    </w:rPr>
                    <w:t>М1, М2</w:t>
                  </w:r>
                  <w:r>
                    <w:rPr>
                      <w:sz w:val="20"/>
                      <w:lang w:val="ru-RU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 xml:space="preserve"> О1, О2</w:t>
                  </w:r>
                  <w:r>
                    <w:rPr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sz w:val="20"/>
                      <w:szCs w:val="20"/>
                    </w:rPr>
                    <w:t xml:space="preserve"> N1, N2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6"/>
                    <w:rPr/>
                  </w:pPr>
                  <w:r>
                    <w:rPr>
                      <w:lang w:val="ru-RU"/>
                    </w:rPr>
                    <w:t>Требования к устройствам освещения и световой сигнализации</w:t>
                  </w:r>
                  <w:r>
                    <w:rPr>
                      <w:sz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иложение 4, пункт 1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авила ЕЭК ООН № 48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33997-2016 п 4.3</w:t>
                  </w:r>
                </w:p>
                <w:p>
                  <w:pPr>
                    <w:pStyle w:val="TableParagraph"/>
                    <w:spacing w:lineRule="exact" w:line="226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20"/>
                      <w:lang w:val="ru-RU"/>
                    </w:rPr>
                    <w:t>ГОСТ Р 51709-2001 п 4.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ky-KG"/>
                    </w:rPr>
                    <w:t>Правила ЕЭК ООН №48-04, приложение 9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33670-2015, Таблица А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ky-KG"/>
                    </w:rPr>
                    <w:t>8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20"/>
                    </w:rPr>
                    <w:t>ГОСТ Р 51709-2001 п 5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ГОСТ Р 33997-2016 п 5.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От200 до125000кд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3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8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М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Визуальная проверка противопожарной защиты</w:t>
                  </w:r>
                </w:p>
                <w:p>
                  <w:pPr>
                    <w:pStyle w:val="TableParagraph"/>
                    <w:ind w:left="103" w:firstLine="5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4, пункт 1.4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13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ГОСТ Р 51709-2001 п 4.7.16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 10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, приложение 3,4,6,7.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33670-2015, таблица А9</w:t>
                  </w:r>
                </w:p>
                <w:p>
                  <w:pPr>
                    <w:pStyle w:val="TableParagraph"/>
                    <w:spacing w:before="7" w:after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TableParagraph"/>
                    <w:ind w:left="0" w:hanging="0"/>
                    <w:rPr>
                      <w:rFonts w:ascii="Times New Roman" w:hAnsi="Times New Roman" w:cs="Times New Roman"/>
                      <w:color w:val="FF0000"/>
                      <w:sz w:val="20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color w:val="FF0000"/>
                      <w:sz w:val="20"/>
                      <w:szCs w:val="18"/>
                      <w:lang w:val="ru-RU"/>
                    </w:rPr>
                  </w:r>
                </w:p>
                <w:p>
                  <w:pPr>
                    <w:pStyle w:val="TableParagraph"/>
                    <w:ind w:left="0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  <w:p>
                  <w:pPr>
                    <w:pStyle w:val="TableParagraph"/>
                    <w:ind w:left="0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0" w:right="316" w:hanging="0"/>
                    <w:jc w:val="right"/>
                    <w:rPr>
                      <w:sz w:val="20"/>
                    </w:rPr>
                  </w:pPr>
                  <w:r>
                    <w:rPr>
                      <w:w w:val="99"/>
                      <w:sz w:val="20"/>
                    </w:rPr>
                    <w:t>9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spacing w:lineRule="exact" w:line="224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spacing w:lineRule="exact" w:line="224"/>
                    <w:ind w:left="105" w:hanging="0"/>
                    <w:rPr/>
                  </w:pP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3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4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5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.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М1, М2</w:t>
                  </w:r>
                </w:p>
                <w:p>
                  <w:pPr>
                    <w:pStyle w:val="TableParagraph"/>
                    <w:spacing w:lineRule="exact" w:line="224"/>
                    <w:ind w:left="105" w:hanging="0"/>
                    <w:rPr/>
                  </w:pP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>2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О1, О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тормозным системам</w:t>
                  </w:r>
                </w:p>
                <w:p>
                  <w:pPr>
                    <w:pStyle w:val="TableParagraph"/>
                    <w:spacing w:lineRule="exact" w:line="223"/>
                    <w:ind w:lef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Испытание  рабочей тормозной системы</w:t>
                  </w:r>
                </w:p>
                <w:p>
                  <w:pPr>
                    <w:pStyle w:val="TableParagraph"/>
                    <w:spacing w:lineRule="exact" w:line="224"/>
                    <w:ind w:lef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ableParagraph"/>
                    <w:spacing w:lineRule="exact" w:line="224"/>
                    <w:ind w:lef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Испытание запасной тормозной системы</w:t>
                  </w:r>
                </w:p>
                <w:p>
                  <w:pPr>
                    <w:pStyle w:val="TableParagraph"/>
                    <w:spacing w:lineRule="exact" w:line="224"/>
                    <w:ind w:left="0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ableParagraph"/>
                    <w:spacing w:lineRule="exact" w:line="224"/>
                    <w:ind w:left="0" w:hanging="0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-Испытание стояночной тормозной системы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       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2.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51709-2001 п.4.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.4.1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ГОСТ Р 51709-2001 п. 5.1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ГОСТ Р 33997- 2016 п. 5.1</w:t>
                  </w:r>
                </w:p>
                <w:p>
                  <w:pPr>
                    <w:pStyle w:val="Normal"/>
                    <w:spacing w:lineRule="auto" w:line="240" w:before="0" w:after="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Визуально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рмозной силы 0-30 кН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ормозной силы 0-30  кН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змерения силы 0 - 1000 Н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39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0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184" w:hanging="0"/>
                    <w:rPr/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 средств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3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4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5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7. </w:t>
                  </w:r>
                  <w:r>
                    <w:rPr>
                      <w:sz w:val="20"/>
                    </w:rPr>
                    <w:t>М1, М2</w:t>
                  </w:r>
                </w:p>
                <w:p>
                  <w:pPr>
                    <w:pStyle w:val="TableParagraph"/>
                    <w:spacing w:before="4" w:after="0"/>
                    <w:ind w:left="105" w:right="1112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1,  N2</w:t>
                  </w:r>
                </w:p>
                <w:p>
                  <w:pPr>
                    <w:pStyle w:val="TableParagraph"/>
                    <w:spacing w:before="4" w:after="0"/>
                    <w:ind w:left="105" w:right="1112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>О1, О</w:t>
                  </w:r>
                  <w:r>
                    <w:rPr>
                      <w:sz w:val="20"/>
                      <w:lang w:val="ru-RU"/>
                    </w:rPr>
                    <w:t>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659" w:hanging="0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шинам и колесам</w:t>
                  </w:r>
                </w:p>
                <w:p>
                  <w:pPr>
                    <w:pStyle w:val="TableParagraph"/>
                    <w:ind w:left="103" w:right="659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Визуальная проверка отформованную маркировку хотя бы одним из знаков соответствия «Е», «е» или «</w:t>
                  </w:r>
                  <w:r>
                    <w:rPr>
                      <w:sz w:val="20"/>
                    </w:rPr>
                    <w:t>DOT</w:t>
                  </w:r>
                  <w:r>
                    <w:rPr>
                      <w:sz w:val="20"/>
                      <w:lang w:val="ru-RU"/>
                    </w:rPr>
                    <w:t>»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       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4, пункт 2.2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51709-2001 п 4.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5</w:t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Р 33670-2015, таблица А10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51709-2001 п 5.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33997-2016 п 5.5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spacing w:lineRule="exact" w:line="224"/>
                    <w:ind w:left="105" w:hanging="0"/>
                    <w:rPr/>
                  </w:pP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3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4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5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.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1, М2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1,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6" w:after="0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-</w:t>
                  </w:r>
                  <w:r>
                    <w:rPr>
                      <w:sz w:val="24"/>
                      <w:lang w:val="ru-RU"/>
                    </w:rPr>
                    <w:t xml:space="preserve"> Требования к средствам обеспечения обзорности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       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4, пункт 2.3     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51709-2001 п 4.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4</w:t>
                  </w:r>
                </w:p>
                <w:p>
                  <w:pPr>
                    <w:pStyle w:val="TableParagraph"/>
                    <w:spacing w:lineRule="exact" w:line="226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right="-15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 ТС 018/2011</w:t>
                  </w:r>
                </w:p>
                <w:p>
                  <w:pPr>
                    <w:pStyle w:val="Style18"/>
                    <w:ind w:right="-157" w:hanging="0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Правила ЕЭК ООН №46, п 15.2</w:t>
                  </w:r>
                </w:p>
                <w:p>
                  <w:pPr>
                    <w:pStyle w:val="Style18"/>
                    <w:ind w:right="-15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Р 33670-2015, таблица А11</w:t>
                  </w:r>
                </w:p>
                <w:p>
                  <w:pPr>
                    <w:pStyle w:val="Style18"/>
                    <w:ind w:right="-15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51709-2001 п 5.4</w:t>
                  </w:r>
                </w:p>
                <w:p>
                  <w:pPr>
                    <w:pStyle w:val="Style18"/>
                    <w:ind w:right="-15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33997-2016 п 5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3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4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5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7. </w:t>
                  </w:r>
                </w:p>
                <w:p>
                  <w:pPr>
                    <w:pStyle w:val="TableParagraph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М1, М2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>N1,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/>
                    <w:t>Требования к спидометрам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2.4.</w:t>
                  </w:r>
                </w:p>
                <w:p>
                  <w:pPr>
                    <w:pStyle w:val="TableParagraph"/>
                    <w:ind w:left="-47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СТ Р 51709-2001 п 4.7.6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Правила ЕЭК ООН №39-00, приложение 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33670-2015, таблица А1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0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0" w:right="502" w:hanging="0"/>
                    <w:jc w:val="both"/>
                    <w:rPr/>
                  </w:pP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</w:t>
                  </w:r>
                </w:p>
                <w:p>
                  <w:pPr>
                    <w:pStyle w:val="TableParagraph"/>
                    <w:ind w:left="0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>М1 N1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травмобезопасности рулевого управления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3.1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111" w:right="-15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авила ЕЭК ООН № 21, приложение 6</w:t>
                  </w:r>
                </w:p>
                <w:p>
                  <w:pPr>
                    <w:pStyle w:val="Style18"/>
                    <w:ind w:left="-111" w:right="-157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Р 33670- 2015 Таблица А.17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/>
                  </w:pP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.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М1, М2</w:t>
                  </w:r>
                </w:p>
                <w:p>
                  <w:pPr>
                    <w:pStyle w:val="TableParagraph"/>
                    <w:spacing w:lineRule="exact" w:line="224"/>
                    <w:ind w:left="10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1,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6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ремням безопасности и местам их крепления</w:t>
                  </w:r>
                </w:p>
                <w:p>
                  <w:pPr>
                    <w:pStyle w:val="TableParagraph"/>
                    <w:spacing w:lineRule="exact" w:line="228"/>
                    <w:ind w:left="0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4, пункт 3.2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1709-2001 п 4.7.1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7.1; 4.7.2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авила ЕЭК ООН № 14, приложение 6;                             Правила ЕЭК ООН № 16, приложение 18;    </w:t>
                  </w:r>
                </w:p>
                <w:p>
                  <w:pPr>
                    <w:pStyle w:val="TableParagraph"/>
                    <w:spacing w:lineRule="exact" w:line="226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ГОСТ Р 33670- 2015 Таблица А.13             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right="31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3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4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5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. М1, М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34" w:after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>Визуальная проверка  крепления сидений</w:t>
                  </w:r>
                </w:p>
                <w:p>
                  <w:pPr>
                    <w:pStyle w:val="TableParagraph"/>
                    <w:ind w:left="103" w:right="233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>Поверхности внутреннего объема пассажирского помещения транспортного средства не должны иметь острых кромок.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 ТС 018/2011,</w:t>
                  </w:r>
                </w:p>
                <w:p>
                  <w:pPr>
                    <w:pStyle w:val="TableParagraph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Приложение 4, пункт 3.3.1</w:t>
                  </w:r>
                </w:p>
                <w:p>
                  <w:pPr>
                    <w:pStyle w:val="TableParagraph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Приложение 4, пункт 3.3.2</w:t>
                  </w:r>
                </w:p>
                <w:p>
                  <w:pPr>
                    <w:pStyle w:val="TableParagraph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иложение 4, пункт 3.3.3</w:t>
                  </w:r>
                </w:p>
                <w:p>
                  <w:pPr>
                    <w:pStyle w:val="TableParagraph"/>
                    <w:ind w:left="103" w:right="43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Приложение 4,</w:t>
                  </w:r>
                </w:p>
                <w:p>
                  <w:pPr>
                    <w:pStyle w:val="TableParagraph"/>
                    <w:ind w:left="103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18"/>
                    </w:rPr>
                    <w:t>пункт 3.4.1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95" w:hanging="0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szCs w:val="20"/>
                      <w:lang w:val="ru-RU"/>
                    </w:rPr>
                    <w:t>ГОСТ Р 51709-2001 п 4.7.17; 4.7.18</w:t>
                  </w:r>
                </w:p>
                <w:p>
                  <w:pPr>
                    <w:pStyle w:val="TableParagraph"/>
                    <w:spacing w:before="7" w:after="0"/>
                    <w:rPr>
                      <w:sz w:val="18"/>
                      <w:lang w:val="ru-RU"/>
                    </w:rPr>
                  </w:pPr>
                  <w:r>
                    <w:rPr>
                      <w:sz w:val="18"/>
                      <w:lang w:val="ru-RU"/>
                    </w:rPr>
                    <w:t>Правила ЕЭК ООН № 17</w:t>
                  </w:r>
                </w:p>
                <w:p>
                  <w:pPr>
                    <w:pStyle w:val="Normal"/>
                    <w:spacing w:lineRule="auto" w:line="240" w:before="0" w:after="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Визуально </w:t>
                  </w:r>
                </w:p>
                <w:p>
                  <w:pPr>
                    <w:pStyle w:val="TableParagraph"/>
                    <w:spacing w:before="7" w:after="0"/>
                    <w:rPr>
                      <w:rFonts w:ascii="Times New Roman" w:hAnsi="Times New Roman" w:cs="Times New Roman"/>
                      <w:sz w:val="20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18"/>
                      <w:lang w:val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spacing w:lineRule="exact" w:line="223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/>
                  </w:pP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.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М1,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1,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6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дверям, замкам и петлям двере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3.5</w:t>
                  </w:r>
                </w:p>
                <w:p>
                  <w:pPr>
                    <w:pStyle w:val="TableParagraph"/>
                    <w:spacing w:lineRule="exact" w:line="226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СТ Р 51709-2001 п 4.7.4; 4.7.5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 1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, п 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1709-2001 п 5.7.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TableParagraph"/>
                    <w:spacing w:lineRule="exact" w:line="226"/>
                    <w:ind w:left="119" w:right="118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18"/>
                      <w:lang w:val="ru-RU"/>
                    </w:rPr>
                  </w:pPr>
                  <w:r>
                    <w:rPr>
                      <w:rFonts w:cs="Times New Roman"/>
                      <w:color w:val="FF0000"/>
                      <w:sz w:val="20"/>
                      <w:szCs w:val="18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.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>М1,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травмобезопасности наружных выступов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3.6</w:t>
                  </w:r>
                </w:p>
                <w:p>
                  <w:pPr>
                    <w:pStyle w:val="TableParagraph"/>
                    <w:ind w:left="103" w:right="438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П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вила ЕЭК ООН № 26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, приложение 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Т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Р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3670-2015 таблица А1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3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/>
                  </w:pPr>
                  <w:r>
                    <w:rPr>
                      <w:sz w:val="20"/>
                    </w:rPr>
                    <w:t>N</w:t>
                  </w:r>
                  <w:r>
                    <w:rPr>
                      <w:sz w:val="20"/>
                      <w:lang w:val="ru-RU"/>
                    </w:rPr>
                    <w:t>2</w:t>
                  </w:r>
                </w:p>
                <w:p>
                  <w:pPr>
                    <w:pStyle w:val="TableParagraph"/>
                    <w:spacing w:lineRule="exact" w:line="230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4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задним и боковым защитным устройствам</w:t>
                  </w:r>
                </w:p>
                <w:p>
                  <w:pPr>
                    <w:pStyle w:val="TableParagraph"/>
                    <w:spacing w:lineRule="exact" w:line="226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 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4, пункт 3.7 </w:t>
                  </w:r>
                </w:p>
                <w:p>
                  <w:pPr>
                    <w:pStyle w:val="TableParagraph"/>
                    <w:spacing w:lineRule="exact" w:line="226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СТ 33997-2016 п 4.8.1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авила ЕЭК ООН №№ 58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приложение 5;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авила ЕЭК ООН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7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приложение 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 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33670-2015 таблица А19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spacing w:lineRule="exact" w:line="223"/>
                    <w:ind w:left="0" w:hanging="0"/>
                    <w:jc w:val="center"/>
                    <w:rPr>
                      <w:rFonts w:ascii="Times New Roman" w:hAnsi="Times New Roman" w:cs="Times New Roman"/>
                      <w:w w:val="99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w w:val="99"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spacing w:lineRule="exact" w:line="225"/>
                    <w:ind w:left="105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/>
                  </w:pP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1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2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3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4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5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 xml:space="preserve">6, </w:t>
                  </w:r>
                  <w:r>
                    <w:rPr>
                      <w:sz w:val="20"/>
                    </w:rPr>
                    <w:t>L</w:t>
                  </w:r>
                  <w:r>
                    <w:rPr>
                      <w:sz w:val="20"/>
                      <w:lang w:val="ru-RU"/>
                    </w:rPr>
                    <w:t>7.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1, М2</w:t>
                  </w:r>
                </w:p>
                <w:p>
                  <w:pPr>
                    <w:pStyle w:val="TableParagraph"/>
                    <w:spacing w:lineRule="exact" w:line="226"/>
                    <w:ind w:left="105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N1,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6"/>
                    <w:rPr>
                      <w:sz w:val="20"/>
                      <w:lang w:val="ru-RU"/>
                    </w:rPr>
                  </w:pPr>
                  <w:r>
                    <w:rPr/>
                    <w:t>Требования к пожарной безопасности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 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3.8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1709-2001 п 4.6.4</w:t>
                  </w:r>
                </w:p>
                <w:p>
                  <w:pPr>
                    <w:pStyle w:val="TableParagraph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авила ЕЭК ООН №№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34, приложение 5,6,7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 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33670-2015 таблица А20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1709-2001 п 5.6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L1, L2, L3, L4, L5, L6, L7.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М1, М2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1,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выбросам</w:t>
                  </w:r>
                </w:p>
                <w:p>
                  <w:pPr>
                    <w:pStyle w:val="Normal"/>
                    <w:spacing w:lineRule="auto" w:line="240" w:before="0" w:after="0"/>
                    <w:ind w:right="31" w:hanging="0"/>
                    <w:rPr>
                      <w:rFonts w:ascii="Times New Roman" w:hAnsi="Times New Roman" w:cs="Times New Roman"/>
                      <w:sz w:val="18"/>
                      <w:szCs w:val="18"/>
                      <w:lang w:val="ru-RU" w:eastAsia="ko-K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ru-RU" w:eastAsia="ko-K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31" w:hanging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ko-KR"/>
                    </w:rPr>
                    <w:t>-содержание оксида углерода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18"/>
                    </w:rPr>
                    <w:t xml:space="preserve"> СО %, объемная доля</w:t>
                  </w: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ko-KR"/>
                    </w:rPr>
                    <w:t xml:space="preserve">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  <w:lang w:eastAsia="ko-K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18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ko-K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  <w:lang w:eastAsia="ko-K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  <w:lang w:eastAsia="ko-KR"/>
                    </w:rPr>
                    <w:t xml:space="preserve">- содержание углеводорода,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18"/>
                    </w:rPr>
                    <w:t xml:space="preserve">объемная доля. </w:t>
                  </w:r>
                  <w:r>
                    <w:rPr>
                      <w:rFonts w:cs="Times New Roman" w:ascii="Times New Roman" w:hAnsi="Times New Roman"/>
                      <w:szCs w:val="20"/>
                    </w:rPr>
                    <w:t>млн</w:t>
                  </w:r>
                  <w:r>
                    <w:rPr>
                      <w:rFonts w:cs="Times New Roman" w:ascii="Times New Roman" w:hAnsi="Times New Roman"/>
                      <w:szCs w:val="20"/>
                      <w:vertAlign w:val="superscript"/>
                    </w:rPr>
                    <w:t>-1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18"/>
                    </w:rPr>
                    <w:t>СН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18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18"/>
                      <w:lang w:eastAsia="ko-KR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18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18"/>
                      <w:lang w:eastAsia="ko-KR"/>
                    </w:rPr>
                    <w:t xml:space="preserve">-Дымность отработавших газов АТС с дизельными двигателями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18"/>
                    </w:rPr>
                    <w:t>объемная доля %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18"/>
                      <w:lang w:val="en-US"/>
                    </w:rPr>
                    <w:t>N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иложение 4, пункт 4.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51832-2001 п 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52033-2003 п 4, п 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21393-75 п 1</w:t>
                  </w:r>
                </w:p>
                <w:p>
                  <w:pPr>
                    <w:pStyle w:val="TableParagraph"/>
                    <w:ind w:left="103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18"/>
                      <w:szCs w:val="20"/>
                    </w:rPr>
                    <w:t>ГОСТ 17.2.2.01-84 п 1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Правила ЕЭК ООН №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ky-KG"/>
                    </w:rPr>
                    <w:t>49, приложение 4;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Правила ЕЭК ООН № </w:t>
                  </w:r>
                  <w:r>
                    <w:rPr>
                      <w:rFonts w:cs="Times New Roman" w:ascii="Times New Roman" w:hAnsi="Times New Roman"/>
                      <w:sz w:val="18"/>
                      <w:szCs w:val="20"/>
                      <w:lang w:val="ky-KG"/>
                    </w:rPr>
                    <w:t>83, приложение Г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51832-2001 п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52033-2003 п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21393-75 п 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17.2.2.01-84 п 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33670-2015 таблица А21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9" w:leader="none"/>
                    </w:tabs>
                    <w:spacing w:lineRule="auto" w:line="240" w:before="0" w:after="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от 0 до 16%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29" w:leader="none"/>
                    </w:tabs>
                    <w:spacing w:lineRule="auto" w:line="240" w:before="0" w:after="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  <w:lang w:val="en-US"/>
                    </w:rPr>
                    <w:t>CO</w:t>
                  </w:r>
                </w:p>
                <w:p>
                  <w:pPr>
                    <w:pStyle w:val="Normal"/>
                    <w:spacing w:lineRule="auto" w:line="240" w:before="0" w:after="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от 0 до 2000 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млн</w:t>
                  </w: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  <w:vertAlign w:val="superscript"/>
                    </w:rPr>
                    <w:t xml:space="preserve">-1 </w:t>
                  </w: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  <w:lang w:val="en-US"/>
                    </w:rPr>
                    <w:t>CH</w:t>
                  </w:r>
                </w:p>
                <w:p>
                  <w:pPr>
                    <w:pStyle w:val="Normal"/>
                    <w:spacing w:lineRule="auto" w:line="240" w:before="0" w:after="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153" w:hanging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от 0,0-до 100 %</w:t>
                  </w: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  <w:lang w:val="en-US"/>
                    </w:rPr>
                    <w:t>N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М1, М2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1,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Визуальная проверка наличие устройством вызова экстренных оперативных служб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4, пункт 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5530 п 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4620 раздел 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 94, приложения 3-9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 95, приложения 3-8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Т 55530-2013, п. 6;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473-2015, п.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Т Р 55530 п 6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 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М1, М2,N1, N2,О1, О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</w:t>
                  </w:r>
                  <w:r>
                    <w:rPr>
                      <w:lang w:val="ru-RU"/>
                    </w:rPr>
                    <w:t>Требования к размерам транспортных средств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 xml:space="preserve">ТР ТС 018/2011                                               Приложение </w:t>
                  </w:r>
                  <w:r>
                    <w:rPr>
                      <w:sz w:val="20"/>
                      <w:szCs w:val="20"/>
                      <w:lang w:val="ky-KG"/>
                    </w:rPr>
                    <w:t>5</w:t>
                  </w:r>
                  <w:r>
                    <w:rPr>
                      <w:sz w:val="20"/>
                      <w:szCs w:val="20"/>
                    </w:rPr>
                    <w:t xml:space="preserve">, пункт </w:t>
                  </w:r>
                  <w:r>
                    <w:rPr>
                      <w:sz w:val="20"/>
                      <w:szCs w:val="20"/>
                      <w:lang w:val="ky-KG"/>
                    </w:rPr>
                    <w:t>1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2389-2005, п. 5.1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О1, О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Требования к весовым параметрам транспортных средств категорий     О1,О2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5, пункт 2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87-2016 п 4.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2389-2005, приложения В, Г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асса на ось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…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35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 кг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на ось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Определение весовых ограничений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взвешиваний максимальной массы транспортных средств  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5, пункт 2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1</w:t>
                  </w:r>
                </w:p>
                <w:p>
                  <w:pPr>
                    <w:pStyle w:val="TableParagraph"/>
                    <w:ind w:left="0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ГОСТ 33987-2016 п 4.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2389-2005, приложения В, Г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TableParagraph"/>
                    <w:ind w:left="103" w:right="467" w:hanging="0"/>
                    <w:rPr>
                      <w:rFonts w:ascii="Times New Roman" w:hAnsi="Times New Roman" w:cs="Times New Roman"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sz w:val="20"/>
                      <w:szCs w:val="20"/>
                      <w:lang w:val="ru-RU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…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35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 кг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на ось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  <w:t>Требования к конструкция автобетоносмесителей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  <w:t>-Проверка шумовых характеристик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  <w:t>- Визуальная проверка цвета сигнальные и знаки безопасности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18"/>
                      <w:szCs w:val="18"/>
                      <w:shd w:fill="FFFFFF" w:val="clear"/>
                    </w:rPr>
                    <w:t> 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  <w:t>- Визуальная проверка наличие ограждение движущиеся частей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  <w:lang w:val="ky-K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shd w:fill="FFFFFF" w:val="clear"/>
                    </w:rPr>
                    <w:t>Проверка конструкции рычагов управления и усилия, прилагаемые к ним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u-RU"/>
                    </w:rPr>
                    <w:t>- Визуальная проверка обеспечивание гашение искр до выхода отработавших газов в атмосферу, струя отработавших газов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2.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-1.2.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1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1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3.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27339-93 п 4.1;п 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23941 п 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27339-93 п 2.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0574-2019 п 4.2.4, п 6.1.3</w:t>
                  </w:r>
                </w:p>
                <w:p>
                  <w:pPr>
                    <w:pStyle w:val="TableParagraph"/>
                    <w:ind w:left="103" w:right="467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ky-KG"/>
                    </w:rPr>
                    <w:t>ГОСТ 23941 п 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0.....100дЦб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Соотв/несоотв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0.......5000Н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Требования к конструкция автогудронатора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Визуальная проверка наличие двух огнетушителей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 Визуальная проверка цвета сигнальные и знаки безопасности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Визуальная проверка надписи «ОСТОРОЖНО! ГОРЯЧИЙ БИТУМ!»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18"/>
                      <w:szCs w:val="18"/>
                    </w:rPr>
                    <w:t>-Проверка шумовых характеристик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ind w:left="-103" w:right="-11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Р ТС 018/2011</w:t>
                  </w:r>
                </w:p>
                <w:p>
                  <w:pPr>
                    <w:pStyle w:val="Style18"/>
                    <w:ind w:left="-103" w:right="-11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иложение 6, пункт 1.3.1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-1.3.3,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ункт 2.1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,</w:t>
                  </w:r>
                </w:p>
                <w:p>
                  <w:pPr>
                    <w:pStyle w:val="Style18"/>
                    <w:ind w:left="-103" w:right="-11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ункт 2.3, пункт 3.3</w:t>
                  </w:r>
                </w:p>
                <w:p>
                  <w:pPr>
                    <w:pStyle w:val="Style18"/>
                    <w:ind w:left="-103" w:right="-110" w:hanging="0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ГОСТ 27811-95 п 5</w:t>
                  </w:r>
                </w:p>
                <w:p>
                  <w:pPr>
                    <w:pStyle w:val="Style18"/>
                    <w:ind w:left="-103" w:right="-110" w:hanging="0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ГОСТ 23941 п 3</w:t>
                  </w:r>
                </w:p>
                <w:p>
                  <w:pPr>
                    <w:pStyle w:val="Style18"/>
                    <w:ind w:right="-110" w:hanging="0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27811-95 п 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23941 п 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33997-2016 п 5.14.3</w:t>
                  </w:r>
                </w:p>
                <w:p>
                  <w:pPr>
                    <w:pStyle w:val="Style18"/>
                    <w:ind w:right="-11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Р 50574-2019 п 4.2.4, п 6.1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ГОСТ 33997-2016 п 4.16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0.....100дЦб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 Требования конструкция к автокранам и транспортным средствам, оснащенным кранами-манипуляторами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.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нкт 3.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16514-96 п 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33997-2016 п 4.19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33997-2016 п 5.15.8; 5.15.9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  <w:t>ГОСТ 18464-96, п. 5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  <w:t>ГОСТ 20245-74, п. 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2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/>
                    <w:t>Требования к автолесовозам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33997-2016 п 5.15.6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ГОСТ 33997-2016 п 4.17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  <w:t>ГОСТ 12.2.102-89, п. 7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highlight w:val="yellow"/>
                    </w:rPr>
                    <w:t>ГОСТ 24940-2016, п. 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Проверка гидрооборудование автосамосвала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7.1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нкт 2.2.13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ункт 2.2.1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16514-96 п 4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8464-96, п. 5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0245-74, п. 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/>
                    <w:t xml:space="preserve">Требования к автоцементовозам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8.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8.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1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3.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27614-93 п 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ГОСТ 27614-2016, п. 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ГОСТ 27614-93 п 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eastAsia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1,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Визуальная проверка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автоэвакуаторов наличием проблесковыми маячками оранжевого цвета.</w:t>
                  </w:r>
                </w:p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Проверка гидрооборудование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9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2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 65-00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17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N 65-00, приложение 3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3941-2002, п. 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5.15.7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М1, М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верка транспортных средств  для аварийно-спасательных служб и для милиции (полиции)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12.1, пункт 2.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0574-2002  п 4.1, п 5.1, п 6.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14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авила ЕЭК ООН N 65-00, приложение 3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авила ЕЭК ООН № 28, п. 6.2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авила ЕЭК ООН №  21, приложение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ГОСТ 33997-2016 п 5.1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before="0" w:after="200"/>
                    <w:ind w:right="153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анспортных средств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2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О3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Требования к транспортным средствам для коммунального хозяйства и содержания дорог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13 пункт 3.1, 3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10.16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N 65-00, приложение 3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 48-04, приложение 9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Б ЕН 1501-1-2014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Б ЕН 1501-2-2012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Б ЕН 13019-2006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Б ЕН 13020-2008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Б ЕН 13021-200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3941-2002, п. 4;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1,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lang w:val="ru-RU"/>
                    </w:rPr>
                    <w:t>Требования к транспортным средствам, предназначенным для перевозки денежных средств и ценных грузов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1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3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3814 п 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3814 п 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3814-2010, п. 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vertAlign w:val="superscript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.М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Требования к транспортным средствам для перевозки детей в возрасте от 6 до 16 лет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1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 ЕЭК ООН № 89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41.89-99 п 4.9 ГОСТ Р 41.52-2005 п 5.7.7, п 5.7.8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670-2015 таблица А2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 14, п. 6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 16, п. 7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 89, приложение 5;                            Правил ЕЭК ООН № 107, приложения 3, 4, 6, 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41.89-99 п 5.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/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Требования к транспортным средствам для перевозки грузов с использованием прицепа-роспуска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1.1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6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Т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 xml:space="preserve">Р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3670-2015 талица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5.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1709-2001, пп. 5.7.2,  5.6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2</w:t>
                  </w:r>
                </w:p>
                <w:p>
                  <w:pPr>
                    <w:pStyle w:val="TableParagraph"/>
                    <w:ind w:left="103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 xml:space="preserve">Визуальная проверка цистерна на наличие одного или нескольких люков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пункт 1.19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92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-20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9218 п 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1, N2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О1, О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/>
                    <w:t>Требования к транспортным средствам, предназначенным для перевозки пищевых жидкосте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6, пункт </w:t>
                  </w:r>
                  <w:r>
                    <w:rPr/>
                    <w:t xml:space="preserve">1.19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9218 п 2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9218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ky-KG"/>
                    </w:rPr>
                    <w:t>-201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п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1, N2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/>
                    <w:t>. Требования к транспортным средствам, предназначенным для перевозки сжиженных углеводородных газов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пункт 1.20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2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5.1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1561-76, п. 5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1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М2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 xml:space="preserve">-Визуальная проверка наличие аварийные выходы через аварийно-вентиляционный люк в помещении конвоя и аварийный люк в общей камере (при количестве посадочных мест 6 и более) категории М2  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иложение 6, пункт 1.2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33997-2016 п 4.1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50574-2002 п 4.1, п 4.3, п 6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41.52-2005 п 5.6.9, п 5.7.4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авила ЕЭК ООН № 14, п. 6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авила ЕЭК ООН № 16, п. 7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авил ЕЭК ООН № 107, приложения 3, 4, 6, 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33997-2016 п 5.1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Требования к транспортным средствам, оснащенным подъемниками с рабочими платформами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иложение 6, пункт 1.22,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ункт 2.3, пункт 3.1, пункт 3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33997-2016 п 4.19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33997-2016 п 5.15.9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СТБ ЕН 280-2006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53037-2013, п. 5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атегории единичных транспортных средс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.N1, N2, 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О1, О2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ab/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Требования к транспортным средствам – фургонам для перевозки пищевых продуктов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 xml:space="preserve">ТР ТС 018/2011,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иложение 6, пункт 1.2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п 33997-2016 п 4.24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5.15.10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Категории единичных транспортных средств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lang w:val="ru-RU"/>
                    </w:rPr>
                    <w:t>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Требования к машинам строительным, дорожным и землеройным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1.1, пункт 2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2.2.011-2012 п 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12.2.004-75, п. 4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24940-2016, п. 6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50866-96, п. 9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СТБ ЕН 474-1-2013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СТБ ГОСТ Р 50866-200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5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L1, L2, L3, L4, L5, L6, L7. М1, М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Визуальная проверка осуществление запуска двигателя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1.2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2.2.011-2012 п 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L1, L2, L3, L4, L5, L6, L7. М1, М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Визуальная проверка органов управления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иложение 6, пункт 2.1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2.2.011-2012 п 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1,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Требования к рабочему месту оператора, кабине и ее оборудованию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иложение 6, пункт 2.1.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4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2.2.011-2012 п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М1, М2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1,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Визуальная проверка микроклимата в кабинах машин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1.5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10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2.2.011-2012 п 8.4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1,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Требования к электрооборудованию, освещению и сигнализации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Приложение 6, пункт 2.1.6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2.2.011-2012 п 9</w:t>
                  </w:r>
                </w:p>
                <w:p>
                  <w:pPr>
                    <w:pStyle w:val="Style18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1,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Calibri"/>
                    </w:rPr>
                    <w:t xml:space="preserve"> </w:t>
                  </w:r>
                  <w:r>
                    <w:rPr/>
                    <w:t>Пожарная безопасность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1.7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2.2.011-2012 п 1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L1, L2, L3, L4, L5, L6, L7. М1, М2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1,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-Визуальная проверка органов управления и системы специализированных кузовов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3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ТР ТС 018/2011</w:t>
                  </w:r>
                </w:p>
                <w:p>
                  <w:pPr>
                    <w:pStyle w:val="TableParagraph"/>
                    <w:ind w:left="103" w:right="438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Приложение 6, пункт 2.2.1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24"/>
                    <w:rPr>
                      <w:sz w:val="20"/>
                    </w:rPr>
                  </w:pPr>
                  <w:r>
                    <w:rPr>
                      <w:sz w:val="20"/>
                    </w:rPr>
                    <w:t>ТР ТС 018/2011</w:t>
                  </w:r>
                </w:p>
                <w:p>
                  <w:pPr>
                    <w:pStyle w:val="TableParagraph"/>
                    <w:ind w:left="103" w:right="46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TableParagraph"/>
                    <w:ind w:left="103" w:right="46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ложение 6,</w:t>
                  </w:r>
                </w:p>
                <w:p>
                  <w:pPr>
                    <w:pStyle w:val="TableParagraph"/>
                    <w:ind w:left="0" w:right="467" w:hanging="0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пункт 2.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  <w:t>соотв/несоотв</w:t>
                  </w:r>
                </w:p>
                <w:p>
                  <w:pPr>
                    <w:pStyle w:val="Normal"/>
                    <w:spacing w:before="0" w:after="200"/>
                    <w:ind w:right="153" w:hanging="0"/>
                    <w:jc w:val="center"/>
                    <w:rPr>
                      <w:rFonts w:ascii="Times New Roman" w:hAnsi="Times New Roman" w:cs="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L1, L2, L3, L4, L5, L6, L7. М1, М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 xml:space="preserve">Требования к охране труда и эргономике в части технической экспертизы конструкции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2, пункт 3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3941-2002, п. 4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27472-87 п 2, п 3, п 4, п 5, п 5, п 7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L1, L2, L3, L4, L5, L6, L7. М1, М2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1, 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Cs w:val="18"/>
                    </w:rPr>
                    <w:t>Визуальная проверка  в части требований к специальным световым (проблесковым маячкам синего цвета) и звуковым сигналам оперативных служб, министерств, ведомств и организаций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0574-2002 п 4, п 5, п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14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№ 28, п. 6.2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авила ЕЭК ООН N 65-00, приложение 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Б 1738-2007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5.1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0574-2002, приложения А,Б,В,Г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Визуальная проверка транспортных средств для перевозки опасных грузо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-Проверка конструкции транспортных средств для перевозки опасных грузо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-Испытание типового образца подтверждение требований к конструкции и оборудованию транспортного средства, предусмотренных Главой 9.3.-9.8. Части 9 Приложения В к Европейскому соглашению о международной дорожной перевозке опасных грузов (ДОПОГ), совершенному в Женеве 30 сентября 1957 г 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33997-2016 п 4.20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41.105-2005 п 5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Европейское соглашение о международной дорожной перевозке опасных грузов (ДОПОГ) главы 9.3 - 9.8 Части 9 Приложения B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55530-2013, п. 6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56362-2015, п. 6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Т 33997-2016 п 5.16 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зуальная проверка  наличия устройствами, обеспечивающими защиту гидросистемы от перегрузки давлением свыше максимального, уменьшение пульсаций давления, компенсацию изменения объема рабочей жидкости при изменении температуры и диагностирование технического состояния.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Приложение 6, пункт 3.1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7411-91 п 1, п 2, п 3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Р 52543-2006, п. 6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18464-96, п. 5;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14658-86, п. 2;     ГОСТ 20245-74, п. 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зуальная проверка  производственного оборудование на обеспечение безопасности работающих при монтаже (демонтаже), вводе в эксплуатацию и эксплуатации как в случае автономного использования, так и в составе технологических комплексов при соблюдении требований (условий, правил), предусмотренных эксплуатационной документацией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3.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2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12.2.003-91 п 1, п 2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12.2.062-81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Cs w:val="18"/>
                    </w:rPr>
                    <w:t>Визуальная проверка характера подразделения спектра шума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3.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23941-2002 п 3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12.1.003-2014 п3.2,п7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23941-2002 п 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12.1.003-2014 п 8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  <w:t>ГОСТ 33670-2015 таблица А23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N2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верка предохранительных клапанов, работающих под давлением</w:t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6, пункт 3.4.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12.2.085-2002</w:t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right="153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</w:t>
                  </w:r>
                </w:p>
              </w:tc>
              <w:tc>
                <w:tcPr>
                  <w:tcW w:w="3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 xml:space="preserve">Категории единичных транспортных  средств </w:t>
                  </w:r>
                </w:p>
                <w:p>
                  <w:pPr>
                    <w:pStyle w:val="TableParagraph"/>
                    <w:ind w:left="105" w:right="502" w:hanging="0"/>
                    <w:jc w:val="both"/>
                    <w:rPr>
                      <w:sz w:val="20"/>
                      <w:lang w:val="ru-RU"/>
                    </w:rPr>
                  </w:pPr>
                  <w:r>
                    <w:rPr>
                      <w:sz w:val="20"/>
                      <w:lang w:val="ru-RU"/>
                    </w:rPr>
                    <w:t>L1, L2, L3, L4, L5, L6, L7. М1, М2</w:t>
                  </w:r>
                </w:p>
              </w:tc>
              <w:tc>
                <w:tcPr>
                  <w:tcW w:w="5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изуальная проверка Обеспечение возможности идентификации транспортных средств по государственным регистрационным знакам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Р ТС 018/201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ложение 7 , пункт 4.1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0577-2018 п 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ОСТ Р 50577-93, приложения А, Б, 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  <w:lang w:val="ky-KG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ky-KG"/>
                    </w:rPr>
                    <w:t xml:space="preserve">  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ky-KG"/>
                    </w:rPr>
                    <w:t>Соотв/несоотв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0"/>
        <w:ind w:right="155" w:hanging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155" w:hanging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155"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284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5"/>
      <w:gridCol w:w="5953"/>
      <w:gridCol w:w="1843"/>
    </w:tblGrid>
    <w:tr>
      <w:trPr>
        <w:trHeight w:val="554" w:hRule="atLeast"/>
      </w:trPr>
      <w:tc>
        <w:tcPr>
          <w:tcW w:w="79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Директор ОсОО «Автолаборатория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М.П.   ______________________________Орозбеков К.О.</w:t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Технический менеджер ОК  ОсОО «Автолаборатория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М.П. _____________________________ </w:t>
          </w:r>
          <w:r>
            <w:rPr>
              <w:rFonts w:cs="Times New Roman" w:ascii="Times New Roman" w:hAnsi="Times New Roman"/>
              <w:sz w:val="20"/>
              <w:szCs w:val="20"/>
            </w:rPr>
            <w:t>Орозбеков К.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Стр.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t>28</w: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t>28</w: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6095"/>
      <w:gridCol w:w="1843"/>
    </w:tblGrid>
    <w:tr>
      <w:trPr>
        <w:trHeight w:val="558" w:hRule="atLeast"/>
      </w:trPr>
      <w:tc>
        <w:tcPr>
          <w:tcW w:w="7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Директор ОсОО «Автолаборатория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М.П.   </w:t>
          </w:r>
          <w:r>
            <w:rPr>
              <w:rFonts w:eastAsia="Times New Roman" w:cs="Times New Roman" w:ascii="Times New Roman" w:hAnsi="Times New Roman"/>
              <w:i/>
              <w:sz w:val="20"/>
              <w:szCs w:val="20"/>
              <w:lang w:eastAsia="ru-RU"/>
            </w:rPr>
            <w:t>______________________________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Орозбеков К.О.</w:t>
          </w:r>
        </w:p>
      </w:tc>
      <w:tc>
        <w:tcPr>
          <w:tcW w:w="60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Технический менеджер  ОК  ОсОО «Автолаборатория»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>______________________________</w:t>
          </w:r>
          <w:r>
            <w:rPr/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>Орозбеков К.О.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Стр.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t>1</w: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из </w:t>
          </w:r>
          <w:r>
            <w:rPr>
              <w:rFonts w:cs="Times New Roman" w:ascii="Times New Roman" w:hAnsi="Times New Roman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t>28</w:t>
          </w:r>
          <w:r>
            <w:rPr>
              <w:sz w:val="20"/>
              <w:szCs w:val="20"/>
              <w:bCs/>
              <w:rFonts w:cs="Times New Roman" w:ascii="Times New Roman" w:hAnsi="Times New Roman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sz w:val="20"/>
              <w:szCs w:val="20"/>
              <w:lang w:eastAsia="ru-RU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ru-RU"/>
            </w:rPr>
            <w:t xml:space="preserve">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6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0"/>
      <w:gridCol w:w="8549"/>
      <w:gridCol w:w="3725"/>
    </w:tblGrid>
    <w:tr>
      <w:trPr>
        <w:trHeight w:val="284" w:hRule="atLeast"/>
      </w:trPr>
      <w:tc>
        <w:tcPr>
          <w:tcW w:w="156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сОО «Автолаборатория»</w:t>
          </w:r>
        </w:p>
      </w:tc>
    </w:tr>
    <w:tr>
      <w:trPr/>
      <w:tc>
        <w:tcPr>
          <w:tcW w:w="3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рган контроля</w:t>
          </w:r>
        </w:p>
      </w:tc>
      <w:tc>
        <w:tcPr>
          <w:tcW w:w="8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 xml:space="preserve">    </w:t>
          </w:r>
          <w:r>
            <w:rPr>
              <w:rFonts w:cs="Times New Roman" w:ascii="Times New Roman" w:hAnsi="Times New Roman"/>
              <w:b/>
            </w:rPr>
            <w:t>Область аккредитации</w:t>
          </w:r>
        </w:p>
      </w:tc>
      <w:tc>
        <w:tcPr>
          <w:tcW w:w="3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ЛАБ ОКА.2024</w:t>
          </w:r>
        </w:p>
      </w:tc>
    </w:tr>
  </w:tbl>
  <w:p>
    <w:pPr>
      <w:pStyle w:val="Normal"/>
      <w:spacing w:lineRule="auto" w:line="240" w:before="0" w:after="0"/>
      <w:ind w:left="12036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lineRule="auto" w:line="240" w:before="0" w:after="0"/>
      <w:ind w:left="11328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Приложение к аттестату аккредитации</w:t>
    </w:r>
  </w:p>
  <w:p>
    <w:pPr>
      <w:pStyle w:val="Normal"/>
      <w:spacing w:lineRule="auto" w:line="240" w:before="0" w:after="0"/>
      <w:ind w:left="11328" w:hanging="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KG 417/КЦА.ОК.058</w:t>
    </w:r>
  </w:p>
  <w:p>
    <w:pPr>
      <w:pStyle w:val="Normal"/>
      <w:spacing w:lineRule="auto" w:line="240" w:before="0" w:after="0"/>
      <w:ind w:left="11328" w:hanging="0"/>
      <w:rPr>
        <w:rFonts w:ascii="Times New Roman" w:hAnsi="Times New Roman" w:cs="Times New Roman"/>
        <w:u w:val="single"/>
      </w:rPr>
    </w:pPr>
    <w:r>
      <w:rPr>
        <w:rFonts w:eastAsia="Times New Roman" w:cs="Times New Roman" w:ascii="Times New Roman" w:hAnsi="Times New Roman"/>
        <w:sz w:val="24"/>
        <w:szCs w:val="24"/>
        <w:u w:val="single"/>
      </w:rPr>
      <w:t xml:space="preserve">«25» </w:t>
    </w:r>
    <w:r>
      <w:rPr>
        <w:rFonts w:eastAsia="Times New Roman" w:cs="Times New Roman" w:ascii="Times New Roman" w:hAnsi="Times New Roman"/>
        <w:sz w:val="24"/>
        <w:szCs w:val="24"/>
        <w:u w:val="single"/>
        <w:lang w:val="en-US"/>
      </w:rPr>
      <w:t xml:space="preserve">  </w:t>
    </w:r>
    <w:r>
      <w:rPr>
        <w:rFonts w:eastAsia="Times New Roman" w:cs="Times New Roman" w:ascii="Times New Roman" w:hAnsi="Times New Roman"/>
        <w:sz w:val="24"/>
        <w:szCs w:val="24"/>
        <w:u w:val="single"/>
      </w:rPr>
      <w:t>ноября</w:t>
    </w:r>
    <w:r>
      <w:rPr>
        <w:rFonts w:eastAsia="Times New Roman" w:cs="Times New Roman" w:ascii="Times New Roman" w:hAnsi="Times New Roman"/>
        <w:sz w:val="24"/>
        <w:szCs w:val="24"/>
        <w:u w:val="single"/>
        <w:lang w:val="en-US"/>
      </w:rPr>
      <w:t xml:space="preserve">  </w:t>
    </w:r>
    <w:r>
      <w:rPr>
        <w:rFonts w:eastAsia="Times New Roman" w:cs="Times New Roman" w:ascii="Times New Roman" w:hAnsi="Times New Roman"/>
        <w:sz w:val="24"/>
        <w:szCs w:val="24"/>
        <w:u w:val="single"/>
      </w:rPr>
      <w:t>20</w:t>
    </w:r>
    <w:r>
      <w:rPr>
        <w:rFonts w:eastAsia="Times New Roman" w:cs="Times New Roman" w:ascii="Times New Roman" w:hAnsi="Times New Roman"/>
        <w:sz w:val="24"/>
        <w:szCs w:val="24"/>
        <w:u w:val="single"/>
        <w:lang w:val="en-US"/>
      </w:rPr>
      <w:t>2</w:t>
    </w:r>
    <w:r>
      <w:rPr>
        <w:rFonts w:eastAsia="Times New Roman" w:cs="Times New Roman" w:ascii="Times New Roman" w:hAnsi="Times New Roman"/>
        <w:sz w:val="24"/>
        <w:szCs w:val="24"/>
        <w:u w:val="single"/>
      </w:rPr>
      <w:t>2г</w:t>
    </w:r>
  </w:p>
  <w:p>
    <w:pPr>
      <w:pStyle w:val="Normal"/>
      <w:spacing w:lineRule="auto" w:line="240" w:before="0" w:after="0"/>
      <w:ind w:left="12036" w:hanging="0"/>
      <w:rPr>
        <w:rFonts w:ascii="Times New Roman" w:hAnsi="Times New Roman" w:cs="Times New Roman"/>
        <w:sz w:val="16"/>
        <w:szCs w:val="16"/>
        <w:u w:val="single"/>
      </w:rPr>
    </w:pPr>
    <w:r>
      <w:rPr>
        <w:rFonts w:cs="Times New Roman" w:ascii="Times New Roman" w:hAnsi="Times New Roman"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0"/>
      <w:gridCol w:w="8549"/>
      <w:gridCol w:w="3725"/>
    </w:tblGrid>
    <w:tr>
      <w:trPr>
        <w:trHeight w:val="284" w:hRule="atLeast"/>
      </w:trPr>
      <w:tc>
        <w:tcPr>
          <w:tcW w:w="1561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ОсОО «Автолаборатория»</w:t>
          </w:r>
        </w:p>
      </w:tc>
    </w:tr>
    <w:tr>
      <w:trPr/>
      <w:tc>
        <w:tcPr>
          <w:tcW w:w="3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рган контроля</w:t>
          </w:r>
        </w:p>
      </w:tc>
      <w:tc>
        <w:tcPr>
          <w:tcW w:w="8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</w:rPr>
            <w:t xml:space="preserve">    </w:t>
          </w:r>
          <w:r>
            <w:rPr>
              <w:rFonts w:cs="Times New Roman" w:ascii="Times New Roman" w:hAnsi="Times New Roman"/>
              <w:b/>
            </w:rPr>
            <w:t>Область аккредитации</w:t>
          </w:r>
        </w:p>
      </w:tc>
      <w:tc>
        <w:tcPr>
          <w:tcW w:w="37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Издание 2  от  ОА ОК.2024</w:t>
          </w:r>
        </w:p>
      </w:tc>
    </w:tr>
  </w:tbl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10490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t>Утверждаю:</w:t>
      <w:tab/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10490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</w:t>
    </w:r>
    <w:r>
      <w:rPr>
        <w:rFonts w:cs="Times New Roman" w:ascii="Times New Roman" w:hAnsi="Times New Roman"/>
        <w:sz w:val="24"/>
        <w:szCs w:val="24"/>
      </w:rPr>
      <w:t>Директор КЦА при МЭК КР</w:t>
    </w:r>
  </w:p>
  <w:p>
    <w:pPr>
      <w:pStyle w:val="Normal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______________    Ахмеджанова А.Т.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>М.П. «___»_______________202_ г</w:t>
    </w:r>
    <w:r>
      <w:rPr>
        <w:rFonts w:cs="Times New Roman" w:ascii="Times New Roman" w:hAnsi="Times New Roman"/>
        <w:sz w:val="20"/>
        <w:szCs w:val="20"/>
      </w:rPr>
      <w:t xml:space="preserve">. </w:t>
    </w:r>
  </w:p>
  <w:p>
    <w:pPr>
      <w:pStyle w:val="Normal"/>
      <w:spacing w:lineRule="auto" w:line="240" w:before="0" w:after="0"/>
      <w:ind w:left="11328" w:firstLine="12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>Приложение к аттестату аккредитации</w:t>
    </w:r>
  </w:p>
  <w:p>
    <w:pPr>
      <w:pStyle w:val="Normal"/>
      <w:spacing w:lineRule="auto" w:line="240" w:before="0" w:after="0"/>
      <w:ind w:left="11328" w:hanging="0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t xml:space="preserve">№ 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>KG417/КЦА.</w:t>
    </w:r>
    <w:r>
      <w:rPr>
        <w:rFonts w:eastAsia="Times New Roman" w:cs="Times New Roman" w:ascii="Times New Roman" w:hAnsi="Times New Roman"/>
        <w:sz w:val="24"/>
        <w:szCs w:val="24"/>
        <w:lang w:val="en-US" w:eastAsia="ru-RU"/>
      </w:rPr>
      <w:t>OK</w:t>
    </w:r>
    <w:r>
      <w:rPr>
        <w:rFonts w:eastAsia="Times New Roman" w:cs="Times New Roman" w:ascii="Times New Roman" w:hAnsi="Times New Roman"/>
        <w:sz w:val="24"/>
        <w:szCs w:val="24"/>
        <w:lang w:eastAsia="ru-RU"/>
      </w:rPr>
      <w:t>.058</w:t>
    </w:r>
  </w:p>
  <w:p>
    <w:pPr>
      <w:pStyle w:val="Normal"/>
      <w:spacing w:lineRule="auto" w:line="240" w:before="0" w:after="0"/>
      <w:ind w:left="11328" w:hanging="0"/>
      <w:rPr/>
    </w:pPr>
    <w:r>
      <w:rPr>
        <w:rFonts w:eastAsia="Times New Roman" w:cs="Times New Roman" w:ascii="Times New Roman" w:hAnsi="Times New Roman"/>
        <w:sz w:val="24"/>
        <w:szCs w:val="24"/>
        <w:u w:val="single"/>
        <w:lang w:eastAsia="ru-RU"/>
      </w:rPr>
      <w:t>«25»  ноябрь  2022 г.</w:t>
    </w:r>
  </w:p>
  <w:p>
    <w:pPr>
      <w:pStyle w:val="Header"/>
      <w:tabs>
        <w:tab w:val="clear" w:pos="708"/>
        <w:tab w:val="left" w:pos="6614" w:leader="none"/>
      </w:tabs>
      <w:rPr>
        <w:rFonts w:ascii="Times New Roman" w:hAnsi="Times New Roman" w:eastAsia="Times New Roman" w:cs="Times New Roman"/>
        <w:sz w:val="24"/>
        <w:szCs w:val="24"/>
        <w:u w:val="single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u w:val="single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b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eastAsia="ko-K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  <w:lang w:eastAsia="ko-KR"/>
    </w:rPr>
  </w:style>
  <w:style w:type="character" w:styleId="Style15">
    <w:name w:val="Другое_"/>
    <w:qFormat/>
    <w:rPr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01">
    <w:name w:val="fontstyle01"/>
    <w:qFormat/>
    <w:rPr>
      <w:rFonts w:ascii="TimesNewRomanPSMT;MS Mincho" w:hAnsi="TimesNewRomanPSMT;MS Mincho" w:eastAsia="TimesNewRomanPSMT;MS Mincho" w:cs="TimesNewRomanPSMT;MS Mincho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color w:val="365F91"/>
      <w:sz w:val="32"/>
      <w:szCs w:val="32"/>
    </w:rPr>
  </w:style>
  <w:style w:type="character" w:styleId="S0">
    <w:name w:val="s0"/>
    <w:qFormat/>
    <w:rPr/>
  </w:style>
  <w:style w:type="character" w:styleId="Fontstyle55">
    <w:name w:val="fontstyle55"/>
    <w:qFormat/>
    <w:rPr/>
  </w:style>
  <w:style w:type="character" w:styleId="Fontstyle64">
    <w:name w:val="fontstyle64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color w:val="333235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3" w:hanging="0"/>
    </w:pPr>
    <w:rPr>
      <w:rFonts w:ascii="Times New Roman" w:hAnsi="Times New Roman" w:eastAsia="Times New Roman" w:cs="Times New Roman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color w:val="333235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8:30:00Z</dcterms:created>
  <dc:creator>мирлан</dc:creator>
  <dc:description/>
  <cp:keywords/>
  <dc:language>en-US</dc:language>
  <cp:lastModifiedBy>Каныбек</cp:lastModifiedBy>
  <cp:lastPrinted>2025-02-24T14:12:00Z</cp:lastPrinted>
  <dcterms:modified xsi:type="dcterms:W3CDTF">2025-02-28T07:51:00Z</dcterms:modified>
  <cp:revision>116</cp:revision>
  <dc:subject/>
  <dc:title/>
</cp:coreProperties>
</file>