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СТАНОВЛЕННАЯ 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дела серологии Таласской</w:t>
            </w:r>
            <w:r>
              <w:rPr>
                <w:b/>
                <w:szCs w:val="22"/>
                <w:lang w:val="ky-KG"/>
              </w:rPr>
              <w:t xml:space="preserve"> зональной ветеринарной лаборатории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4252"/>
        <w:gridCol w:w="2552"/>
        <w:gridCol w:w="2409"/>
        <w:gridCol w:w="1985"/>
      </w:tblGrid>
      <w:tr>
        <w:trPr>
          <w:trHeight w:val="1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 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1"/>
              </w:rPr>
              <w:t>крупнорогатого скота</w:t>
            </w:r>
            <w:r>
              <w:rPr>
                <w:sz w:val="20"/>
                <w:szCs w:val="21"/>
                <w:lang w:val="ky-KG"/>
              </w:rPr>
              <w:t xml:space="preserve"> (</w:t>
            </w:r>
            <w:r>
              <w:rPr>
                <w:sz w:val="20"/>
                <w:szCs w:val="21"/>
              </w:rPr>
              <w:t>коровы, быки, буйвол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>, те</w:t>
            </w:r>
            <w:r>
              <w:rPr>
                <w:sz w:val="20"/>
                <w:szCs w:val="21"/>
                <w:lang w:val="ky-KG"/>
              </w:rPr>
              <w:t>лок</w:t>
            </w:r>
            <w:r>
              <w:rPr>
                <w:sz w:val="20"/>
                <w:szCs w:val="21"/>
              </w:rPr>
              <w:t xml:space="preserve"> случного возраста, телят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лко рогатого скота (овцы, козы, баран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 xml:space="preserve"> производител</w:t>
            </w:r>
            <w:r>
              <w:rPr>
                <w:sz w:val="20"/>
                <w:szCs w:val="21"/>
                <w:lang w:val="ky-KG"/>
              </w:rPr>
              <w:t>ей, овцематок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ослов</w:t>
            </w:r>
            <w:r>
              <w:rPr>
                <w:sz w:val="20"/>
                <w:szCs w:val="21"/>
                <w:lang w:val="ky-KG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  <w:t>мул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верблюдов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свин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/>
            </w:pPr>
            <w:r>
              <w:rPr>
                <w:sz w:val="20"/>
                <w:szCs w:val="21"/>
              </w:rPr>
              <w:t>соб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8.4, 14.4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ство по наземным животным, глава 3.7.6 (изд. от 05.2012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антител к возбудителю бруцеллеза, в том числе эпидидимита овец 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РБП, РА, РСК</w:t>
            </w:r>
            <w:r>
              <w:rPr>
                <w:rFonts w:eastAsia="Calibri"/>
                <w:sz w:val="20"/>
                <w:szCs w:val="20"/>
                <w:lang w:val="ky-KG"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РД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3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12.3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5.3 (изд. от 05.2013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. союзе». Приложение 1 «Единые ветеринарные требования, предъявляемые к товарам, подлежащим ветеринарному контролю (надзору)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антител к возбудителю случной болезни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ческие указания № 0115-1337/3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12.10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5.11 (изд. от 05.2015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антител к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будителю с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ческие указания № 0115-1337/4  </w:t>
            </w:r>
          </w:p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1"/>
                <w:lang w:val="ky-KG"/>
              </w:rPr>
            </w:pPr>
            <w:r>
              <w:rPr>
                <w:b/>
                <w:sz w:val="20"/>
                <w:szCs w:val="21"/>
              </w:rPr>
              <w:t>Молоко коровье</w:t>
            </w:r>
            <w:r>
              <w:rPr>
                <w:b/>
                <w:sz w:val="20"/>
                <w:szCs w:val="21"/>
                <w:lang w:val="ky-KG"/>
              </w:rPr>
              <w:t xml:space="preserve"> сыр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8.4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sz w:val="20"/>
                <w:szCs w:val="20"/>
                <w:lang w:val="ky-KG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антител к возбудителю бруцелле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 - кольцевая реакция с моло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163" w:footer="5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Талас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Талас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Момбеков.И.Б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Кадыркулова Д.К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Талас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Талас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Момбеков.И.Б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Кадыркулова Д.К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val="ky-KG" w:eastAsia="ru-RU"/>
            </w:rPr>
            <w:t>Таласская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№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Дата введения: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22.05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.202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2"/>
        <w:szCs w:val="23"/>
        <w:lang w:val="ky-KG" w:eastAsia="en-US"/>
      </w:rPr>
    </w:pPr>
    <w:r>
      <w:rPr>
        <w:rFonts w:eastAsia="Calibri"/>
        <w:color w:val="000000"/>
        <w:sz w:val="22"/>
        <w:szCs w:val="23"/>
        <w:lang w:val="ky-KG" w:eastAsia="en-US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val="ky-KG" w:eastAsia="ru-RU"/>
            </w:rPr>
            <w:t>Таласская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№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Дата введения: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22.05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.202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1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Директор КЦА __________</w:t>
    </w:r>
    <w:r>
      <w:rPr>
        <w:rFonts w:eastAsia="Calibri"/>
        <w:color w:val="000000"/>
        <w:sz w:val="23"/>
        <w:szCs w:val="23"/>
        <w:u w:val="single"/>
        <w:lang w:eastAsia="en-US"/>
      </w:rPr>
      <w:t>Ахмеджанова А.Т.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ky-KG"/>
      </w:rPr>
    </w:pPr>
    <w:r>
      <w:rPr>
        <w:sz w:val="16"/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1:00Z</dcterms:created>
  <dc:creator>Кундуз Курманова</dc:creator>
  <dc:description/>
  <cp:keywords/>
  <dc:language>en-US</dc:language>
  <cp:lastModifiedBy>Kunduz Kurmanova</cp:lastModifiedBy>
  <cp:lastPrinted>2024-12-20T09:05:00Z</cp:lastPrinted>
  <dcterms:modified xsi:type="dcterms:W3CDTF">2025-01-28T11:41:00Z</dcterms:modified>
  <cp:revision>2</cp:revision>
  <dc:subject/>
  <dc:title/>
</cp:coreProperties>
</file>