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703" w:leader="none"/>
          <w:tab w:val="left" w:pos="9964" w:leader="none"/>
        </w:tabs>
        <w:spacing w:before="0" w:after="0"/>
        <w:ind w:right="1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БЛАСТЬ АККРЕДИТАЦИИ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а контрол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по проведению технического осмотр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лесных транспортных средств с нагрузкой на ось до 10000 к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О «Ыссык-Кол Техосмотр Серви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органа контроля 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E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020 –«А»</w:t>
      </w:r>
    </w:p>
    <w:tbl>
      <w:tblPr>
        <w:tblW w:w="15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2835"/>
        <w:gridCol w:w="3119"/>
        <w:gridCol w:w="1841"/>
      </w:tblGrid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аименование типов транспортных средств  (шасси), един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ранспортных средств и компонентов транспортных средств и их 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 контроля колесных транспортных средств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ранспортные средства  (шасси), един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ранспортные средства и компоненты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бозначение нормативного документа  (регламенты, стандарты и/или спецификации), содержащие требования на правила и методы технического осмотра или технической экспертизы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лесных транспортных средств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де уместн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и наземных колесных транспортных средст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ребования к общей безопасности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ость торможения и устойчивости транспортного средства при торможении 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верках на роликовых стендах: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ая тормозная сила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носительная разность тормозных сил колес ос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Блокирование колес транспортного средства на роликах или автоматическое отключение стенда вследствие проскальзывания колес по ролик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очный тормоз: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ая удельная тормозная си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автоматическое отключение стен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вследствие проскальзывания колес по ролик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Запасная Т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Удельная тормозная сил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авто отключение сте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Отсутств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Утечки сжатого воздуха из тормозных камер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арушения герметичности трубопроводов или соединений в гидравлическом тормозном приводе и подтеканий тормозной жидкости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Коррозия, грозящая потерей герметичности или разрушени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Перегибы, видимые перетирания и другие механические повреждения тормозных трубопров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аличие деталей с трещинами или остаточной деформацией в тормозном приво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арушение целостности регулятора тормозных сил на транспортном средстве, оборудованном этим устройств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абухание шлангов под давлением и наличие на них трещ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и видимых мест перетир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Демонтаж регулятора тормозных сил, предусмотренного в эксплуатационной документации транспортного сре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Работоспособность средства сигнализации и контроля тормозных систем, манометры пневматического и пневмогидравлического тормозного привода, устройство фиксации органа управления стояночной тормозн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Дополнительных переходных элементов соединяющихся друг с другом на гибких тормозных шлангах, передающих давление сжатого воздуха или тормозной жидкости колесным тормозным механиз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Комплектность и работоспособность АБС (при налич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Отсутствие видимых повреждений, ненадежности крепление, отсоединение элементов АБ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Работоспособность светового индикатора мониторинга рабочего состояния АБС, включение его при активации АБС после включения зажигания и отклю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регламент Таможенного союза «О безопасности колесных транспортных средств.</w:t>
            </w:r>
          </w:p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«Колесные транспортные средства. Требование к безопасности в эксплуатации и методы       проверки» п.4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: инструментальный, визуальный осмот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на тормозном стенде СТМ, с нагрузкой на ось до 10000кг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 ÷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H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1000Н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Рулевое у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внешний осмотр: плавность во всем диапазоне угла пово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неработоспособности усилителя рулевого управления транспортного средства (при его наличии на транспортном средств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демонтажа усилителя рулевого управления, предусмотренного изготовителем в эксплуатационной документации транспортного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самопроизвольного поворота рулевого колеса с усилителем рулевого управления от нейтрального положения при работающем двигателе, вопреки желанию и ожиданиям 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повреждения и отсутствие деталей крепления рулевой колонки и картера рулевого механизма; в рулевом механизме и рулевом приводе деталей со следами остаточной деформации, с трещинами и другими дефектами; подтекания рабочей жидкости в гидросистеме усил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суммарный люф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33997-2016 п.4.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: инструментальный, визуальный осмотр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Суммарный люфт ИСЛ-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(измеритель суммарного люф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зуа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60…550мм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÷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Внешние световые при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работоспособность и соответствие внешних световых приборов (количество, расположение, назначение, режим работы,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измерения наклона светового пу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Требования к наличию внешних световых приборов на транспортных средствах (приложение № 4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Фара дальнего света:  цвет излучения белый (количество 2 или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Фара ближнего света: цвет излучения – белый (количество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Передняя противотуманная фара: цвет излучения – белый или желтый (количество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Фонарь заднего хода: цвет излучения – белый (количество 1 или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Указатели поворота передние: цвет излучения – Автожелтый (количество 2)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Задние цвет излучения - Автожелтый (количество 2), Боковые: цвет излучения Автожелтый (количество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Аварийная сигнализация: цвет излучения -  Авто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Сигнал торможения: основной и дополнительный (центральный): цвет излучения – красный (количество 1 или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Передний огонь габаритный: цвет излучения – белый (количество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Задний габаритный огонь: цвет излучения – красный (количество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Задний противотуманный фонарь цвет излучения – красный (количество 1 или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Стояночный огонь Передний: цвет излучения – белый; Задний: цвет излучения – красный; Боковой: цвет излучения – автожелтый (количество по 2 спереди и сзади, либо по одному с кажд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Боковой фонарь габаритный: цвет излучения - Автоже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тый или красный (количество не мене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Контурный огонь Передний: цвет излучения – белый; Задний: цвет излучения – красный (количество по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Фонарь освещения заднего государственного регистрационного знака: цвет излучения –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Дневной ходовой огонь – белый (количество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Дневной ходовой огонь - белый (количество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Переднее светоотражающее устройство не треугольной формы (для категории О) (количество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 xml:space="preserve">Боковое светоотражающее устройство нетреуго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 xml:space="preserve">формы Переднее – Желтый; Боковое - желты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красный; Заднее -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 xml:space="preserve">Заднее светоотражающее устройство Нетреуго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 xml:space="preserve">формы – красный; Треугольной формы - кра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Адаптивная система переднего освещения -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Фонарь угловой – белый (количество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Контурная маркировка  Боковая - белая или желтая; Задняя- красная или жел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отсутствие,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(в том числе, бесцветных или окрашенных оптических деталей и пленок) за исключением предусмотренного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Приложением № 9 раздел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 xml:space="preserve">- Замена (установка) устройств освещения и световой сигнализации или внесение изменений в их конструкцию, включая изменение класса источников света в фарах допускается при наличии сообщения об официальном утверждении по Правилам ЕЭК ООН, или наличия заключения аккредитованной 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-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, такая замена может быть проведена только совместно со световым модулем, соответствующим заменяемому источнику света, либо фары в сб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ko-KR"/>
              </w:rPr>
              <w:t>В случае изменения класса источника света необходимо заключение аккредитованной испытательной лаборатории о соответствии Правилам ЕЭК ООН, применяемым в отношении соответствующих типов фар и источников света, фотометрических параметров фары с замененными источниками света и световыми моду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соответствие световых приборов относительно вертикальной и горизонтальной плоскостей, форме и размеров друг другу, симметричное рас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повреждений и отслоения светоотражающей марк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высота расположения све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количество, расположение, углы вид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работоспособность фонарей заднего хода вклю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передачи заднего хода и работать в постоянном режиме, указателей поворота, синхронность включения аварийной сигнализации, сигналов торможения (отсутствие совмещения центрального сигнала торможения с другими огням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работоспособность противотуманных фона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работоспособность стояночных огней; габаритных и контурных ог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автоматическое включение дневных ходовых огней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включение сигналов торможения (основные и дополнительные) при воздействии на органы управления рабочей или аварийной тормозных систем и обеспечение излучение в постоянном реж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совмещения для центрального дополнительного сигнала торможения с другими огнями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фонари освещения заднего гос.регистрационного знака (синхронность с габаритными огня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Изменение цвета огней, установка дополнительных и демонтаж внешних светов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сила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, 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33997-2016 п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д контроля: инструментальный, визуальны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Измерение на измерителе параметров света фар ИПФ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зуа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-т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7 ÷2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…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…125000к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2 Г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редства обеспечения обзор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омплектность транспортного средства стеклами, предусмотренными изготов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сутствие дополнительных предметов или покрытий, ограничивающих обзорность места вод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за исключением зеркал заднего вида, деталей стеклоочистителей, наружных и нанесенных или встроенных в стекла радиоантенн, нагревательных элементов устройств размораживания и осушения ветрового стекл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сутствие трещин на ветровых стекл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зоне очистки стеклоочистителем половины стекла, расположенной со стороны 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топропускание ветрового стекла и стекол (передние обзорность вод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сутствие искажения правильности восприятия белого, желтого, красного, зеленого и голубого, зеркального эфф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Работоспособность стеклоочистителей и стеклоомывателей ветрового стек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демонтажа стеклоочистителей и стеклоомыв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подачи жидкости в зоны очистки сте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противосолнечных козырь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зеркал задне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ТР ТС 018/2011 прил.8 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33997-2016 п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д контроля: инструментальный, визуальны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п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Тоник- измеритель светопропускание сте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Виз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Не менее 7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…100%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Шины и кол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укомплектация шинами согласно эксплуатационной документации изготовителей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внешний осмотр шин (соответствие размерности колеса, укомплектация по сезон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высота рисунка протектора 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давление воздуха в ш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всех болтов и гаек крепления ди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отсутствие трещин на дисках и ободьях колес, следов их устранения сваркой; видимых нарушений формы и размеров крепежных отверстий на дисках коле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установки на одну ось транспортного средства шин разной размерности, конструкции (радиальной, диагональной, камерной, бескамерной), с разными категориями скорости, индексами несущей способности, рисунками протектора, зимних и не зимних, новых и восстановленных, новых и с углубленным рисунком прот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совмещение вентильных отверстий в дисках для сдвоенных колес для обеспечения возможности измерения давления воздуха 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трещин на дисках и ободьях колес, видимых нарушений формы и размеров крепежных местных повреждений шин (отверстий в дисках колес, пробоин, сквозных или несквозных порезов), которые обнажают корд, а также расслоений в каркасе, брекере, борте (вздутия), местном отслоении протектора, боковины и герметизирующего сл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одного индикатора износа (выступа по дну канавки беговой дорожки, предназначенного для визуального определения степени его износа, глубина которого соответствует минимально допустимой глубине рисунка протектора ш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в маркировке восстановленной шины указания «Retread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на шине с восстановленным протектором помимо маркировки четко проставленного международного знака официального утверждения, состоящий из круга, в котором указана буква «E», за которой следует отличительный номер страны, предоставившей официальное утверждение по Правилам ЕЭК ООН № 108 или № 109, и номера официального утвер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 задней оси транспортных средств категории М, средней оси транспортных средств категории М3, средних и задней осях транспортных средств категории N, на всех осях транспортных средств категории О допускается применение шин с отремонтированными местными повреждениями, а в случае шин, имеющих маркировку «Regroovable», также с рисунком протектора, углубленным методом нарезки в соответствии с документацией изготовителя 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прил. 8 п.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.4.5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авила ЕЭК ООН №30, №54 № 108,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д контроля: инструментальный, визуальный осмот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- визу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аналоговый давления воздуха в ши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одной клю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анные знаками «М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М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при отсутствии индикаторов износа) во время эксплуатации на указанном покрытии – не более 4,0 м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в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мм- 2мм</w:t>
            </w:r>
          </w:p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…150мм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до      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Требования к сцепным устройст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Автоматическое закрывание седельно-сцепного устройства седельных тягачей после сц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деформации разрывов, трещин и других видимых повреждений сцепного шкворня, гнезда шкворня, опорной плиты, тягового крюка, шара тягово-сцепного устройства, трещин, разрушений, в том числе, местных, или отсутствие деталей сцепных устройств и их 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предохранительных приспособлений (цепей, тросов) у одноосных прицепов и прицепов не оборудованных рабочей тормозной систе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(за исключением одноосных и роспусков) устройств, поддерживающих сцепную петлю дышла в положении, облегчающем сцепку и расцепку с тяга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деформации сцепной петли или дышла прицепа, грубо нарушающие положение их относительно продольной центральной плоскости симметрии прицепа, разрывы, трещины и другие видимые повреждения сцепной петли или дышла прице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ослабления болтовых соединений и фиксации крепления дышла к прицепу, сцепной петли к дышлу, шкворня и гаек реактивных шта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Гайка оси дышла должна быть завернута до отказа и зашплинтована; Гайка крепления сцепной петли дышла должна быть завернута до отказа и зафиксирована замковой шайбой и гайкой; Стопорные шайбы шкворня должны фиксировать завернутую до отказа гай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продольного люфта в беззазорных тягово-сцепных устройствах с тяговой вилкой для сцепленного с прицепом тягача; Тягово-сцепные устройства легковых автомобилей должны обеспечивать беззазорную сцепку. Самопроизвольная расцепка не допуск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8 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ул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штангенцирку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нейные раз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мент затяжки бол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…150мм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…100см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…30000мм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 140 Нм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Требования к удерживающим системам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ремней безопасности на местах для сидения в ТС, предусмотренных констру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демонтажа ремней безопасности, предусмотренных конструкцией ТС или их  нерабочее состоя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на ремнях безопасности надрывов на лямке, не фиксации замком «языка» лямки или не выбрасывания его после нажатия на кнопку замыкающего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не вытягивания или не втягивания в катушку лямк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беспечение прекращения (блокирования) при резком вытягивании лямки ремня с аварийным запирающемся втягивавшем устрой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установки подушек безопасности, не предусмотренных изготов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Отсутствие демонтажа подголовников, предусмотренных конструкци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.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з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Требования к задним и боковым защитным устройст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демонтажа или изменения места размещения предусмотренных изготовителем заднего и боковых защит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 :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7.4 Радиус закруг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ные шаблоны № 1, 2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Линейные размеры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м 8…2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…100с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Выбросы загрязняющих  веществ с отработавшими газами АТС с бензиновыми двига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-содержание оксида угле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- содержание углевод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Дымность отработавших газов АТС с дизельными двигателями</w:t>
            </w:r>
          </w:p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и видимые повреждения элементов системы контроля и управления двигателем и системы снижения выбросов (электронный блок управления двигателем, кислородный датчик,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итический нейтрализатор, система вентиляции картера двигателя, система рециркуляции отработавших газов, система улавливания паров топлива и другие)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. На транспортных средствах, оснащенных системой бортовой диагностики, эта система должна быть комплектна и работоспособна, а также должны отсутствовать коды неисправностей систем обеспечения безопасности транспортного средства, сохраненные системой бортовой диагностики.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ность и герметичность системы питания и выпуска транспортных средств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подтекания и каплепадение топлива в системе питания двигателей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подсоса воздуха и (или) утечки отработавших газов, минуя систему выпуска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ность и герметичность системы улавливания паров топлива, рециркуляции отработавших газов и вентиляции картера, предусмотренные изготовителем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оспособность запорных устройств топливных баков и устройства перекрытия топлива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ксирования крышки топливных баков  в закрытом положении, отсутствие повреждения уплотняющих элементов крышек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пускается отсутствие, повреждение или ослабление деталей крепления элементов системы питания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ответствие системы питания газобаллонных транспортных средств, ее размещение и установки: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на каждый газовый баллон паспорта, оформленного его изготовителем. </w:t>
            </w:r>
          </w:p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на каждом газовом баллоне, установленном на транспортном средстве, четкого нанесения нестираемым образом, по меньшей мере, следующих данных: серийный номер; обозначение «СНГ» или «КПГ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свидетельства о проведении периодических испытаний газобаллонного оборудования, установленного на ТС, согласно периодичности установленной в паспорте на баллон.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внесения изменений в конструкцию и комплектность установленного газобаллонного оборудования при эксплуатации. Изменения, вносимые при ремонте газобаллонного оборудования (замена редуктора или баллона), оформляются специально уполномоченными организациями свидетельством о соответствии газобаллонного оборудования требованиям безопасности.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е допускается: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газовых баллонов с истекшим сроком их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еского освидетельствования.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крепления компонентов газобаллонного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я.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ечки газа из элементов газобаллонного оборудования и в местах их соединений.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шума выпуска отработавших газов транспортного средства, измеренный на расстоянии 0,5 м от среза выпускной трубы под углом 45О+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, не должен превышать более чем на 5 дБ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Приложение № 8 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ГОСТ Р 52033-20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17.2.2.06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52160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33997-2016 п.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Правила ЕЭ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ООН № 2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д осмотра: инструментальный, визуальный осмот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ГОСТ Р 52033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17.2.2.06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160-200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.5.8, 5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газоанализатором Автотест 01.03 (измеритель С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ымомером- дымности отработавших га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мер- (измеритель дымности отработавших газ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емометр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мом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s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15  (измеритель шумовых характеристи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, %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от 0% до 7%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Н) 0-2000 млн3; (СН) 0 до 2000 млн -1; (СО) 0 ÷5%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2) 0 ÷ 16%; -окислы 0 ÷ 21%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ƛ-Параметр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– 2,0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, не менее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 ∞ м-1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…20,0м/с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…130 дБ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 Гц…8 кГц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транспортных маш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Требования к прочим элементам  конструкции А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Работоспособность показаний  сигнализаторов бортовых (встроенных) средств контроля и диагностирования на транспортных средствах, оснащенных такими сред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Комплектность и сохранность бортовых средства контроля и диагностирования, отсутствие их видимых пов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Работоспособность замков дверей кузова или кабины, механизмы регулировки и фиксирующих устройства сидений водителя и пассажиров, устройства обогрева и обдува ветрового стекла, предусмотренное изготовителем транспортного средства, противоугон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Фиксирование в двух положениях запирания замков боковых навесных дверей транспортного средства -: промежуточном и окончательном, если это предусмотрено изготовителем транспортного средства в эксплуатационн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Укомплектация транспортного средства звуковым сигнальным прибором в работоспособном состоянии. Звуковой сигнальный прибор должен при приведении в действие органа его управления издавать непрерывный и монотонный звук, акустический спектр которого не должен претерпевать значительных изме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Отсутствие демонтажа и неработоспособности средств измерения скорости (спидометры), а также технических средств контроля за соблюдением водителями режимов движения, труда и отдыха (если их установка предусмотрена ТР Т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ослабления затяжки болтовых соединений и разрушений деталей подвески и карданной передачи транспортного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Соответствие давления на контрольном выводе регулятора уровня пола транспортного средства с пневматической подвеской, изготовленного после 1 января 1997 г., указанному изготовителем в эксплуатационн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деформации вследствие повреждений или изменений конструкции передних и задних бамперов транспортных средств категорий М и N, при которых радиус кривизны выступающих наружу частей бампера (за исключением деталей, изготовленных из неметаллических эластичных материалов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видимых разрушений, коротких замыканий и следов пробоя изоляции электрических 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дежность крепления запасного колеса, аккумуляторных батарей, сидений в местах, предусмотренных изготовителем в эксплуатационной документации транспортного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Работоспособность на транспортных средствах, оборудованных механизмами продольной регулировки положения подушки и угла наклона спинки сиденья или механизмов перемещения сиденья водителя (для посадки и высадки пассажиров), указанных механизмов. После прекращения регулирования или пользования эти механизмы должны автоматически блокировать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Работоспособность держателя запасного ко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демонтирования опорного устройства полуприцепов. Работоспособность фиксаторов транспортного положения оп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каплепадения масел и рабочих жидкостей из двигателя, коробки передач, бортовых редукторов, заднего моста, сцепления, аккумуляторной батареи, систем охлаждения и кондиционирования воздуха и дополнительно устанавливаемых на транспортных средствах гидравлически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ослабления крепления амортизаторов вследствие отсутствия, повреждения или сквозной коррозии деталей их кре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Отсутствие трещины и разрушения щек кронштейнов подвески, а также стоек либо каркасов бортов и приспособлений для крепления гр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-под кол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Запрещено неправомерное оборудование транспор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средства специальными звуковыми и световыми сигнальными приборами, нанесение окраски по цветографическим схемам, установленным для транспортных средств оперативных служ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,  осмо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997-2016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-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транспортных маш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Требования к комплектности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знака аварийной 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Наличие апт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Комплектность у транспортных средств категорий М3, N2, N3, комплектуются не менее чем двумя противооткатными упорами, соответствующими диаметру колес транспортного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, транспортные средства категорий М2, М3 и N -  не менее чем одним огнетушителем емкостью не менее 2 л. Огнетушитель размещается в легко доступном месте. У транспортных средств категорий М2 и М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Огнетушитель должен быть размещен поблизости от рабочего места водителя. Огнетушители должны быть опломбированы с указанием срока окончания использования, который на момент проверки не должен быть заверш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 Надежность крепления огнетушителей и аптечки первой помощи (автомобильные) на транспортных средствах, оборудованных приспособлениями для их крепления, в местах, предусмотренных конструкцией транспортного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 Комплектность транспортных средств категорий M, N и О, максимальная конструктивная скорость которых не превышает 40 км/ч, опознавательным знаком тихоходного транспортного средства, выполненным в соответствии с Правилами ЕЭК ООН № 69: наличие заднего опознавательного 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Наличие опознавательных знаков на транспортных средствах категорий М2 и М3, использующие в качестве топлива сжиженный нефтяной газ (СНГ) или компримированный природный газ (КПГ), опознавательные знаки, предусмотренные Правилами ЕЭК ООН № 67 и № 110, в виде ромба зеленого цвета с каймой белого цвета. В середине знака располагаются буквы: «СНГ» или «КП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-Требования к обеспечению возможности идентификации транспор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Соответствие идентификационного номера, указанному в регистрационных документах на транспортное сред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Соответствие установки Государственного регистрационного знака в местах, предусмотренных его Конструк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не допускается закрывать государственный регистрационный знак органическим стеклом или другими материа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2.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е требования  к транспортным средствам категори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оспособность аварийных выключателей дверей и сигнала требования остановки, аварийных выходов и устройств приведения их в действие, приборы внутреннего освещения салона, привод управления дверями и сигнализация их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означение аварийных выходов табличками по правилам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Четкость обозначения деталей приведения в действие аварийных выходов (рукоятки, скобы, ручки и др.) как предназначенных для использования в аварийной ситу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оборудования салона дополнительными элементами конструкции или создание иных препятствий, ограничивающих свободный доступ к аварийным выход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репленность поручней в местах, предусмотр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кцией транспортного сре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сквозной коррозии или разрушения пола пассажирского поме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установки дополнительных мест для сидения пассажиров, не предусмотренных конструкцией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новка спереди и сзади автобуса для перевозки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знавательных знаков «Перевозка дете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нанесения на наружных боковых сторонах кузова, а также спереди и сзади по оси симметрии автобуса для перевозки детей контрастных надписей «ДЕТИ» прямыми прописными буквами высотой не менее 25 см и толщиной, не менее 1/10 ее высоты. Надписи выполняются на русском языке и могут дублироваться на государственном языке страны – члена Т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других обозначений или надписей вблизи к указанным надписям (на расстоянии не менее ½ их высоты) не допускают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ов автобуса для перевозки детей должен быть окрашен в желтый цв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инструментальный,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улет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…100 см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…30000мм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специальным транспортным средствам оперативных служ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Оборудование транспортных средств оперативных служб специальными световыми и (или) звуковыми сигнальными приборами, нанесение окраски по специальным цветографическим схемам должна быть сохранна и чита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Отсутствие на наружных поверхностях транспортных средств оперативных служб надписей и рисунков реклам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Работоспособность специальных световых и (или) звуковых сигнальных приб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ложение № 8 п.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.5.1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изу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специализированным транспортным сред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Отсутствие ослабления крепления специального оборудования, затяжки болтовых соединений, трещин, повреждений деталей крепления, лонжеронов, разрывы и трещины сварных шв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Отсутствие в тросах оборванных прядей и проволок, трещин и повреждений звеньев цеп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Работоспособность блокировочной системы поворотного устройства полуприцепа-фермовоза, оборудованного тросовым поворотным устройством ходовой тележ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окраски полосами элементов конструкции технологического оборудования, выступающих при движении за габаритную ширину транспортного средства более чем на 0,4 м слева и (или) справа от внешнего края габаритных огней, или выступающие за габаритную длину транспортного средства более чем на 1,0 м спереди и (или) сз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997-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улетк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0…10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0…30000 мм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специальным транспортным средствам для коммунального хозяйства и содержания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Наличие окрашивание полосами элементов конструкции технологического оборудования, выступающих при движении за габаритную ширину транспортного средства более чем на 0,4 м слева и (или) справа от внешнего края габаритных огней, или выступающие за габаритную длину транспортного средства более чем на 1,0 м спереди и (или) сз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аличие цвета окраски полос – чередующиеся красные и белые (желтые) полосы одинаковой ширины от 30 до 100 мм, угол их наклона 45 ± 5° наружу и вниз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Машины, предназначенные для выполнения уборочных работ на дорогах, должны быть оборудованы специальными световыми сигналами (проблесковыми маячками) желтого или оранжевого цве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Количество и расположение проблесковых маячков должны обеспечивать их видимость на угол 360° в горизонтальной плоскости, проходящей через центр источника излучения све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Элементы конструкции технологического оборуд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выступающие при движении машины за габаритную ширину более чем на 0,4 м слева и (или) справа от внешнего края габаритных огней или выступающие за габаритную длину транспортного средства более чем на 1,0 м спереди и (или) сзади, должны быть обозначены световозвращателями , или габаритными фонарями с освещающей поверхностью, направленной вперед и назад, или световозвращающей маркировко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аличие на автогудронаторах читаемого предупреждающего знака с надписью «ОСТОРОЖНО! ГОРЯЧИЙ БИТУМ!». Надпись выполняется на русском языке и может дубл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государственном языке страны – члена Т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Самоходные колесные машины, передвигающиеся по дорогам общего пользования со скоростью 20 км/ч и более и имеющие ширину более 2,55 м, а также машины, предназначенные для выполнения работ на проезжей части автодорог, должны быть оборудованы специальными световыми сигналами (проблесковыми маячками) желтого или оранжевого цв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Количество и расположение проблесковых маячков должны обеспечивать их видимость на угол 360° в горизонтальной плоскости, проходящей через центр источника излучения св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инструментальный, визуальный осмот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4.1, 5.1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улетк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т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…10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…30000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…350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транспортным средствам  для перевозки грузов с использованием  прицепа-роспу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Отсутствие повреждений или неработоспособности лебедок, зажимов и других механизмов крепления груз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Отсутствие провисания тросов крестовой сцепки лесовозного прицепа-роспуска более 100 мм, если иное значение не оговорено изготовителем транспортного средства в эксплуатационной докумен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Отсутствие нарушения крепления и фиксации транспортного положения дышла прицепа-роспуска от смещения и поворота при размещении прицепа-роспуска на тягач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Отсутствие наращивания стоек коника, нарушения крепления стоек коника, крестовой сцепки, цепей и троса стоек кони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5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улет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…100 см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…30000 мм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автоэвакуато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Отсутствие разрушений проушин для дополнительной увязки канатами (тросами) перевозимых автомобилей и маши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Работоспособность опорного устройства и фиксаторов крепления опор в транспортном по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разрушения предохранительного бортика и упоров для фиксации перевозимых автомобилей на платформе автоэвакуа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.5.15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транспортным средствам с грузоподъемными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Работоспособность приспособления (фиксаторы) для удержания в транспортном положении колес тары-оборудования на полу платформы внутри кузова специализированного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размещенные на транспортном средстве световые приборы и сигнальная окраска для обозначения выступающих за габарит по длине базового КТС частей подъемника (передняя и задняя части стрелы, люлька и др.) в соответствии с установленными требованиями и Правилами дорожного движения должны быть сохранны и работоспособ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5.8, 5.15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…100 см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…30000 мм-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транспортным средствам для перевозки опасных гр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по всему периметру ТС и прицепах (полуприцепах) –на транспортных средствах для перевозки съемных цистерн и транспортных средствах – батареях боковых или задних защитных устрой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установки на транспортном средстве для перевозки опасных грузов дополнительных топливных баков, не предусмотренных изготовителем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применение в кабине водителя топливных обогревательных приборов (в том числе, работающих на газообразном топливе) и их размещение в грузовых отделениях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рабочей тормозной системы у прицепов для перевозки опасных грузов с функцией автоматического торм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укомплектовки транспортного средства переносными огнетушителями количеством и емкостью, не менее следующих значен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технически допустимой максимальной массой от 3,5 т до 7,5 т – не менее чем одним огнетушителем минимальной совокупной емкостью 8 кг или двумя огнетушителями, из которых один емкостью не менее 6 к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технически допустимой максимальной массой до 3,5 т включительно – одним или более огнетушителями общей емкостью не менее 4 к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для перевозки ограниченного количества опасных грузов в упаковках – одним огнетушителем емкостью не менее 2 кг, пригодного для тушения пожара в двигателе или кабине транспортного сре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на транспортном средстве системы автоматического пожаротушения двигателя допускается применение переносного огнетушителя, не приспособленного для тушения пожара в двигате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комплектности у транспортного средства для перевозки опасных груз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 менее чем двумя противооткатными упорами на каждое транспортное средство (звено автопоезда), размеры которых соответствуют диаметру коле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вумя знаками аварийной останов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ми нейтрализации перевозимых опасных груз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бором ручного инструмента для аварийного ремо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го сре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вумя фонарями автономного питания с мигающими или постоянными огнями оранжевого цве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опатой и запасом песка для тушения пожа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деждой яркого цвета для каждого члена экипаж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рманными фонарями для каждого члена экипаж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оответствии с предписаниями аварийной карточк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й на перевозку – средствами нейтрализации перевозимого опасного груза, индивидуальной защиты членов экипажа и персонала, сопровождающего груз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ециальными средствами для обеспечения безопасности, указанными в аварийной карточ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ические цепи на транспортные средства для перевозки опасных грузов (кроме цепей аккумуляторная батарея – система холодного пуска и остановки двигателя; аккумуляторная батарея – генерато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тор – блок плавких предохранителей или выключателей; аккумуляторная батарея – стартер двигателя; аккумуляторная батарея – корпус системы включения износостойкой тормозной сис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кумуляторная батарея – электрический механизм для подъема оси балансира тележки) должны быть защищены плавкими предохранителями промышленного изготовления или автоматическими выключ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 транспортном средстве должны иметься элементы защиты от случайного срабатывания, а также обозначение выключателя для отсоединения аккумуляторной батареи от электрооборудования транспортного сре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инальное напряжение электрооборудования не должно превышать 24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узова транспортных средств, прицепы и полуприцепы, постоянно занятые на перевозках опасных грузов, должны быть окрашены в установленные для этих грузов опознавательные цвета и снабжены соответствующими надписями согласно приложению № 6 к настоящему техническому регламен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плектование транспортного средства огнетушителями, огнетушащие составы которых выделяют токсичные газ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рушение панелей и досок кузова, щели и проломы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ытых и крытых тентом кузов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грев при работе, нарушение крепления и демонтаж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ов защиты на транспортном средстве для перевозки легковоспламеняющихся и взрывчатых веществ и издел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зменение предусмотренного конструкцией транспортного средства места выведения выпускной трубы с глушител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съемного искрогасителя с выпускной труб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зменение размещения топливного бака, сокращающее его удаление от аккумуляторной батареи, двигателя, электрических проводов или выпускной трубы с глушител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защитной непроницаемой перегородки меж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пливным баком и аккумуляторной батаре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зменение размещения топливного бака и других уз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итания, создающее возможность попадания топлива не на землю, а на перевозимый груз, детали электрооборудования или системы выпуска двига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защитного кожуха под днищем и с бо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пливного ба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или ослабление крепления защитного экра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 цистерной или грузом и расположенными за задней стенкой кабины агрегатами, нагревающимися при эксплуатации (двигатель, трансмиссия, тормоз-замедлитель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или неработоспособное состояние замков дверей и тентов на бортовых кузов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, неработоспособное состояние, изменение места размещения или ограничение видимости специального светового сигнального прибора с излучением желтого (оранжевого) цвета на крыше или над крышей транспортного сре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. Демонтаж или неработоспособное состояние выключателя для отсоединения аккумуляторной батареи от электрооборудования транспортного средства, а также его приводов прямого или дистанционного из кабины водителя и снаружи транспортного сре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несение аккумуляторных батарей, расположенных вне подкапотного пространства двигателя, из вентилируемого отсека с изолирующими внутренними стен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ение на транспортном средстве ламп накаливания с винтовыми цокол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ение электрических разъемов между автомобилем-тягачом и прицепом (полуприцепом), не снабженных защитой от случайных разъеди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кладка электропроводки вне металлической оболочки, наружной электропроводки внутри кузова или с нарушением мер по изоляции электрооборудования от контакта с технологическим оборудовани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грев электрических проводов, нарушение их изоляции, крепления, повреждение или удаление деталей защи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оградительных сеток и решеток вокруг лам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аливания внутри кузова транспортного средства или прокладка наружных электропроводок внутри ку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электропроводности соединенной с шасси (сосудом, рамой) заземляющей цепочки, обеспечивающей при ненагруженном транспортном средстве соприкосновение с землей проводника (металлической цепи) длиной не менее 200 мм, и заземляющего троса со штырем-струбциной на конце для заглубления в землю или подсоединения к заземляющему конту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или неработоспособное состояние эле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ы трубопроводов и вспомогательного оборудования, установленного в верхней части резервуара, от повреждений в случае опрокидывания автоцистер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или повреждения кронштейнов для креп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 системы информации об опасности, расположенных спереди (на бампере) и сзади транспортного сре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ложение № 8 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инструментальный, визуальны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улет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…100 см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…30000 мм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транспортным средствам – цистер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Фиксирование запорного устройства загрузочного люка цистерны в закрытом и открытом полож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е допускаю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Повреждения крышек загрузочных люков, их запоров и деталей уплот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Отсутствие заземляющих устройств на цистернах для перевозки пищевых жидк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Течи в соединениях трубопроводов и арматуры, потеки через уплотнения насосов, вентилей, задвижек, прокладки резьбовых соединений, заглушек и торцевых уплотнений, потеки и потери перевозимых жидкостей (материалов) через неплотности соединений цистерны и рука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7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транспортным средствам – цистернам для перевозки и заправки нефте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Заземление для обеспечения электробезопасности при эксплуатации всех узлов специального оборудования цистерны должны быть заземлен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церы резинотканевых рукавов должны быть соединены между собой припаянной металлической перемычкой, обеспечивающей замкнутость электрической цеп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таблички с предупреждающей надписью: «При наполнении (опорожнении) топливом автоцистерна должна быть заземлен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дпись «Огнеопасно» на боковых сторонах и заднем днище сосуда должна быть читаема. Надписи выполняются на русском языке и могут дублироваться на государственном языке государства – члена Таможенного сою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 цистерне должны размещаться два знака «Опасность», знак Ограничение скорости», мигающий фонарь красного цвета или знак аварийной остановки, кошма, емкость для песка массой не менее 25 к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цистерна должна быть оборудована проблесков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ячком оранжевого цв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пускае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или неработоспособное состояние зажимов для подключения заземляющего провода, тросов и других элементов защиты автоцистерны от статического электричества, предусмотренных изготовителем транспортного сре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рушения электропроводности электрической цепи до болта заземления, образуемой металлическим и электропроводным неметаллическим оборудованием, в том числе трубопроводами цистер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даление или разрушение защитной оболочки электропроводки, соприкасающейся или находящейся в зоне цистерны и отсека с технологическим оборудовани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или разрушения элементов защиты ме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единения и контактов электрических пров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в раздаточных рукавах заглушек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твращения вытекания топли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.5.17.1, 5.17.2, 5.17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улете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,0…100 см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,0…300 см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транспортным средствам – цистернам для перевозки и заправки сниженных углеводородных г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читаемой надписи «Огнеопасно» на заднем днище сосуда и надписи черного цвета «Пропан  огнеопасно» над отличительными полосами. Надписи выполняются на русском языке и могут дублироваться на государственном языке государства – члена Таможенного сою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крашивание наружной поверхности сосуда эмалью серебристого цв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 допускае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заглушек на штуцерах при транспортировании и хранении газ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или неработоспособное состояние защи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ухов, обеспечивающих возможность пломбирования запорной арматуры на время транспортирования и хранения газа в автоцистерн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23.1 по п 2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7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улетк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,0…100 см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,0…300 см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транспортным средствам – фурго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е допускаю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Самопроизвольное открывание дверей после отпирания замка фургона транспортного средства, установленного на горизонтальной площад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арушения работоспособности механизмов фиксирования дверей, рампы, дверей-трапов в открытом и закрытом (транспортном) полож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. Отсутствие или повреждения устройств (упоров, ремней, крюков для подвешивания туш, съемных или откидных перегородок и др.) для предотвращения смещения груза при транспортир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Демонтаж или повреждения съемных и стациона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перегородок кузова, в том числе, снабженных кольцами для привязки животных, а также устройств их фиксации в транспортном положе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арушения работоспособности люков или механиз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закрывания люков в крыше фург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осмо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транспортным средствам – фургонам, имеющим места для перевозки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- Не допуска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таж или разрушение перегородок, отделяющих отсек для пассажиров от грузового отсека фурго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мест расположения и повреждение сидений или их креплений в отсеке для пассажи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или неработоспособность звуковой сигнализации открытых дверей или связи отсека для пассажиров с кабиной транспортного сре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енность открывания двери отсека для пассажи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>Дополнительные требования к транспортным средствам  для перевозки пищевых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 Не допускаю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Демонтаж, разрушение или неработоспособное со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элементов защиты от загрязнения раздаточных рукавов, вентиляционных патрубков, оборудования цистерны (насоса, контрольных приборов, средств управления), а также загрязнение мест присоединения трубопроводов для перекачки продук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-Разрушение теплоизоляции крышек и горловин л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ko-KR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ko-KR"/>
              </w:rPr>
              <w:t>изотермических цистерн с теплоизоляционным покрыт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№ 8 п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 33997-2016 п.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контроля: визуальный 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5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/несоо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1.На каждом листе области аккредитации в правом верхнем углу КЦА указывает номер аттестата аккредитации и дату его выдач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2. Начиная со 2-го листа, последующие листы заверяются штампом «Канцелярия» без подписи директора КЦ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3. Каждая страница области аккредитации должна быть идентифицирована в соответствии с </w:t>
      </w:r>
      <w:r>
        <w:rPr>
          <w:rFonts w:cs="Times New Roman" w:ascii="Times New Roman" w:hAnsi="Times New Roman"/>
          <w:sz w:val="16"/>
          <w:szCs w:val="16"/>
          <w:lang w:val="en-US"/>
        </w:rPr>
        <w:t>IS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en-US"/>
        </w:rPr>
        <w:t>IEC</w:t>
      </w:r>
      <w:r>
        <w:rPr>
          <w:rFonts w:cs="Times New Roman" w:ascii="Times New Roman" w:hAnsi="Times New Roman"/>
          <w:sz w:val="16"/>
          <w:szCs w:val="16"/>
        </w:rPr>
        <w:t xml:space="preserve"> 17020 и подписана руководителем организации и Органа контрол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*  Для органа контроля технического осмотра или технической экспертизы колесных транспортных средств указать вид/контроля/инспекции: документальный, визуальны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омпьютерная диагностика и т.д. (по каждому параметру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567" w:gutter="0" w:header="136" w:top="5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  <w:gridCol w:w="5386"/>
      <w:gridCol w:w="1843"/>
    </w:tblGrid>
    <w:tr>
      <w:trPr>
        <w:trHeight w:val="645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Директор ОсОО «Ыссык-Кол Техосмотр Сервис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ky-KG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М.П.   ______________________________А.А. Ибраев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11.11.2024г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Издание № 3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Руководитель  ОК  ОсОО «Ыссык-Кол Техосмотр Сервис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______________________________А.А. Ибраев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______________________________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  <w:gridCol w:w="5670"/>
      <w:gridCol w:w="1559"/>
    </w:tblGrid>
    <w:tr>
      <w:trPr>
        <w:trHeight w:val="645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Директор ОсОО «Ыссык-Кол Техосмотр Сервис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М.П.   ______________________________А.А. Ибраев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11.11.2024г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Издание № 3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Руководитель  ОК  ОсОО «Ыссык-Кол Техосмотр Сервис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_____________________________А.А. Ибраев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______________________________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6520"/>
      <w:gridCol w:w="3763"/>
    </w:tblGrid>
    <w:tr>
      <w:trPr/>
      <w:tc>
        <w:tcPr>
          <w:tcW w:w="5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рган контроля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сОО «Ыссык Кол Техосмотр Сервис»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Область аккредитации</w:t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А.ОК- 2021</w:t>
          </w:r>
        </w:p>
      </w:tc>
    </w:tr>
  </w:tbl>
  <w:p>
    <w:pPr>
      <w:pStyle w:val="Normal"/>
      <w:spacing w:lineRule="auto" w:line="240" w:before="0" w:after="0"/>
      <w:ind w:left="1203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ind w:left="10620" w:firstLine="708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Приложение к аттестату аккредитации</w:t>
    </w:r>
  </w:p>
  <w:p>
    <w:pPr>
      <w:pStyle w:val="Normal"/>
      <w:spacing w:lineRule="auto" w:line="240" w:before="0" w:after="0"/>
      <w:ind w:firstLine="10773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z w:val="24"/>
        <w:szCs w:val="24"/>
      </w:rPr>
      <w:tab/>
      <w:t xml:space="preserve">KG 417/КЦА.ОК.004 </w:t>
    </w:r>
  </w:p>
  <w:p>
    <w:pPr>
      <w:pStyle w:val="Normal"/>
      <w:spacing w:lineRule="auto" w:line="240" w:before="0" w:after="0"/>
      <w:ind w:firstLine="10773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</w:rPr>
      <w:t>«__</w:t>
    </w:r>
    <w:r>
      <w:rPr>
        <w:rFonts w:eastAsia="Times New Roman" w:cs="Times New Roman" w:ascii="Times New Roman" w:hAnsi="Times New Roman"/>
        <w:sz w:val="24"/>
        <w:szCs w:val="24"/>
        <w:u w:val="single"/>
      </w:rPr>
      <w:t>09</w:t>
    </w:r>
    <w:r>
      <w:rPr>
        <w:rFonts w:eastAsia="Times New Roman" w:cs="Times New Roman" w:ascii="Times New Roman" w:hAnsi="Times New Roman"/>
        <w:sz w:val="24"/>
        <w:szCs w:val="24"/>
      </w:rPr>
      <w:t>_»__</w:t>
    </w:r>
    <w:r>
      <w:rPr>
        <w:rFonts w:eastAsia="Times New Roman" w:cs="Times New Roman" w:ascii="Times New Roman" w:hAnsi="Times New Roman"/>
        <w:sz w:val="24"/>
        <w:szCs w:val="24"/>
        <w:u w:val="single"/>
      </w:rPr>
      <w:t>июля_</w:t>
    </w:r>
    <w:r>
      <w:rPr>
        <w:rFonts w:eastAsia="Times New Roman" w:cs="Times New Roman" w:ascii="Times New Roman" w:hAnsi="Times New Roman"/>
        <w:sz w:val="24"/>
        <w:szCs w:val="24"/>
      </w:rPr>
      <w:t>2021г.</w:t>
    </w:r>
  </w:p>
  <w:p>
    <w:pPr>
      <w:pStyle w:val="Normal"/>
      <w:spacing w:lineRule="auto" w:line="240" w:before="0" w:after="0"/>
      <w:ind w:firstLine="10773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4" w:leader="none"/>
      </w:tabs>
      <w:rPr/>
    </w:pPr>
    <w:r>
      <w:rPr/>
      <w:tab/>
    </w:r>
  </w:p>
  <w:tbl>
    <w:tblPr>
      <w:tblW w:w="15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6520"/>
      <w:gridCol w:w="3763"/>
    </w:tblGrid>
    <w:tr>
      <w:trPr/>
      <w:tc>
        <w:tcPr>
          <w:tcW w:w="5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рган контроля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сОО «Ыссык-Кол Техосмотр Сервис»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Область аккредитации</w:t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А.ОК- 2021</w:t>
          </w:r>
        </w:p>
      </w:tc>
    </w:tr>
  </w:tbl>
  <w:p>
    <w:pPr>
      <w:pStyle w:val="Header"/>
      <w:ind w:firstLine="10773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тверждаю:</w:t>
      <w:tab/>
      <w:tab/>
      <w:tab/>
      <w:tab/>
      <w:tab/>
    </w:r>
  </w:p>
  <w:p>
    <w:pPr>
      <w:pStyle w:val="Header"/>
      <w:ind w:firstLine="10773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иректор КЦА при МЭК КР</w:t>
    </w:r>
  </w:p>
  <w:p>
    <w:pPr>
      <w:pStyle w:val="Normal"/>
      <w:spacing w:before="0" w:after="0"/>
      <w:ind w:firstLine="10773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Ахмеджанова А.Т.</w:t>
    </w:r>
  </w:p>
  <w:p>
    <w:pPr>
      <w:pStyle w:val="Header"/>
      <w:ind w:firstLine="10773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>М.П. «____»_______________202___г</w:t>
    </w:r>
    <w:r>
      <w:rPr>
        <w:rFonts w:cs="Times New Roman" w:ascii="Times New Roman" w:hAnsi="Times New Roman"/>
        <w:sz w:val="20"/>
        <w:szCs w:val="20"/>
      </w:rPr>
      <w:t xml:space="preserve">. </w:t>
    </w:r>
  </w:p>
  <w:p>
    <w:pPr>
      <w:pStyle w:val="Header"/>
      <w:ind w:firstLine="10773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ind w:firstLine="10773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Приложение к аттестату аккредитации</w:t>
    </w:r>
  </w:p>
  <w:p>
    <w:pPr>
      <w:pStyle w:val="Normal"/>
      <w:spacing w:lineRule="auto" w:line="240" w:before="0" w:after="0"/>
      <w:ind w:firstLine="10773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KG 417/КЦА.ОК.004. от</w:t>
    </w:r>
  </w:p>
  <w:p>
    <w:pPr>
      <w:pStyle w:val="Header"/>
      <w:ind w:firstLine="10773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«_</w:t>
    </w:r>
    <w:r>
      <w:rPr>
        <w:rFonts w:eastAsia="Times New Roman" w:cs="Times New Roman" w:ascii="Times New Roman" w:hAnsi="Times New Roman"/>
        <w:sz w:val="24"/>
        <w:szCs w:val="24"/>
        <w:u w:val="single"/>
      </w:rPr>
      <w:t>09</w:t>
    </w:r>
    <w:r>
      <w:rPr>
        <w:rFonts w:eastAsia="Times New Roman" w:cs="Times New Roman" w:ascii="Times New Roman" w:hAnsi="Times New Roman"/>
        <w:sz w:val="24"/>
        <w:szCs w:val="24"/>
      </w:rPr>
      <w:t>_»_</w:t>
    </w:r>
    <w:r>
      <w:rPr>
        <w:rFonts w:eastAsia="Times New Roman" w:cs="Times New Roman" w:ascii="Times New Roman" w:hAnsi="Times New Roman"/>
        <w:sz w:val="24"/>
        <w:szCs w:val="24"/>
        <w:u w:val="single"/>
      </w:rPr>
      <w:t>июля</w:t>
    </w:r>
    <w:r>
      <w:rPr>
        <w:rFonts w:eastAsia="Times New Roman" w:cs="Times New Roman" w:ascii="Times New Roman" w:hAnsi="Times New Roman"/>
        <w:sz w:val="24"/>
        <w:szCs w:val="24"/>
      </w:rPr>
      <w:t>_</w:t>
    </w:r>
    <w:r>
      <w:rPr>
        <w:rFonts w:eastAsia="Times New Roman" w:cs="Times New Roman" w:ascii="Times New Roman" w:hAnsi="Times New Roman"/>
        <w:sz w:val="24"/>
        <w:szCs w:val="24"/>
        <w:u w:val="single"/>
      </w:rPr>
      <w:t>__</w:t>
    </w:r>
    <w:r>
      <w:rPr>
        <w:rFonts w:eastAsia="Times New Roman" w:cs="Times New Roman" w:ascii="Times New Roman" w:hAnsi="Times New Roman"/>
        <w:sz w:val="24"/>
        <w:szCs w:val="24"/>
      </w:rPr>
      <w:t>2021г.</w:t>
    </w:r>
  </w:p>
  <w:p>
    <w:pPr>
      <w:pStyle w:val="Header"/>
      <w:tabs>
        <w:tab w:val="clear" w:pos="708"/>
        <w:tab w:val="left" w:pos="6614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16">
    <w:name w:val="Другое_"/>
    <w:qFormat/>
    <w:rPr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color w:val="2E74B5"/>
      <w:sz w:val="32"/>
      <w:szCs w:val="32"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Fontstyle74">
    <w:name w:val="fontstyle74"/>
    <w:qFormat/>
    <w:rPr/>
  </w:style>
  <w:style w:type="character" w:styleId="PageNumber">
    <w:name w:val="Page Number"/>
    <w:rPr/>
  </w:style>
  <w:style w:type="character" w:styleId="Fontstyle55">
    <w:name w:val="fontstyle55"/>
    <w:qFormat/>
    <w:rPr/>
  </w:style>
  <w:style w:type="character" w:styleId="Fontstyle64">
    <w:name w:val="fontstyle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5:00Z</dcterms:created>
  <dc:creator>TechLine</dc:creator>
  <dc:description/>
  <cp:keywords/>
  <dc:language>en-US</dc:language>
  <cp:lastModifiedBy>User</cp:lastModifiedBy>
  <cp:lastPrinted>2024-11-22T15:19:00Z</cp:lastPrinted>
  <dcterms:modified xsi:type="dcterms:W3CDTF">2024-11-22T09:20:00Z</dcterms:modified>
  <cp:revision>17</cp:revision>
  <dc:subject/>
  <dc:title/>
</cp:coreProperties>
</file>