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9360" w:firstLine="72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КЦА</w:t>
      </w:r>
    </w:p>
    <w:p>
      <w:pPr>
        <w:pStyle w:val="31"/>
        <w:ind w:left="7920" w:firstLine="720"/>
        <w:jc w:val="left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____________________</w:t>
      </w:r>
      <w:r>
        <w:rPr/>
        <w:t xml:space="preserve">   </w:t>
      </w:r>
      <w:r>
        <w:rPr>
          <w:b/>
          <w:sz w:val="22"/>
          <w:szCs w:val="22"/>
        </w:rPr>
        <w:t xml:space="preserve">К.Ш. Жунушакунов  </w:t>
      </w:r>
    </w:p>
    <w:p>
      <w:pPr>
        <w:pStyle w:val="31"/>
        <w:ind w:left="64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</w:t>
      </w:r>
    </w:p>
    <w:p>
      <w:pPr>
        <w:pStyle w:val="31"/>
        <w:ind w:left="648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31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>Приложение к аттестату аккредитации</w:t>
      </w:r>
    </w:p>
    <w:p>
      <w:pPr>
        <w:pStyle w:val="31"/>
        <w:ind w:left="7920" w:firstLine="720"/>
        <w:jc w:val="left"/>
        <w:rPr/>
      </w:pPr>
      <w:r>
        <w:rPr>
          <w:b/>
          <w:sz w:val="22"/>
          <w:szCs w:val="22"/>
        </w:rPr>
        <w:t xml:space="preserve">          № </w:t>
      </w:r>
      <w:r>
        <w:rPr>
          <w:b/>
          <w:sz w:val="22"/>
          <w:szCs w:val="22"/>
        </w:rPr>
        <w:t>KG 417/КЦА.ОСП.032</w:t>
      </w:r>
    </w:p>
    <w:p>
      <w:pPr>
        <w:pStyle w:val="31"/>
        <w:ind w:left="7920" w:firstLine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т «______________» ____________ 2023___ г.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/>
      </w:pPr>
      <w:r>
        <w:rPr>
          <w:b/>
          <w:sz w:val="22"/>
          <w:szCs w:val="22"/>
        </w:rPr>
        <w:t xml:space="preserve">ОБЛАСТЬ  АККРЕДИТАЦИИ 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 ТЕХНИЧЕСКИМ  РЕГЛАМЕНТАМ  ТАМОЖЕННОГО  СОЮЗА</w:t>
      </w:r>
    </w:p>
    <w:p>
      <w:pPr>
        <w:pStyle w:val="31"/>
        <w:rPr/>
      </w:pPr>
      <w:r>
        <w:rPr>
          <w:b/>
          <w:sz w:val="22"/>
          <w:szCs w:val="22"/>
        </w:rPr>
        <w:t>органа по сертификации продукции  ОсОО «Евразия сертификат»</w:t>
      </w:r>
    </w:p>
    <w:tbl>
      <w:tblPr>
        <w:tblW w:w="1471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484"/>
        <w:gridCol w:w="13"/>
        <w:gridCol w:w="2910"/>
        <w:gridCol w:w="68"/>
        <w:gridCol w:w="1985"/>
        <w:gridCol w:w="2691"/>
        <w:gridCol w:w="11"/>
        <w:gridCol w:w="3246"/>
        <w:gridCol w:w="427"/>
        <w:gridCol w:w="2839"/>
      </w:tblGrid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продукции/ процессов/работы/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а подтверждения соответствия</w:t>
            </w:r>
          </w:p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схемы сертификации/</w:t>
            </w:r>
          </w:p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ларировани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д ТН ВЭД </w:t>
            </w:r>
          </w:p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где уместно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означение НПА, устанавливающ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бования к продукции/ процессам/работам/услугам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ндарты, нормативные документы и/или нормативные требования, на соответствие которым сертифицируются/подтверждаются продукция/ процессы/ работы, услуги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6</w:t>
            </w:r>
          </w:p>
        </w:tc>
      </w:tr>
      <w:tr>
        <w:trPr/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1-й раздел: продукция, с формой подтверждения соответствия «сертификация» и «сертификация или декларирование»</w:t>
            </w:r>
          </w:p>
        </w:tc>
      </w:tr>
      <w:tr>
        <w:trPr/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Сертификация или декларирование по выбору заявителя</w:t>
            </w:r>
          </w:p>
        </w:tc>
      </w:tr>
      <w:tr>
        <w:trPr>
          <w:trHeight w:val="70" w:hRule="atLeast"/>
        </w:trPr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ТР ТС 007/2011 «О безопасности продукции, предназначенной для детей и подростков»</w:t>
            </w:r>
          </w:p>
        </w:tc>
      </w:tr>
      <w:tr>
        <w:trPr/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. Изделия для ухода за детьми</w:t>
            </w:r>
          </w:p>
        </w:tc>
      </w:tr>
      <w:tr>
        <w:trPr>
          <w:trHeight w:val="60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Соски молочные, соски-пустышки из латекса, резины или силиконовые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3д, 4д, 6д -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Декларирование,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3926 90 970 9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4014 90 000 0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ГОСТ Р 51068-97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Изделия санита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гигиен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- изделия из рез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ормовые или неформ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ля ухода за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алантерейные изделия и изде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е изделия из пластм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ванночка, горшок туал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ый, стульчик,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-изделия для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уалета) для уход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1с, 2с, 3с, 4с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ru-RU"/>
              </w:rPr>
              <w:t>сертификация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4014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922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922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922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924 9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3924 90 000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926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926 90 9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6 90 97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9603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03 2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03 29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03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05 00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9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15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15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15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924 9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25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302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30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0962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 РК ГОСТ Р 50962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Н 2.3.3.97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29ФЦ/16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30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25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302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30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25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302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30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25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302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30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25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302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30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50962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 РК ГОСТ Р 50962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50962-96</w:t>
            </w:r>
          </w:p>
        </w:tc>
      </w:tr>
      <w:tr>
        <w:trPr>
          <w:trHeight w:val="331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алантерейные изделия и изде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анитарно-гигиенические из металла изделия из металла (ванна, тазик и други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ля выполнения туал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ля ухода за деть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с, 2с, 3с, 4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ертифик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24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24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324 9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7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26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26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15 20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7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16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16 99 10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16 99 900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7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17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17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13 00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8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14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14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14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13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13 9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13 9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13 9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03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03 2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03 29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05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15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15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15 90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0558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4788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Н 2.3.3.972-00</w:t>
            </w:r>
          </w:p>
        </w:tc>
      </w:tr>
      <w:tr>
        <w:trPr>
          <w:trHeight w:val="4612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Изделия санитарно-гиги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разового ис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многослойные изделия, содержа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влагопоглощающие 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(подгузники, трусы и пеленки), а такж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гигиенические ватные палочки (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носа и ушей) и другие аналог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изделия для ухода за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с, 2с, 3с, 4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ерт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д, 4д, 6д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екларир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05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03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03 0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03 00 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03 00 31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03 00 31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03 00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03 0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8 2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8 5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8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8 90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8 90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8 90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3 20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3 2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3 6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3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3 6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3 6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3 90 852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1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1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1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1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1 2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1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19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19 0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19 00 5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19 00 5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19 00 81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19 00 81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07/201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2557-2011</w:t>
            </w:r>
          </w:p>
        </w:tc>
      </w:tr>
      <w:tr>
        <w:trPr>
          <w:trHeight w:val="33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суда, столовые приборы</w:t>
            </w:r>
          </w:p>
        </w:tc>
      </w:tr>
      <w:tr>
        <w:trPr>
          <w:trHeight w:val="4612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 xml:space="preserve">2.1.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суда и столовые приборы (чашки, блюдца, поильники, тарелки, миски, ложки, вилки, ножи, бутылочки и другие аналогичные изделия детские для пищевых продуктов) из пластмассы,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ая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готовителем как предназнач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для детей и подростков стекла, металла, посуда керамическая (фаянсовая, стеклокерамическая, гончарная и майоликов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: 1С, 2С, 3С, 4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 39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24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24 9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24 9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924 90 000 9</w:t>
              <w:br/>
              <w:t>из 691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12 00 2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12 00 2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12 00 2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12 00 2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912 00 8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12 00 8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12 00 8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12 00 890 0</w:t>
              <w:br/>
              <w:t>из 7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2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31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7010 90 43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4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47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5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5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57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61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61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67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7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7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91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91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91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99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99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0 90 99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 7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2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28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28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3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33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33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33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37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37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37 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37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37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4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41 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49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49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9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9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3 99 000 0</w:t>
              <w:br/>
              <w:t>из 7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23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23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23 9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23 9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23 99 000 0</w:t>
              <w:br/>
              <w:t>из 7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18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18 10 900 0</w:t>
              <w:br/>
              <w:t>из 7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15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15 1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615 20 000 0</w:t>
              <w:br/>
              <w:t>из 8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11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11 91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11 91 0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8211 92 000 0</w:t>
              <w:br/>
              <w:t>из 8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15 1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15 10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15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15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15 9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15 99 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7002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687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2223-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 РК ГОСТ Р 50962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Н 2.3.3.972-00</w:t>
            </w:r>
          </w:p>
        </w:tc>
      </w:tr>
      <w:tr>
        <w:trPr>
          <w:trHeight w:val="210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 xml:space="preserve">Посуда однораз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(из бумаги, картона и пластмассы), заявленные изготовителем как предназначенные для детей старше 3 лет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1с, 2с, 3с, 4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серт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3д, 4д, 6д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декларир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4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4823 40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4823 6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4823 6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4823 70 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588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Посуда, столовые приборы из металла, заявленные изготовителем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предназначенные для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1с, 2с, 3с, 4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серт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3д, 4д, 6д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декларир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из 7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323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323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323 93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323 9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323 99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из 7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418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418 10 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из 7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615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615 1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615 20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из 8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8211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8211 91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8211 91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8211 92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из 8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8215 1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8215 10 8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из 8215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8215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8215 20 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из 8215 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8215 9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8215 99 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ГОСТ 27002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ГОСТ Р 51687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ГОСТ Р 52223-2004</w:t>
            </w:r>
          </w:p>
        </w:tc>
      </w:tr>
      <w:tr>
        <w:trPr>
          <w:trHeight w:val="1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1467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667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Посуда керамическая (фарфор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стеклокерамическая, гонч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заявленные изготовителем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предназначенные для дет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подростков и майоликовая) и из стекл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1с, 2с, 3с, 4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серт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3д, 4д, 6д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декларир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691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6912 00 2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6912 00 2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6912 00 2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6912 00 2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6912 00 8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6912 00 8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6912 00 8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6912 00 8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0 90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0 90 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0 90 4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0 90 4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0 90 47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0 90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0 90 5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0 90 5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0 90 57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0 90 61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0 90 61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0 90 67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2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28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28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3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33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33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33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37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37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37 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37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37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4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4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49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49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9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9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/>
              </w:rPr>
              <w:t>7013 99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ГОСТ 3040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ГОСТ 32094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ГОСТ 32093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ГОСТ 3209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ГОСТ 28389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ru-RU"/>
              </w:rPr>
              <w:t>ГОСТ 28391-89</w:t>
            </w:r>
          </w:p>
        </w:tc>
      </w:tr>
      <w:tr>
        <w:trPr>
          <w:trHeight w:val="7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Щетки зубные, щетки зу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электрические с питанием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химических источников то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ассажеры для десен и аналогичны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делия, заявленные изготовителем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редназначенные для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с, 2с, 3с, 4с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ерт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д, 4д, 6д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еклар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4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4 90 0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6 90 97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14 90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09 80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03 21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6388 (ИСО 8627-91)</w:t>
            </w:r>
          </w:p>
        </w:tc>
      </w:tr>
      <w:tr>
        <w:trPr>
          <w:trHeight w:val="360" w:hRule="atLeast"/>
        </w:trPr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3. Одежда и изделия из текстильных материалов и кожи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.1.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делия на подкладке или без подкладки (пальто, полупальто, плащи, куртки, конверты для новорожденных), изделия на подкладке, в которых подкладка занимает не менее 40 процентов площади верха изделия (костюмы, комбинезоны, полукомбинезоны), и аналогичные изделия, заявленные изготовителем как предназначенные для детей до 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С, 2С, 3С, 4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 4203</w:t>
              <w:br/>
              <w:t>из 4304 00 000 0</w:t>
              <w:br/>
              <w:t>из 6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1 20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1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1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1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 6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2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2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2 4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202 40 000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2 9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2 90 000 9</w:t>
              <w:br/>
              <w:t>из 6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1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19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1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2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22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2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23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29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3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3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3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3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3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1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35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 6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1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2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3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04 3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204 33 9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9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9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9 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204 43 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204 44 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4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4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1 8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204 69 1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900 0</w:t>
              <w:br/>
              <w:t>из 6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9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9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9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9 9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 6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10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10 10 9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10 10 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10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10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10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10 5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 6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2 31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2 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2 4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3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2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9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9 000 9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884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173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0566-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948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58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9237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83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38.29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83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6-83</w:t>
            </w:r>
          </w:p>
        </w:tc>
      </w:tr>
      <w:tr>
        <w:trPr>
          <w:trHeight w:val="501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делия на подкладке или без подкладки (пальто, полупальто, плащи, куртки), изделия на подкладке, в которых подкладка занимает не менее 40 процентов площади верха изделия (костюмы, пиджаки, жакеты, жилеты, брюки, юбки, сарафаны, полукомбинезоны, комбинезоны), и аналогичные изделия, заявленные изготовителем как предназначенные для детей старше 1 года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1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1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1 90 000 0</w:t>
              <w:br/>
              <w:t>из 6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2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2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2 4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6202 40 000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2 9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2 90 000 9</w:t>
              <w:br/>
              <w:t>из 6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1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22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23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2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39 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1 100 0</w:t>
              <w:br/>
              <w:t>6203 4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2 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2 3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2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2 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22 8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23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4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6204 33 9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3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39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6204 43 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6204 44 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5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5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5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1 8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2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2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2 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2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2 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2 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3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3 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3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3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3 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6204 69 1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9 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9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9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9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9 900 0</w:t>
              <w:br/>
              <w:t>из 6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9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9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9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9 9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0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0 10 9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0 10 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0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10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10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10 5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 6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2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2 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2 4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3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2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9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9 000 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38.29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ТС 007/2011, ст.5,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8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465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1833-1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1833-2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МУ № 399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ИСО 17075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415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К 4.1.742-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2429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185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6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582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1870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2014</w:t>
            </w:r>
          </w:p>
        </w:tc>
      </w:tr>
      <w:tr>
        <w:trPr>
          <w:trHeight w:val="220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2.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латья, халаты, фартуки, блузки, верхние сорочки, свитеры, джемперы, шорты, изделия без подкладки и изделия, в которых подкладка занимает менее 40 процентов площади верха изделия (костюмы, брюки, юбки, пиджаки, жакеты, жилеты, сарафаны, полукомбинезоны, комбинезоны), и аналогичные изделия, заявленные изготовителем как предназначенные для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ТС: 1С, 2С, 3С, 4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19 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1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22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23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2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2 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2 3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2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2 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3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22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23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4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6204 33 9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3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39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39 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6204 43 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6204 44 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5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5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1 8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2 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2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2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2 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3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3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3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9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9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9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4 6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5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5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5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5 90 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5 90 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6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6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6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6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6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6 9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9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9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9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9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0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0 10 9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0 10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0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0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0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0 5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3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32 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32 4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33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33 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4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4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4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4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4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4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49 000 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884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173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0566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948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58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1.1.11-12-35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53485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9237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9-29.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8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465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1833-1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8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1870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5737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ИСО 6401-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К 4.1.1206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20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МУ № 399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9510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2.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пальные издел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делия бельевые (бел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тельное, пижа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рсетные изделия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налогичные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я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готовителем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назначенные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арше 3 лет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ТС: 1С, 2С, 3С, 4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7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7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7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7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7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7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7 9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7 9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8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8 19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8 19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8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8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8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8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8 9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8 9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0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0 10 9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0 10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0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0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0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0 5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3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32 41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32 4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1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21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884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173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0566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948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897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58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1.1.11-12-35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485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9237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9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9-29.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8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465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1833-1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1833-2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9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9-29.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87-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465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1833-1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1833-2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8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1870-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5737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ИСО 6401-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К 4.1.1206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20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И № 880-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МУ № 399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ИСО 17075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415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К 4.1.742-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2429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185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2429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6-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6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582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1870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884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173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0566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948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58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1.1.11-12-35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53485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9237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9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9-29.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8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465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1833-1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1833-2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8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1870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5737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ИСО 6401-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К 4.1.1206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20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МУ № 399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ИСО 17075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415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К 4.1.742-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2429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185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2429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6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582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</w:tc>
      </w:tr>
      <w:tr>
        <w:trPr>
          <w:trHeight w:val="5463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2.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ловные уборы (лет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1-го слоя, зая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готовителем как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значенные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арше 3 лет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50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505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5 0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5 0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5 00 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485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9237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9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 9-29.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884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173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0566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948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58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1.1.11-12-35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53485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27-83</w:t>
            </w:r>
          </w:p>
        </w:tc>
      </w:tr>
      <w:tr>
        <w:trPr>
          <w:trHeight w:val="218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2.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ловные уборы 2-го сло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явленные изгото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к предназна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ля детей старше 1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504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505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5 0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5 0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5 0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5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10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90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902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903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904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905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906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9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908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909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9-29.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8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465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1833-1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1833-2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8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</w:tc>
      </w:tr>
      <w:tr>
        <w:trPr>
          <w:trHeight w:val="2061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 xml:space="preserve">2.6.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ловные уборы 2-го сло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явленные изгото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к предназна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ля детей до 1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504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505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5 0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5 0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5 0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5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10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90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902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903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904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905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906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9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908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 909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1870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5737-9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ИСО 6401-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К 4.1.1206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20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И № 880-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МУ № 399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ИСО 17075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415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К 4.1.742-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2429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185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2429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582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1870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</w:tc>
      </w:tr>
      <w:tr>
        <w:trPr>
          <w:trHeight w:val="1551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2.7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лье постельное и ана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ичные изделия, заявл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ые изготовителем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азначенные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1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10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22 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2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2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31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31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3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3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39 2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3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51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51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5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5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5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5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6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9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9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9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99 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0566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8737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58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2453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1.1.11-12-35-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Р53485-2009 </w:t>
            </w:r>
          </w:p>
        </w:tc>
      </w:tr>
      <w:tr>
        <w:trPr>
          <w:trHeight w:val="559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2.8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ельные принадлежности (одеяла стеганые, подушки, наматрасники, балдахины, валики, мягкие стенки и другие аналогичные изделия), заявленные изготовителем как предназначенные для детей и подростко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ТС: 3Д,4Д, 6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С, 2С, 3С, 4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3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3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3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3 9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6303 92 900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3 9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3 9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4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4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4 9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4 9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4 9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9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04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04 2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04 2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04 2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04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04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04 4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04 40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04 90 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04 90 8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9237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027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9-29.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8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1870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5737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ИСО 6401-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К 4.1.1206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20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И № 880-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МУ № 399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ИСО 17075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415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К 4.1.742-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24295-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582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1870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3. Одежда и изделия меховые</w:t>
            </w:r>
          </w:p>
        </w:tc>
      </w:tr>
      <w:tr>
        <w:trPr>
          <w:trHeight w:val="20239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  <w:t>3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Пальто, полупальто, кур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пиджаки, жакеты, жил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ешки спальные, конв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для новорожден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воротники, манж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отделки, перча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рукавицы, носки, чу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ловные убо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аналогичные изде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заявленные изгото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как предназначенны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детей до 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ТР ТС: 1С, 2С, 3С, 4С,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из 42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203 1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203 10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203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203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из 4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10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109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90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902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903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904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905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906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9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908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909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из 6506 99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6506 99 90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6506 99 902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6506 99 903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6506 99 904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6506 99 905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6506 99 906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6506 99 9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6506 99 908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6506 99 909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1832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32077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Р52584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Р52585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Р52586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32083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19878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Р53015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ГОСТ Р52959-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Р53017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СанПиН9-29.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658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 1870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ГОСТ 25737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(ИСО 6401-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 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МУ №4077-8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МУК 4.1.1206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120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ru-RU" w:eastAsia="ru-RU"/>
              </w:rPr>
              <w:t xml:space="preserve">И № 880-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ru-RU" w:eastAsia="ru-RU"/>
              </w:rPr>
              <w:t>МУ № 399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Р ИСО 17075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2692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ru-RU" w:eastAsia="ru-RU"/>
              </w:rPr>
              <w:t>ГОСТ 415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ru-RU" w:eastAsia="ru-RU"/>
              </w:rPr>
              <w:t>ГОСТ 2429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 185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ru-RU" w:eastAsia="ru-RU"/>
              </w:rPr>
              <w:t>ГОСТ 2429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656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1582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И 2.3.3.10-15-64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65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 1870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25617-2014</w:t>
            </w:r>
          </w:p>
        </w:tc>
      </w:tr>
      <w:tr>
        <w:trPr>
          <w:trHeight w:val="18924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3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Пальто, полупальто, кур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пиджаки, жакеты, жил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мешки спаль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воротники, манж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отделки, перча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рукавицы, носки, чу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ловные убо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аналогичные изде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заявленные изгото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как предназначенны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детей старше 1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ТР ТС: 3Д,4Д, 6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1С, 2С, 3С, 4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из 4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101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109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90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902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903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904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905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906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9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908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10 909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4303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из 6504 0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6506 99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6506 99 90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6506 99 902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6506 99 903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6506 99 904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6506 99 905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6506 99 906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6506 99 9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6506 99 908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6506 99 909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1832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32077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Р52584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Р52585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Р52586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32083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19878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ГОСТ Р52959-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Р53017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СанПиН9-29.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658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 1870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ГОСТ 25737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(ИСО 6401-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 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МУ №4077-8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 xml:space="preserve">МУК 4.1.1206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120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ru-RU" w:eastAsia="ru-RU"/>
              </w:rPr>
              <w:t xml:space="preserve">И № 880-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ru-RU" w:eastAsia="ru-RU"/>
              </w:rPr>
              <w:t>МУ № 399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Р ИСО 17075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2692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ru-RU" w:eastAsia="ru-RU"/>
              </w:rPr>
              <w:t>ГОСТ 415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ru-RU" w:eastAsia="ru-RU"/>
              </w:rPr>
              <w:t>ГОСТ 2429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 185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656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1582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И 2.3.3.10-15-64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65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 1870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u-RU" w:eastAsia="ru-RU"/>
              </w:rPr>
              <w:t>ГОСТ 25617-2014</w:t>
            </w:r>
          </w:p>
        </w:tc>
      </w:tr>
      <w:tr>
        <w:trPr/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4. Изделия трикотажные</w:t>
            </w:r>
          </w:p>
        </w:tc>
      </w:tr>
      <w:tr>
        <w:trPr>
          <w:trHeight w:val="2627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4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альто, курт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налогичные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явленные изгото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к предназна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детей до 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ТС: 1С, 2С, 3С, 4С,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з 6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1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1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1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1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1 90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1 90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11 90 1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11 90 19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6111 90 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832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409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410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142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147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897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9237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83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38.29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83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38.29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ТС 007/2011, ст.5,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8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1870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5737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ИСО 6401-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 №4077-8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К 4.1.1206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20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И № 880-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МУ № 399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ИСО 17075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415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2429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185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2429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6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582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1870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2014</w:t>
            </w:r>
          </w:p>
        </w:tc>
      </w:tr>
      <w:tr>
        <w:trPr>
          <w:trHeight w:val="3336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4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альто, курт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налогичные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явленные изгото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к предназна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детей старше 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ТС: 3Д,4Д, 6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С, 2С, 3С, 4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з 6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1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1 20 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1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1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1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1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1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1 90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1 90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2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11 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11 90 1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11 90 19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6111 90 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832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409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410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142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147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897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9237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83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38.29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83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38.29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8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1870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5737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ИСО 6401-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 №4077-8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К 4.1.1206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20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И № 880-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МУ № 399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ИСО 17075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415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2429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185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2429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6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582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1870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2014</w:t>
            </w:r>
          </w:p>
        </w:tc>
      </w:tr>
      <w:tr>
        <w:trPr>
          <w:trHeight w:val="1493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4.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витеры, джемпе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жакеты, юбки, брю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стюмы, рейтузы, плат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лукомбинезоны, шор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езоны, компле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блузки, сорочки верх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жилеты, перчатки, варе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латки, шарф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налогичные изде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явленные изгото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к предназна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ТС: 1С, 2С, 3С, 4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3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3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3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3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3 29 000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3 2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3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3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3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3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3 42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3 42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3 43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3 43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3 4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3 49 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3 4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1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19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19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22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61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61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6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6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6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69 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4 6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5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5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5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5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5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6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6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6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6 9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6 90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6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0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0 1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0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0 12 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0 12 1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0 12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0 12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0 19 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0 19 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0 19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0 19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0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0 2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0 2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0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0 3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0 3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0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0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30 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90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90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з 61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3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3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3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4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4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4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4 30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4 90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409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410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5274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5007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87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408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142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147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144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145-2008</w:t>
            </w:r>
          </w:p>
        </w:tc>
      </w:tr>
      <w:tr>
        <w:trPr>
          <w:trHeight w:val="2628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4.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ижамы, кальсо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анталоны, фуфай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ации, куп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делия, трусы, май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аналог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делия, зая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готовителем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едназначенны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етей старше 3 ле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7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7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7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7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7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7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7 91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7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8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8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8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8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8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8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8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8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8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8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9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9 90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09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11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3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3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3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4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4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2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4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4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4 90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405-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408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406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141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30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144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145-2008</w:t>
            </w:r>
          </w:p>
        </w:tc>
      </w:tr>
      <w:tr>
        <w:trPr>
          <w:trHeight w:val="1919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4.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лготки, носки, получу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чулки 1-госло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налогичные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явленные изгото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к предназначенны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етей старше 3 ле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10 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10 1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10 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1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30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30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3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9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95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6115 96 1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96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96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99 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8541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301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405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144-2008</w:t>
            </w:r>
          </w:p>
        </w:tc>
      </w:tr>
      <w:tr>
        <w:trPr>
          <w:trHeight w:val="36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4.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оски, получулки 2-го сл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аналогичные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явленные изгото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к предназначенны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90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90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10 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10 1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10 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1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30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30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3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9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95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6115 96 1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96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96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5 99 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30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87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432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8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.7.16-4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.7/1.1.265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дополн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я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.7/1.1.1286-03)</w:t>
            </w:r>
          </w:p>
        </w:tc>
      </w:tr>
      <w:tr>
        <w:trPr>
          <w:trHeight w:val="3101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 xml:space="preserve">4.7.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ерчатки, варежки, пла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рфы и аналогичные и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елия, заявленные изго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ителем как предназна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ые для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90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90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1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з 61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6 10 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6 10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6 10 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6 10 9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6 10 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116 9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17 10 000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30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87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432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8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.7.16-4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.7/1.1.265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дополн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я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.7/1.1.1286-03)</w:t>
            </w:r>
          </w:p>
        </w:tc>
      </w:tr>
      <w:tr>
        <w:trPr>
          <w:trHeight w:val="78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4.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ловные уборы (лет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-го сло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налогичные изде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явленные изгото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к предназна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ля детей старше 3 ле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ТС: 1С, 2С, 3С, 4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4 00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505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5 0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5 0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5 00 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432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87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432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8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071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884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173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0566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3948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897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58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1.1.11-12-35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53485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ИСО 9237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6-83</w:t>
            </w:r>
          </w:p>
        </w:tc>
      </w:tr>
      <w:tr>
        <w:trPr>
          <w:trHeight w:val="4301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4.9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ловные уборы (летние) 2-госло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налогичные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явленные изгото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к предназначенны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етей до 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4 00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505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5 0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5 0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5 00 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432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87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432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8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071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9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9-29.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8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4659-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1833-1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1833-2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</w:tc>
      </w:tr>
      <w:tr>
        <w:trPr>
          <w:trHeight w:val="246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4.10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ловные уборы 2-госло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налогичные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явленные изгото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к предназна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детей старше 1 год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ТС: 3Д, 4Д, 6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С, 2С, 3С, 4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4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505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5 0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5 0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5 00 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432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87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432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128-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0713-94</w:t>
            </w:r>
          </w:p>
        </w:tc>
      </w:tr>
      <w:tr>
        <w:trPr/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. Готовые штучные текстильные изделия</w:t>
            </w:r>
          </w:p>
        </w:tc>
      </w:tr>
      <w:tr>
        <w:trPr>
          <w:trHeight w:val="5069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 xml:space="preserve">5.1.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деяла, платки носов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ловные, полотен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 том числе шарф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али и одеяла, кр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ега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другие аналог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делия, зая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готовителем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едназначенны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: 1С, 2С, 3С, 4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Д, 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3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3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1 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1 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1 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00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1 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1 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1 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1 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1 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1 9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1 9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з 63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00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2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2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900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00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3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00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3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3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5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5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5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5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6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9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2 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4 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4 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4 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3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4 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4 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4 9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4 9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4 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304 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4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4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4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4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4 90 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382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232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524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02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7832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38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372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872-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638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1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332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.7/1.1.265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дополн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я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.7/1.1.1286-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.7.16-4-2006</w:t>
            </w:r>
          </w:p>
        </w:tc>
      </w:tr>
      <w:tr>
        <w:trPr/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6. Обувь для детей и подростков, кроме спортивной, национальной и ортопедической:</w:t>
            </w:r>
          </w:p>
        </w:tc>
      </w:tr>
      <w:tr>
        <w:trPr>
          <w:trHeight w:val="501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6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поги, сап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лусапожки, боти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луботинки, туф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андалеты и другие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уви из юфти, хром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ж, текст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интетически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кусственных матери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зино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зинотекстиль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мбинирован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явленная изгото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ак предназначенны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етей и подрост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ТС: 1С, 2С, 3С, 4С,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1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1 9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1 9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1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9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9 39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9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9 9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9 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9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1 0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1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1 1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1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1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1 9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1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9 0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9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9 3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9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9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9 9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9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1 0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1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1 1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1 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1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1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1 9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1 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1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0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3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3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9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4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4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4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1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1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2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2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641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26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135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5394-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16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042-97</w:t>
            </w:r>
          </w:p>
        </w:tc>
      </w:tr>
      <w:tr>
        <w:trPr>
          <w:trHeight w:val="2486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 xml:space="preserve">6.2.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увь валя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рубошер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ТС: 3Д, 4Д, 6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С, 2С, 3С, 4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4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4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4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4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1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1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2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2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90 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16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8724-88</w:t>
            </w:r>
          </w:p>
        </w:tc>
      </w:tr>
      <w:tr>
        <w:trPr/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7. Кожгалантерейные изделия:</w:t>
            </w:r>
          </w:p>
        </w:tc>
      </w:tr>
      <w:tr>
        <w:trPr>
          <w:trHeight w:val="3559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7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тфели, ранцы ученические, рюкзаки, сумки для детей дошкольного и школьного возраста, перчатки, рукавицы, ремни поясные и изделия мелкой кожгалантереи, заявленные изготовителем как предназначенные для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ТС: 1Д,2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3Д, 4Д, 6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С, 2С, 3С, 4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4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1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1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12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1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2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91 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91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9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92 1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9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92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92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2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4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1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1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116 0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7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17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9113 9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13 9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13 90 000 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631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832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87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1.1.11-12-35-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Р53485-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38.29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631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83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631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</w:tc>
      </w:tr>
      <w:tr>
        <w:trPr>
          <w:trHeight w:val="287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яски дет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30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яски детские, комплектующие узлы и детали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с, 2с, 3с, 4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ертифик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15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15 0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715 00 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9245-93</w:t>
            </w:r>
          </w:p>
        </w:tc>
      </w:tr>
      <w:tr>
        <w:trPr>
          <w:trHeight w:val="320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лосипеды</w:t>
            </w:r>
          </w:p>
        </w:tc>
      </w:tr>
      <w:tr>
        <w:trPr>
          <w:trHeight w:val="2550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лосипеды с высотой седла от 435 мм до 635 мм для детей дошкольного возраста, транспортные велосипеды с регулировкой седла на высоту 635 мм и более для младших школьников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с, 2с, 3с, 4с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ертификац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 871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12 00 3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7371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9235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ИСО 6742-2-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174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8704-2019</w:t>
            </w:r>
          </w:p>
        </w:tc>
      </w:tr>
      <w:tr>
        <w:trPr>
          <w:trHeight w:val="57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Издательская книжная, журнальная продукция</w:t>
            </w:r>
          </w:p>
        </w:tc>
      </w:tr>
      <w:tr>
        <w:trPr>
          <w:trHeight w:val="2265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ская литература, журналы и продолжающиеся издания дет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Р ТС: 3Д, 4Д, 6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С, 2С, 3С, 4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4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 99 000 0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4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 00 000 0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4903 00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25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Школьно-письменные принадле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6939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анцелярские товары (ручки, маркеры, линейки, карандаши, резинки канцелярские, тетради, дневники, кисти и другие аналогичные изделия), заявленные изготовителем как предназначенные для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926 10 000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4016 92 000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з 4817 30 000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з 4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0 10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0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0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0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0 90 000 0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з 4823 90 400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з 8214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з 9017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7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з 9017 80 100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з 9603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3 30 100 0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з 9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8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8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8 10 9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8 1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8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8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8 40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8 50 000 0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з 960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End w:id="0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ертификация или декларирование по выбору заявителя</w:t>
            </w:r>
          </w:p>
        </w:tc>
      </w:tr>
      <w:tr>
        <w:trPr>
          <w:trHeight w:val="70" w:hRule="atLeast"/>
        </w:trPr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 017/2011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О безопасности легкой промышлен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»</w:t>
            </w:r>
          </w:p>
        </w:tc>
      </w:tr>
      <w:tr>
        <w:trPr/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Материалы текстильные:</w:t>
            </w:r>
          </w:p>
        </w:tc>
      </w:tr>
      <w:tr>
        <w:trPr>
          <w:trHeight w:val="4964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.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ельевые (для постель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ательного, столового бел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ельевых, корсет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упальных изделий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2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6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6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6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6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7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5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 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 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 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2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3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 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11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2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6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6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6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6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7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 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 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2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3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9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3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 11 4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11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1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10 000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20 1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2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1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 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2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1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4 3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 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 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 4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4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1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6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806 20 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6 31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6 3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6 3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6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6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1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1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903 10 900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 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 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2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2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6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3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3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10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1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2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3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4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5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 5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 5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 5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 5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1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2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3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4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10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1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2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3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4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1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1 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2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2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3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3 900 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4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4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1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2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3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4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6006 90 000 0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 01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0729-9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383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0720-9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7297-90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7913-7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3201-2014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173-86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1406-2009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87-8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7000-80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3527-78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6733-71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0138-9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3201-2014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</w:tc>
      </w:tr>
      <w:tr>
        <w:trPr>
          <w:trHeight w:val="1918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.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олотенечные (для полотенец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стыней (купальных)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ладких, жаккардовых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афельных, махровых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19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 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208 32 96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1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9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 11 4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1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1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4 3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1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4 3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4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3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 580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06 1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06 2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06 31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06 32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06 32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06 39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06 4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 6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2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9 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027-8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24-7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232-7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8748-9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872-200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7779-2015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нструкция №1.1.10-12-96-200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6-9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6-9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 1870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2.3.3.10-15-64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4-96</w:t>
            </w:r>
          </w:p>
        </w:tc>
      </w:tr>
      <w:tr>
        <w:trPr>
          <w:trHeight w:val="2202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.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pacing w:val="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val="ru-RU"/>
              </w:rPr>
              <w:t xml:space="preserve">одежные (плащевые 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урточные, пальтовые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стюмные, платьево</w:t>
              <w:softHyphen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стюмные, платьевые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блузочные, сорочечные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аточные и подкладочны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1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, 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, 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2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6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6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61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6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7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 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 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 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2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30 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3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 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208 32 96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2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1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3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 11 4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11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1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10 000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20 1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2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1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2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4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4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4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1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2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3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25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6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7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6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7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9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3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3 0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3 0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3 0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9 00 000 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10 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1 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1 00 000 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 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 9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2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2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6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3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3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5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5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4 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10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1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2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3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4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1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1 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2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2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3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3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4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4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1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2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3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6006 90 000 0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027-8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24-7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232-7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8748-9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872-200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7779-2015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нструкция №1.1.10-12-96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120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8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1206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0-96</w:t>
            </w:r>
          </w:p>
        </w:tc>
      </w:tr>
      <w:tr>
        <w:trPr>
          <w:trHeight w:val="4318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.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обувные (для верха и подкл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уви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 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 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2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30 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30 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3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3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 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 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52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1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9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 11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0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0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0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11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1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10 000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20 1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2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2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1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2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4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4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4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2 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811 00 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2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2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6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3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3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5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4 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10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1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2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3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4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1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1 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2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2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3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3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4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4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1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2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3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4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6006 90 000 0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027-8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24-7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232-7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8748-9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872-200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7779-2015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нструкция №1.1.10-12-96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И № 880-71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 2.3.3.10-15-64-200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У № 399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ГОСТ 4152-8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742-99</w:t>
            </w:r>
          </w:p>
        </w:tc>
      </w:tr>
      <w:tr>
        <w:trPr>
          <w:trHeight w:val="5604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.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декоративные (для гардин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ортьер, штор, покрывал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катертей, накидок, дорожек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шезлонгов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роме суровых текстильных материалов, предназначенных для дальнейшей заключительной обработки в текстильном производстве (крашение и др.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59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6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6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7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 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 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 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11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2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30 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30 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 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3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 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 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1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9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 11 4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11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1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10 000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20 1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10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2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 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19 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4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4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4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1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2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3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25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6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7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6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7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9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802 30 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3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3 0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3 0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3 0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9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1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9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1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9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 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 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9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6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6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6 9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6 9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1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5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5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4 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10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1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2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3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4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1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1 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2 100 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2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3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3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4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4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1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2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3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6006 90 000 0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30-7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3432-8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1220-7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017-9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7701-9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0566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5895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У № 1856-7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К 4.1.742-9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У № 1856-7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К 4.1.742-9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Р 55857-20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ru-RU" w:eastAsia="ru-RU"/>
                </w:rPr>
                <w:t>ГОСТ Р 55857-201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30386-9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0566-75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733.3-83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733.1-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7000-8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</w:tc>
      </w:tr>
      <w:tr>
        <w:trPr>
          <w:trHeight w:val="2627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.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бельные (для обивки мебел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трацев, чехольны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роме суровых текстильных материалов, предназначенных для дальнейшей заключительной обработки в текстильном производстве (крашение и др.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6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6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7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 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 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 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2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30 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30 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 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3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1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 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 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9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0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0 1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0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11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1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10 000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20 1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4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2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1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2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4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4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4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25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6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7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6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7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90 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802 30 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3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3 0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3 0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3 0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9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9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1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9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9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1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 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5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5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4 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10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1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2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3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4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1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1 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2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2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3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3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4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4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1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2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3 000 0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4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6006 90 000 0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30-7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3432-8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1220-7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017-9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7701-9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0566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5895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0566-75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</w:tc>
      </w:tr>
      <w:tr>
        <w:trPr>
          <w:trHeight w:val="3769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.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х искусственный и тк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орсовые (для верхних издел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оротников, отде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дкладки, головных уб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екоративного назначения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ом числе пледов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оме суровых текстильных материалов, предназначенных для дальнейшей заключительной обработки в текстильном производстве (крашен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4 00 000 0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1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2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3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25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6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7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2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3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6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7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90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90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1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2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2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9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8367-94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8755-90</w:t>
              </w:r>
            </w:hyperlink>
          </w:p>
        </w:tc>
      </w:tr>
      <w:tr>
        <w:trPr>
          <w:trHeight w:val="249" w:hRule="atLeast"/>
        </w:trPr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2. Одежда и изделия швейные и трикотажные: кроме специальных, защитных, ведомственных, а также спортивных изделий, предназначенных для экипировки спортивных команд</w:t>
            </w:r>
          </w:p>
        </w:tc>
      </w:tr>
      <w:tr>
        <w:trPr>
          <w:trHeight w:val="6046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я верхние (жак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джемперы, куртки, жил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стюмы, блузки, юбки, плат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арафаны, шорты, комплек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халаты, брюки, комбинезо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рейтузы, костюмы и брю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портивные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налогичные изде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роме купальных костю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коды 6112 31, 6112 39, 6112 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49, 6211 11 000 0, 6211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00 0 ТН ВЭД ТС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1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2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2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3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3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9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6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1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9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9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2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2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103 43 000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3 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104 19 900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 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6 10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6 20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6 90 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6 90 3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6 90 5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6 9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9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19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9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9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1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2 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2 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2 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2 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9 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9 1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9 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9 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2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20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20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3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30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30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9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4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4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4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4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13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3 0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3 0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4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40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9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90 9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62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9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2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3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 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9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9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1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 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 3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 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203 42 59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 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203 49 9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2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3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9 11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9 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9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9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1 8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 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 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 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 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 39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6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6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9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9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19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19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9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9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62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5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11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12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2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2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2 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2 4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2 42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2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3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3 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3 4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3 42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3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9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2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2 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2 4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2 42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2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3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3 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3 4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3 42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3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9 0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9 000 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40-9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0462-8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6289-8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383-9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176-8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351-8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97-8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3221-200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15-8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04-89</w:t>
            </w:r>
          </w:p>
        </w:tc>
      </w:tr>
      <w:tr>
        <w:trPr>
          <w:trHeight w:val="4067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я чулочно-носоч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меющие 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нтакт с кожей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(колготки, чулки, получ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етры, носки, легинсы, кюл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одследники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налогичные изде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роме компрессионных чулочно-носочных изделий с распределенным давлением (изделия медицинского назначения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1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, 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, 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10 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1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30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30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3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9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95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96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96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96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99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7 10 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7 90 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854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971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59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35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97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0720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301-200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6825-2002</w:t>
            </w:r>
          </w:p>
        </w:tc>
      </w:tr>
      <w:tr>
        <w:trPr>
          <w:trHeight w:val="3663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я чулочно-нос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зимнего ассорти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меющие огранич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нтакт с кожей человека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10 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1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30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30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3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9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95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96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96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96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99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7 10 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7 90 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854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971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59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35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97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0720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301-20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6825-200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8844-7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3897-87</w:t>
            </w:r>
          </w:p>
        </w:tc>
      </w:tr>
      <w:tr>
        <w:trPr>
          <w:trHeight w:val="2486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я перчат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перчатки, варежки, рукавиц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ругие аналогичные изделия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 w:eastAsia="ru-RU"/>
              </w:rPr>
              <w:t>из 6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6 10 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6 10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6 10 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116 10 900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6 10 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6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6 9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6 9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6 99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8846-90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0176-84</w:t>
              </w:r>
            </w:hyperlink>
          </w:p>
        </w:tc>
      </w:tr>
      <w:tr>
        <w:trPr>
          <w:trHeight w:val="3074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делия платочно-шарф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шарфы, платки, косынки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117 80 100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80 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80 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80 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3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3 9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1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4 1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4 2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4 3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3 4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3 9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 1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 2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6215 90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0729-9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381-8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6752-7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274-9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441-8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81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372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0581-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8844-7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733.3-83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733.1-91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733.6-83</w:t>
            </w:r>
          </w:p>
        </w:tc>
      </w:tr>
      <w:tr>
        <w:trPr>
          <w:trHeight w:val="5412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одежда верхняя (паль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олупальто, плащи, кур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уртки (брюки, костюм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портивные, комбинезо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олукомбинезоны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налогичные изде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роме купальных костю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коды 6112 31, 6112 39, 6112 41, 6112 49, 6211 11 000 0, 6211 12 000 0 ТН ВЭД ТС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1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2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2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3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3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9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6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1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9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9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1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2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2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103 43 000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3 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104 19 900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 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9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4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4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4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4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13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3 0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3 0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40 000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40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9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90 9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62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9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2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3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 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9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9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1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 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 3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 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203 42 59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203 49 9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2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3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9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9 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3 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9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9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1 8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 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 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 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 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62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5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11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12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2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2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2 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2 4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2 42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2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3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3 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3 4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3 42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3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39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2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2 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2 4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2 42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2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3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3 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3 4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3 42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3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9 0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11 49 000 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295-20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0581-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8844-7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733.3-83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733.1-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733.6-8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81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8844-75</w:t>
            </w:r>
          </w:p>
        </w:tc>
      </w:tr>
      <w:tr>
        <w:trPr>
          <w:trHeight w:val="784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hd w:fill="FFFFFF" w:val="clear"/>
                <w:lang w:val="ru-RU"/>
              </w:rPr>
              <w:t>сорочки верхни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5 10 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5 20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5 20 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5 90 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5 90 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5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5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5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5 90 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5 90 800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0504-93 п.2.1.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0720-94</w:t>
            </w:r>
          </w:p>
        </w:tc>
      </w:tr>
      <w:tr>
        <w:trPr>
          <w:trHeight w:val="319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я костюмные (костю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иджаки, жакеты, юб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жилеты, куртки типа пиджаков, брюки, шорты и другие аналогичные издел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 xml:space="preserve">кроме купальных костюмов (коды 6211 11 000 0, 6211 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 xml:space="preserve"> ВЭД ТС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10 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9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2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2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2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3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3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3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 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3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1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1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1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 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1 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2 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2 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2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2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9 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9 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9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9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2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2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3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3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 xml:space="preserve">из 62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12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1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19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1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2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22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2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23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29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3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3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3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3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3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1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3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9 900 0</w:t>
              <w:br/>
              <w:t>из 6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1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2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3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04 3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204 33 9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9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9 19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204 43 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204 44 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4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4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1 8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204 69 1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900 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2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2 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2 4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3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2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3 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9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6211 49 000 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40-9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0462-8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6289-8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383-9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176-8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351-8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97-8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3221-200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15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04-89</w:t>
            </w:r>
          </w:p>
        </w:tc>
      </w:tr>
      <w:tr>
        <w:trPr>
          <w:trHeight w:val="4053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я плательные (плат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(включая сарафаны, халат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юбки, блузки, жилеты, фартуки, брючные комплекты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налогичные изделия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9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1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1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 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6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6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6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6 9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6 90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6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19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2 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2 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2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2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9 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9 1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9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9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2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2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3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3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1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2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3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04 3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204 33 9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9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9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204 43 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204 44 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4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4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1 8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204 69 1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18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6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6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6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6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6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6 9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9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9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19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19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9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9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42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3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9 000 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5294-20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8844-75</w:t>
            </w:r>
          </w:p>
        </w:tc>
      </w:tr>
      <w:tr>
        <w:trPr>
          <w:trHeight w:val="206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дежда домашняя (хал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стюмы и другие аналог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изделия)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6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2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2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3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3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 000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 0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6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9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1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1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 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6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6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1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19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19 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2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22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2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23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29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3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3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3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3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3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1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3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3 49 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6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1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2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3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04 3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204 33 9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9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9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39 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204 43 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204 44 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4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4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5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1 8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204 69 1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204 6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6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9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9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19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19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9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99 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Р 54393-2011</w:t>
              </w:r>
            </w:hyperlink>
          </w:p>
        </w:tc>
      </w:tr>
      <w:tr>
        <w:trPr>
          <w:trHeight w:val="371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  <w:lang w:val="ru-RU" w:eastAsia="ru-RU"/>
              </w:rPr>
              <w:t>Изделье бельевые, кроме специальных, защитных, ведомственных</w:t>
            </w:r>
          </w:p>
        </w:tc>
      </w:tr>
      <w:tr>
        <w:trPr>
          <w:trHeight w:val="163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7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pacing w:val="7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7"/>
                <w:shd w:fill="FFFFFF" w:val="clear"/>
                <w:lang w:val="ru-RU"/>
              </w:rPr>
              <w:t>Белье нательно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pacing w:val="7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роме купальных и домашних халатов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  <w:t>1С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 2</w:t>
            </w: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 3</w:t>
            </w: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из 6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7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7 12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7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7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7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7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7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7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из 6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8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8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8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8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8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8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8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8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8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8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из 61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9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9 90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6109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hd w:fill="FFFFFF" w:val="clear"/>
                <w:lang w:val="ru-RU" w:eastAsia="ru-RU"/>
              </w:rPr>
              <w:t>из 6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7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7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7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7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7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7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7 9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7 9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8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8 19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8 19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8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8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8 29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8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8 92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208 99 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097-9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0713-9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0729-9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296-200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638-200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921-200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230-200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ИСО 4415-1981)</w:t>
            </w:r>
          </w:p>
        </w:tc>
      </w:tr>
      <w:tr>
        <w:trPr>
          <w:trHeight w:val="1777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белье постельное, столово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ухонное, полотенц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1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, 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, 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1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10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2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2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2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31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31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3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3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39 2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3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51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51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5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5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5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5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6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9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9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99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99 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0720-94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8844-7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9733.4-83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733.6-8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0581-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</w:tc>
      </w:tr>
      <w:tr>
        <w:trPr>
          <w:trHeight w:val="501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hd w:fill="FFFFFF" w:val="clear"/>
                <w:lang w:val="ru-RU"/>
              </w:rPr>
              <w:t>носовые платк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1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, 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, 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21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3 2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3 90 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381-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10581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ru-RU"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/>
              </w:rPr>
              <w:t> 20566-75.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</w:tc>
      </w:tr>
      <w:tr>
        <w:trPr>
          <w:trHeight w:val="2526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hd w:fill="FFFFFF" w:val="clear"/>
                <w:lang w:val="ru-RU"/>
              </w:rPr>
              <w:t>изделия купальны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1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, 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, 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112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112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 xml:space="preserve">из 6112 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2 4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2 4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112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2 4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2 4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11 11 000 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11 12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1406-2009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0540-90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1381-8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173-8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6-83</w:t>
            </w:r>
          </w:p>
        </w:tc>
      </w:tr>
      <w:tr>
        <w:trPr>
          <w:trHeight w:val="926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я корс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(бюстгальтеры, корсет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ругие аналогичны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1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, 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, 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7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hd w:fill="FFFFFF" w:val="clear"/>
                <w:lang w:val="ru-RU"/>
              </w:rPr>
              <w:t>из 6212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12 20 000 0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12 30 000 0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12 90 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9097-201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9097-91 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</w:tc>
      </w:tr>
      <w:tr>
        <w:trPr>
          <w:trHeight w:val="5406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стельные принадлежност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одеяла, подушки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налогичные изделия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роме одеял электр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 6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2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20 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20 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3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3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4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4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9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 9404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04 90 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04 90 8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7832-8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382-7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084-9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9013-9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332-9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0576-9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936-9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 РК 1017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0566-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0581-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9097-91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733.6-8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</w:tc>
      </w:tr>
      <w:tr>
        <w:trPr>
          <w:trHeight w:val="5331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ловные уборы (фураж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епи, шапки, шляпы, пана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береты, тюбетейки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налогичные изделия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4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505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5 00 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5 0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5 0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5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10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2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3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4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5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6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8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9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432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0581-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9733.4-8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1307-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30386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ru-RU"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/>
              </w:rPr>
              <w:t> 938.0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733.6-8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</w:tc>
      </w:tr>
      <w:tr>
        <w:trPr>
          <w:trHeight w:val="2632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окрытия и изделия ковровы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ашинного способ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изводств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(ковры, дорожки ковровые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дорожки напольные, покрыти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ек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ильные напольные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оме неготовых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70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1 10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1 10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1 90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1 90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70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1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2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31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31 8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32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32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39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41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41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42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42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49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50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50 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50 3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50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91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92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92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99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70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1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21 0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21 000 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29 0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29 000 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31 0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31 000 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31 000 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39 0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39 000 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39 000 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70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4 1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4 2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4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705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5 0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5 00 8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3348-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8415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8867-9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877-200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8276.0-8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УК 4.1/4.3-1485-03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</w:tc>
      </w:tr>
      <w:tr>
        <w:trPr>
          <w:trHeight w:val="2628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делия текстильно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алантерейные (издели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ардинно-тюлевые, полотн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ружевные и изделия штучные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алстуки, накидки, покрывала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шторы и другие аналогичны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делия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117 80 100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80 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80 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80 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9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 1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 2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6215 9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3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3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3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3 9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303 92 9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3 9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3 9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9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9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99 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 29097-9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ru-RU"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/>
              </w:rPr>
              <w:t> 16218.0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УК 4.1/4.3-1485-03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</w:tc>
      </w:tr>
      <w:tr>
        <w:trPr>
          <w:trHeight w:val="39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Изделия кожгалантерейные: кроме специальных, защитных, ведомственных</w:t>
            </w:r>
          </w:p>
        </w:tc>
      </w:tr>
      <w:tr>
        <w:trPr>
          <w:trHeight w:val="784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умки, чемоданы, портфели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юкзаки, саквояжи, портпледы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футляры, папки м други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аналогичные изделия (кром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да 4202 12 5001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20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1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1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2 1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2 1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2 9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2 9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9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2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22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22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2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3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32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32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3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1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1 8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2 1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2 1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2 1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2 9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2 98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8631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8846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8754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87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8631-20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32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5871-8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8631-20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8631-90</w:t>
              </w:r>
            </w:hyperlink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938.29-200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9733.27-8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28631-2005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30835-200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ИСО 17075-201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</w:tc>
      </w:tr>
      <w:tr>
        <w:trPr>
          <w:trHeight w:val="61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-перчатки, рукавиц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6 2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29 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824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-ремни поясные, для часов 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ругие аналогичные изделия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6 2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9113 90 000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86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ойлок, фетр и нетканы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атериалы (войлок, фетр  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тканые материалы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ету в новом решении но есть коды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60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2 10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2 21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2 29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2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3 1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3 1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3 12 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3 1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3 1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3 1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3 14 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3 14 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3 14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3 9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3 9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3 9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3 9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3 9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3 9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3 94 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3 94 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03 94 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 314-7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 16221-7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14-72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6167-2005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6165-2003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386-95</w:t>
            </w:r>
          </w:p>
        </w:tc>
      </w:tr>
      <w:tr>
        <w:trPr>
          <w:trHeight w:val="121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увь (сапоги, полусапоги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апожки, полусапожки, ботин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и, полуботинки, туфли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алоши и другие виды обуви из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атуральной, искусственной 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интетической кожи, обув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езиновой, резинотекстильной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валяной, комбинированной,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текстильных и полимерных 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ругих материалов.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роме специальной, защитной, ведомственной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40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1 1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1 92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1 92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1 99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40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2 12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2 12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2 19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2 2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2 91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2 91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2 99 0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2 99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2 99 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2 99 3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2 99 5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2 99 9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2 99 93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2 99 96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2 99 98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40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12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19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2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51 0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51 1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51 1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51 1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51 9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51 9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51 9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59 0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59 5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59 9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59 9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59 9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1 0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1 1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1 13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1 16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1 18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1 9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1 93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1 96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1 98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9 0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9 1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9 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9 33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9 3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9 38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9 5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9 9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9 93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9 96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3 99 98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40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4 11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4 19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4 19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4 20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4 20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40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5 10 000 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5 10 000 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5 20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5 20 91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5 20 99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5 90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5 90 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6410-80 п. 1.5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.2.6; п. 2.7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155-88 п. 1.3.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4037-7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6-7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375-7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7296-200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35-200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6166-8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6167-200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6584-8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4037-7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3251-8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373-8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927-8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5394-89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7458-78</w:t>
              </w:r>
            </w:hyperlink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126-7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ISO 17708-2014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Р ИСО 17696-2016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Р ИСО 18895-2016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ISO 17708-2014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Р 56974-2016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7296-81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134-78</w:t>
            </w:r>
          </w:p>
        </w:tc>
      </w:tr>
      <w:tr>
        <w:trPr>
          <w:trHeight w:val="3053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жа искусственная (для верх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подкладки обуви, для одежд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 головных уборов, перчаток 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рукавиц, галантерейная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ебельная и для обивк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зличных изделий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92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11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12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13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14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19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90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90 3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90 4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90 5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90 6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90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90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 9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 900 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 9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 99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39-8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39-9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40-8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38-9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5091-8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/>
              </w:rPr>
              <w:t>ГОСТ 2545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ru-RU" w:eastAsia="ru-RU"/>
              </w:rPr>
              <w:t>-82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2900-78.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8975-75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8972-78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8973-77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6094-84</w:t>
              </w:r>
            </w:hyperlink>
          </w:p>
        </w:tc>
      </w:tr>
      <w:tr>
        <w:trPr>
          <w:trHeight w:val="1918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жа для низа, верха и подкладки изделий, галантерейна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-для перчаток и рукавиц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-для обивки мебели и други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иды кожи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10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07 11 1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07 11 1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07 11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07 12 9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07 12 9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07 19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07 19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07 91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07 91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07 92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07 92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07 99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07 99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12 0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1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13 1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13 2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13 3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13 9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11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14 10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14 10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14 20 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903-7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7065-8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107-9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3243-200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65-200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5092-8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38.0-75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7926-75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134-78.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422-75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134-78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903-78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9277-92</w:t>
              </w:r>
            </w:hyperlink>
          </w:p>
        </w:tc>
      </w:tr>
      <w:tr>
        <w:trPr>
          <w:trHeight w:val="3107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Одежда, головные уборы 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ругие изделия из кожи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0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09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1293-200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3916-201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38.0-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1293-20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1293-20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835-20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Р 52580-20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2076-2013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53017-2008</w:t>
            </w:r>
          </w:p>
        </w:tc>
      </w:tr>
      <w:tr>
        <w:trPr>
          <w:trHeight w:val="78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альто, полупальто, куртки, накидки, костюмы, жилеты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головные уборы, воротники, манжеты, отделки, уборы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чатки, рукавицы, чулки, носки, спальные мешки, покрывала и другие аналогичные издел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шкурки меховы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деланны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30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 1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 10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 9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 90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 903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4303 10 904 0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 905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 90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 90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 908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 90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9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506 99 9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3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4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5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8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30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1 0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1 000 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2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3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30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30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30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30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3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4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49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49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5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50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6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7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70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7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8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80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803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804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9 80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9 95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 95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9 953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9 954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9 955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9 95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9 95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9 958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9 95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20 004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20 00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21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21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2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30 4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45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45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45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45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45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5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55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55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61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61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71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719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95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95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953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954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955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95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95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95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95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959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1821-7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5710-8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7069-7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8765-9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10151-7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10325-7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11287-7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20176-8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Р 52584-200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11106-7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10623-8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11809-8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8844-7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6165-2003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2.4.137-2001 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31280-200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Р ИСО 17075-201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2264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Д 52.24.492-2006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 9733.0-8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9733.27-8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Р53017-2008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 Р52959-2008 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2-й раздел: продукция с формой подтверждения соответствия- декларирование</w:t>
            </w:r>
          </w:p>
        </w:tc>
      </w:tr>
      <w:tr>
        <w:trPr>
          <w:trHeight w:val="284" w:hRule="atLeast"/>
        </w:trPr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1. ТР ТС 005/2011«О безопасности упаковки»</w:t>
            </w:r>
          </w:p>
        </w:tc>
      </w:tr>
      <w:tr>
        <w:trPr>
          <w:trHeight w:val="284" w:hRule="atLeast"/>
        </w:trPr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1. Упаковка</w:t>
            </w:r>
          </w:p>
        </w:tc>
      </w:tr>
      <w:tr>
        <w:trPr>
          <w:trHeight w:val="3053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Упак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еталл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для пищев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арфюмер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сме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родукции,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ромышле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ытов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фольга алюминиевая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анки, бочки, фля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бочонки (кег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анистры, ту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аллоны, барабан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роме бывше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отреб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хемы: 1Д, 2Д, 3Д, 4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Д (в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редназнач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для упаков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ищевой продук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арфюмерно- косме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ческой проду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меющей непосред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енный контакт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упак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ей игруше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й де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ассортимента,  име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нтакт со ртом ребен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7310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10 21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10 21 11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10 21 19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10 21 19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10 21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10 21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7310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10 2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10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7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07 1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07 1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7607 19 900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07 19 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07 2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07 2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7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12 10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12 90 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12 9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12 90 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12 90 800 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745-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037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799-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98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6128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2120-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3950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8896-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6220-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6384-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765-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30766-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756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2267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98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12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395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896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1029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765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766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ГОСТ Р 51756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2267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05/2011, стать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74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 РК 1406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98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120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395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896-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5981-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3950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896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1029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469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8137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Р 51827-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21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30766-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ГОСТ Р 51756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981—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765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30766-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ГОСТ Р 51756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5981—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3950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1029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4691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30765-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30766-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УК 4.1.742-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УК 4.1.742-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№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№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УК 4.1.742-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309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165-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-03-505-11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НД Ф 14.1:2:4.143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ВИ № 242/107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 РК ИСО 17294-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 РК ИСО 8288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ВИ.МН 1792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ИСО 11885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309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НД Ф 14.1:2:4.139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НД Ф 14.1:2:4.143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401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ВИ № 242/107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309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309-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309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НД Ф 14.1:2:4.14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30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ВИ № 242/107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309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309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НД Ф 14.1:2:4.135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309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НД Ф 14.1:2:4.14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НД Ф 14.1:2:4.40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ВИ.МН 1792-2002</w:t>
            </w:r>
          </w:p>
        </w:tc>
      </w:tr>
      <w:tr>
        <w:trPr>
          <w:trHeight w:val="10302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Упаковка полим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ля пищевой, сельск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хозяйственной и парф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ерно-косм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родукции,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ромышл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бытов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ключая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легк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 игрушки (обол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ленки⃰, ящики, бочки, б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баны, канистры, фля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анки, тубы, буты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ы, пакеты, ме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нтейнеры, лотк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робки, стакан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еналы), кроме бывше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употребле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хемы: 1Д, 2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3Д, 4Д, 5Д (в отно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и, предназна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ой для упаков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ищевой продукции, пар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фюмерно-косм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и, име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нтакт с упаков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роду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грушек и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детского ассорти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меющих непосред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ый контакт со 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ебен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</w:rPr>
              <w:t xml:space="preserve">3917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17 10 1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3917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19 10 1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19 10 1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19 10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19 10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19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10 23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10 24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10 2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10 2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10 4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10 4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10 8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10 89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10 89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20 21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20 21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20 2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20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3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30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43 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43 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4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49 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49 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4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5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6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62 1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62 19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62 19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62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7730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0354-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30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6398-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7811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9360-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4234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250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5951-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015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517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Р 51289-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720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ГОСТ Р 51720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76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2620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2789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 РК ИСО 29848.1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 РК ИСО 29848.2-2009</w:t>
            </w:r>
          </w:p>
        </w:tc>
      </w:tr>
      <w:tr>
        <w:trPr>
          <w:trHeight w:val="148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62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6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6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7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7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73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7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7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92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9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9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99 2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99 2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99 5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99 5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99 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0 9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9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1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1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1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90 6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9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10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923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2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923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30 10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30 109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30 90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30 909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90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9899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.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а бумажна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артонная для пищ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ельскохозяй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 парфюмерно-космет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ческой проду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родукции промышл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 и бытового назна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ключая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легкой промышлен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грушки (коробки, па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анки, мешки, пак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лотки, ящики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а из перга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ергамина,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жиронепроницаем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умаги оберточ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дперга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бумаги для упак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а автомат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хемы: 1Д, 2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3Д, 4Д, 5Д (в отно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и, предназна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ой для упаков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ищевой продукции, пар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фюмерно-косм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родукции, имеющей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средственный контакт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анной проду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грушек и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детского ассорти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ме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нтакт со ртом ребен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06 10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4806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6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6 4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6 4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07 00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8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808 40 000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8 40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8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1 41 2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1 4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1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1 51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1 5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1 6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1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9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9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9 3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9 30 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9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9 5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9 6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823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3 7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3 7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3 90 859 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341-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760-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226-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5884-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7247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762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8273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8828-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9142-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9481-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9569-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60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2301-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2303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3479-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3502-8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3511-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3512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3513-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3514-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3515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3516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3841-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6534-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6535-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7065-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7339-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8319-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1575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37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2702-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2852-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4370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7840-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3361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 РК 242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 РК 995-97</w:t>
            </w:r>
          </w:p>
        </w:tc>
      </w:tr>
      <w:tr>
        <w:trPr>
          <w:trHeight w:val="645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.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а стеклянна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ищевой и парфюм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-косме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родукции,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ытовой хим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лакокрас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бутылки, ба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ы, ампу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балло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х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1Д, 2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3Д, 4Д, 5Д (в отно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и, предназна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ой для упаков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ищевой продукции, пар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фюмерно-косм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и, име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нтакт с упак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ей игруше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й де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ассортимента, име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нтакт со рт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ебен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7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 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 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 2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 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 4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 4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 47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 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 5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 5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 57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 67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 71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 7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 91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 91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 91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 99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 99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10 90 99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020 00 8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ТБ 117-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717.1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717.2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117.1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117.2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5844-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288-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2130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2131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640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781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232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Р 52617-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2898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3846.1-2010</w:t>
            </w:r>
          </w:p>
        </w:tc>
      </w:tr>
      <w:tr>
        <w:trPr>
          <w:trHeight w:val="645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.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а деревя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ля пищ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сельскохозяй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ящики, б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робки, бочо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арабаны, кадк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роме бывше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употреб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хемы: 1Д, 2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3Д, 4Д, 5Д (в отно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и, предназна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ой для упаков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ищевой продукции, пар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фюмерно-косм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родукции, имеющей 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средственный контакт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анной проду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грушек и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детского ассорти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ме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нтакт со 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ебен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4415 10 1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16 00 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95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8777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9078-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9338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9396-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9557-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9570-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0131-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0350-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1002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142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1354-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3356-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3358-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3512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6511-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7812-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8343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0463-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1133-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2638-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2852-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4634-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6838-86</w:t>
            </w:r>
          </w:p>
        </w:tc>
      </w:tr>
      <w:tr>
        <w:trPr>
          <w:trHeight w:val="291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.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Упаковка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мбин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атериалов для пищ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парфюмерно-косме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ромышле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ытов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коррексы, па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ешки, пак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флаконы, ба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очно- этике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атериалы, контейне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лотки, тубы, стакан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роб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хемы: 1Д, 2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3Д, 4Д, 5Д (в отно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и, предназна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ой для упаков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ищевой продукции, пар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фюмерно-косм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и, име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нтакт с упак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ей игруше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й де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ассортимента, име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нтакт со 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19 10 1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19 10 1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19 10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19 10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19 90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9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1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1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1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9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90 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90 4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90 4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90 5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90 6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1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923 29 1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23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923 30 101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923 30 109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23 30 90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923 30 909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1 41 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1 4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1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1 51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1 59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1 6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1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8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9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9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9 3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9 30 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9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9 5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19 6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1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1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1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1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823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3 7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3 7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3 90 859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3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3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33 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33 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307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7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7 9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7 90 9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7 90 98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7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07 11 11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07 11 11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07 11 19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07 11 19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07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07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07 19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07 19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07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07 20 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7247-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7730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2301-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30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3479-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7339-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9360-7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437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Р 52579-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3361-2009</w:t>
            </w:r>
          </w:p>
        </w:tc>
      </w:tr>
      <w:tr>
        <w:trPr>
          <w:trHeight w:val="180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аковка деревянная, для пищевой и сельскохозяйственной продукции (ящики, бочки, коробки, бочонки, барабаны, кадки), кроме бывшей в употребл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хемы: 1Д, 2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Д, 4Д, 6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15 10 1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4416 00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22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.7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а из текст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атериалов для пищ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непище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(мешки, пак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нтейнеры), кро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ывшей в употреб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хемы: 1Д, 2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3Д, 4Д, 5Д (в отно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и, предназна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ой для упаков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ищевой продукции, пар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фюмерно-косм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и, име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нтакт с упак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ей игруше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й де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ассортимента, име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нтакт со рт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ебен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3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3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33 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33 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5 90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307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7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7 9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7 90 9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7 90 98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750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30090-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2564-2006</w:t>
            </w:r>
          </w:p>
        </w:tc>
      </w:tr>
      <w:tr>
        <w:trPr>
          <w:trHeight w:val="568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.8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а кера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для пищевой и парф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ерно- косме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и (буты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банки, бочки, бочон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хемы: 1Д, 2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3Д, 4Д, 6Д (в отно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и, предназна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ой для упаков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ищевой продукции, пар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фюмерно-косм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и, име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нтакт с упак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ей игруше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й де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ассортимента, име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нтакт со ртом ребен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09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14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14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13 00 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841-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05/2011, стать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841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841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№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309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309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309-99</w:t>
            </w:r>
          </w:p>
        </w:tc>
      </w:tr>
      <w:tr>
        <w:trPr>
          <w:trHeight w:val="284" w:hRule="atLeast"/>
        </w:trPr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1.2 Укупорочные средства</w:t>
            </w:r>
          </w:p>
        </w:tc>
      </w:tr>
      <w:tr>
        <w:trPr>
          <w:trHeight w:val="279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.2.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еталл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купороч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ля укупор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ищевой и парфюм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смети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пробки, кры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пачки (вклю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рончатые колпа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авинчив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лпачки и колпа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 устройством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зливки), кронен-проб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рышки- высечки, мюз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коб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хемы: 1Д, 2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3Д, 4Д, 6Д (в отно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и, предназна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ой для упаков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ищевой продукции, пар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фюмерно-косм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и, име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нтакт с упак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грушек и изде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ей де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ассортимента, име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нтакт со 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ебен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8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09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09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09 90 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ТБ 1372-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5037-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5799-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98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3479-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18896-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5749-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6220-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6891-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Р 51214-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ГОСТ Р 51756-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372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98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749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214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05/2011, стать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372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98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896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749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214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89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749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749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749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98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87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4691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372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98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749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517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УК 4.1.742-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УК 4.1.742-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№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№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УК 4.1.742-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309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309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309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309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309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309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309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309-99</w:t>
            </w:r>
          </w:p>
        </w:tc>
      </w:tr>
      <w:tr>
        <w:trPr>
          <w:trHeight w:val="645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.2.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Корковые укупор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средства для укупор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пищевой и парфюм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косме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 xml:space="preserve">продукции (проб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прокл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уплотни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 xml:space="preserve">заглуш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хемы: 1Д, 2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3Д, 4Д, 6Д (в отно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и, предназна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ой для упаков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ищевой продукции, пар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арфюмерно-косм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и, име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епосредственный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нтакт с упак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ей игруше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й де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ассортимента, име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нтакт со ртом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3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3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3 90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4 10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4 10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4 1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4 1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4 90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4 90 8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5541-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372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214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ИСО 4710-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372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214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541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Р ИСО 4710-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05/2011, стать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372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214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5541-200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Р ИСО 4710-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541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541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ИСО 8507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ИСО 9727-3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541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2178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541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ИСО 8507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541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541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ИСО 9727-7-2010</w:t>
            </w:r>
          </w:p>
        </w:tc>
      </w:tr>
      <w:tr>
        <w:trPr>
          <w:trHeight w:val="618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.2.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Полиме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укупороч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для укупор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пищевой и парфюм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косметической проду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 xml:space="preserve">ции товаров бы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химии и лакокрас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 xml:space="preserve">материалов (проб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колпачки, кры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дозаторы- огранич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рассекатели, прокл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 xml:space="preserve">уплотнитель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клапа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хемы: 1Д, 2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3Д, 4Д, 5Д (в отно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и, предназна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ой для упаков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ищевой продукции, пар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фюмерно-косм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и, име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нтакт с упак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ей игруше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й де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ассортимента, име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нтакт со ртом ребен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923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5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5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015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372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214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958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3767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 РК ИСО 20848-3-2003</w:t>
            </w:r>
          </w:p>
        </w:tc>
      </w:tr>
      <w:tr>
        <w:trPr>
          <w:trHeight w:val="616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.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 xml:space="preserve">Комбиниров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укупороч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для укупор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пищевой и парфюме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космети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(пробки, пробки-кры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колпачки, кры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 xml:space="preserve">прокл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уплотните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хемы: 1Д, 2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3Д, 4Д, 6Д (в отно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и, предназна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ой для упаков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ищевой продукции, пар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фюмерно-косм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и, име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нтакт с упак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ей игруше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й де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ассортимента, име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нтакт со ртом ребен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923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5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5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3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3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3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3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4 10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4 10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4 1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4 1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4 90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04 90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3 7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3 90 859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8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09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09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09 90 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3479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2579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3767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372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214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3767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05/2011, стать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372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214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3767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7730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423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30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760-2011</w:t>
            </w:r>
          </w:p>
        </w:tc>
      </w:tr>
      <w:tr>
        <w:trPr>
          <w:trHeight w:val="6172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.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Укупороч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 xml:space="preserve">из картона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укупоривания пищ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 xml:space="preserve">продукции (крыш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высечки, прокл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  <w:t>уплотните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хемы: 1Д, 2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3Д, 4Д, 6Д (в отно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аковки, предназна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ой для упаков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ищевой продукции, пар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фюмерно-косме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и, име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нтакт с упак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дукцией  игруше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й  де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ассортимента, име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нтакт со ртом ребенк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4823 70 9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23 90 859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5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ТБ 1372-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214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8047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05/2011, стать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 РК 1406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372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1214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3525.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517-2004, п. 2.5.14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6</w:t>
            </w:r>
          </w:p>
        </w:tc>
      </w:tr>
      <w:tr>
        <w:trPr/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ТР ТС 009/2011«О безопасности парфюмерно- косметической продукции»</w:t>
            </w:r>
          </w:p>
        </w:tc>
      </w:tr>
      <w:tr>
        <w:trPr>
          <w:trHeight w:val="313" w:hRule="atLeast"/>
        </w:trPr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1</w:t>
            </w:r>
          </w:p>
        </w:tc>
      </w:tr>
      <w:tr>
        <w:trPr>
          <w:trHeight w:val="76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асла косметические (эфирные) за исключением: изготовленных с использованием наноматериалов; предназначенных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3301</w:t>
            </w:r>
          </w:p>
          <w:p>
            <w:pPr>
              <w:pStyle w:val="Normal"/>
              <w:spacing w:lineRule="auto" w:line="240" w:before="0" w:after="0"/>
              <w:ind w:right="-109" w:hanging="105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12 10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12 90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13 10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13 90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19 20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19 80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4 10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4 90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5 10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5 90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9 11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9 31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9 41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9 71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9 79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9 91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30 00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90 10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90 21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90 30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90 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07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ухи за исключени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зготовленных 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наноматериа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назначенных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ребованиям ТР ТС: 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3 00 100 0</w:t>
            </w:r>
          </w:p>
          <w:p>
            <w:pPr>
              <w:pStyle w:val="Normal"/>
              <w:spacing w:lineRule="auto" w:line="240" w:before="0" w:after="0"/>
              <w:ind w:right="-109" w:hanging="10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3 00 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1678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85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1578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427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973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Т РК ГОСТ Р 51578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0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76-2012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8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3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7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2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6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48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49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18415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50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2718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2717-2013</w:t>
            </w:r>
          </w:p>
        </w:tc>
      </w:tr>
      <w:tr>
        <w:trPr>
          <w:trHeight w:val="404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уалетная вода, одекало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ушистые 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арфюмерны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а исключ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зготовленных 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наноматериа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назначенных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ребованиям ТР Т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з 3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12 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12 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13 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13 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19 2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19 8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4 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4 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5 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5 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9 1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9 3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9 4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9 7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9 79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29 9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30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90 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90 2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90 3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1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з 3303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3 0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3 00 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1578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973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Т РК ГОСТ Р 51578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0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Р ТС 009/2011, статья 5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76-2012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8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3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7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2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6-2014</w:t>
            </w:r>
          </w:p>
        </w:tc>
      </w:tr>
      <w:tr>
        <w:trPr>
          <w:trHeight w:val="560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косметические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кияжа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губ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ключ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зготовленных 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наноматериа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назначенных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ребованиям ТР Т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4 10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649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Б 167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ОСТ 31697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Б 1671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0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Р ТС 009/2011, статья 5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76-2012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8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3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7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2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6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48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49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18415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50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2718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2717-2013</w:t>
            </w:r>
          </w:p>
        </w:tc>
      </w:tr>
      <w:tr>
        <w:trPr>
          <w:trHeight w:val="5037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редства косм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ля макияжа глаз за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ключ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зготовленных 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наноматериа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назначенных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ребованиям ТР Т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4 20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649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Б 167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0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Р ТС 009/2011, статья 5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76-2012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8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3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7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2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6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48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49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18415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50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2718-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2717-2013</w:t>
            </w:r>
          </w:p>
        </w:tc>
      </w:tr>
      <w:tr>
        <w:trPr>
          <w:trHeight w:val="5037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редства косметически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никюра или педикюра  за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ключ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зготовленных 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наноматериа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назначенных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ребованиям ТР Т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4 30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ОСТ 31693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Б 1886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0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Р ТС 009/2011, статья 5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76-2012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8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3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7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2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6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48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49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18415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50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2718-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2717-2013</w:t>
            </w:r>
          </w:p>
        </w:tc>
      </w:tr>
      <w:tr>
        <w:trPr>
          <w:trHeight w:val="3903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удра, включая компактную 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а исключ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зготовленных 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наноматериа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назначенных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ребованиям ТР Т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4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649-2012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Б 1672-2006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ОСТ 31697-2012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Б 1671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98-2013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 РК ГОСТ Р 52344-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Б 1674-2006</w:t>
            </w:r>
          </w:p>
        </w:tc>
      </w:tr>
      <w:tr>
        <w:trPr>
          <w:trHeight w:val="1103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Прочие косм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средства или средств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макияжа и средства у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за кожей (кр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лекарственных), включ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средства против загара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для загара за исключ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изготовленны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наноматериало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нтимной косме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детской косме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редназначенных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скусственного зага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редназначенных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отбеливания (освет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ко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редназначенных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для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кожи от вре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роизвод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факторов 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косметика для татуаж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илин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ребованиям ТР Т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4 99 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ОСТ 31460-2012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ГОСТ Р 52343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673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695-2012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949-200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1579-20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ГОСТ Р 51579-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670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0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Р ТС 009/2011, статья 5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76-2012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8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3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7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2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6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48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49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18415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50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2718-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2717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№ 29ФЦ/39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9.01.2002г.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 1.1.037 - 95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от 23.10.2009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№ 004-06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 № 7.04.005.97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№ 004-0612</w:t>
            </w:r>
          </w:p>
        </w:tc>
      </w:tr>
      <w:tr>
        <w:trPr>
          <w:trHeight w:val="8156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Шампуни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 за исключ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згот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с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нано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редназначенных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редства для перманентной завивки или распрямления 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ребованиям ТР Т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5 10 000 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5 20 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ОСТ 31696-2012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 РК ГОСТ Р 5234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Б 1675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0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Р ТС 009/20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атья 5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76-2012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8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3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7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2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6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48-20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21149-20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ОСТ ISO 18416-20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 РК ИСО 16212-20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ОСТ ISO 21150-20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22718-20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22717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Р № 29ФЦ/394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9.01.2002г.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 1.1.037 - 95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от 23.10.2009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№ 004-06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 № 7.04.005.97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№ 004-0612</w:t>
            </w:r>
          </w:p>
        </w:tc>
      </w:tr>
      <w:tr>
        <w:trPr>
          <w:trHeight w:val="5746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Лаки для волос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сключ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згот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нано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едназначенных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ребованиям ТР Т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5 30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1579-20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ГОСТ Р 51579-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670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427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0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Р ТС 009/2011, статья 5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76-2012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8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3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7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2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6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48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49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18415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50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2718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2717-2013</w:t>
            </w:r>
          </w:p>
        </w:tc>
      </w:tr>
      <w:tr>
        <w:trPr>
          <w:trHeight w:val="10246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рочие косме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редства для волос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ключ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зготовленны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но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назначенных дл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редназначенных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крашивания, освет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елирования 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ребованиям ТР ТС: 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5 90 000 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5 90 000 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ОСТ Р 51579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ГОСТ Р 5157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427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670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0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Р ТС 009/2011, статья 5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76-2012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8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3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7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2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6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48-20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21149-20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ОСТ ISO 18416-20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 РК ИСО 16212-20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ОСТ ISO 21150-20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22718-20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22717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164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редства гигиены пол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рта или зубов, включая фиксирующие порошки и пасты для зубных протезов; нити используемые для очистки межзубных промежутков (зубной шелк), в индивидувльной упаковке для розничной продажи, за исключ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зготовленных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но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назначенных дл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ребованиям ТР ТС: 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3306 10 000 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3306 20 000 0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3306 90 000 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ОСТ 7983-99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ОСТ Р 51577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Б 1736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0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Р ТС 009/2011, статья 5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76-2012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8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3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7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2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6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21148-20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21149-20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ОСТ ISO 18416-20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 РК ИСО 16212-20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ОСТ ISO 21150-20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22718-20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ISO 22717-2013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8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редства космет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спользуемые до, во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ли после бритья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сключени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зготовленных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но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васцов в виде куби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ровоостанавлив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аранда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ребованиям ТР ТС: 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3307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426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427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2217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95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949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0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Р ТС 009/2011, статья 5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76-2012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8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3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7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2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6-2014</w:t>
            </w:r>
          </w:p>
        </w:tc>
      </w:tr>
      <w:tr>
        <w:trPr>
          <w:trHeight w:val="4329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зодорант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нтиперспир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ндивиду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значения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сключени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зготовленных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но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назначенных дл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нтимной косм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ребованиям ТР Т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7 20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1579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53427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 РК ГОСТ Р 5157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Б 1670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0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Р ТС 009/2011, статья 5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76-2012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8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3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7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2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6-2014</w:t>
            </w:r>
          </w:p>
        </w:tc>
      </w:tr>
      <w:tr>
        <w:trPr>
          <w:trHeight w:val="5179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Ароматизированные сол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очие состав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инятия ванн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сключ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готовленных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но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назначенных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ребованиям ТР Т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7 30 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0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Р ТС 009/2011, статья 5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76-2012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8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3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7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2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6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№ 29ФЦ/39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29.01.2002г.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 1.1.037 - 95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2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от 23.10.2009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№ 004-06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 № 7.04.005.97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№ 004-0612</w:t>
            </w:r>
          </w:p>
        </w:tc>
      </w:tr>
      <w:tr>
        <w:trPr>
          <w:trHeight w:val="36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Мыло туалетное (включ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мыло, содержа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лекарственные сре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 форме брусков, кусков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в виде форм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зделий и бумага, в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ойлок или фетр и нетка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териалы, пропит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ли покрытые мылом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моющим средств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уал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за исключ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зготовленных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но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редназначенных дл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нтимной косм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ребованиям ТР ТС: 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3401 11 000 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3401 11 000 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3401 19 000 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ОСТ 28546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0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790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Р ТС 009/2011, статья 5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76-2012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8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3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7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2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6-2014</w:t>
            </w:r>
          </w:p>
        </w:tc>
      </w:tr>
      <w:tr>
        <w:trPr>
          <w:trHeight w:val="4334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Мыло туалетное в проч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формах, за исклю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зготовленног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пользов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наноматериа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редназначенное для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тимной косм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ребованиям ТР ТС: 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01 20 100 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01 20 900 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ОСТ 31696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 РК ГОСТ Р 5234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Б 1675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0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Р ТС 009/2011, статья 5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76-2012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8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3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7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2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6-2014</w:t>
            </w:r>
          </w:p>
        </w:tc>
      </w:tr>
      <w:tr>
        <w:trPr>
          <w:trHeight w:val="490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оверхностно-активные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органические ве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редства для мытья кожи в виде жидкости или кр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одержащие или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одержащие мыло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сключ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зготовленных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аноматериалов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назначенных для детей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нтимной косметики;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едназначенной для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ндивидуальной защиты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жи от вредных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оизводственных факторов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дназначенных для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тбеливания (осветления)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о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ебованиям ТР Т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01 30 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ОСТ 31696-2012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 РК ГОСТ Р 52345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ТБ 1675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0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Р ТС 009/2011 статья 5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76-2012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8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3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7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2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6-2014</w:t>
            </w:r>
          </w:p>
        </w:tc>
      </w:tr>
      <w:tr>
        <w:trPr>
          <w:trHeight w:val="325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рочие парфюмерные,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косметические средства,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за исключением: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зготовленных с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спользованием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наноматериалов;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нтимной косметик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редназначенных дл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ребованиям ТР Т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7 90 000 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0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Р ТС 009/2011, статья 5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76-2012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8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3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7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2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6-2014</w:t>
            </w:r>
          </w:p>
        </w:tc>
      </w:tr>
      <w:tr>
        <w:trPr>
          <w:trHeight w:val="4754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чие косметические средства для вол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за исключени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готовленных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но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назначенных для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назначенных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раши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ветления и мел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л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изготовленны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но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назначенные для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назначенны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рашивания, освет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 мелирования 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ребованиям ТР Т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05 90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9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9188.0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Р ТС 009/2011, статья 5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676-2012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1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8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3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7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31676-2012 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3022-2014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36-2014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6</w:t>
            </w:r>
          </w:p>
        </w:tc>
      </w:tr>
      <w:tr>
        <w:trPr/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ТР ТС 007/2011«О безопасности продукции, предназначенные для детей и подростков»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.</w:t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Изделия санитарно –гигиенические разового использования</w:t>
            </w:r>
          </w:p>
        </w:tc>
      </w:tr>
      <w:tr>
        <w:trPr>
          <w:trHeight w:val="682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ногослойные изде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одержащие гелеобразу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щие влагопоглощ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атериалы–подгуз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усы и пеленки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игиенические ват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алочки (для носа и ушей)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другие аналогичные изд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для ухода за деть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заявленные изготов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ак предназначенны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: 3Д, 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005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803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9619 0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lang w:val="ru-RU" w:eastAsia="ru-RU"/>
                </w:rPr>
                <w:t>ГОСТ Р 52557-2011</w:t>
              </w:r>
            </w:hyperlink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.4.7/1.1.265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дополн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менения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.4.7/1.1.1286-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2557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 от 19.10.9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2.801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6972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1.1.11-12-35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3485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№ 01.022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№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И № 880-71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2.</w:t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Щетки зубные, щетки зубные электрические с питанием от химических источников тока, массажеры для десен и аналогичные изделия:</w:t>
            </w:r>
          </w:p>
        </w:tc>
      </w:tr>
      <w:tr>
        <w:trPr>
          <w:trHeight w:val="2517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2.1.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Щетки зубные, ще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зубные электр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 питанием от хим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сточников то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массажеры для десен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налогичные издел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заявленные изготови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ак предназначенные для 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й до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хемы оценки (подтвер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дения)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ребованиям ТР Т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Д ,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 3926 90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70 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 3924 90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00 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 4014 90 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 8509 80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00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 9603 21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Р ТС 007/201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Т 6388-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Н 2.3.3.972-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Т 6388-2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Т 18321-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СТ 26668-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3.</w:t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Одежда и изделия из текстильных материалов и кожи</w:t>
            </w:r>
          </w:p>
        </w:tc>
      </w:tr>
      <w:tr>
        <w:trPr>
          <w:trHeight w:val="7336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3.1.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зделия на подкладке или без подкладки (пальто, полупальто, плащи, куртки), изделия на подкладке, в которых подкладка занимает не менее 40 процентов площади верха изделия (костюмы, пиджаки, жакеты, жилеты, брюки, юбки, сарафаны, полукомбинезоны, комбинезоны), и аналогичные изделия, заявленные изготовителем как предназначенные для детей старше 1 года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304 0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4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4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9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90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62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2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3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9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3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203 42 59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203 49 9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204 12 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2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3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9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9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1 8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9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9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9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9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10 9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10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5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4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3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9 000 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29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1293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7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128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071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29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884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173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0566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3948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8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ИСО 9237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83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38.29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83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38.29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</w:tc>
      </w:tr>
      <w:tr>
        <w:trPr>
          <w:trHeight w:val="427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ловные уборы 2-го сло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аявленные изгото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ак предназна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для детей старше 1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4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6505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5 0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5 0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5 0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5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10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2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3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4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5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6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8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 909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1293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7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анПиН9-29.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61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38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465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ISO 1833-1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ISO 1833-2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12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стельные принадлежности (одеяла стеганые, подушки, наматрасники, балдахины, валики, мягкие стенки и другие аналогичные изделия), заявленные изготовителем как предназначенные для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: 3Д,4Д, 6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С, 2С, 3С, 4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3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3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3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3 9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303 92 9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3 9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3 9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9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9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9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9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04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04 2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04 2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04 2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04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04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04 4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04 40 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04 90 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04 90 8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382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232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24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02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7832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38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372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872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638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01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332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ТБ 936-9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753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0566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8737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8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453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1.1.11-12-35-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Р53485-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ИСО 9237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027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4.</w:t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Одежда и изделия меховые</w:t>
            </w:r>
          </w:p>
        </w:tc>
      </w:tr>
      <w:tr>
        <w:trPr>
          <w:trHeight w:val="5313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альто, полупальто, кур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иджаки, жакеты, жил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ешки спаль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оротники, манж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тделки, перча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укавицы, носки, чу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ловные убо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аналогичные издел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аявленные изгото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ак предназначенны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детей старше 1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: 3Д,4Д, 6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С, 2С, 3С, 4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10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109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90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902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903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904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905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906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9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908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909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506 99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0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02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03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04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05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06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08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09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2077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52584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52585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52586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2083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0176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7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32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2077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52584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52585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52586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2083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9878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Р52959-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53017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.</w:t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Изделия трикотажные:</w:t>
            </w:r>
          </w:p>
        </w:tc>
      </w:tr>
      <w:tr>
        <w:trPr>
          <w:trHeight w:val="19774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альто, курт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налогичные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аявленные изгото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ак предназна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ля детей старше 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: 3Д,4Д, 6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С, 2С, 3С, 4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1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1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1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1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1 90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1 90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1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1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1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1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111 90 1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111 90 19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1 90 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1409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1410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3142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3147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7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1409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1410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3142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3147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97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ИСО 9237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83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38.29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83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38.29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</w:tc>
      </w:tr>
      <w:tr>
        <w:trPr>
          <w:trHeight w:val="1366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ловные уборы 2-госло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налогичные изд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заявленные изгото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ак предназна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ля детей старше 1 год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ТС: 3Д, 4Д, 6Д;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4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505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5 0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5 0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5 00 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432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7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432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128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071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9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анПиН9-29.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61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38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465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ISO 1833-1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ISO 1833-2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6.</w:t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Готовые штучные текстильные изделия</w:t>
            </w:r>
          </w:p>
        </w:tc>
      </w:tr>
      <w:tr>
        <w:trPr>
          <w:trHeight w:val="447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деяла, шарфы, платки носовые и головные, полотенца, простыни купальные и аналогичные изделия, заявленные изготовителем как предназначенные для детей и подростков, в том числе шарфы, шали и одеяла, кроме стега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: 1С, 2С, 3С, 4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Д, 4Д, 6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3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3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3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1 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1 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1 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0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1 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1 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1 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1 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1 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1 9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1 9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63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00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2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2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2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2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2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900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3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00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3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3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3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3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3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3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4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5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00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5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00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5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5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5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5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6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9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9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9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9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2 9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9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9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9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4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4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4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4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4 90 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382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232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24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02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7832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38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372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872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638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01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332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.4.7/1.1.265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дополн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менения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.4.7/1.1.1286-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.4.7.16-4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0566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8737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8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453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 1.1.11-12-35-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Р 53485-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ИСО 9237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027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анПиН 9-29.7-95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7.</w:t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Обувь для детей и подростков, кроме спортивной, национальной и ортопедической</w:t>
            </w:r>
          </w:p>
        </w:tc>
      </w:tr>
      <w:tr>
        <w:trPr>
          <w:trHeight w:val="283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бувь валя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рубошер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ля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: 3Д, 4Д, 6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С, 2С, 3С, 4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4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4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4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5 1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5 1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5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5 2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5 2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5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5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616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724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МР 1503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120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6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4.1.10-15-92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4.1.1930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6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641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289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6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641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7296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1.1.11-12-35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53485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38.29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53015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83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61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38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4659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2132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анПиН9-29.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616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9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8735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18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 1353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9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134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292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134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292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135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ТРК ИСО 20864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6410-80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8.</w:t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Кожгалантерейные изделия:</w:t>
            </w:r>
          </w:p>
        </w:tc>
      </w:tr>
      <w:tr>
        <w:trPr>
          <w:trHeight w:val="26025" w:hRule="atLeast"/>
        </w:trPr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ртфели, ранцы ученические, рюкзаки, сумки для детей дошкольного и школьного возраста, перчатки, рукавицы, ремни поясные и изделия мелкой кожгалантереи, заявленные изготовителем как предназначенные для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хемы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(подтверж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: 1Д,2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3Д, 4Д, 6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С, 2С, 3С, 4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2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2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1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2 1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2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2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16 0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7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7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9113 9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13 9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13 90 000 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8631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32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87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1.1.11-12-35-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Р53485-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38.29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8631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83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8631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8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120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4.1.1930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ИСО 17075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ИСО 17075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8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5737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ИСО 6401-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УК 4.1.1206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120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 xml:space="preserve">И № 880-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1153" w:hRule="exac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8.2.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етская литература, журналы и продолжающиеся издания дет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4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 10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01 99 000 0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з 4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4903 00 000 0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из 4903 00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ТР ТС 00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754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846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631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.7/1.1.265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дополн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менения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.7/1.1.1286-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832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87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1.1.11-12-35-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53485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38.29-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8754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0835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Р53017-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52959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8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20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ИСО 17075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ИСО 17075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8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5737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ИСО 6401-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К 4.1.1206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20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И № 880-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МУ № 399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415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МУ № 185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 185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МР 1503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20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6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 4.1.10-15-92-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4.1.1930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ГОСТ 25737-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ИСО 6401-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УК 4.1.1206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20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И № 880-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МУ № 399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Р ИСО 17075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692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ГОСТ 415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МУ № 1856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Р 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МР 1503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120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656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4.1.10-15-92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УК4.1.1930-04</w:t>
            </w:r>
          </w:p>
        </w:tc>
      </w:tr>
      <w:tr>
        <w:trPr>
          <w:trHeight w:val="301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анцелярские товары (ручки, маркеры, линейки, карандаши, резинки канцелярские, тетради, дневники, кисти и другие аналогичные изделия), заявленные изготовителем как предназначенные для детей и подро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3926 10 000 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4016 92 000 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из 4817 30 000 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из 4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20 10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20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20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20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20 90 000 0</w:t>
              <w:br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из 4823 90 400 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из 8214 10 000 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из 9017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17 20 1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из 9017 80 100 0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из 9603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9603 30 100 0</w:t>
              <w:br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из 9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8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8 10 9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8 1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8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8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8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8 50 000 0</w:t>
              <w:br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из 9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09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09 1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09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09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609 90 900 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ТР ТС 017/2011 «О безопасности легкой промышленности»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1.</w:t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Материальные текстильные:</w:t>
            </w:r>
          </w:p>
        </w:tc>
      </w:tr>
      <w:tr>
        <w:trPr>
          <w:trHeight w:val="4743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.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ельевые (для постель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ательного, столового бел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бельевых, корсет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упальных изделий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2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6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6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6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6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 7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 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 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 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2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3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 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 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208 32 96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 11 4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11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10 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10 000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20 1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2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 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1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 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4 3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 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 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 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 4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 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2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1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3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6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806 20 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6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6 3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6 3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6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6 40 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1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2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2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1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903 10 900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 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 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2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2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6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3 4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3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1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90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1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2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3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4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5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 5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 5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 5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 5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1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2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3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4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10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1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2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3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24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1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1 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2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2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3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3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4 1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34 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1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2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3 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6 44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6006 90 000 0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 01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0729-9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383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0720-9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7297-90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7913-76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3201-2014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173-86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1406-2009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87-8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7000-80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3527-78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6733-71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0138-9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3201-2014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733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</w:tc>
      </w:tr>
      <w:tr>
        <w:trPr>
          <w:trHeight w:val="3927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.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олотенечные (для полотенец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стыней (купальных)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ладких, жаккардовых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афельных, махровых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роме суровых текстильных материалов, предназначенных для дальнейшей заключительной обработки в текстильном производстве (крашение и др.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 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 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 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3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9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1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2 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 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 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1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2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4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4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5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5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4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4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5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5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4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58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6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806 20 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6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6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6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6 3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6 4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 600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01 1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01 2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01 22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01 2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01 9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01 92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01 99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027-8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24-7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232-7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8748-9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872-200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7779-2015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нструкция №1.1.10-12-96-200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6-9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6-9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 1870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2.3.3.10-15-64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4-96</w:t>
            </w:r>
          </w:p>
        </w:tc>
      </w:tr>
      <w:tr>
        <w:trPr>
          <w:trHeight w:val="4951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.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pacing w:val="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val="ru-RU"/>
              </w:rPr>
              <w:t xml:space="preserve">одежные (плащевые 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урточные, пальтовые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стюмные, платье во</w:t>
              <w:softHyphen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остюмные, платьевые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блузочные, сорочечные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латочные и подкладочны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кроме суровых текстильных материалов, предназначенных для дальнейшей заключительной обработки в текстильном производстве (крашение и др.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1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, 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, 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2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6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6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6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6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7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 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 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2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 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208 32 96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4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4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5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5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4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4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5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5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11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1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10 000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20 1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2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4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4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6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7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6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7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3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3 0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3 0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3 0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9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1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903 10 900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2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2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6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3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3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5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4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4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006 90 000 0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Д 52.24.488-200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1957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120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2.3.3.10-15-6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8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1206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01.024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650-96</w:t>
            </w:r>
          </w:p>
        </w:tc>
      </w:tr>
      <w:tr>
        <w:trPr>
          <w:trHeight w:val="4101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.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обувные (для верха и подкл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ув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кроме суровых текстильных материалов, предназначенных для дальнейшей заключительной обработки в текстильном производстве (крашение и др.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 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 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2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 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208 32 96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4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4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5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5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4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4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5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5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11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0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0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0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1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10 000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20 1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2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4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4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1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2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4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0 9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811 00 000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2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2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6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3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3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5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4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4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44 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006 90 000 0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Д 52.24.492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617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Р № 01.025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 №4077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К 4.1.742-9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64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И № 880-71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 2.3.3.10-15-64-200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У № 399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ГОСТ 4152-8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.742-99</w:t>
            </w:r>
          </w:p>
        </w:tc>
      </w:tr>
      <w:tr>
        <w:trPr>
          <w:trHeight w:val="5793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.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декоративные (для гардин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ортьер, штор, покрывал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катертей, накидок, дорожек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езлонгов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кроме суровых текстильных материалов, предназначенных для дальнейшей заключительной обработки в текстильном производстве (крашение и др.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2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6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6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6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6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7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 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 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2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3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 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208 32 96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4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4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5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5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4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4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5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5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0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0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0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11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1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10 000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20 1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2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4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4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6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7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6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7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3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3 0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3 0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3 0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9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1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903 10 900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2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2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6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3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3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5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4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4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006 90 000 0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30-7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3432-8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1220-7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017-9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7701-9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0566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5895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 № 880-7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У № 1856-7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К 4.1.742-9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У № 1856-7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К 4.1.742-9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Р 55857-20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ru-RU" w:eastAsia="ru-RU"/>
                </w:rPr>
                <w:t>ГОСТ Р 55857-201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30386-9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0566-75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733.3-83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733.1-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7000-8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</w:tc>
      </w:tr>
      <w:tr>
        <w:trPr>
          <w:trHeight w:val="3903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.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ебельные (для обивки мебел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трацев, чехольные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кроме суровых текстильных материалов, предназначенных для дальнейшей заключительной обработки в текстильном производстве (крашение и др.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2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6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6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6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6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20 7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07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 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30 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1 90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2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2 90 9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3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3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9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 16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208 32 96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8 5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09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0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 11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1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09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0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0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0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311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11 0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1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10 000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407 20 1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5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6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7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8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7 9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8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2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12 9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3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4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30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14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14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1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3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2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4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5 99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1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 9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6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7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6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7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3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3 0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3 0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3 0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2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9 00 0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11 0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59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5903 10 900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10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3 9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4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5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6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7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8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5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2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4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34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6 44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006 90 000 0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30-7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3432-8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1220-7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2017-9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7701-9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0566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5895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0566-75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</w:tc>
      </w:tr>
      <w:tr>
        <w:trPr>
          <w:trHeight w:val="642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.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ех искусственный и тк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ворсовые (для верхних издел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воротников, отде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одкладки, головных уб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екоративного назначения,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ом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числе пле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кроме суровых текстильных материалов, предназначенных для дальнейшей заключительной обработки в текстильном производстве (крашен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4 00 000 0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80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1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2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3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4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6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27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2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3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4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6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37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90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01 90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00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1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2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2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2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01 99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8367-94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8755-90</w:t>
              </w:r>
            </w:hyperlink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 Одежда и изделия швейные и трикотажные: кроме специальных, защитных, ведомственных, а также спортивных изделий, предназначенных для экипировки спортивных команд</w:t>
            </w:r>
          </w:p>
        </w:tc>
      </w:tr>
      <w:tr>
        <w:trPr>
          <w:trHeight w:val="362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я верхние (жак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джемперы, куртки, жил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стюмы, блузки, юбки, плат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арафаны, шорты, комплек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халаты, брюки, комбинезо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рейтузы, костюмы и брю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портивные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налогичные изде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роме купальных костю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коды 6112 31, 6112 39, 6112 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49, 6211 11 000 0, 6211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00 0 ТН ВЭД ТС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6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1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1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1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1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1 90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1 90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2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2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3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3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 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1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1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 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6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6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6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6 9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6 90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6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7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8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2 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2 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2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2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9 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9 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9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19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2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2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3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3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0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4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4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13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3 0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3 0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4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4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9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90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62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2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3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9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3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203 42 59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203 49 9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204 12 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2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3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9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9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1 8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6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6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6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6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6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6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9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7 9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1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1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8 9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1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10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10 92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10 98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2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3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4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5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1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12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2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4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42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3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3 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3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2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2 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2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3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3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9 0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9 000 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40-9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0462-8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6289-8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383-9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176-8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351-8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97-8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3221-200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15-8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04-8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ru-RU" w:eastAsia="ru-RU"/>
              </w:rPr>
              <w:t> 8845-87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733.3-83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733.1-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733.6-8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0581-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386-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8844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81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ru-RU"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/>
              </w:rPr>
              <w:t> 8844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733.6-8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0581-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8844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733.6-8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0581-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0581-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</w:tc>
      </w:tr>
      <w:tr>
        <w:trPr>
          <w:trHeight w:val="333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я чулочно-нос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зимнего ассорти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меющие огранич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нтакт с кожей человека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1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10 100 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10 100 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10 100 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10 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21 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22 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29 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30 11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30 19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30 9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94 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95 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115 96 100 0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96 91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96 99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 99 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7 10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854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971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59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35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97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0720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301-200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6825-200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8844-7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3897-87</w:t>
            </w:r>
          </w:p>
        </w:tc>
      </w:tr>
      <w:tr>
        <w:trPr>
          <w:trHeight w:val="3903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я перчат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перчатки, варежки, рукавиц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другие аналогичные изделия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 w:eastAsia="ru-RU"/>
              </w:rPr>
              <w:t>из 6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6 10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6 10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6 10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6 10 9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6 10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6 99 000 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 w:eastAsia="ru-RU"/>
              </w:rPr>
              <w:t>6216 00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8846-90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0176-84</w:t>
              </w:r>
            </w:hyperlink>
          </w:p>
        </w:tc>
      </w:tr>
      <w:tr>
        <w:trPr>
          <w:trHeight w:val="2783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делия платочно-шарф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шарфы, платки, косынки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117 80 100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80 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80 8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80 8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3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3 9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1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4 1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4 2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4 3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4 4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4 9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5 1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5 2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5 90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0729-9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381-8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6752-7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274-9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441-8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81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372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0581-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8844-7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733.3-83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733.1-91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733.6-83</w:t>
            </w:r>
          </w:p>
        </w:tc>
      </w:tr>
      <w:tr>
        <w:trPr>
          <w:trHeight w:val="36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одежда верхняя (паль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олупальто, плащи, кур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уртки (брюки, костюм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портивные, комбинезо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олукомбинезоны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налогичные изде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роме купальных костю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коды 6112 31, 6112 39, 6112 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49, 6211 11 000 0, 6211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000 0 ТН ВЭД ТС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1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1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1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1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1 90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1 90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2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2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2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2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3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3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 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1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1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 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4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4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2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13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3 0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3 0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1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4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40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90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2 90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62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2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3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9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3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203 42 59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203 49 9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62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204 12 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2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3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9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9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1 8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 5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1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10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10 92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10 98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2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3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4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0 5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1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12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2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4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42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3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3 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3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2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2 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2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3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3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9 0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9 000 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295-20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0581-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8844-7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733.3-83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733.1-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733.6-8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81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8844-75</w:t>
            </w:r>
          </w:p>
        </w:tc>
      </w:tr>
      <w:tr>
        <w:trPr>
          <w:trHeight w:val="288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hd w:fill="FFFFFF" w:val="clear"/>
                <w:lang w:val="ru-RU"/>
              </w:rPr>
              <w:t>сорочки верхни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5 10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5 20 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5 20 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5 90 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5 90 9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5 20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5 30 0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5 90 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5 90 800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5 90 800 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0504-93 п.2.1.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0720-94</w:t>
            </w:r>
          </w:p>
        </w:tc>
      </w:tr>
      <w:tr>
        <w:trPr>
          <w:trHeight w:val="927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я костюмные (костю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иджаки, жакеты, юб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жилеты, куртки типа пиджа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брюки, шорты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налогичные изде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 xml:space="preserve">кроме купальных костю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 xml:space="preserve">(коды 6211 11 000 0, 6211 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 xml:space="preserve"> ВЭД ТС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3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3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3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3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3 2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3 2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3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3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3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3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3 42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3 42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3 43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3 43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3 4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3 49 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3 4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1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19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19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61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61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6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6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6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69 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6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2 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2 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2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2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9 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9 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9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9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2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2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3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3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 xml:space="preserve">из 62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1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22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23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2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29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2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3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39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4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4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4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4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4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42 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42 3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42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 xml:space="preserve">6203 42 59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4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4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43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43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43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4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4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49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49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49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3 4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 xml:space="preserve">6203 49 9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 xml:space="preserve">из 62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 xml:space="preserve">6204 12 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22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23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2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29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3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39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5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5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1 8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2 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2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2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2 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3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3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3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9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9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9 5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2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1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12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2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4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42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3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3 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3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2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2 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2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3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3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9 0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9 000 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40-9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0462-8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6289-8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383-9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176-8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351-8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97-8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3221-200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15-8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04-8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733.3-83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733.1-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733.6-8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0581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8844-7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733.3-83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733.1-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733.6-8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9733.27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0581-91</w:t>
              </w:r>
            </w:hyperlink>
          </w:p>
        </w:tc>
      </w:tr>
      <w:tr>
        <w:trPr>
          <w:trHeight w:val="2399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делия плательные (плат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(включая сарафаны, халат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юбки, блузки, жилеты, фарт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брючные комплекты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налогичные изделия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1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19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19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61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61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6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6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6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69 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4 6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6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6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6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6 9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6 90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6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7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7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7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7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7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7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7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7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2 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2 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2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2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9 1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9 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9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19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2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2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3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30 9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10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 xml:space="preserve">6204 12 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22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23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2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29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3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39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5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5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1 8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2 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2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2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2 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3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3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3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9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4 6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6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6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6 3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6 4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6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6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7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7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7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7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7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7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7 9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7 99 900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 xml:space="preserve">из 62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8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8 1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8 1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8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8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8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8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8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8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4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42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3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1 49 000 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5294-20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8844-75</w:t>
            </w:r>
          </w:p>
        </w:tc>
      </w:tr>
      <w:tr>
        <w:trPr>
          <w:trHeight w:val="240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одежда домашняя (хала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остюмы и другие аналог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делия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6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1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2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2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2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3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3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 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3 4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19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4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4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5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1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1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 00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04 6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6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7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7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7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7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7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7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7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7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 6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3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3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108 9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6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1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2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3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1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1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3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3 4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1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2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3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2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2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04 3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3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204 33 9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9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9 1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3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204 43 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204 44 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4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5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1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1 85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33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5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2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3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204 69 1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 1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 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 3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 5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04 6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6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7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7 1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7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7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7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7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7 9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7 99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 xml:space="preserve">из 62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8 1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8 19 0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8 19 0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8 2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8 2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8 29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8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8 92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hd w:fill="FFFFFF" w:val="clear"/>
                <w:lang w:val="ru-RU" w:eastAsia="ru-RU"/>
              </w:rPr>
              <w:t>6208 99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Р 54393-2011</w:t>
              </w:r>
            </w:hyperlink>
          </w:p>
        </w:tc>
      </w:tr>
      <w:tr>
        <w:trPr>
          <w:trHeight w:val="5038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остельные принадлежност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(одеяла, подушки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налогичные изделия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 63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2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20 900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20 9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3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3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4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4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01 9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 9404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04 90 2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04 90 8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7832-8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382-7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084-9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9013-9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332-9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0576-9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936-9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 РК 1017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0566-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0581-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9097-91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733.6-8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</w:tc>
      </w:tr>
      <w:tr>
        <w:trPr>
          <w:trHeight w:val="529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ловные уборы (фураж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кепи, шапки, шляпы, пана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береты, тюбетейки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налогичные изделия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504 00 00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505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5 0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5 0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5 00 9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5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1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10 8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1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01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02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03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04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05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06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07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08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09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Б 1432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0581-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9733.4-8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1307-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30386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ru-RU"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/>
              </w:rPr>
              <w:t> 938.0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4-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733.6-8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733.27-83</w:t>
            </w:r>
          </w:p>
        </w:tc>
      </w:tr>
      <w:tr>
        <w:trPr>
          <w:trHeight w:val="2632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окрытия и изделия ковровы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ашинного способ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производств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(ковры, дорожки ковровые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дорожки напольные, покрыти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екстильные напольные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70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1 10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1 10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1 90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1 90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70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1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2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31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31 8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32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32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3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41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41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42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42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4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50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50 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50 3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50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9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92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92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2 9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70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1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21 0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21 000 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29 0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29 000 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31 0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31 000 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31 000 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39 0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39 000 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3 39 000 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4 1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4 2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4 90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5705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5 00 3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05 00 8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ОСТ 23348-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8415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8867-9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877-200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8276.0-8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УК 4.1/4.3-1485-03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</w:tc>
      </w:tr>
      <w:tr>
        <w:trPr>
          <w:trHeight w:val="4729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делия текстильно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алантерейные (издели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ардинно-тюлевые, полотн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ружевные и изделия штучные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галстуки, накидки, покрывала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шторы и другие аналогичны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делия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2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3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11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1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117 80 100 1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80 100 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80 8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80 800 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7 9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2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5 1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5 2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15 9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30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3 12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3 1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3 9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3 92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6303 92 900 0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3 99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3 99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630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2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9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92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93 0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04 99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 29097-9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ru-RU"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/>
              </w:rPr>
              <w:t> 16218.0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81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088-7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УК 4.1/4.3-1485-03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</w:tc>
      </w:tr>
      <w:tr>
        <w:trPr>
          <w:trHeight w:val="4781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Изделия кожгалантерейные,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кроме специальных, защитных, ведомственных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умки, чемоданы, портфели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юкзаки, саквояжи, портпледы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футляры, папки м други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налогичные изделия (кром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да 4202 12 5001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перчатки, рукавиц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-ремни поясные, для часов 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ругие аналогичные изделия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lang w:val="ru-RU"/>
              </w:rPr>
              <w:t>, 2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, 3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20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1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1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2 1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2 1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2 9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2 9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19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2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22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22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2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3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32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32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3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1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1 8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2 1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2 1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2 1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2 9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2 98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2 9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6 2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29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26 2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 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из 9113 90 000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13 90 0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13 90 000 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8631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8846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8754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587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8631-20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32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5871-8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8631-20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8631-90</w:t>
              </w:r>
            </w:hyperlink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938.29-200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9733.27-8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28631-2005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30835-200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9733.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1280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ИСО 17075-201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</w:tc>
      </w:tr>
      <w:tr>
        <w:trPr>
          <w:trHeight w:val="3186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ойлок, фетр и нетканы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атериалы (войлок, фетр  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етканые материалы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lang w:val="ru-RU"/>
              </w:rPr>
              <w:t>, 2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, 3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560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2 10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2 2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2 2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2 29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560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3 11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3 11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3 12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3 12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3 13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3 13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3 14 1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3 14 100 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3 14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3 91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3 91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3 92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3 92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3 93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3 93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3 94 1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3 94 10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603 94 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 314-7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 16221-7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14-72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6167-2005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6165-2003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К 4.1/4.3-1485-0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0386-95</w:t>
            </w:r>
          </w:p>
        </w:tc>
      </w:tr>
      <w:tr>
        <w:trPr>
          <w:trHeight w:val="501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бувь (сапоги, полусапоги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апожки, полусапожки, ботинки, полуботинки, туфли, галоши и другие виды обуви из натуральной, искусственной 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интетической кожи, обув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езиновой, резинотекстильной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аляной, комбинированной,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текстильных и полимерных 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ругих материало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Д, 4Д, 6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lang w:val="ru-RU"/>
              </w:rPr>
              <w:t>, 2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, 3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40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1 1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1 92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1 92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1 9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40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12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12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1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2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1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1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9 0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9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9 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9 3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9 5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9 9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9 93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9 96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2 99 98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40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12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1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2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1 0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1 1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1 1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1 1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1 9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1 9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1 9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9 0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9 5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9 9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9 9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59 9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1 0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1 1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1 13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1 16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1 18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1 9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1 93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1 96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1 98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0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1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33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3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38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5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9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93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96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3 99 98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40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4 1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4 19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4 19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4 20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4 20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640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10 0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10 000 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20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20 9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20 9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90 10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405 90 9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6410-80 п. 1.5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.2.6; п. 2.7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155-88 п. 1.3.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4037-7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26-7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5375-7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7296-200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35-200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6166-8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6167-200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6584-8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4037-7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23251-8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373-8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92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5394-8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7458-7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126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386-95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ISO 17708-2014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Р ИСО 17696-2016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Р ИСО 18895-2016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ISO 17708-2014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Р 56974-2016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7296-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9134-78</w:t>
            </w:r>
          </w:p>
        </w:tc>
      </w:tr>
      <w:tr>
        <w:trPr>
          <w:trHeight w:val="642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жа искусственная (для верх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 подкладки обуви, для одежд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 головных уборов, перчаток 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рукавиц, галантерейная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мебельная и для обивк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личных изделий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lang w:val="ru-RU"/>
              </w:rPr>
              <w:t>, 2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, 3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392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21 11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21 12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21 13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21 14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21 1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21 90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21 90 3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21 90 4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21 90 5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21 90 6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921 90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590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03 10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03 10 9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03 10 900 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03 20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03 20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03 90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03 90 9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903 90 99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39-8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39-9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940-8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838-9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5091-8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/>
              </w:rPr>
              <w:t>ГОСТ 2545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ru-RU" w:eastAsia="ru-RU"/>
              </w:rPr>
              <w:t>-82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2900-78.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8975-75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8972-78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8973-77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6094-84</w:t>
              </w:r>
            </w:hyperlink>
          </w:p>
        </w:tc>
      </w:tr>
      <w:tr>
        <w:trPr>
          <w:trHeight w:val="2734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кожа для низа, верха и подкладки изделий, галантерейна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перчаток и рукавиц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для обивки мебели и други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иды кожи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lang w:val="ru-RU"/>
              </w:rPr>
              <w:t>, 2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, 3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410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07 11 1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07 11 1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07 11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07 12 9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07 12 99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07 19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07 19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07 91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07 91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07 92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07 92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07 99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07 99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12 0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41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13 1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13 2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13 3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13 9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411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14 10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14 10 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14 20 000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903-7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7065-8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107-9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3243-200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165-200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15092-8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38.0-75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7926-75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134-78.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422-75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134-78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903-78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9277-92</w:t>
              </w:r>
            </w:hyperlink>
          </w:p>
        </w:tc>
      </w:tr>
      <w:tr>
        <w:trPr>
          <w:trHeight w:val="2399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дежда, головные уборы 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ругие изделия из ко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: 3Д, 4Д, 6Д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ыбору заявител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С</w:t>
            </w:r>
            <w:r>
              <w:rPr>
                <w:rFonts w:cs="Times New Roman" w:ascii="Times New Roman" w:hAnsi="Times New Roman"/>
                <w:lang w:val="ru-RU"/>
              </w:rPr>
              <w:t>, 2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, 3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 420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10 000 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10 000 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506 99 909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31293-200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 53916-201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938.0-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1293-20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1293-20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0835-20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Р 52580-20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32076-2013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ОСТ Р53017-2008</w:t>
            </w:r>
          </w:p>
        </w:tc>
      </w:tr>
      <w:tr>
        <w:trPr>
          <w:trHeight w:val="784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альто, полупальто, куртки,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накидки, костюмы, жилеты, головные уборы, воротники,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манжеты, отделки, уборы, перчатки, рукавицы, чулки,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носки, спальные мешки, покрывала и другие аналогичны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4203 29 900 0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з 4303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03 10 1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03 10 10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03 10 9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03 10 90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03 10 903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03 10 904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03 10 905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03 10 90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03 10 90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03 10 908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03 10 90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03 9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6506 99 9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506 99 9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506 99 90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506 99 903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506 99 904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506 99 905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506 99 90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506 99 90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506 99 908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506 99 909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курки меховые выдел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430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1 0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1 000 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2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3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30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30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30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30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3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4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49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49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5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50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6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7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70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7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8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80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803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804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19 80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19 95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19 95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19 953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19 954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19 955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19 95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19 95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19 958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19 95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20 004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20 00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21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21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2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302 30 4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45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45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45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45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45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5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55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55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61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61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71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719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95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95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953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954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955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95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95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95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95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03 30 959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124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bookmarkStart w:id="4" w:name="_Hlk125020635"/>
            <w:bookmarkEnd w:id="4"/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ха и меховые изделия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альто, полупальто, куртки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кидки, костюмы, жилеты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головные уборы, воротники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нжеты, отделки, уборы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ерчатки, рукавицы, чулки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оски, спальные мешки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крывала и други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алогичные издел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шкурки меховы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деланны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оцен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ржд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ветст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 требования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 xml:space="preserve"> 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Д, 4Д, 6Д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выбору заявител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29 9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30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1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10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9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90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903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904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905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90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90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908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10 90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3 9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06 99 99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430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1 0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1 000 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2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3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30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30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30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30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3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4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49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49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5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50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6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7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70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7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80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80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803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804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9 80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9 95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19 95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9 953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9 954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9 955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9 95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9 95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9 958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19 95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20 004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20 00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1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21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21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25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3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02 30 4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45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45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45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45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45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51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55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559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61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61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71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719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951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952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953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954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955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95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95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956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957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03 30 959 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 ТС 01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1821-7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5710-8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7069-7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8765-9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10151-7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10325-7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11287-7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20176-8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Р 52584-200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11106-7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10623-8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СТ 11809-8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8844-7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26165-2003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 w:eastAsia="ru-RU"/>
                </w:rPr>
                <w:t>ГОСТ 12.4.137-2001 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31280-200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Р ИСО 17075-201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22648-7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Д 52.24.492-2006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 9733.0-8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 9733.27-83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 w:eastAsia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 Р53017-2008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 Р52959-2008 </w:t>
            </w:r>
          </w:p>
        </w:tc>
      </w:tr>
      <w:tr>
        <w:trPr>
          <w:trHeight w:val="2627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ремы на растительных мас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лицерин дистилл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. Непищевая масложировая продук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глицерин натуральный сы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ыло хозяй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д, 2д, 3д, 4д, 6д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кларир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1516 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151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1520 0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2905 45 000 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1520 00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2905 45 000 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401 19 000 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з 3401 2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Р ТС 024/201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Р ТС 02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682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28414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3026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31755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3176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32188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СТ Р 52100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Б 2285-2012</w:t>
            </w:r>
          </w:p>
        </w:tc>
      </w:tr>
    </w:tbl>
    <w:p>
      <w:pPr>
        <w:pStyle w:val="Normal"/>
        <w:tabs>
          <w:tab w:val="clear" w:pos="720"/>
          <w:tab w:val="left" w:pos="2433" w:leader="none"/>
        </w:tabs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tabs>
          <w:tab w:val="clear" w:pos="720"/>
          <w:tab w:val="left" w:pos="243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43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433" w:leader="none"/>
        </w:tabs>
        <w:spacing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192"/>
      <w:headerReference w:type="first" r:id="rId193"/>
      <w:footerReference w:type="default" r:id="rId194"/>
      <w:footerReference w:type="first" r:id="rId195"/>
      <w:type w:val="nextPage"/>
      <w:pgSz w:orient="landscape" w:w="15840" w:h="12240"/>
      <w:pgMar w:left="1134" w:right="672" w:gutter="0" w:header="284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val="ru-RU" w:eastAsia="ru-RU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/>
      </w:rPr>
      <w:t xml:space="preserve">Руководитель органа по сертификации </w:t>
      <w:tab/>
      <w:t xml:space="preserve">                                 </w:t>
    </w:r>
    <w:r>
      <w:rPr>
        <w:rFonts w:eastAsia="Times New Roman" w:cs="Times New Roman" w:ascii="Times New Roman" w:hAnsi="Times New Roman"/>
        <w:sz w:val="20"/>
        <w:szCs w:val="20"/>
        <w:u w:val="single"/>
        <w:lang w:val="ru-RU" w:eastAsia="ru-RU"/>
      </w:rPr>
      <w:tab/>
      <w:t xml:space="preserve"> _  Анаркулов А.Ш.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val="ru-RU" w:eastAsia="ru-RU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ru-RU" w:eastAsia="ru-RU"/>
      </w:rPr>
      <w:tab/>
      <w:tab/>
      <w:t>подпись                               Ф.И.О.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ru-RU" w:eastAsia="ru-RU"/>
      </w:rPr>
      <w:t>М.П. “__09__” ___января_____ 2023г.</w:t>
      <w:tab/>
      <w:tab/>
      <w:tab/>
      <w:tab/>
      <w:t xml:space="preserve">                                 Страница </w:t>
    </w:r>
    <w:r>
      <w:rPr>
        <w:rFonts w:eastAsia="Times New Roman" w:cs="Times New Roman" w:ascii="Times New Roman" w:hAnsi="Times New Roman"/>
        <w:b/>
        <w:bCs/>
        <w:sz w:val="24"/>
        <w:szCs w:val="24"/>
        <w:lang w:val="ru-RU" w:eastAsia="ru-RU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ru-RU" w:eastAsia="ru-RU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ru-RU" w:eastAsia="ru-RU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ru-RU" w:eastAsia="ru-RU"/>
      </w:rPr>
      <w:t>294</w:t>
    </w:r>
    <w:r>
      <w:rPr>
        <w:sz w:val="24"/>
        <w:b/>
        <w:szCs w:val="24"/>
        <w:bCs/>
        <w:rFonts w:eastAsia="Times New Roman" w:cs="Times New Roman" w:ascii="Times New Roman" w:hAnsi="Times New Roman"/>
        <w:lang w:val="ru-RU" w:eastAsia="ru-RU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ru-RU" w:eastAsia="ru-RU"/>
      </w:rPr>
      <w:t xml:space="preserve"> из </w:t>
    </w:r>
    <w:r>
      <w:rPr>
        <w:rFonts w:eastAsia="Times New Roman" w:cs="Times New Roman" w:ascii="Times New Roman" w:hAnsi="Times New Roman"/>
        <w:b/>
        <w:sz w:val="24"/>
        <w:szCs w:val="24"/>
        <w:lang w:val="ru-RU" w:eastAsia="ru-RU"/>
      </w:rPr>
      <w:t>2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val="ru-RU" w:eastAsia="ru-RU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ru-RU" w:eastAsia="ru-RU"/>
      </w:rPr>
      <w:t xml:space="preserve">Руководитель органа по сертификации </w:t>
      <w:tab/>
      <w:t xml:space="preserve">                                   </w:t>
    </w:r>
    <w:r>
      <w:rPr>
        <w:rFonts w:eastAsia="Times New Roman" w:cs="Times New Roman" w:ascii="Times New Roman" w:hAnsi="Times New Roman"/>
        <w:sz w:val="20"/>
        <w:szCs w:val="20"/>
        <w:u w:val="single"/>
        <w:lang w:val="ru-RU" w:eastAsia="ru-RU"/>
      </w:rPr>
      <w:tab/>
      <w:t xml:space="preserve">   Анаркулов А.Ш.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val="ru-RU" w:eastAsia="ru-RU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ru-RU" w:eastAsia="ru-RU"/>
      </w:rPr>
      <w:tab/>
      <w:tab/>
      <w:t>подпись                               Ф.И.О.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val="ru-RU" w:eastAsia="ru-RU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ru-RU" w:eastAsia="ru-RU"/>
      </w:rPr>
      <w:t>М.П. “___” __________ 2022г</w:t>
      <w:tab/>
      <w:tab/>
      <w:tab/>
      <w:tab/>
      <w:t xml:space="preserve">                                        Страница </w:t>
    </w:r>
    <w:r>
      <w:rPr>
        <w:rFonts w:eastAsia="Times New Roman" w:cs="Times New Roman" w:ascii="Times New Roman" w:hAnsi="Times New Roman"/>
        <w:b/>
        <w:bCs/>
        <w:sz w:val="24"/>
        <w:szCs w:val="24"/>
        <w:lang w:val="ru-RU" w:eastAsia="ru-RU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ru-RU" w:eastAsia="ru-RU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ru-RU" w:eastAsia="ru-RU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ru-RU" w:eastAsia="ru-RU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lang w:val="ru-RU" w:eastAsia="ru-RU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ru-RU" w:eastAsia="ru-RU"/>
      </w:rPr>
      <w:t xml:space="preserve"> из </w:t>
    </w:r>
    <w:r>
      <w:rPr>
        <w:rFonts w:eastAsia="Times New Roman" w:cs="Times New Roman" w:ascii="Times New Roman" w:hAnsi="Times New Roman"/>
        <w:b/>
        <w:bCs/>
        <w:sz w:val="24"/>
        <w:szCs w:val="24"/>
        <w:lang w:val="ru-RU" w:eastAsia="ru-RU"/>
      </w:rPr>
      <w:t>298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val="ru-RU" w:eastAsia="ru-RU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7787"/>
    </w:tblGrid>
    <w:tr>
      <w:trPr/>
      <w:tc>
        <w:tcPr>
          <w:tcW w:w="6237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390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lang w:val="ru-RU" w:eastAsia="ru-RU"/>
            </w:rPr>
          </w:pPr>
          <w:r>
            <w:rPr>
              <w:rFonts w:eastAsia="Times New Roman" w:cs="Times New Roman" w:ascii="Times New Roman" w:hAnsi="Times New Roman"/>
              <w:lang w:val="ru-RU" w:eastAsia="ru-RU"/>
            </w:rPr>
          </w:r>
        </w:p>
      </w:tc>
      <w:tc>
        <w:tcPr>
          <w:tcW w:w="778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0"/>
            <w:rPr/>
          </w:pPr>
          <w:r>
            <w:rPr>
              <w:rFonts w:eastAsia="Times New Roman" w:cs="Times New Roman" w:ascii="Times New Roman" w:hAnsi="Times New Roman"/>
              <w:lang w:val="ru-RU" w:eastAsia="ru-RU"/>
            </w:rPr>
            <w:t xml:space="preserve">                                                                      </w:t>
          </w:r>
          <w:r>
            <w:rPr>
              <w:rFonts w:eastAsia="Times New Roman" w:cs="Times New Roman" w:ascii="Times New Roman" w:hAnsi="Times New Roman"/>
              <w:lang w:val="ru-RU" w:eastAsia="ru-RU"/>
            </w:rPr>
            <w:t>Приложение к аттестату аккредитации</w:t>
          </w:r>
          <w:r>
            <w:rPr>
              <w:rFonts w:eastAsia="Times New Roman" w:cs="Times New Roman" w:ascii="Times New Roman" w:hAnsi="Times New Roman"/>
              <w:b/>
              <w:lang w:val="ru-RU" w:eastAsia="ru-RU"/>
            </w:rPr>
            <w:t xml:space="preserve">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ru-RU" w:eastAsia="ru-RU"/>
            </w:rPr>
          </w:pPr>
          <w:r>
            <w:rPr>
              <w:rFonts w:eastAsia="Times New Roman" w:cs="Times New Roman" w:ascii="Times New Roman" w:hAnsi="Times New Roman"/>
              <w:lang w:val="ru-RU" w:eastAsia="ru-RU"/>
            </w:rPr>
            <w:t xml:space="preserve">                                             № </w:t>
          </w:r>
          <w:r>
            <w:rPr>
              <w:rFonts w:eastAsia="Times New Roman" w:cs="Times New Roman" w:ascii="Times New Roman" w:hAnsi="Times New Roman"/>
              <w:lang w:eastAsia="ru-RU"/>
            </w:rPr>
            <w:t>KG</w:t>
          </w:r>
          <w:r>
            <w:rPr>
              <w:rFonts w:eastAsia="Times New Roman" w:cs="Times New Roman" w:ascii="Times New Roman" w:hAnsi="Times New Roman"/>
              <w:lang w:val="ru-RU" w:eastAsia="ru-RU"/>
            </w:rPr>
            <w:t xml:space="preserve"> 417/КЦА.ОСП.032</w:t>
          </w:r>
        </w:p>
      </w:tc>
    </w:tr>
  </w:tbl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 w:eastAsia="ru-RU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lang w:val="ru-RU" w:eastAsia="ru-RU"/>
      </w:rPr>
      <w:tab/>
      <w:t xml:space="preserve">                от  «_______» ____________ 2023 _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3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4"/>
      <w:gridCol w:w="4792"/>
      <w:gridCol w:w="3594"/>
    </w:tblGrid>
    <w:tr>
      <w:trPr>
        <w:trHeight w:val="693" w:hRule="atLeast"/>
      </w:trPr>
      <w:tc>
        <w:tcPr>
          <w:tcW w:w="496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autoSpaceDE w:val="false"/>
            <w:snapToGrid w:val="false"/>
            <w:ind w:right="284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eastAsia="nl-NL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eastAsia="nl-NL"/>
            </w:rPr>
          </w:r>
        </w:p>
        <w:p>
          <w:pPr>
            <w:pStyle w:val="Normal"/>
            <w:autoSpaceDE w:val="false"/>
            <w:spacing w:before="0" w:after="160"/>
            <w:ind w:right="284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eastAsia="nl-NL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eastAsia="nl-NL"/>
            </w:rPr>
            <w:t>ОсОО   «Евразия сертификат»</w:t>
          </w:r>
        </w:p>
      </w:tc>
      <w:tc>
        <w:tcPr>
          <w:tcW w:w="47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ind w:right="284" w:hanging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eastAsia="nl-NL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eastAsia="nl-NL"/>
            </w:rPr>
          </w:r>
        </w:p>
        <w:p>
          <w:pPr>
            <w:pStyle w:val="Normal"/>
            <w:autoSpaceDE w:val="false"/>
            <w:spacing w:before="0" w:after="160"/>
            <w:ind w:right="284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ОБЛАСТЬ   АККРЕДИТАЦИИ</w:t>
          </w:r>
        </w:p>
      </w:tc>
      <w:tc>
        <w:tcPr>
          <w:tcW w:w="3594" w:type="dxa"/>
          <w:tcBorders>
            <w:top w:val="single" w:sz="4" w:space="0" w:color="BFBFBF"/>
            <w:left w:val="single" w:sz="4" w:space="0" w:color="000000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4445</wp:posOffset>
                </wp:positionV>
                <wp:extent cx="1076325" cy="476250"/>
                <wp:effectExtent l="0" t="0" r="0" b="0"/>
                <wp:wrapNone/>
                <wp:docPr id="1" name="Рисунок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1" r="-2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20"/>
        <w:tab w:val="left" w:pos="3390" w:leader="none"/>
      </w:tabs>
      <w:spacing w:lineRule="auto" w:line="240" w:before="0" w:after="0"/>
      <w:rPr>
        <w:rFonts w:ascii="Times New Roman" w:hAnsi="Times New Roman" w:eastAsia="Times New Roman" w:cs="Times New Roman"/>
        <w:lang w:val="ru-RU" w:eastAsia="ru-RU"/>
      </w:rPr>
    </w:pPr>
    <w:r>
      <w:rPr>
        <w:rFonts w:eastAsia="Times New Roman" w:cs="Times New Roman" w:ascii="Times New Roman" w:hAnsi="Times New Roman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00"/>
      <w:spacing w:val="-6"/>
      <w:sz w:val="24"/>
      <w:szCs w:val="24"/>
      <w:lang w:val="ru-RU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PageNumber">
    <w:name w:val="Page Number"/>
    <w:rPr/>
  </w:style>
  <w:style w:type="character" w:styleId="Watchtitle">
    <w:name w:val="watch-title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Qfztst">
    <w:name w:val="qfztst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7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3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6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Style24">
    <w:name w:val="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код в колонке"/>
    <w:basedOn w:val="Normal"/>
    <w:qFormat/>
    <w:pPr>
      <w:widowControl w:val="false"/>
      <w:overflowPunct w:val="false"/>
      <w:autoSpaceDE w:val="false"/>
      <w:spacing w:lineRule="auto" w:line="240" w:before="0" w:after="0"/>
      <w:ind w:left="28" w:right="28" w:hanging="0"/>
      <w:textAlignment w:val="baseline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ind w:hanging="2800"/>
    </w:pPr>
    <w:rPr>
      <w:rFonts w:ascii="Times New Roman" w:hAnsi="Times New Roman" w:eastAsia="Times New Roman" w:cs="Times New Roman"/>
      <w:spacing w:val="7"/>
      <w:sz w:val="25"/>
      <w:szCs w:val="25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/>
    </w:rPr>
  </w:style>
  <w:style w:type="paragraph" w:styleId="Style29">
    <w:name w:val="Îá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2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6"/>
      <w:sz w:val="24"/>
      <w:szCs w:val="24"/>
    </w:rPr>
  </w:style>
  <w:style w:type="paragraph" w:styleId="15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6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document.aspx?control=7&amp;id=137388" TargetMode="External"/><Relationship Id="rId3" Type="http://schemas.openxmlformats.org/officeDocument/2006/relationships/hyperlink" Target="http://protect.gost.ru/document.aspx?control=7&amp;id=160957" TargetMode="External"/><Relationship Id="rId4" Type="http://schemas.openxmlformats.org/officeDocument/2006/relationships/hyperlink" Target="https://www.google.com/url?sa=t&amp;rct=j&amp;q=&amp;esrc=s&amp;source=web&amp;cd=1&amp;cad=rja&amp;uact=8&amp;ved=0ahUKEwiLw4ePjeXWAhWnJ5oKHdubCtgQFgglMAA&amp;url=http%3A%2F%2Fdocs.cntd.ru%2Fdocument%2F1200118614&amp;usg=AOvVaw0_IM0gIttqQy_TsWUTyaSc" TargetMode="External"/><Relationship Id="rId5" Type="http://schemas.openxmlformats.org/officeDocument/2006/relationships/hyperlink" Target="https://www.google.com/url?sa=t&amp;rct=j&amp;q=&amp;esrc=s&amp;source=web&amp;cd=2&amp;cad=rja&amp;uact=8&amp;ved=0ahUKEwiersC5jeXWAhXBIpoKHTL7AGQQFggrMAE&amp;url=http%3A%2F%2Fdocs.cntd.ru%2Fdocument%2Fgost-9173-86&amp;usg=AOvVaw31a2tsX7iFU6PTa7bvixaR" TargetMode="External"/><Relationship Id="rId6" Type="http://schemas.openxmlformats.org/officeDocument/2006/relationships/hyperlink" Target="https://www.google.com/url?sa=t&amp;rct=j&amp;q=&amp;esrc=s&amp;source=web&amp;cd=4&amp;cad=rja&amp;uact=8&amp;ved=0ahUKEwi_mLbpjeXWAhWnd5oKHZJ1BgsQFgg6MAM&amp;url=http%3A%2F%2Fallgosts.ru%2F61%2F020%2Fgost_31406-2009&amp;usg=AOvVaw1dVazq-To_P9ezvPVlNRxG" TargetMode="External"/><Relationship Id="rId7" Type="http://schemas.openxmlformats.org/officeDocument/2006/relationships/hyperlink" Target="https://www.google.com/url?sa=t&amp;rct=j&amp;q=&amp;esrc=s&amp;source=web&amp;cd=7&amp;cad=rja&amp;uact=8&amp;ved=0ahUKEwi_mLbpjeXWAhWnd5oKHZJ1BgsQFghJMAY&amp;url=http%3A%2F%2Fallgosts.ru%2F59%2F080%2Fgost_187-85&amp;usg=AOvVaw2aVoJ_N8mV09PcPXOas2px" TargetMode="External"/><Relationship Id="rId8" Type="http://schemas.openxmlformats.org/officeDocument/2006/relationships/hyperlink" Target="http://protect.gost.ru/document.aspx?control=7&amp;id=152182" TargetMode="External"/><Relationship Id="rId9" Type="http://schemas.openxmlformats.org/officeDocument/2006/relationships/hyperlink" Target="http://protect.gost.ru/document.aspx?control=7&amp;id=156683" TargetMode="External"/><Relationship Id="rId10" Type="http://schemas.openxmlformats.org/officeDocument/2006/relationships/hyperlink" Target="https://www.google.com/url?sa=t&amp;rct=j&amp;q=&amp;esrc=s&amp;source=web&amp;cd=4&amp;cad=rja&amp;uact=8&amp;ved=0ahUKEwjVsNnhj-XWAhXiJJoKHaNFCA0QFgg1MAM&amp;url=http%3A%2F%2Fallgosts.ru%2F59%2F080%2Fgost_16733-71&amp;usg=AOvVaw265a0-vBWVX0O3ZBGRdoJH" TargetMode="External"/><Relationship Id="rId11" Type="http://schemas.openxmlformats.org/officeDocument/2006/relationships/hyperlink" Target="https://www.google.com/url?sa=t&amp;rct=j&amp;q=&amp;esrc=s&amp;source=web&amp;cd=2&amp;cad=rja&amp;uact=8&amp;ved=0ahUKEwiYs4ygkOXWAhVqM5oKHQWYClcQFggrMAE&amp;url=http%3A%2F%2Fdocs.cntd.ru%2Fdocument%2Fgost-10138-93&amp;usg=AOvVaw2pns_C6raPczyjnlppLKVZ" TargetMode="External"/><Relationship Id="rId12" Type="http://schemas.openxmlformats.org/officeDocument/2006/relationships/hyperlink" Target="http://protect.gost.ru/document.aspx?control=7&amp;id=133582" TargetMode="External"/><Relationship Id="rId13" Type="http://schemas.openxmlformats.org/officeDocument/2006/relationships/hyperlink" Target="https://www.google.com/url?sa=t&amp;rct=j&amp;q=&amp;esrc=s&amp;source=web&amp;cd=6&amp;cad=rja&amp;uact=8&amp;ved=0ahUKEwiS_9P9kuXWAhXIvBoKHTR7AJUQFghAMAU&amp;url=http%3A%2F%2Fallgosts.ru%2F59%2F080%2Fgost_33201-2014&amp;usg=AOvVaw0jaSardRIrkeu_KPdAqqBW" TargetMode="External"/><Relationship Id="rId14" Type="http://schemas.openxmlformats.org/officeDocument/2006/relationships/hyperlink" Target="https://www.google.com/url?sa=t&amp;rct=j&amp;q=&amp;esrc=s&amp;source=web&amp;cd=1&amp;cad=rja&amp;uact=8&amp;ved=0ahUKEwjB6-L3juXWAhUJP5oKHRDCBlIQFgglMAA&amp;url=http%3A%2F%2Fdocs.cntd.ru%2Fdocument%2F1200129052&amp;usg=AOvVaw3YbRar7oi7XxDihMZ050Ev" TargetMode="External"/><Relationship Id="rId15" Type="http://schemas.openxmlformats.org/officeDocument/2006/relationships/hyperlink" Target="https://www.google.com/url?sa=t&amp;rct=j&amp;q=&amp;esrc=s&amp;source=web&amp;cd=1&amp;cad=rja&amp;uact=8&amp;ved=0ahUKEwjB6-L3juXWAhUJP5oKHRDCBlIQFgglMAA&amp;url=http%3A%2F%2Fdocs.cntd.ru%2Fdocument%2F1200129052&amp;usg=AOvVaw3YbRar7oi7XxDihMZ050Ev" TargetMode="External"/><Relationship Id="rId16" Type="http://schemas.openxmlformats.org/officeDocument/2006/relationships/hyperlink" Target="https://www.google.com/url?sa=t&amp;rct=j&amp;q=&amp;esrc=s&amp;source=web&amp;cd=1&amp;cad=rja&amp;uact=8&amp;ved=0ahUKEwjB6-L3juXWAhUJP5oKHRDCBlIQFgglMAA&amp;url=http%3A%2F%2Fdocs.cntd.ru%2Fdocument%2F1200129052&amp;usg=AOvVaw3YbRar7oi7XxDihMZ050Ev" TargetMode="External"/><Relationship Id="rId17" Type="http://schemas.openxmlformats.org/officeDocument/2006/relationships/hyperlink" Target="http://internet-law.ru/gosts/gost/55895/" TargetMode="External"/><Relationship Id="rId18" Type="http://schemas.openxmlformats.org/officeDocument/2006/relationships/hyperlink" Target="https://www.google.com/url?sa=t&amp;rct=j&amp;q=&amp;esrc=s&amp;source=web&amp;cd=4&amp;cad=rja&amp;uact=8&amp;ved=0ahUKEwjCmZP5puXWAhUkMJoKHWu7AL4QFgg3MAM&amp;url=http%3A%2F%2Fmeganorm.ru%2FIndex2%2F1%2F4293774%2F4293774045.htm&amp;usg=AOvVaw2Zj61g5bkuXAkzmJLb259F" TargetMode="External"/><Relationship Id="rId19" Type="http://schemas.openxmlformats.org/officeDocument/2006/relationships/hyperlink" Target="https://www.google.com/url?sa=t&amp;rct=j&amp;q=&amp;esrc=s&amp;source=web&amp;cd=4&amp;cad=rja&amp;uact=8&amp;ved=0ahUKEwik7efoqeXWAhWtZpoKHR8qBeIQFgg3MAM&amp;url=http%3A%2F%2Fwww.internet-law.ru%2Fgosts%2Fgost%2F25714%2F&amp;usg=AOvVaw00fhPz7O0Ep27TUga0V5-F" TargetMode="External"/><Relationship Id="rId20" Type="http://schemas.openxmlformats.org/officeDocument/2006/relationships/hyperlink" Target="http://docs.cntd.ru/document/1200018519" TargetMode="External"/><Relationship Id="rId21" Type="http://schemas.openxmlformats.org/officeDocument/2006/relationships/hyperlink" Target="http://docs.cntd.ru/document/1200018515" TargetMode="External"/><Relationship Id="rId22" Type="http://schemas.openxmlformats.org/officeDocument/2006/relationships/hyperlink" Target="http://protect.gost.ru/document.aspx?control=7&amp;id=152182" TargetMode="External"/><Relationship Id="rId23" Type="http://schemas.openxmlformats.org/officeDocument/2006/relationships/hyperlink" Target="https://www.google.com/url?sa=t&amp;rct=j&amp;q=&amp;esrc=s&amp;source=web&amp;cd=4&amp;cad=rja&amp;uact=8&amp;ved=0ahUKEwik7efoqeXWAhWtZpoKHR8qBeIQFgg3MAM&amp;url=http%3A%2F%2Fwww.internet-law.ru%2Fgosts%2Fgost%2F25714%2F&amp;usg=AOvVaw00fhPz7O0Ep27TUga0V5-F" TargetMode="External"/><Relationship Id="rId24" Type="http://schemas.openxmlformats.org/officeDocument/2006/relationships/hyperlink" Target="http://protect.gost.ru/document.aspx?control=7&amp;id=133582" TargetMode="External"/><Relationship Id="rId25" Type="http://schemas.openxmlformats.org/officeDocument/2006/relationships/hyperlink" Target="http://protect.gost.ru/document.aspx?control=7&amp;id=129836" TargetMode="External"/><Relationship Id="rId26" Type="http://schemas.openxmlformats.org/officeDocument/2006/relationships/hyperlink" Target="http://protect.gost.ru/document.aspx?control=7&amp;id=137633" TargetMode="External"/><Relationship Id="rId27" Type="http://schemas.openxmlformats.org/officeDocument/2006/relationships/hyperlink" Target="http://protect.gost.ru/document.aspx?control=7&amp;id=133582" TargetMode="External"/><Relationship Id="rId28" Type="http://schemas.openxmlformats.org/officeDocument/2006/relationships/hyperlink" Target="http://protect.gost.ru/document.aspx?control=7&amp;id=137990" TargetMode="External"/><Relationship Id="rId29" Type="http://schemas.openxmlformats.org/officeDocument/2006/relationships/hyperlink" Target="http://protect.gost.ru/document.aspx?control=7&amp;id=143916" TargetMode="External"/><Relationship Id="rId30" Type="http://schemas.openxmlformats.org/officeDocument/2006/relationships/hyperlink" Target="http://protect.gost.ru/document.aspx?control=7&amp;id=137004" TargetMode="External"/><Relationship Id="rId31" Type="http://schemas.openxmlformats.org/officeDocument/2006/relationships/hyperlink" Target="http://docs.cntd.ru/document/1200018519" TargetMode="External"/><Relationship Id="rId32" Type="http://schemas.openxmlformats.org/officeDocument/2006/relationships/hyperlink" Target="http://docs.cntd.ru/document/1200018515" TargetMode="External"/><Relationship Id="rId33" Type="http://schemas.openxmlformats.org/officeDocument/2006/relationships/hyperlink" Target="http://protect.gost.ru/document.aspx?control=7&amp;id=137004" TargetMode="External"/><Relationship Id="rId34" Type="http://schemas.openxmlformats.org/officeDocument/2006/relationships/hyperlink" Target="http://protect.gost.ru/document.aspx?control=7&amp;id=133582" TargetMode="External"/><Relationship Id="rId35" Type="http://schemas.openxmlformats.org/officeDocument/2006/relationships/hyperlink" Target="http://docs.cntd.ru/document/1200018519" TargetMode="External"/><Relationship Id="rId36" Type="http://schemas.openxmlformats.org/officeDocument/2006/relationships/hyperlink" Target="http://docs.cntd.ru/document/1200018515" TargetMode="External"/><Relationship Id="rId37" Type="http://schemas.openxmlformats.org/officeDocument/2006/relationships/hyperlink" Target="http://protect.gost.ru/document.aspx?control=7&amp;id=133582" TargetMode="External"/><Relationship Id="rId38" Type="http://schemas.openxmlformats.org/officeDocument/2006/relationships/hyperlink" Target="https://www.google.com/url?sa=t&amp;rct=j&amp;q=&amp;esrc=s&amp;source=web&amp;cd=1&amp;cad=rja&amp;uact=8&amp;ved=0ahUKEwjqysqlnePWAhXBF5oKHUYoBNkQFgglMAA&amp;url=http%3A%2F%2Fwww.internet-law.ru%2Fgosts%2Fgost%2F725%2F&amp;usg=AOvVaw0R03BuJIUWxSMyxU-LmgGM" TargetMode="External"/><Relationship Id="rId39" Type="http://schemas.openxmlformats.org/officeDocument/2006/relationships/hyperlink" Target="http://protect.gost.ru/document.aspx?control=7&amp;id=133582" TargetMode="External"/><Relationship Id="rId40" Type="http://schemas.openxmlformats.org/officeDocument/2006/relationships/hyperlink" Target="https://www.google.com/url?sa=t&amp;rct=j&amp;q=&amp;esrc=s&amp;source=web&amp;cd=2&amp;cad=rja&amp;uact=8&amp;ved=0ahUKEwi5nZntnuPWAhXBFJoKHZRQD4cQFggrMAE&amp;url=http%3A%2F%2Fdocs.cntd.ru%2Fdocument%2F1200102422&amp;usg=AOvVaw2KP2qAKd5R9KEzJwnnjG9z" TargetMode="External"/><Relationship Id="rId41" Type="http://schemas.openxmlformats.org/officeDocument/2006/relationships/hyperlink" Target="http://protect.gost.ru/document.aspx?control=7&amp;id=133582" TargetMode="External"/><Relationship Id="rId42" Type="http://schemas.openxmlformats.org/officeDocument/2006/relationships/hyperlink" Target="http://protect.gost.ru/document.aspx?control=7&amp;id=137004" TargetMode="External"/><Relationship Id="rId43" Type="http://schemas.openxmlformats.org/officeDocument/2006/relationships/hyperlink" Target="https://www.google.com/url?sa=t&amp;rct=j&amp;q=&amp;esrc=s&amp;source=web&amp;cd=5&amp;cad=rja&amp;uact=8&amp;ved=0ahUKEwi-99mJpePWAhUHsBQKHccNB2gQFgg6MAQ&amp;url=http%3A%2F%2Fmeganorm.ru%2FIndex2%2F1%2F4293809%2F4293809450.htm&amp;usg=AOvVaw1QAhLImD_S0xO97cfBUYbb" TargetMode="External"/><Relationship Id="rId44" Type="http://schemas.openxmlformats.org/officeDocument/2006/relationships/hyperlink" Target="https://www.google.com/url?sa=t&amp;rct=j&amp;q=&amp;esrc=s&amp;source=web&amp;cd=10&amp;cad=rja&amp;uact=8&amp;ved=0ahUKEwi-99mJpePWAhUHsBQKHccNB2gQFghUMAk&amp;url=http%3A%2F%2Fhelpnik.college.ks.ua%2Fstandart%2Fgost%2FCatalog%2FIndex%2F10%2F10878.htm&amp;usg=AOvVaw0oO0MoZXnQ7AtV8JCa8Zw0" TargetMode="External"/><Relationship Id="rId45" Type="http://schemas.openxmlformats.org/officeDocument/2006/relationships/hyperlink" Target="https://www.google.com/url?sa=t&amp;rct=j&amp;q=&amp;esrc=s&amp;source=web&amp;cd=1&amp;cad=rja&amp;uact=8&amp;ved=0ahUKEwi7nsSFoOXWAhXFFJoKHdxgCoIQFgglMAA&amp;url=http%3A%2F%2Fdocs.cntd.ru%2Fdocument%2Fgost-11381-83&amp;usg=AOvVaw0U5LtozFeHIe2pZZYFRQd2" TargetMode="External"/><Relationship Id="rId46" Type="http://schemas.openxmlformats.org/officeDocument/2006/relationships/hyperlink" Target="http://protect.gost.ru/document.aspx?control=7&amp;id=133582" TargetMode="External"/><Relationship Id="rId47" Type="http://schemas.openxmlformats.org/officeDocument/2006/relationships/hyperlink" Target="http://www.internet-law.ru/gosts/gost/60541/" TargetMode="External"/><Relationship Id="rId48" Type="http://schemas.openxmlformats.org/officeDocument/2006/relationships/hyperlink" Target="http://www.sciteclibrary.ru/gost/Index/7/7348.htm" TargetMode="External"/><Relationship Id="rId49" Type="http://schemas.openxmlformats.org/officeDocument/2006/relationships/hyperlink" Target="http://protect.gost.ru/document.aspx?control=7&amp;id=137004" TargetMode="External"/><Relationship Id="rId50" Type="http://schemas.openxmlformats.org/officeDocument/2006/relationships/hyperlink" Target="https://www.google.com/url?sa=t&amp;rct=j&amp;q=&amp;esrc=s&amp;source=web&amp;cd=1&amp;cad=rja&amp;uact=8&amp;ved=0ahUKEwjHteKbr-XWAhUiDZoKHTJLCd0QFgglMAA&amp;url=http%3A%2F%2Fvsegost.com%2FCatalog%2F73%2F7348.shtml&amp;usg=AOvVaw06B7823KEz9zaeQVRrn_5Q" TargetMode="External"/><Relationship Id="rId51" Type="http://schemas.openxmlformats.org/officeDocument/2006/relationships/hyperlink" Target="http://protect.gost.ru/document.aspx?control=7&amp;id=133582" TargetMode="External"/><Relationship Id="rId52" Type="http://schemas.openxmlformats.org/officeDocument/2006/relationships/hyperlink" Target="http://protect.gost.ru/document.aspx?control=7&amp;id=137004" TargetMode="External"/><Relationship Id="rId53" Type="http://schemas.openxmlformats.org/officeDocument/2006/relationships/hyperlink" Target="http://protect.gost.ru/document.aspx?control=7&amp;id=133582" TargetMode="External"/><Relationship Id="rId54" Type="http://schemas.openxmlformats.org/officeDocument/2006/relationships/hyperlink" Target="https://www.google.com/url?sa=t&amp;rct=j&amp;q=&amp;esrc=s&amp;source=web&amp;cd=1&amp;cad=rja&amp;uact=8&amp;ved=0ahUKEwi1sfLTsOXWAhUuS5oKHWQzCC0QFgglMAA&amp;url=http%3A%2F%2Fdocs.cntd.ru%2Fdocument%2F1200015097&amp;usg=AOvVaw0Ms1vGAX33E61503ROkfHJ" TargetMode="External"/><Relationship Id="rId55" Type="http://schemas.openxmlformats.org/officeDocument/2006/relationships/hyperlink" Target="http://protect.gost.ru/document.aspx?control=7&amp;id=133582" TargetMode="External"/><Relationship Id="rId56" Type="http://schemas.openxmlformats.org/officeDocument/2006/relationships/hyperlink" Target="http://protect.gost.ru/document.aspx?control=7&amp;id=133582" TargetMode="External"/><Relationship Id="rId57" Type="http://schemas.openxmlformats.org/officeDocument/2006/relationships/hyperlink" Target="http://protect.gost.ru/document.aspx?control=7&amp;id=128941" TargetMode="External"/><Relationship Id="rId58" Type="http://schemas.openxmlformats.org/officeDocument/2006/relationships/hyperlink" Target="https://www.google.com/url?sa=t&amp;rct=j&amp;q=&amp;esrc=s&amp;source=web&amp;cd=2&amp;cad=rja&amp;uact=8&amp;ved=0ahUKEwiXhfuBsOPWAhWKOBQKHTvKAWwQFggqMAE&amp;url=http%3A%2F%2Fwww.internet-law.ru%2Fgosts%2Fgost%2F21361%2F&amp;usg=AOvVaw3T84V9dHXyo3-p6MQURFaa" TargetMode="External"/><Relationship Id="rId59" Type="http://schemas.openxmlformats.org/officeDocument/2006/relationships/hyperlink" Target="https://www.google.com/url?sa=t&amp;rct=j&amp;q=&amp;esrc=s&amp;source=web&amp;cd=3&amp;cad=rja&amp;uact=8&amp;ved=0ahUKEwiXhfuBsOPWAhWKOBQKHTvKAWwQFggvMAI&amp;url=http%3A%2F%2Fdocs.cntd.ru%2Fdocument%2Fgost-28631-2005&amp;usg=AOvVaw3sHIA0dSFuPXybbFslG6WN" TargetMode="External"/><Relationship Id="rId60" Type="http://schemas.openxmlformats.org/officeDocument/2006/relationships/hyperlink" Target="https://www.google.com/url?sa=t&amp;rct=j&amp;q=&amp;esrc=s&amp;source=web&amp;cd=4&amp;cad=rja&amp;uact=8&amp;ved=0ahUKEwiXhfuBsOPWAhWKOBQKHTvKAWwQFgg0MAM&amp;url=http%3A%2F%2Fdocs.cntd.ru%2Fdocument%2F1200019956&amp;usg=AOvVaw0-klU7NdUS30AhurpSPzFZ" TargetMode="External"/><Relationship Id="rId61" Type="http://schemas.openxmlformats.org/officeDocument/2006/relationships/hyperlink" Target="http://protect.gost.ru/document.aspx?control=7&amp;id=133582" TargetMode="External"/><Relationship Id="rId62" Type="http://schemas.openxmlformats.org/officeDocument/2006/relationships/hyperlink" Target="https://www.google.com/url?sa=t&amp;rct=j&amp;q=&amp;esrc=s&amp;source=web&amp;cd=4&amp;cad=rja&amp;uact=8&amp;ved=0ahUKEwiH4Y7HseXWAhXsBZoKHdJYCEEQFgg6MAM&amp;url=http%3A%2F%2Fallgosts.ru%2F59%2F080%2Fgost_314-72&amp;usg=AOvVaw0MVEJ_usypqxFaFDVd0s8W" TargetMode="External"/><Relationship Id="rId63" Type="http://schemas.openxmlformats.org/officeDocument/2006/relationships/hyperlink" Target="https://www.google.com/url?sa=t&amp;rct=j&amp;q=&amp;esrc=s&amp;source=web&amp;cd=3&amp;cad=rja&amp;uact=8&amp;ved=0ahUKEwiJ_suSsePWAhUMwBQKHTgnCmkQFggvMAI&amp;url=http%3A%2F%2Fdocs.cntd.ru%2Fdocument%2Fgost-26167-2005&amp;usg=AOvVaw24tihclU7rAHzXulV5p2R-" TargetMode="External"/><Relationship Id="rId64" Type="http://schemas.openxmlformats.org/officeDocument/2006/relationships/hyperlink" Target="https://www.google.com/url?sa=t&amp;rct=j&amp;q=&amp;esrc=s&amp;source=web&amp;cd=4&amp;cad=rja&amp;uact=8&amp;ved=0ahUKEwiJ_suSsePWAhUMwBQKHTgnCmkQFgg0MAM&amp;url=http%3A%2F%2Fdocs.cntd.ru%2Fdocument%2Fgost-26165-2003&amp;usg=AOvVaw3AaM7jYfDEqXEZ6lBa-o8s" TargetMode="External"/><Relationship Id="rId65" Type="http://schemas.openxmlformats.org/officeDocument/2006/relationships/hyperlink" Target="http://protect.gost.ru/document.aspx?control=7&amp;id=139221" TargetMode="External"/><Relationship Id="rId66" Type="http://schemas.openxmlformats.org/officeDocument/2006/relationships/hyperlink" Target="http://protect.gost.ru/document.aspx?control=7&amp;id=155817" TargetMode="External"/><Relationship Id="rId67" Type="http://schemas.openxmlformats.org/officeDocument/2006/relationships/hyperlink" Target="http://protect.gost.ru/document.aspx?control=7&amp;id=133582" TargetMode="External"/><Relationship Id="rId68" Type="http://schemas.openxmlformats.org/officeDocument/2006/relationships/hyperlink" Target="https://www.google.com/url?sa=t&amp;rct=j&amp;q=&amp;esrc=s&amp;source=web&amp;cd=1&amp;cad=rja&amp;uact=8&amp;ved=0ahUKEwjbla_-suPWAhVNsBQKHRyOBW4QFgglMAA&amp;url=http%3A%2F%2Fwww.internet-law.ru%2Fgosts%2Fgost%2F59052%2F&amp;usg=AOvVaw3FFc6UH87Je3ChpclR5hwm" TargetMode="External"/><Relationship Id="rId69" Type="http://schemas.openxmlformats.org/officeDocument/2006/relationships/hyperlink" Target="https://www.google.com/url?sa=t&amp;rct=j&amp;q=&amp;esrc=s&amp;source=web&amp;cd=2&amp;cad=rja&amp;uact=8&amp;ved=0ahUKEwjbla_-suPWAhVNsBQKHRyOBW4QFggqMAE&amp;url=http%3A%2F%2Finternet-law.ru%2Fgosts%2Fgost%2F62625%2F&amp;usg=AOvVaw1vTG5VdknJLPyKGgnx-C-I" TargetMode="External"/><Relationship Id="rId70" Type="http://schemas.openxmlformats.org/officeDocument/2006/relationships/hyperlink" Target="https://www.google.com/url?sa=t&amp;rct=j&amp;q=&amp;esrc=s&amp;source=web&amp;cd=3&amp;ved=0ahUKEwjbla_-suPWAhVNsBQKHRyOBW4QFggvMAI&amp;url=http%3A%2F%2Finternet-law.ru%2Fgosts%2Fgost%2F62080%2F&amp;usg=AOvVaw2_WbToZYi2e7NulVpKXR-H" TargetMode="External"/><Relationship Id="rId71" Type="http://schemas.openxmlformats.org/officeDocument/2006/relationships/hyperlink" Target="https://www.google.com/url?sa=t&amp;rct=j&amp;q=&amp;esrc=s&amp;source=web&amp;cd=4&amp;cad=rja&amp;uact=8&amp;ved=0ahUKEwjbla_-suPWAhVNsBQKHRyOBW4QFgg0MAM&amp;url=http%3A%2F%2Fdocs.cntd.ru%2Fdocument%2F1200117534&amp;usg=AOvVaw2sPz1i2v4aZzUWu5uq4v2r" TargetMode="External"/><Relationship Id="rId72" Type="http://schemas.openxmlformats.org/officeDocument/2006/relationships/hyperlink" Target="https://www.google.com/url?sa=t&amp;rct=j&amp;q=&amp;esrc=s&amp;source=web&amp;cd=9&amp;cad=rja&amp;uact=8&amp;ved=0ahUKEwjbla_-suPWAhVNsBQKHRyOBW4QFghOMAg&amp;url=http%3A%2F%2Fallgosts.ru%2F61%2F060%2Fgost_r_56974-2016&amp;usg=AOvVaw1HtGxmbm1sWLQK8Pm8w9LD" TargetMode="External"/><Relationship Id="rId73" Type="http://schemas.openxmlformats.org/officeDocument/2006/relationships/hyperlink" Target="https://www.google.com/url?sa=t&amp;rct=j&amp;q=&amp;esrc=s&amp;source=web&amp;cd=1&amp;cad=rja&amp;uact=8&amp;ved=0ahUKEwiopvzSo-XWAhXHYpoKHYAVCpkQFgglMAA&amp;url=http%3A%2F%2Fwww.internet-law.ru%2Fgosts%2Fgost%2F4955%2F&amp;usg=AOvVaw04fIrHD8BA7na5SDBx-Z4G" TargetMode="External"/><Relationship Id="rId74" Type="http://schemas.openxmlformats.org/officeDocument/2006/relationships/hyperlink" Target="http://www.internet-law.ru/gosts/gost/24798/" TargetMode="External"/><Relationship Id="rId75" Type="http://schemas.openxmlformats.org/officeDocument/2006/relationships/hyperlink" Target="https://www.google.com/url?sa=t&amp;rct=j&amp;q=&amp;esrc=s&amp;source=web&amp;cd=5&amp;cad=rja&amp;uact=8&amp;ved=0ahUKEwjhjLWAtePWAhVBMJoKHVgIDfwQFgg6MAQ&amp;url=http%3A%2F%2Fwww.internet-law.ru%2Fgosts%2Fgost%2F43674%2F&amp;usg=AOvVaw1oyirFuAGRcA8eamOnWAap" TargetMode="External"/><Relationship Id="rId76" Type="http://schemas.openxmlformats.org/officeDocument/2006/relationships/hyperlink" Target="https://www.google.com/url?sa=t&amp;rct=j&amp;q=&amp;esrc=s&amp;source=web&amp;cd=6&amp;cad=rja&amp;uact=8&amp;ved=0ahUKEwjhjLWAtePWAhVBMJoKHVgIDfwQFgg_MAU&amp;url=http%3A%2F%2Fwww.internet-law.ru%2Fgosts%2Fgost%2F24488%2F&amp;usg=AOvVaw1l3u3Hd0lWONS_3xeQN97p" TargetMode="External"/><Relationship Id="rId77" Type="http://schemas.openxmlformats.org/officeDocument/2006/relationships/hyperlink" Target="https://www.google.com/url?sa=t&amp;rct=j&amp;q=&amp;esrc=s&amp;source=web&amp;cd=7&amp;cad=rja&amp;uact=8&amp;ved=0ahUKEwjhjLWAtePWAhVBMJoKHVgIDfwQFghEMAY&amp;url=http%3A%2F%2Fwww.internet-law.ru%2Fgosts%2Fgost%2F15404%2F&amp;usg=AOvVaw3c1SFTbPEBuTYAYA8g1Y_t" TargetMode="External"/><Relationship Id="rId78" Type="http://schemas.openxmlformats.org/officeDocument/2006/relationships/hyperlink" Target="https://www.google.com/url?sa=t&amp;rct=j&amp;q=&amp;esrc=s&amp;source=web&amp;cd=8&amp;cad=rja&amp;uact=8&amp;ved=0ahUKEwjhjLWAtePWAhVBMJoKHVgIDfwQFghJMAc&amp;url=http%3A%2F%2Fwww.internet-law.ru%2Fgosts%2Fgost%2F20673%2F&amp;usg=AOvVaw1dewUeoDqD5OJM2i0eNPzG" TargetMode="External"/><Relationship Id="rId79" Type="http://schemas.openxmlformats.org/officeDocument/2006/relationships/hyperlink" Target="https://www.google.com/url?sa=t&amp;rct=j&amp;q=&amp;esrc=s&amp;source=web&amp;cd=3&amp;cad=rja&amp;uact=8&amp;ved=0ahUKEwiYzMGBtOXWAhUmYZoKHahSAp0QFggwMAI&amp;url=http%3A%2F%2Fwww.internet-law.ru%2Fgosts%2Fgost%2F16296%2F&amp;usg=AOvVaw3lvkIxTebjNHJTtEUIPIBU" TargetMode="External"/><Relationship Id="rId80" Type="http://schemas.openxmlformats.org/officeDocument/2006/relationships/hyperlink" Target="https://www.google.com/url?sa=t&amp;rct=j&amp;q=&amp;esrc=s&amp;source=web&amp;cd=1&amp;cad=rja&amp;uact=8&amp;ved=0ahUKEwizu-XduOPWAhWBK5oKHdTxCkAQFgglMAA&amp;url=http%3A%2F%2Finternet-law.ru%2Fgosts%2Fgost%2F16352%2F&amp;usg=AOvVaw3HL8J6pe3_xDTb61mmvfcQ" TargetMode="External"/><Relationship Id="rId81" Type="http://schemas.openxmlformats.org/officeDocument/2006/relationships/hyperlink" Target="https://www.google.com/url?sa=t&amp;rct=j&amp;q=&amp;esrc=s&amp;source=web&amp;cd=2&amp;cad=rja&amp;uact=8&amp;ved=0ahUKEwizu-XduOPWAhWBK5oKHdTxCkAQFggqMAE&amp;url=http%3A%2F%2Finternet-law.ru%2Fgosts%2Fgost%2F32399%2F&amp;usg=AOvVaw1JGfH1UG6YmP1sBV-Fm1uk" TargetMode="External"/><Relationship Id="rId82" Type="http://schemas.openxmlformats.org/officeDocument/2006/relationships/hyperlink" Target="https://www.google.com/url?sa=t&amp;rct=j&amp;q=&amp;esrc=s&amp;source=web&amp;cd=3&amp;cad=rja&amp;uact=8&amp;ved=0ahUKEwizu-XduOPWAhWBK5oKHdTxCkAQFggvMAI&amp;url=http%3A%2F%2Fwww.internet-law.ru%2Fgosts%2Fgost%2F8230%2F&amp;usg=AOvVaw1gul1nxs4n_mlBtH5_pJ3R" TargetMode="External"/><Relationship Id="rId83" Type="http://schemas.openxmlformats.org/officeDocument/2006/relationships/hyperlink" Target="https://www.google.com/url?sa=t&amp;rct=j&amp;q=&amp;esrc=s&amp;source=web&amp;cd=4&amp;cad=rja&amp;uact=8&amp;ved=0ahUKEwizu-XduOPWAhWBK5oKHdTxCkAQFgg0MAM&amp;url=http%3A%2F%2Fdocs.cntd.ru%2Fdocument%2Fgost-9134-78&amp;usg=AOvVaw01N_F4hVff93DWKNE39osI" TargetMode="External"/><Relationship Id="rId84" Type="http://schemas.openxmlformats.org/officeDocument/2006/relationships/hyperlink" Target="https://www.google.com/url?sa=t&amp;rct=j&amp;q=&amp;esrc=s&amp;source=web&amp;cd=1&amp;ved=0ahUKEwiX4MafpOXWAhXnAJoKHUQnBF8QFgglMAA&amp;url=http%3A%2F%2Fallgosts.ru%2F59%2F140%2Fgost_1903-78&amp;usg=AOvVaw1bOseM8sgzYwbRGZNPYFdu" TargetMode="External"/><Relationship Id="rId85" Type="http://schemas.openxmlformats.org/officeDocument/2006/relationships/hyperlink" Target="https://www.google.com/url?sa=t&amp;rct=j&amp;q=&amp;esrc=s&amp;source=web&amp;cd=2&amp;cad=rja&amp;uact=8&amp;ved=0ahUKEwiX4MafpOXWAhXnAJoKHUQnBF8QFggqMAE&amp;url=http%3A%2F%2Fallgosts.ru%2F59%2F140%2Fgost_29277-92&amp;usg=AOvVaw3lsSza1Q3QwABIKvIypCfn" TargetMode="External"/><Relationship Id="rId86" Type="http://schemas.openxmlformats.org/officeDocument/2006/relationships/hyperlink" Target="https://www.google.com/url?sa=t&amp;rct=j&amp;q=&amp;esrc=s&amp;source=web&amp;cd=3&amp;cad=rja&amp;uact=8&amp;ved=0ahUKEwiYzMGBtOXWAhUmYZoKHahSAp0QFggwMAI&amp;url=http%3A%2F%2Fwww.internet-law.ru%2Fgosts%2Fgost%2F16296%2F&amp;usg=AOvVaw3lvkIxTebjNHJTtEUIPIBU" TargetMode="External"/><Relationship Id="rId87" Type="http://schemas.openxmlformats.org/officeDocument/2006/relationships/hyperlink" Target="https://www.google.com/url?sa=t&amp;rct=j&amp;q=&amp;esrc=s&amp;source=web&amp;cd=1&amp;cad=rja&amp;uact=8&amp;ved=0ahUKEwjq0o-quePWAhXDF5oKHfXvD54QFgglMAA&amp;url=http%3A%2F%2Fdocs.cntd.ru%2Fdocument%2F1200044809&amp;usg=AOvVaw3M9Md_6K1fCyZSOkbCKbEM" TargetMode="External"/><Relationship Id="rId88" Type="http://schemas.openxmlformats.org/officeDocument/2006/relationships/hyperlink" Target="https://www.google.com/url?sa=t&amp;rct=j&amp;q=&amp;esrc=s&amp;source=web&amp;cd=2&amp;cad=rja&amp;uact=8&amp;ved=0ahUKEwjq0o-quePWAhXDF5oKHfXvD54QFggqMAE&amp;url=http%3A%2F%2Fmeganorm.ru%2FIndex2%2F1%2F4293850%2F4293850385.htm&amp;usg=AOvVaw1s6OMAnQvG_QsZtbmvmeA_" TargetMode="External"/><Relationship Id="rId89" Type="http://schemas.openxmlformats.org/officeDocument/2006/relationships/hyperlink" Target="https://www.google.com/url?sa=t&amp;rct=j&amp;q=&amp;esrc=s&amp;source=web&amp;cd=6&amp;cad=rja&amp;uact=8&amp;ved=0ahUKEwjq0o-quePWAhXDF5oKHfXvD54QFgg-MAU&amp;url=http%3A%2F%2Finternet-law.ru%2Fgosts%2Fgost%2F5780%2F&amp;usg=AOvVaw1jYiYLC54iZyE0cpv3Mu07" TargetMode="External"/><Relationship Id="rId90" Type="http://schemas.openxmlformats.org/officeDocument/2006/relationships/hyperlink" Target="https://www.google.com/url?sa=t&amp;rct=j&amp;q=&amp;esrc=s&amp;source=web&amp;cd=7&amp;cad=rja&amp;uact=8&amp;ved=0ahUKEwjq0o-quePWAhXDF5oKHfXvD54QFghDMAY&amp;url=http%3A%2F%2Fwww.internet-law.ru%2Fgosts%2Fgost%2F3259%2F&amp;usg=AOvVaw3JOLietI8MoNh6cc-esVZT" TargetMode="External"/><Relationship Id="rId91" Type="http://schemas.openxmlformats.org/officeDocument/2006/relationships/hyperlink" Target="https://www.google.com/url?sa=t&amp;rct=j&amp;q=&amp;esrc=s&amp;source=web&amp;cd=8&amp;cad=rja&amp;uact=8&amp;ved=0ahUKEwjq0o-quePWAhXDF5oKHfXvD54QFghIMAc&amp;url=http%3A%2F%2Fallgosts.ru%2F59%2F140%2Fgost_32076-2013&amp;usg=AOvVaw2m4CIwePSo68J0XJ_Dswfp" TargetMode="External"/><Relationship Id="rId92" Type="http://schemas.openxmlformats.org/officeDocument/2006/relationships/hyperlink" Target="https://www.google.com/url?sa=t&amp;rct=j&amp;q=&amp;esrc=s&amp;source=web&amp;cd=2&amp;cad=rja&amp;uact=8&amp;ved=0ahUKEwjCpJaAuuPWAhVBP5oKHXzgDaEQFggqMAE&amp;url=http%3A%2F%2Fdocs.cntd.ru%2Fdocument%2Fgost-26165-2003&amp;usg=AOvVaw3AaM7jYfDEqXEZ6lBa-o8s" TargetMode="External"/><Relationship Id="rId93" Type="http://schemas.openxmlformats.org/officeDocument/2006/relationships/hyperlink" Target="https://www.google.com/url?sa=t&amp;rct=j&amp;q=&amp;esrc=s&amp;source=web&amp;cd=4&amp;cad=rja&amp;uact=8&amp;ved=0ahUKEwjCpJaAuuPWAhVBP5oKHXzgDaEQFgg1MAM&amp;url=http%3A%2F%2Fallgosts.ru%2F13%2F340%2Fgost_12.4.137-2001&amp;usg=AOvVaw0NtB8s9gNcwSJVA9H2rapR" TargetMode="External"/><Relationship Id="rId94" Type="http://schemas.openxmlformats.org/officeDocument/2006/relationships/hyperlink" Target="http://protect.gost.ru/document.aspx?control=7&amp;id=179279" TargetMode="External"/><Relationship Id="rId95" Type="http://schemas.openxmlformats.org/officeDocument/2006/relationships/hyperlink" Target="http://protect.gost.ru/document.aspx?control=7&amp;id=137388" TargetMode="External"/><Relationship Id="rId96" Type="http://schemas.openxmlformats.org/officeDocument/2006/relationships/hyperlink" Target="http://protect.gost.ru/document.aspx?control=7&amp;id=160957" TargetMode="External"/><Relationship Id="rId97" Type="http://schemas.openxmlformats.org/officeDocument/2006/relationships/hyperlink" Target="https://www.google.com/url?sa=t&amp;rct=j&amp;q=&amp;esrc=s&amp;source=web&amp;cd=1&amp;cad=rja&amp;uact=8&amp;ved=0ahUKEwiLw4ePjeXWAhWnJ5oKHdubCtgQFgglMAA&amp;url=http%3A%2F%2Fdocs.cntd.ru%2Fdocument%2F1200118614&amp;usg=AOvVaw0_IM0gIttqQy_TsWUTyaSc" TargetMode="External"/><Relationship Id="rId98" Type="http://schemas.openxmlformats.org/officeDocument/2006/relationships/hyperlink" Target="https://www.google.com/url?sa=t&amp;rct=j&amp;q=&amp;esrc=s&amp;source=web&amp;cd=2&amp;cad=rja&amp;uact=8&amp;ved=0ahUKEwiersC5jeXWAhXBIpoKHTL7AGQQFggrMAE&amp;url=http%3A%2F%2Fdocs.cntd.ru%2Fdocument%2Fgost-9173-86&amp;usg=AOvVaw31a2tsX7iFU6PTa7bvixaR" TargetMode="External"/><Relationship Id="rId99" Type="http://schemas.openxmlformats.org/officeDocument/2006/relationships/hyperlink" Target="https://www.google.com/url?sa=t&amp;rct=j&amp;q=&amp;esrc=s&amp;source=web&amp;cd=4&amp;cad=rja&amp;uact=8&amp;ved=0ahUKEwi_mLbpjeXWAhWnd5oKHZJ1BgsQFgg6MAM&amp;url=http%3A%2F%2Fallgosts.ru%2F61%2F020%2Fgost_31406-2009&amp;usg=AOvVaw1dVazq-To_P9ezvPVlNRxG" TargetMode="External"/><Relationship Id="rId100" Type="http://schemas.openxmlformats.org/officeDocument/2006/relationships/hyperlink" Target="https://www.google.com/url?sa=t&amp;rct=j&amp;q=&amp;esrc=s&amp;source=web&amp;cd=7&amp;cad=rja&amp;uact=8&amp;ved=0ahUKEwi_mLbpjeXWAhWnd5oKHZJ1BgsQFghJMAY&amp;url=http%3A%2F%2Fallgosts.ru%2F59%2F080%2Fgost_187-85&amp;usg=AOvVaw2aVoJ_N8mV09PcPXOas2px" TargetMode="External"/><Relationship Id="rId101" Type="http://schemas.openxmlformats.org/officeDocument/2006/relationships/hyperlink" Target="http://protect.gost.ru/document.aspx?control=7&amp;id=152182" TargetMode="External"/><Relationship Id="rId102" Type="http://schemas.openxmlformats.org/officeDocument/2006/relationships/hyperlink" Target="http://protect.gost.ru/document.aspx?control=7&amp;id=156683" TargetMode="External"/><Relationship Id="rId103" Type="http://schemas.openxmlformats.org/officeDocument/2006/relationships/hyperlink" Target="https://www.google.com/url?sa=t&amp;rct=j&amp;q=&amp;esrc=s&amp;source=web&amp;cd=4&amp;cad=rja&amp;uact=8&amp;ved=0ahUKEwjVsNnhj-XWAhXiJJoKHaNFCA0QFgg1MAM&amp;url=http%3A%2F%2Fallgosts.ru%2F59%2F080%2Fgost_16733-71&amp;usg=AOvVaw265a0-vBWVX0O3ZBGRdoJH" TargetMode="External"/><Relationship Id="rId104" Type="http://schemas.openxmlformats.org/officeDocument/2006/relationships/hyperlink" Target="https://www.google.com/url?sa=t&amp;rct=j&amp;q=&amp;esrc=s&amp;source=web&amp;cd=2&amp;cad=rja&amp;uact=8&amp;ved=0ahUKEwiYs4ygkOXWAhVqM5oKHQWYClcQFggrMAE&amp;url=http%3A%2F%2Fdocs.cntd.ru%2Fdocument%2Fgost-10138-93&amp;usg=AOvVaw2pns_C6raPczyjnlppLKVZ" TargetMode="External"/><Relationship Id="rId105" Type="http://schemas.openxmlformats.org/officeDocument/2006/relationships/hyperlink" Target="http://protect.gost.ru/document.aspx?control=7&amp;id=133582" TargetMode="External"/><Relationship Id="rId106" Type="http://schemas.openxmlformats.org/officeDocument/2006/relationships/hyperlink" Target="https://www.google.com/url?sa=t&amp;rct=j&amp;q=&amp;esrc=s&amp;source=web&amp;cd=6&amp;cad=rja&amp;uact=8&amp;ved=0ahUKEwiS_9P9kuXWAhXIvBoKHTR7AJUQFghAMAU&amp;url=http%3A%2F%2Fallgosts.ru%2F59%2F080%2Fgost_33201-2014&amp;usg=AOvVaw0jaSardRIrkeu_KPdAqqBW" TargetMode="External"/><Relationship Id="rId107" Type="http://schemas.openxmlformats.org/officeDocument/2006/relationships/hyperlink" Target="https://www.google.com/url?sa=t&amp;rct=j&amp;q=&amp;esrc=s&amp;source=web&amp;cd=1&amp;cad=rja&amp;uact=8&amp;ved=0ahUKEwjB6-L3juXWAhUJP5oKHRDCBlIQFgglMAA&amp;url=http%3A%2F%2Fdocs.cntd.ru%2Fdocument%2F1200129052&amp;usg=AOvVaw3YbRar7oi7XxDihMZ050Ev" TargetMode="External"/><Relationship Id="rId108" Type="http://schemas.openxmlformats.org/officeDocument/2006/relationships/hyperlink" Target="http://internet-law.ru/gosts/gost/55895/" TargetMode="External"/><Relationship Id="rId109" Type="http://schemas.openxmlformats.org/officeDocument/2006/relationships/hyperlink" Target="https://www.google.com/url?sa=t&amp;rct=j&amp;q=&amp;esrc=s&amp;source=web&amp;cd=4&amp;cad=rja&amp;uact=8&amp;ved=0ahUKEwjCmZP5puXWAhUkMJoKHWu7AL4QFgg3MAM&amp;url=http%3A%2F%2Fmeganorm.ru%2FIndex2%2F1%2F4293774%2F4293774045.htm&amp;usg=AOvVaw2Zj61g5bkuXAkzmJLb259F" TargetMode="External"/><Relationship Id="rId110" Type="http://schemas.openxmlformats.org/officeDocument/2006/relationships/hyperlink" Target="https://www.google.com/url?sa=t&amp;rct=j&amp;q=&amp;esrc=s&amp;source=web&amp;cd=4&amp;cad=rja&amp;uact=8&amp;ved=0ahUKEwik7efoqeXWAhWtZpoKHR8qBeIQFgg3MAM&amp;url=http%3A%2F%2Fwww.internet-law.ru%2Fgosts%2Fgost%2F25714%2F&amp;usg=AOvVaw00fhPz7O0Ep27TUga0V5-F" TargetMode="External"/><Relationship Id="rId111" Type="http://schemas.openxmlformats.org/officeDocument/2006/relationships/hyperlink" Target="http://docs.cntd.ru/document/1200018519" TargetMode="External"/><Relationship Id="rId112" Type="http://schemas.openxmlformats.org/officeDocument/2006/relationships/hyperlink" Target="http://docs.cntd.ru/document/1200018515" TargetMode="External"/><Relationship Id="rId113" Type="http://schemas.openxmlformats.org/officeDocument/2006/relationships/hyperlink" Target="http://protect.gost.ru/document.aspx?control=7&amp;id=152182" TargetMode="External"/><Relationship Id="rId114" Type="http://schemas.openxmlformats.org/officeDocument/2006/relationships/hyperlink" Target="https://www.google.com/url?sa=t&amp;rct=j&amp;q=&amp;esrc=s&amp;source=web&amp;cd=4&amp;cad=rja&amp;uact=8&amp;ved=0ahUKEwik7efoqeXWAhWtZpoKHR8qBeIQFgg3MAM&amp;url=http%3A%2F%2Fwww.internet-law.ru%2Fgosts%2Fgost%2F25714%2F&amp;usg=AOvVaw00fhPz7O0Ep27TUga0V5-F" TargetMode="External"/><Relationship Id="rId115" Type="http://schemas.openxmlformats.org/officeDocument/2006/relationships/hyperlink" Target="http://protect.gost.ru/document.aspx?control=7&amp;id=133582" TargetMode="External"/><Relationship Id="rId116" Type="http://schemas.openxmlformats.org/officeDocument/2006/relationships/hyperlink" Target="http://protect.gost.ru/document.aspx?control=7&amp;id=129836" TargetMode="External"/><Relationship Id="rId117" Type="http://schemas.openxmlformats.org/officeDocument/2006/relationships/hyperlink" Target="http://protect.gost.ru/document.aspx?control=7&amp;id=137633" TargetMode="External"/><Relationship Id="rId118" Type="http://schemas.openxmlformats.org/officeDocument/2006/relationships/hyperlink" Target="http://docs.cntd.ru/document/1200018519" TargetMode="External"/><Relationship Id="rId119" Type="http://schemas.openxmlformats.org/officeDocument/2006/relationships/hyperlink" Target="http://docs.cntd.ru/document/1200018515" TargetMode="External"/><Relationship Id="rId120" Type="http://schemas.openxmlformats.org/officeDocument/2006/relationships/hyperlink" Target="http://protect.gost.ru/document.aspx?control=7&amp;id=137004" TargetMode="External"/><Relationship Id="rId121" Type="http://schemas.openxmlformats.org/officeDocument/2006/relationships/hyperlink" Target="http://protect.gost.ru/document.aspx?control=7&amp;id=133582" TargetMode="External"/><Relationship Id="rId122" Type="http://schemas.openxmlformats.org/officeDocument/2006/relationships/hyperlink" Target="http://protect.gost.ru/document.aspx?control=7&amp;id=137004" TargetMode="External"/><Relationship Id="rId123" Type="http://schemas.openxmlformats.org/officeDocument/2006/relationships/hyperlink" Target="http://protect.gost.ru/document.aspx?control=7&amp;id=133582" TargetMode="External"/><Relationship Id="rId124" Type="http://schemas.openxmlformats.org/officeDocument/2006/relationships/hyperlink" Target="http://protect.gost.ru/document.aspx?control=7&amp;id=137004" TargetMode="External"/><Relationship Id="rId125" Type="http://schemas.openxmlformats.org/officeDocument/2006/relationships/hyperlink" Target="http://protect.gost.ru/document.aspx?control=7&amp;id=137004" TargetMode="External"/><Relationship Id="rId126" Type="http://schemas.openxmlformats.org/officeDocument/2006/relationships/hyperlink" Target="http://protect.gost.ru/document.aspx?control=7&amp;id=133582" TargetMode="External"/><Relationship Id="rId127" Type="http://schemas.openxmlformats.org/officeDocument/2006/relationships/hyperlink" Target="http://protect.gost.ru/document.aspx?control=7&amp;id=133582" TargetMode="External"/><Relationship Id="rId128" Type="http://schemas.openxmlformats.org/officeDocument/2006/relationships/hyperlink" Target="http://protect.gost.ru/document.aspx?control=7&amp;id=137990" TargetMode="External"/><Relationship Id="rId129" Type="http://schemas.openxmlformats.org/officeDocument/2006/relationships/hyperlink" Target="http://protect.gost.ru/document.aspx?control=7&amp;id=143916" TargetMode="External"/><Relationship Id="rId130" Type="http://schemas.openxmlformats.org/officeDocument/2006/relationships/hyperlink" Target="http://protect.gost.ru/document.aspx?control=7&amp;id=137004" TargetMode="External"/><Relationship Id="rId131" Type="http://schemas.openxmlformats.org/officeDocument/2006/relationships/hyperlink" Target="http://docs.cntd.ru/document/1200018519" TargetMode="External"/><Relationship Id="rId132" Type="http://schemas.openxmlformats.org/officeDocument/2006/relationships/hyperlink" Target="http://docs.cntd.ru/document/1200018515" TargetMode="External"/><Relationship Id="rId133" Type="http://schemas.openxmlformats.org/officeDocument/2006/relationships/hyperlink" Target="http://protect.gost.ru/document.aspx?control=7&amp;id=137004" TargetMode="External"/><Relationship Id="rId134" Type="http://schemas.openxmlformats.org/officeDocument/2006/relationships/hyperlink" Target="http://protect.gost.ru/document.aspx?control=7&amp;id=133582" TargetMode="External"/><Relationship Id="rId135" Type="http://schemas.openxmlformats.org/officeDocument/2006/relationships/hyperlink" Target="http://docs.cntd.ru/document/1200018519" TargetMode="External"/><Relationship Id="rId136" Type="http://schemas.openxmlformats.org/officeDocument/2006/relationships/hyperlink" Target="http://docs.cntd.ru/document/1200018515" TargetMode="External"/><Relationship Id="rId137" Type="http://schemas.openxmlformats.org/officeDocument/2006/relationships/hyperlink" Target="http://protect.gost.ru/document.aspx?control=7&amp;id=133582" TargetMode="External"/><Relationship Id="rId138" Type="http://schemas.openxmlformats.org/officeDocument/2006/relationships/hyperlink" Target="http://docs.cntd.ru/document/1200018519" TargetMode="External"/><Relationship Id="rId139" Type="http://schemas.openxmlformats.org/officeDocument/2006/relationships/hyperlink" Target="http://docs.cntd.ru/document/1200018515" TargetMode="External"/><Relationship Id="rId140" Type="http://schemas.openxmlformats.org/officeDocument/2006/relationships/hyperlink" Target="http://protect.gost.ru/document.aspx?control=7&amp;id=133582" TargetMode="External"/><Relationship Id="rId141" Type="http://schemas.openxmlformats.org/officeDocument/2006/relationships/hyperlink" Target="http://docs.cntd.ru/document/1200018519" TargetMode="External"/><Relationship Id="rId142" Type="http://schemas.openxmlformats.org/officeDocument/2006/relationships/hyperlink" Target="http://docs.cntd.ru/document/1200018515" TargetMode="External"/><Relationship Id="rId143" Type="http://schemas.openxmlformats.org/officeDocument/2006/relationships/hyperlink" Target="http://protect.gost.ru/document.aspx?control=7&amp;id=137004" TargetMode="External"/><Relationship Id="rId144" Type="http://schemas.openxmlformats.org/officeDocument/2006/relationships/hyperlink" Target="https://www.google.com/url?sa=t&amp;rct=j&amp;q=&amp;esrc=s&amp;source=web&amp;cd=1&amp;cad=rja&amp;uact=8&amp;ved=0ahUKEwjqysqlnePWAhXBF5oKHUYoBNkQFgglMAA&amp;url=http%3A%2F%2Fwww.internet-law.ru%2Fgosts%2Fgost%2F725%2F&amp;usg=AOvVaw0R03BuJIUWxSMyxU-LmgGM" TargetMode="External"/><Relationship Id="rId145" Type="http://schemas.openxmlformats.org/officeDocument/2006/relationships/hyperlink" Target="http://protect.gost.ru/document.aspx?control=7&amp;id=133582" TargetMode="External"/><Relationship Id="rId146" Type="http://schemas.openxmlformats.org/officeDocument/2006/relationships/hyperlink" Target="https://www.google.com/url?sa=t&amp;rct=j&amp;q=&amp;esrc=s&amp;source=web&amp;cd=2&amp;cad=rja&amp;uact=8&amp;ved=0ahUKEwi5nZntnuPWAhXBFJoKHZRQD4cQFggrMAE&amp;url=http%3A%2F%2Fdocs.cntd.ru%2Fdocument%2F1200102422&amp;usg=AOvVaw2KP2qAKd5R9KEzJwnnjG9z" TargetMode="External"/><Relationship Id="rId147" Type="http://schemas.openxmlformats.org/officeDocument/2006/relationships/hyperlink" Target="http://protect.gost.ru/document.aspx?control=7&amp;id=137004" TargetMode="External"/><Relationship Id="rId148" Type="http://schemas.openxmlformats.org/officeDocument/2006/relationships/hyperlink" Target="https://www.google.com/url?sa=t&amp;rct=j&amp;q=&amp;esrc=s&amp;source=web&amp;cd=1&amp;cad=rja&amp;uact=8&amp;ved=0ahUKEwjHteKbr-XWAhUiDZoKHTJLCd0QFgglMAA&amp;url=http%3A%2F%2Fvsegost.com%2FCatalog%2F73%2F7348.shtml&amp;usg=AOvVaw06B7823KEz9zaeQVRrn_5Q" TargetMode="External"/><Relationship Id="rId149" Type="http://schemas.openxmlformats.org/officeDocument/2006/relationships/hyperlink" Target="http://protect.gost.ru/document.aspx?control=7&amp;id=133582" TargetMode="External"/><Relationship Id="rId150" Type="http://schemas.openxmlformats.org/officeDocument/2006/relationships/hyperlink" Target="http://protect.gost.ru/document.aspx?control=7&amp;id=137004" TargetMode="External"/><Relationship Id="rId151" Type="http://schemas.openxmlformats.org/officeDocument/2006/relationships/hyperlink" Target="http://protect.gost.ru/document.aspx?control=7&amp;id=133582" TargetMode="External"/><Relationship Id="rId152" Type="http://schemas.openxmlformats.org/officeDocument/2006/relationships/hyperlink" Target="https://www.google.com/url?sa=t&amp;rct=j&amp;q=&amp;esrc=s&amp;source=web&amp;cd=1&amp;cad=rja&amp;uact=8&amp;ved=0ahUKEwi1sfLTsOXWAhUuS5oKHWQzCC0QFgglMAA&amp;url=http%3A%2F%2Fdocs.cntd.ru%2Fdocument%2F1200015097&amp;usg=AOvVaw0Ms1vGAX33E61503ROkfHJ" TargetMode="External"/><Relationship Id="rId153" Type="http://schemas.openxmlformats.org/officeDocument/2006/relationships/hyperlink" Target="http://protect.gost.ru/document.aspx?control=7&amp;id=133582" TargetMode="External"/><Relationship Id="rId154" Type="http://schemas.openxmlformats.org/officeDocument/2006/relationships/hyperlink" Target="http://protect.gost.ru/document.aspx?control=7&amp;id=133582" TargetMode="External"/><Relationship Id="rId155" Type="http://schemas.openxmlformats.org/officeDocument/2006/relationships/hyperlink" Target="http://protect.gost.ru/document.aspx?control=7&amp;id=128941" TargetMode="External"/><Relationship Id="rId156" Type="http://schemas.openxmlformats.org/officeDocument/2006/relationships/hyperlink" Target="https://www.google.com/url?sa=t&amp;rct=j&amp;q=&amp;esrc=s&amp;source=web&amp;cd=2&amp;cad=rja&amp;uact=8&amp;ved=0ahUKEwiXhfuBsOPWAhWKOBQKHTvKAWwQFggqMAE&amp;url=http%3A%2F%2Fwww.internet-law.ru%2Fgosts%2Fgost%2F21361%2F&amp;usg=AOvVaw3T84V9dHXyo3-p6MQURFaa" TargetMode="External"/><Relationship Id="rId157" Type="http://schemas.openxmlformats.org/officeDocument/2006/relationships/hyperlink" Target="https://www.google.com/url?sa=t&amp;rct=j&amp;q=&amp;esrc=s&amp;source=web&amp;cd=3&amp;cad=rja&amp;uact=8&amp;ved=0ahUKEwiXhfuBsOPWAhWKOBQKHTvKAWwQFggvMAI&amp;url=http%3A%2F%2Fdocs.cntd.ru%2Fdocument%2Fgost-28631-2005&amp;usg=AOvVaw3sHIA0dSFuPXybbFslG6WN" TargetMode="External"/><Relationship Id="rId158" Type="http://schemas.openxmlformats.org/officeDocument/2006/relationships/hyperlink" Target="https://www.google.com/url?sa=t&amp;rct=j&amp;q=&amp;esrc=s&amp;source=web&amp;cd=4&amp;cad=rja&amp;uact=8&amp;ved=0ahUKEwiXhfuBsOPWAhWKOBQKHTvKAWwQFgg0MAM&amp;url=http%3A%2F%2Fdocs.cntd.ru%2Fdocument%2F1200019956&amp;usg=AOvVaw0-klU7NdUS30AhurpSPzFZ" TargetMode="External"/><Relationship Id="rId159" Type="http://schemas.openxmlformats.org/officeDocument/2006/relationships/hyperlink" Target="http://protect.gost.ru/document.aspx?control=7&amp;id=133582" TargetMode="External"/><Relationship Id="rId160" Type="http://schemas.openxmlformats.org/officeDocument/2006/relationships/hyperlink" Target="https://www.google.com/url?sa=t&amp;rct=j&amp;q=&amp;esrc=s&amp;source=web&amp;cd=4&amp;cad=rja&amp;uact=8&amp;ved=0ahUKEwiH4Y7HseXWAhXsBZoKHdJYCEEQFgg6MAM&amp;url=http%3A%2F%2Fallgosts.ru%2F59%2F080%2Fgost_314-72&amp;usg=AOvVaw0MVEJ_usypqxFaFDVd0s8W" TargetMode="External"/><Relationship Id="rId161" Type="http://schemas.openxmlformats.org/officeDocument/2006/relationships/hyperlink" Target="https://www.google.com/url?sa=t&amp;rct=j&amp;q=&amp;esrc=s&amp;source=web&amp;cd=3&amp;cad=rja&amp;uact=8&amp;ved=0ahUKEwiJ_suSsePWAhUMwBQKHTgnCmkQFggvMAI&amp;url=http%3A%2F%2Fdocs.cntd.ru%2Fdocument%2Fgost-26167-2005&amp;usg=AOvVaw24tihclU7rAHzXulV5p2R-" TargetMode="External"/><Relationship Id="rId162" Type="http://schemas.openxmlformats.org/officeDocument/2006/relationships/hyperlink" Target="https://www.google.com/url?sa=t&amp;rct=j&amp;q=&amp;esrc=s&amp;source=web&amp;cd=4&amp;cad=rja&amp;uact=8&amp;ved=0ahUKEwiJ_suSsePWAhUMwBQKHTgnCmkQFgg0MAM&amp;url=http%3A%2F%2Fdocs.cntd.ru%2Fdocument%2Fgost-26165-2003&amp;usg=AOvVaw3AaM7jYfDEqXEZ6lBa-o8s" TargetMode="External"/><Relationship Id="rId163" Type="http://schemas.openxmlformats.org/officeDocument/2006/relationships/hyperlink" Target="http://protect.gost.ru/document.aspx?control=7&amp;id=139221" TargetMode="External"/><Relationship Id="rId164" Type="http://schemas.openxmlformats.org/officeDocument/2006/relationships/hyperlink" Target="http://protect.gost.ru/document.aspx?control=7&amp;id=155817" TargetMode="External"/><Relationship Id="rId165" Type="http://schemas.openxmlformats.org/officeDocument/2006/relationships/hyperlink" Target="http://protect.gost.ru/document.aspx?control=7&amp;id=133582" TargetMode="External"/><Relationship Id="rId166" Type="http://schemas.openxmlformats.org/officeDocument/2006/relationships/hyperlink" Target="https://www.google.com/url?sa=t&amp;rct=j&amp;q=&amp;esrc=s&amp;source=web&amp;cd=1&amp;cad=rja&amp;uact=8&amp;ved=0ahUKEwjbla_-suPWAhVNsBQKHRyOBW4QFgglMAA&amp;url=http%3A%2F%2Fwww.internet-law.ru%2Fgosts%2Fgost%2F59052%2F&amp;usg=AOvVaw3FFc6UH87Je3ChpclR5hwm" TargetMode="External"/><Relationship Id="rId167" Type="http://schemas.openxmlformats.org/officeDocument/2006/relationships/hyperlink" Target="https://www.google.com/url?sa=t&amp;rct=j&amp;q=&amp;esrc=s&amp;source=web&amp;cd=2&amp;cad=rja&amp;uact=8&amp;ved=0ahUKEwjbla_-suPWAhVNsBQKHRyOBW4QFggqMAE&amp;url=http%3A%2F%2Finternet-law.ru%2Fgosts%2Fgost%2F62625%2F&amp;usg=AOvVaw1vTG5VdknJLPyKGgnx-C-I" TargetMode="External"/><Relationship Id="rId168" Type="http://schemas.openxmlformats.org/officeDocument/2006/relationships/hyperlink" Target="https://www.google.com/url?sa=t&amp;rct=j&amp;q=&amp;esrc=s&amp;source=web&amp;cd=3&amp;ved=0ahUKEwjbla_-suPWAhVNsBQKHRyOBW4QFggvMAI&amp;url=http%3A%2F%2Finternet-law.ru%2Fgosts%2Fgost%2F62080%2F&amp;usg=AOvVaw2_WbToZYi2e7NulVpKXR-H" TargetMode="External"/><Relationship Id="rId169" Type="http://schemas.openxmlformats.org/officeDocument/2006/relationships/hyperlink" Target="https://www.google.com/url?sa=t&amp;rct=j&amp;q=&amp;esrc=s&amp;source=web&amp;cd=4&amp;cad=rja&amp;uact=8&amp;ved=0ahUKEwjbla_-suPWAhVNsBQKHRyOBW4QFgg0MAM&amp;url=http%3A%2F%2Fdocs.cntd.ru%2Fdocument%2F1200117534&amp;usg=AOvVaw2sPz1i2v4aZzUWu5uq4v2r" TargetMode="External"/><Relationship Id="rId170" Type="http://schemas.openxmlformats.org/officeDocument/2006/relationships/hyperlink" Target="https://www.google.com/url?sa=t&amp;rct=j&amp;q=&amp;esrc=s&amp;source=web&amp;cd=9&amp;cad=rja&amp;uact=8&amp;ved=0ahUKEwjbla_-suPWAhVNsBQKHRyOBW4QFghOMAg&amp;url=http%3A%2F%2Fallgosts.ru%2F61%2F060%2Fgost_r_56974-2016&amp;usg=AOvVaw1HtGxmbm1sWLQK8Pm8w9LD" TargetMode="External"/><Relationship Id="rId171" Type="http://schemas.openxmlformats.org/officeDocument/2006/relationships/hyperlink" Target="https://www.google.com/url?sa=t&amp;rct=j&amp;q=&amp;esrc=s&amp;source=web&amp;cd=1&amp;cad=rja&amp;uact=8&amp;ved=0ahUKEwiopvzSo-XWAhXHYpoKHYAVCpkQFgglMAA&amp;url=http%3A%2F%2Fwww.internet-law.ru%2Fgosts%2Fgost%2F4955%2F&amp;usg=AOvVaw04fIrHD8BA7na5SDBx-Z4G" TargetMode="External"/><Relationship Id="rId172" Type="http://schemas.openxmlformats.org/officeDocument/2006/relationships/hyperlink" Target="http://www.internet-law.ru/gosts/gost/24798/" TargetMode="External"/><Relationship Id="rId173" Type="http://schemas.openxmlformats.org/officeDocument/2006/relationships/hyperlink" Target="https://www.google.com/url?sa=t&amp;rct=j&amp;q=&amp;esrc=s&amp;source=web&amp;cd=5&amp;cad=rja&amp;uact=8&amp;ved=0ahUKEwjhjLWAtePWAhVBMJoKHVgIDfwQFgg6MAQ&amp;url=http%3A%2F%2Fwww.internet-law.ru%2Fgosts%2Fgost%2F43674%2F&amp;usg=AOvVaw1oyirFuAGRcA8eamOnWAap" TargetMode="External"/><Relationship Id="rId174" Type="http://schemas.openxmlformats.org/officeDocument/2006/relationships/hyperlink" Target="https://www.google.com/url?sa=t&amp;rct=j&amp;q=&amp;esrc=s&amp;source=web&amp;cd=6&amp;cad=rja&amp;uact=8&amp;ved=0ahUKEwjhjLWAtePWAhVBMJoKHVgIDfwQFgg_MAU&amp;url=http%3A%2F%2Fwww.internet-law.ru%2Fgosts%2Fgost%2F24488%2F&amp;usg=AOvVaw1l3u3Hd0lWONS_3xeQN97p" TargetMode="External"/><Relationship Id="rId175" Type="http://schemas.openxmlformats.org/officeDocument/2006/relationships/hyperlink" Target="https://www.google.com/url?sa=t&amp;rct=j&amp;q=&amp;esrc=s&amp;source=web&amp;cd=7&amp;cad=rja&amp;uact=8&amp;ved=0ahUKEwjhjLWAtePWAhVBMJoKHVgIDfwQFghEMAY&amp;url=http%3A%2F%2Fwww.internet-law.ru%2Fgosts%2Fgost%2F15404%2F&amp;usg=AOvVaw3c1SFTbPEBuTYAYA8g1Y_t" TargetMode="External"/><Relationship Id="rId176" Type="http://schemas.openxmlformats.org/officeDocument/2006/relationships/hyperlink" Target="https://www.google.com/url?sa=t&amp;rct=j&amp;q=&amp;esrc=s&amp;source=web&amp;cd=8&amp;cad=rja&amp;uact=8&amp;ved=0ahUKEwjhjLWAtePWAhVBMJoKHVgIDfwQFghJMAc&amp;url=http%3A%2F%2Fwww.internet-law.ru%2Fgosts%2Fgost%2F20673%2F&amp;usg=AOvVaw1dewUeoDqD5OJM2i0eNPzG" TargetMode="External"/><Relationship Id="rId177" Type="http://schemas.openxmlformats.org/officeDocument/2006/relationships/hyperlink" Target="https://www.google.com/url?sa=t&amp;rct=j&amp;q=&amp;esrc=s&amp;source=web&amp;cd=3&amp;cad=rja&amp;uact=8&amp;ved=0ahUKEwiYzMGBtOXWAhUmYZoKHahSAp0QFggwMAI&amp;url=http%3A%2F%2Fwww.internet-law.ru%2Fgosts%2Fgost%2F16296%2F&amp;usg=AOvVaw3lvkIxTebjNHJTtEUIPIBU" TargetMode="External"/><Relationship Id="rId178" Type="http://schemas.openxmlformats.org/officeDocument/2006/relationships/hyperlink" Target="https://www.google.com/url?sa=t&amp;rct=j&amp;q=&amp;esrc=s&amp;source=web&amp;cd=1&amp;cad=rja&amp;uact=8&amp;ved=0ahUKEwizu-XduOPWAhWBK5oKHdTxCkAQFgglMAA&amp;url=http%3A%2F%2Finternet-law.ru%2Fgosts%2Fgost%2F16352%2F&amp;usg=AOvVaw3HL8J6pe3_xDTb61mmvfcQ" TargetMode="External"/><Relationship Id="rId179" Type="http://schemas.openxmlformats.org/officeDocument/2006/relationships/hyperlink" Target="https://www.google.com/url?sa=t&amp;rct=j&amp;q=&amp;esrc=s&amp;source=web&amp;cd=2&amp;cad=rja&amp;uact=8&amp;ved=0ahUKEwizu-XduOPWAhWBK5oKHdTxCkAQFggqMAE&amp;url=http%3A%2F%2Finternet-law.ru%2Fgosts%2Fgost%2F32399%2F&amp;usg=AOvVaw1JGfH1UG6YmP1sBV-Fm1uk" TargetMode="External"/><Relationship Id="rId180" Type="http://schemas.openxmlformats.org/officeDocument/2006/relationships/hyperlink" Target="https://www.google.com/url?sa=t&amp;rct=j&amp;q=&amp;esrc=s&amp;source=web&amp;cd=3&amp;cad=rja&amp;uact=8&amp;ved=0ahUKEwizu-XduOPWAhWBK5oKHdTxCkAQFggvMAI&amp;url=http%3A%2F%2Fwww.internet-law.ru%2Fgosts%2Fgost%2F8230%2F&amp;usg=AOvVaw1gul1nxs4n_mlBtH5_pJ3R" TargetMode="External"/><Relationship Id="rId181" Type="http://schemas.openxmlformats.org/officeDocument/2006/relationships/hyperlink" Target="https://www.google.com/url?sa=t&amp;rct=j&amp;q=&amp;esrc=s&amp;source=web&amp;cd=4&amp;cad=rja&amp;uact=8&amp;ved=0ahUKEwizu-XduOPWAhWBK5oKHdTxCkAQFgg0MAM&amp;url=http%3A%2F%2Fdocs.cntd.ru%2Fdocument%2Fgost-9134-78&amp;usg=AOvVaw01N_F4hVff93DWKNE39osI" TargetMode="External"/><Relationship Id="rId182" Type="http://schemas.openxmlformats.org/officeDocument/2006/relationships/hyperlink" Target="https://www.google.com/url?sa=t&amp;rct=j&amp;q=&amp;esrc=s&amp;source=web&amp;cd=1&amp;ved=0ahUKEwiX4MafpOXWAhXnAJoKHUQnBF8QFgglMAA&amp;url=http%3A%2F%2Fallgosts.ru%2F59%2F140%2Fgost_1903-78&amp;usg=AOvVaw1bOseM8sgzYwbRGZNPYFdu" TargetMode="External"/><Relationship Id="rId183" Type="http://schemas.openxmlformats.org/officeDocument/2006/relationships/hyperlink" Target="https://www.google.com/url?sa=t&amp;rct=j&amp;q=&amp;esrc=s&amp;source=web&amp;cd=2&amp;cad=rja&amp;uact=8&amp;ved=0ahUKEwiX4MafpOXWAhXnAJoKHUQnBF8QFggqMAE&amp;url=http%3A%2F%2Fallgosts.ru%2F59%2F140%2Fgost_29277-92&amp;usg=AOvVaw3lsSza1Q3QwABIKvIypCfn" TargetMode="External"/><Relationship Id="rId184" Type="http://schemas.openxmlformats.org/officeDocument/2006/relationships/hyperlink" Target="https://www.google.com/url?sa=t&amp;rct=j&amp;q=&amp;esrc=s&amp;source=web&amp;cd=3&amp;cad=rja&amp;uact=8&amp;ved=0ahUKEwiYzMGBtOXWAhUmYZoKHahSAp0QFggwMAI&amp;url=http%3A%2F%2Fwww.internet-law.ru%2Fgosts%2Fgost%2F16296%2F&amp;usg=AOvVaw3lvkIxTebjNHJTtEUIPIBU" TargetMode="External"/><Relationship Id="rId185" Type="http://schemas.openxmlformats.org/officeDocument/2006/relationships/hyperlink" Target="https://www.google.com/url?sa=t&amp;rct=j&amp;q=&amp;esrc=s&amp;source=web&amp;cd=1&amp;cad=rja&amp;uact=8&amp;ved=0ahUKEwjq0o-quePWAhXDF5oKHfXvD54QFgglMAA&amp;url=http%3A%2F%2Fdocs.cntd.ru%2Fdocument%2F1200044809&amp;usg=AOvVaw3M9Md_6K1fCyZSOkbCKbEM" TargetMode="External"/><Relationship Id="rId186" Type="http://schemas.openxmlformats.org/officeDocument/2006/relationships/hyperlink" Target="https://www.google.com/url?sa=t&amp;rct=j&amp;q=&amp;esrc=s&amp;source=web&amp;cd=2&amp;cad=rja&amp;uact=8&amp;ved=0ahUKEwjq0o-quePWAhXDF5oKHfXvD54QFggqMAE&amp;url=http%3A%2F%2Fmeganorm.ru%2FIndex2%2F1%2F4293850%2F4293850385.htm&amp;usg=AOvVaw1s6OMAnQvG_QsZtbmvmeA_" TargetMode="External"/><Relationship Id="rId187" Type="http://schemas.openxmlformats.org/officeDocument/2006/relationships/hyperlink" Target="https://www.google.com/url?sa=t&amp;rct=j&amp;q=&amp;esrc=s&amp;source=web&amp;cd=6&amp;cad=rja&amp;uact=8&amp;ved=0ahUKEwjq0o-quePWAhXDF5oKHfXvD54QFgg-MAU&amp;url=http%3A%2F%2Finternet-law.ru%2Fgosts%2Fgost%2F5780%2F&amp;usg=AOvVaw1jYiYLC54iZyE0cpv3Mu07" TargetMode="External"/><Relationship Id="rId188" Type="http://schemas.openxmlformats.org/officeDocument/2006/relationships/hyperlink" Target="https://www.google.com/url?sa=t&amp;rct=j&amp;q=&amp;esrc=s&amp;source=web&amp;cd=7&amp;cad=rja&amp;uact=8&amp;ved=0ahUKEwjq0o-quePWAhXDF5oKHfXvD54QFghDMAY&amp;url=http%3A%2F%2Fwww.internet-law.ru%2Fgosts%2Fgost%2F3259%2F&amp;usg=AOvVaw3JOLietI8MoNh6cc-esVZT" TargetMode="External"/><Relationship Id="rId189" Type="http://schemas.openxmlformats.org/officeDocument/2006/relationships/hyperlink" Target="https://www.google.com/url?sa=t&amp;rct=j&amp;q=&amp;esrc=s&amp;source=web&amp;cd=8&amp;cad=rja&amp;uact=8&amp;ved=0ahUKEwjq0o-quePWAhXDF5oKHfXvD54QFghIMAc&amp;url=http%3A%2F%2Fallgosts.ru%2F59%2F140%2Fgost_32076-2013&amp;usg=AOvVaw2m4CIwePSo68J0XJ_Dswfp" TargetMode="External"/><Relationship Id="rId190" Type="http://schemas.openxmlformats.org/officeDocument/2006/relationships/hyperlink" Target="https://www.google.com/url?sa=t&amp;rct=j&amp;q=&amp;esrc=s&amp;source=web&amp;cd=2&amp;cad=rja&amp;uact=8&amp;ved=0ahUKEwjCpJaAuuPWAhVBP5oKHXzgDaEQFggqMAE&amp;url=http%3A%2F%2Fdocs.cntd.ru%2Fdocument%2Fgost-26165-2003&amp;usg=AOvVaw3AaM7jYfDEqXEZ6lBa-o8s" TargetMode="External"/><Relationship Id="rId191" Type="http://schemas.openxmlformats.org/officeDocument/2006/relationships/hyperlink" Target="https://www.google.com/url?sa=t&amp;rct=j&amp;q=&amp;esrc=s&amp;source=web&amp;cd=4&amp;cad=rja&amp;uact=8&amp;ved=0ahUKEwjCpJaAuuPWAhVBP5oKHXzgDaEQFgg1MAM&amp;url=http%3A%2F%2Fallgosts.ru%2F13%2F340%2Fgost_12.4.137-2001&amp;usg=AOvVaw0NtB8s9gNcwSJVA9H2rapR" TargetMode="External"/><Relationship Id="rId192" Type="http://schemas.openxmlformats.org/officeDocument/2006/relationships/header" Target="header1.xml"/><Relationship Id="rId193" Type="http://schemas.openxmlformats.org/officeDocument/2006/relationships/header" Target="header2.xml"/><Relationship Id="rId194" Type="http://schemas.openxmlformats.org/officeDocument/2006/relationships/footer" Target="footer1.xml"/><Relationship Id="rId195" Type="http://schemas.openxmlformats.org/officeDocument/2006/relationships/footer" Target="footer2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5:00Z</dcterms:created>
  <dc:creator>User</dc:creator>
  <dc:description/>
  <cp:keywords/>
  <dc:language>en-US</dc:language>
  <cp:lastModifiedBy>Admin</cp:lastModifiedBy>
  <cp:lastPrinted>2020-11-21T15:47:00Z</cp:lastPrinted>
  <dcterms:modified xsi:type="dcterms:W3CDTF">2023-02-02T08:45:00Z</dcterms:modified>
  <cp:revision>53</cp:revision>
  <dc:subject/>
  <dc:title/>
</cp:coreProperties>
</file>