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bookmarkStart w:id="0" w:name="_Hlk11283741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а по сертификации продукции ОсОО «Евразия сертификат»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5"/>
        <w:gridCol w:w="2268"/>
        <w:gridCol w:w="1810"/>
        <w:gridCol w:w="2977"/>
        <w:gridCol w:w="3401"/>
      </w:tblGrid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.  ТР ТС 018/2011 «О безопасности колесных транспортных средств»</w:t>
            </w:r>
          </w:p>
          <w:p>
            <w:pPr>
              <w:pStyle w:val="Normal"/>
              <w:tabs>
                <w:tab w:val="clear" w:pos="708"/>
                <w:tab w:val="left" w:pos="1823" w:leader="none"/>
                <w:tab w:val="center" w:pos="7175" w:leader="none"/>
                <w:tab w:val="left" w:pos="11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ab/>
              <w:tab/>
              <w:t>Компоненты транспортных средств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Раздел: продукция, с формой подтверждения соответств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ертификац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Схемы подтверждения соответствия 1с, 2с,  9с, 10с, 11с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дукции/ процессов/работы/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дтверждения соответств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хемы сертификации/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ТН ВЭД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де уме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НПА, устанавливающего требования к продукции/ процессам/работам/услуг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, нормативные документы и/или нормативные требования, на соответствие которым сертифицируются/подтверждаются продукция/ процессы/ работы,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с принудительным зажиг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 с искровым зажиганием, с вращающимся или возвратнопоступательным движением поршн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, 3с,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2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2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3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3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 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 3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 3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 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 91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 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 9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 99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34 99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9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90 5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90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90 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 90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1616-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32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с воспламенением от сж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 поршневые с воспламенением от сжатия (дизели или полудизели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, 3с,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 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31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3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 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35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3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8 20 3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37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3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1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1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5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5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20 5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71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71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579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99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990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8 20 990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1616-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32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итания двигателя газообразным топливом (компримированным природным газом - КПГ, сжиженным нефтяным газом - СНГ (или сжиженным углеводородным газом - СУГ), сжиженным природным газом - СПГ, диметиловым эфиром топливным - ДМЭ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(например, соединения, колена, фланцы), из пластмаСертификация, 1с, 2с, 9с,10с,11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, 3с,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 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7 22 9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7 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 1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 1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 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 9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 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 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 00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1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1 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1 000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9 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9 1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19 1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4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 49 93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11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1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2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2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9 1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9 8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11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1616-20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32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ISO 11439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г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, 2с, 3с, 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1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13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1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3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оборудование бал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, 2с, 3с, 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3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 00 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200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 4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дуцирующая аппарату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, 2с, 3с, 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5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10 0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10 19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10 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10 99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10 990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1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1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3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5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59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599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6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63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632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639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6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7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73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732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1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12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19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5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5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5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85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99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 990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ые устро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, 2с, 3с, 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месительные устро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, 2с, 3с, 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90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 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дозирующие устрой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с, 2с, 3с, 9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 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 4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 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4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49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49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 3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 34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 3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 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 9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90 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90 3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лап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ительное и контро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газов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шлан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про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лок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йтрализации отработавших газов, в том числе сменные каталитические нейтрализаторы (за исключением систем нейтрализации на основе мочев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 10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9 6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9 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9 800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1439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8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системы выпуска отработавших газов двигателей, в том числе глушители и резон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 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2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 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35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3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 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91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 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99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2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59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, заливные горловины и пробки топливных 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 4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 90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 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3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218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с накладками в сборе для дисковых и барабанных тормозов, фрикционные накладки для барабанных и дисковых торм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 81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 8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07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гидравлического тормозного прив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59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1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31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главные тормоз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бы дисковых тормозн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сные тормозные цилиндры барабанных тормозн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ы тормозных с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ые, гидравлические (в сборе с главными тормозными цилиндрами), гидровакуумные и пневмогидравлические усил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сигналь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9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90 8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31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и шланги, в том числе витые шланги (в том числе с применением материала на основе полиамидов 11 и 12) гидравлических систем тормозного привода, сцепления и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1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1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9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2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2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 30 1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 30 77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 40 8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 9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1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2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2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9 1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29 8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99 8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92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 99 8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 2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 2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 11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 12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 2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 20 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2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1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90-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2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4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5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1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 в сборе, диски и барабаны тормозные, камеры тормозные пневматические (в том числе с пружинным энергоаккумулятором), цилиндры тормозные пневматические, детали и узлы механических приводов тормозной сис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очные устройства тормозн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 привода стояночной тормозной системы (в том числе тросы с наконечниками в сбо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47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05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06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22-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пневматического тормозного прив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9 2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9 2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 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 97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 97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59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739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31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03-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48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72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ы подготовки воздуха (противозамерзатели, влагоотделители, регуляторы да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аппаратура пневмопри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слива конденс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аппараты (краны тормозные, ускорительные клапаны, клапаны управления тормозами прицепа, воздухораспреде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корректировки торможения (регуляторы тормозных сил, клапаны ограничения давления в пневматическом приводе передней о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 соедините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гнализации и контроля (датчики пневмоэлектрические, клапаны контрольного вы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819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 99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 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30 99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0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48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172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, 11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1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1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2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2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5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5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73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7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7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9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50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и детали рулевого управления автомобил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 8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 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60 3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60 6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 97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3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5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33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ые ко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ые механиз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ые усил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ас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и и силовые цилиндры рулевых усил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рулев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 реду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ые в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ые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опоры рулевого привода и рыч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ворни поворотных ца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 9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2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35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3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91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99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 99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 93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 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53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5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33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и принадлежности к транспортным средствам товарных позиций 8711 - 8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 1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08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ры шаровые подвески и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, 10с,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99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4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33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, 10с,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5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99-97 (ИСО 3006-76, ИСО 3894-77, ИСО 7141-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09-74 (ИСО 4107:19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11-93 (ИСО 3006-76, ИСО 38947-77, ИСО 7141-8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4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ы и покрышки пневматические резиновые новые для легковых автомоби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, 10с,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99-97 (ИСО 3006-76, ИСО 3894-77, ИСО 7141-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09-74 (ИСО 4107:19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11-93 (ИСО 3006-76, ИСО 38947-77, ИСО 7141-8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4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для легких грузовых и грузовых автомобилей и их прицепов, автобусов и троллей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, 10с,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 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99-97 (ИСО 3006-76, ИСО 3894-77, ИСО 7141-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09-74 (ИСО 4107:19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11-93 (ИСО 3006-76, ИСО 38947-77, ИСО 7141-8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4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для мотоциклов, мотороллеров, квадроциклов и мопе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, 10с,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4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99-97 (ИСО 3006-76, ИСО 3894-77, ИСО 7141-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09-74 (ИСО 4107: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11-93 (ИСО 3006-76, ИСО 38947-77, ИСО 7141-8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4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запасных колес для врем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,  4д,  1с, 11с(*), 3с, 9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90 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99-97 (ИСО 3006-76, ИСО 3894-77, ИСО 7141-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09-74 (ИСО 4107: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11-93 (ИСО 3006-76, ИСО 38947-77, ИСО 7141-8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4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ные пневматические 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втомобилей и их прице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2с(*), 3с, 9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 11 000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 12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99-97 (ИСО 3006-76, ИСО 3894-77, ИСО 7141-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09-74 (ИСО 4107:19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11-93 (ИСО 3006-76, ИСО 38947-77, ИСО 7141-8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4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ные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ягово-сцеп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о-сцепные и буксир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3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07-89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опрокидывающие механизмы автосамосв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ы телескопические одностороннего действия; гидрораспределитель с ручным и дистанцио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д,  4д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2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8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8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8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64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45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7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5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8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266-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866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еханизмы опрокидывания кабин транспорт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ы гидравлического механизма опрокидывания кабин; насосы гидравлического механизма опрокидывания ка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д,  4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2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1 8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8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 29 8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6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60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60 7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60 8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6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45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5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48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266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866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гидроусилителя рулевого управления и опрокидывателя платформы автосамос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 30 77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 40 8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 2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8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62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452 2017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перы и дуги защитные для мото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4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10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 1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26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и боковые защитные устройства грузовых автомобилей и прице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3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73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я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2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25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ловники си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9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25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(*),   3с,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1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37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(*), 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5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16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щие устройств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(*), 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 000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44—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а безоп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3с, 9с, 10с, 11с (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 11 1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 21 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2 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7-8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зад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3с, 9с, 10с, 11с (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 1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46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очистители и запасные части к 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оредукторы, ще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4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4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90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 5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9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оочистители и запасные части к ним (моторедук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4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4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ы автомобильные ближнего и дальнего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(*),  3с,  9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2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для фар и фонарей мотоциклов или других моторных транспор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(*),  3с,  9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 21 3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 29 3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вращающие приспособления (световозвраща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(*),  3с,  9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 0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 9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 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 97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 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 10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 9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3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освещения заднего регистрационного знака, указатели поворота, габаритные и контурные огни, сигналы торможения, противотуманные фары, устройства освещения и световой сигнализации мотоциклов и квадрициклов, фонари заднего хода транспортных средств, галогенные лампы-фары HSB, задние противотуманные огни, фары для мопедов, фары для мотоциклов, предупреждающие огни, фары для мотоциклов с галогенными лампами HS, фары ближнего и дальнего света для мопедов, стояночные огни, фары для мопедов с галогенными лампами HS2, дневные ходовые огни, боковые габаритные огни, фары с газоразрядными источникам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(*),  3с,  9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2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4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зрядные источник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(*),  3с,  9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 32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704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игнальные 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(*),  3с,  9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30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92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етры, их датчики и комбинации приборов, включающие спидо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3с, 9с, 10с, 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 20 31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8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3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36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5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граничения скорости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 ограничитель скорости - в системе зажигания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частоты вращения (электрический или механический) - в топливном насо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 3с,  9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91 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 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8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93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51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контроля соблюдения водителями режимов движения, труда и отдыха (тахог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 3с,  9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 1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 20 31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1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0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евожной сигнализации, противоугонные и охранные устройства дл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 3с,  9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30 1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 9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 92 000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3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опознавательные знаки тихоход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 4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 9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7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опознавательные знаки транспортных средств большой длины и грузоподъем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 4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50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90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90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 9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 9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7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тражающая маркировка для транспортных средств большой длины и грузоподъем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(*),  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20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90 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10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треугольники (знаки аварийной остан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, 4д, 1с, 11с(*), 3с, 9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стартерные бата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1с, 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10 2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10 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1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2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20 8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30 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6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8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16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67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165-2008 (МЭК 60095-1:200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 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1с, 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30 000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44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6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е провода системы зажиг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30 000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6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и датчики аварийных состо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4д,  1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19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80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90 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10 2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10 8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8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8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 90 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34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3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90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9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компресс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1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80 19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63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цилиндропоршневой группы и газораспределительного механизма, коленчатые валы, вкладыши подшипников и шат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 10 21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 10 25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 10 2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 10 9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 30 800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43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44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55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558 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08 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09-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0 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1 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2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3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43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прыска топлива двигателей с принудительным зажиганием и их сменные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кисл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д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унки топлив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блоки управления, включая датчики детонаци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 80 591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0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8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 1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 90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34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3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90 8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32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9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9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9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очистители для двигателей внутреннего сгорания и их сменны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99 000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чистки масла и их сменные элементы, фильтры очистки топлива дизелей и их сменные элементы, фильтры очистки топлива двигателей с принудительным зажиганием и их сменны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23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 99 0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44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640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559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насосы высокого давления, топливоподкачивающие насосы, плунжерные пары, форсунки и распылители форсунок для диз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30 2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30 800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8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7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9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и и термос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5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1 3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10 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10 8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10 89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2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жидкостных систем охл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 30 800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ия и их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и, цилиндры, шлан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3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09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ные передачи, приводные валы, шарниры неравных и равных угловых скор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69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23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24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26 -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ведущие с дифференциалом в сборе и полу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50 35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50 55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50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4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04 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ие элементы подвески (ресоры листовые, пружины, торсионы подвески, стабилизаторы поперечной устойчивости, пневматические упругие эле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 1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 20 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55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56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5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4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пфирующие элементы подвески (амортизаторы, амортизаторные стойки и патроны амортизаторных стоек) и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35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35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39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6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направляющего аппарата подвески (рычаги, реактивные штанги, их пальцы, резинометаллические шарниры, подшипники и втулки опор, ограничители хода подвес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2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10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3 30 8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5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80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5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1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и (в том числе декоративные) ступиц, элементы крепления колес и грузы балансировочные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 15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 16 5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 00 8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 0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 00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5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99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9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18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830-20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истемы зажигания для двигателей с принудительным зажиганием (распределители, датчики-распределители, катушки зажигания, модули зажигания, электронные коммутаторы, контроллеры, датчики, прерыва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3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30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 90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 0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 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 9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607 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7637-1 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7637-3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91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7637-2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искровые и свечи нака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1с, 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1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1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2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42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электрические, выпрямительные блоки, электродвигатели (приводов вентиляторов, бензонасосов, стеклоомывателей, стеклоподъемников, отопителей, управления зеркалами, блокировки двер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1с, 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10 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3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32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7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 40 83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5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50 000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91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ы, приводы и реле стар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1с, 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4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40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ая, защитная и установочная аппаратура цепей электроснабжения, пуска, зажигания, внешних световых и звуковых приборов, стеклоочистителей, систем топливоподачи и соединения разъе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1с, 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 2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 5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20 1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20 9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30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30 4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04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06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07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90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1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9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9 3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9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0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8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 9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03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детали кузова и бампера, решетки радиатора, козырьки и ободки 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4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10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26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(наружные и внутренние) и дверные петли на боковых поверхностях кузова, наружные кнопки боковые открывания дверей и бага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 1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 3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43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 2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43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защитные резиновые и резинометаллические (колпачки, чехлы, кольца уплотнительные, манжеты для гидропривода тормозов и сцепления, чехлы шарниров рулевых управлений, подвески карданных в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7д, 4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3 000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2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2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29 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и головок блока цилиндров, коллекторов, газобаллонной аппаратуры и уплотнительные 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  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3 000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1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1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10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2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 9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56 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29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 выключения сцеплений, ступицы колес, полуоси колес, (в том числе с подшипниками в сборе), подшипники муфт выключения сцеплений, ступиц колес и полуосей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 1с, 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10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3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4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5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8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9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99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3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09 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жидкостные отопители, интегральные охладители и отопители-охла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  1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9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 2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69 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 970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1 35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воздушные и жидкостные подогреватели-отопители автоматического действия, работающие от бортовой сети транспортных средств на жидком или газообразном топливе, в том числе подогреватели предпус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  1с, 11с,  3с, 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9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3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ы гидравлические и меха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,  4д,   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 4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 4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2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5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и натяжные устройства цепей для двигателей внутреннег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, 4д,  1с, 11с,  3с, 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 11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 1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 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68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71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52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68-97 (ИСО 606-9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52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1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и вентиляторные клиновые и синхронизирующие поликлиновые для двигателей автомобилей и ремни зубчатые газораспределительного механизма двигателей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1с,  3с, 9с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 3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41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41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0578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ы и мембраны резинотканевые тарельчатые дл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, 4д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1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ы защитные для водителей и пассажиров мотоциклов и моп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, 4д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1с,  3с, 9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ли деклар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 10 8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89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жники автомобильные и системы перегородок для защиты пассажиров при смещении баг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9с, (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7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отделки салона и сидений транспортных средств категории М3 классов II и III  транспортные средства категории М3 класса II вместимостью свыше 22 пассажиров помимо водителя, предназначенные для перевозки преимущественно сидящих пассажиров и имеющие возможность для перевозки стоящих пас,10с,11сажиров в проходе и (или) на площади, не превышающей площадь двойного пассажирского сидения, и транспортные средства категории М3 класса III, предназначенные для перевозки исключительно сидящих пас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 3с, 9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 10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 29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 29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 4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2219-7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ы наружные радио, телевизионные, систем спутниковой нав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, 10с, 11с,  3с, 9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 71 1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 10 11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19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65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20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6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системы передне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(*),  3с, 9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2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Р 58813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уменьшения разбрызгивания из-под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10с, 11с,  3с, 9с, 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42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22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ы противосколь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 2с, 3с, 9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 00 8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спутниковой навигации, устройство вызова экстренных оперативных служ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, 2с, 3с, 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 9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 91 8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33 -2013 (раздел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0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34-2013 (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пункта 5.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360-2015 (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примеч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5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2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361-2015 (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примеч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 5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72-2015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-й раздел: продукция, с формой подтверждения соответствия «деклар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поненты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хемы подтверждения соответствия 4д, 6д, 7д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, заливные горловины и пробки топливных 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218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невматические запасных колес для врем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10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2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40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 90 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47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перы и дуги защитные для мото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10 9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 1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26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чистители и запасные части к ним (моторедукторы, ще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10 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4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90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 5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9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оочистители и запасные части к ним (моторедук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10 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 40 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опознавательные знаки тихоходных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 9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7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опознавательные знаки транспортных средств большой длины и грузоподъем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 1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1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10 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 90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 9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2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 9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7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треугольники (знаки аварийной остан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 0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333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стартерные бата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10 200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10 2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7 10 8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165-2008 (МЭК 60095-1:200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 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 30 000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44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6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и датчики аварийных состо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19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19 8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80 4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 90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10 2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10 8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 4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20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80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80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 9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34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3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80 9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 90 8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90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2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42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 искровые и свечи нака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1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1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80 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2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42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электрические, выпрямительные блоки, электродвигатели (приводов вентиляторов, бензонасосов, стеклоомывателей, стеклоподъемников, отопителей, управления зеркалами, блокировки двер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10 9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2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3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32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 72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 40 83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5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50 000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91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ы, приводы и реле стар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40 0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40 0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1 90 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9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онная, защитная и установочная аппаратура цепей электроснабжения, пуска, зажигания, внешних световых и звуковых приборов, стеклоочистителей, систем топливоподачи и соединения разъе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 29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 5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1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20 1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20 900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30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30 4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41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04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06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 07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1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5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50 190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1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9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9 3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69 900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0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 90 85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 98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1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 5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детали кузова и бампера, решетки радиатора, козырьки и ободки 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 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1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29 9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41.26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защитные резиновые и резинометаллические (колпачки, чехлы, кольца уплотнительные, манжеты для гидропривода тормозов и сцепления, чехлы шарниров рулевых управлений, подвески карданных в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3 000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2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2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29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и головок блока цилиндров, коллекторов, газобаллонной аппаратуры и уплотнительные 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3 000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1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 90 9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56 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29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 выключения сцеплений, ступицы колес, полуоси колес, (в том числе с подшипниками в сборе), подшипники муфт выключения сцеплений, ступиц колес и полуосей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10 9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2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3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4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5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 8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9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70 9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3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9 9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409 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жидкостные отопители, интегральные охладители и отопители-охла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1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2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3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2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1 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3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39 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 90 97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1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2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2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9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30 8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 59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 2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69 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 89 970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 1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 91 35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 8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воздушные и жидкостные подогреватели-отопители автоматического действия, работающие от бортовой сети транспортных средств на жидком или газообразном топливе, в том числе подогреватели предпус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 29 99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33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8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ы гидравлические и меха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 49 000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2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5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и натяжные устройства цепей для двигателей внутреннег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1 0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 99 00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68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7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52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68-97 (ИСО 606-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52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1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ы и мембраны резинотканевые тарельчатые дл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, 6Д, 7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 99 570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, п.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0 (для M, 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 № 83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ЭК № 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ЭК ООН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ОН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21-201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Руководитель органа по сертификации </w:t>
      <w:tab/>
      <w:t xml:space="preserve">                                   </w:t>
    </w:r>
    <w:r>
      <w:rPr>
        <w:rFonts w:eastAsia="Times New Roman" w:cs="Times New Roman" w:ascii="Times New Roman" w:hAnsi="Times New Roman"/>
        <w:sz w:val="20"/>
        <w:szCs w:val="20"/>
        <w:u w:val="single"/>
        <w:lang w:eastAsia="ru-RU"/>
      </w:rPr>
      <w:tab/>
      <w:t xml:space="preserve">   Анаркулов А.Ш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ab/>
      <w:tab/>
      <w:t>подпись                               Ф.И.О.</w:t>
      <w:tab/>
      <w:tab/>
      <w:tab/>
      <w:tab/>
      <w:t xml:space="preserve">Страница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ru-RU"/>
      </w:rPr>
      <w:fldChar w:fldCharType="begin"/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instrText xml:space="preserve"> PAGE \* ARABIC </w:instrText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t>108</w:t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из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ru-RU"/>
      </w:rPr>
      <w:fldChar w:fldCharType="begin"/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t>108</w:t>
    </w:r>
    <w:r>
      <w:rPr>
        <w:sz w:val="20"/>
        <w:b/>
        <w:szCs w:val="20"/>
        <w:bCs/>
        <w:rFonts w:eastAsia="Times New Roman" w:cs="Times New Roman" w:ascii="Times New Roman" w:hAnsi="Times New Roman"/>
        <w:lang w:eastAsia="ru-RU"/>
      </w:rPr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>М.П. “____” _____________ 2023г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59" w:leader="none"/>
      </w:tabs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 xml:space="preserve">Приложение к аттестату аккредитации  </w:t>
    </w:r>
  </w:p>
  <w:p>
    <w:pPr>
      <w:pStyle w:val="Normal"/>
      <w:tabs>
        <w:tab w:val="clear" w:pos="708"/>
        <w:tab w:val="left" w:pos="7759" w:leader="none"/>
      </w:tabs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 xml:space="preserve">                                                                                                                                                                      №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KG 417/КЦА.ОСП.032</w:t>
    </w:r>
  </w:p>
  <w:p>
    <w:pPr>
      <w:pStyle w:val="Normal"/>
      <w:tabs>
        <w:tab w:val="clear" w:pos="708"/>
        <w:tab w:val="left" w:pos="7759" w:leader="none"/>
      </w:tabs>
      <w:autoSpaceDE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от   «______»   _______________  202 ____ г.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0:00Z</dcterms:created>
  <dc:creator>Admin</dc:creator>
  <dc:description/>
  <cp:keywords/>
  <dc:language>en-US</dc:language>
  <cp:lastModifiedBy>Admin</cp:lastModifiedBy>
  <cp:lastPrinted>2022-08-31T11:41:00Z</cp:lastPrinted>
  <dcterms:modified xsi:type="dcterms:W3CDTF">2023-08-21T10:54:00Z</dcterms:modified>
  <cp:revision>197</cp:revision>
  <dc:subject/>
  <dc:title/>
</cp:coreProperties>
</file>