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КЦА   _______Джунушакунов К.Ш.</w:t>
      </w:r>
    </w:p>
    <w:p>
      <w:pPr>
        <w:pStyle w:val="Normal"/>
        <w:spacing w:lineRule="auto" w:line="240" w:before="0" w:after="0"/>
        <w:ind w:left="9912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одпись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ттестату аккреди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№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0"/>
          <w:szCs w:val="20"/>
        </w:rPr>
        <w:t>№____</w:t>
      </w:r>
      <w:r>
        <w:rPr>
          <w:rFonts w:cs="Times New Roman" w:ascii="Times New Roman" w:hAnsi="Times New Roman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sz w:val="20"/>
          <w:szCs w:val="20"/>
        </w:rPr>
        <w:t xml:space="preserve"> 417/КЦА.ИЛ.023</w:t>
      </w:r>
    </w:p>
    <w:p>
      <w:pPr>
        <w:pStyle w:val="Normal"/>
        <w:tabs>
          <w:tab w:val="clear" w:pos="708"/>
          <w:tab w:val="left" w:pos="5026" w:leader="none"/>
          <w:tab w:val="right" w:pos="1471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«___» «________________»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ЛАСТЬ АККРЕДИТАЦИИ от 15.11.2022г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спытательной лаборатории продукции машиностроительного комплекса и мебели Бишкекского Центра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пытаний, сертификации и метр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испытательной Лаборатории и организации заявител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969"/>
        <w:gridCol w:w="3226"/>
        <w:gridCol w:w="34"/>
        <w:gridCol w:w="3544"/>
        <w:gridCol w:w="1984"/>
      </w:tblGrid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 xml:space="preserve">Наименование объект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 xml:space="preserve">подлежащих отб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образцов и испыт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Обозначение методов/ методик испытаний  и отбора образц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Диапазон измерений, ед. измер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81" w:hanging="20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для приготовле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хранения пищи 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механизаци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кухонных работ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 60335-2-5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6-201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0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6-2016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12-2012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13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4-2020 </w:t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5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EC 60335-2-16-2012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1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5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5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0335-2-36-200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3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42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7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9-201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58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4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78-2013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ГОСТ Р 52161.2.73-2011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МЭК 60335-2-73: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"/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ок утеч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  <w:r>
              <w:rPr>
                <w:rStyle w:val="29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b w:val="false"/>
                <w:sz w:val="22"/>
                <w:szCs w:val="22"/>
              </w:rPr>
              <w:t>.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 60335-2-5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6-201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0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6-2016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12-2012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13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4-2020 </w:t>
            </w:r>
          </w:p>
          <w:p>
            <w:pPr>
              <w:pStyle w:val="234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5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EC 60335-2-16-2012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1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25-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5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0335-2-36-200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3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42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7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9-201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58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4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78-2013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ГОСТ Р 52161.2.73-2011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МЭК 60335-2-73:200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обработ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(стирки, глажки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сушки, чистки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белья, одежды 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обув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«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11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3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43-2019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ок утеч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«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11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3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43-2019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4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20-30</w:t>
            </w:r>
            <w:r>
              <w:rPr>
                <w:rStyle w:val="29"/>
                <w:b w:val="false"/>
                <w:sz w:val="22"/>
                <w:szCs w:val="22"/>
              </w:rPr>
              <w:t>°</w:t>
            </w:r>
            <w:r>
              <w:rPr>
                <w:rStyle w:val="29"/>
                <w:b/>
                <w:sz w:val="22"/>
                <w:szCs w:val="22"/>
              </w:rPr>
              <w:t>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1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чистки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борк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мещений;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ТР ТС 004/2011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IEC 60335-2-2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0335-2-1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IEC 60335-2-54- 20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ок утечки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Конструк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опротивление з</w:t>
            </w:r>
            <w:r>
              <w:rPr>
                <w:rStyle w:val="29"/>
                <w:b/>
                <w:sz w:val="22"/>
                <w:szCs w:val="22"/>
              </w:rPr>
              <w:t xml:space="preserve">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b w:val="false"/>
                <w:sz w:val="22"/>
                <w:szCs w:val="22"/>
              </w:rPr>
              <w:t>.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2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1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54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 приборы бытового 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- для поддержания и регулировки микроклимата в помещениях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0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31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0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40- 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6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80-201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8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9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98- 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ок утеч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опротивление 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1- 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b w:val="false"/>
                <w:sz w:val="22"/>
                <w:szCs w:val="22"/>
              </w:rPr>
              <w:t>.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30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31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0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40- 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6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80-201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8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9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98- 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санитарно-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игиеническ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ухода з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волосами, ногтям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 кожей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-и др.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« О безопасности низковольтного оборудования»</w:t>
            </w:r>
            <w:r>
              <w:rPr>
                <w:rStyle w:val="29"/>
                <w:b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1- 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8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23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23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29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2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3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29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ГОСТ МЭК 61293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ок утеч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опротивление 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ребования к маркировке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« 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b w:val="false"/>
                <w:sz w:val="22"/>
                <w:szCs w:val="22"/>
              </w:rPr>
              <w:t>.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8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23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>(ГОСТ IEC 60335-2-23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2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 60335-2-29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2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3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ГОСТ МЭК 61293-2002</w:t>
            </w:r>
            <w:r>
              <w:rPr>
                <w:rStyle w:val="29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20-30</w:t>
            </w:r>
            <w:r>
              <w:rPr>
                <w:rStyle w:val="29"/>
                <w:b w:val="false"/>
                <w:sz w:val="22"/>
                <w:szCs w:val="22"/>
              </w:rPr>
              <w:t>°</w:t>
            </w:r>
            <w:r>
              <w:rPr>
                <w:rStyle w:val="29"/>
                <w:b/>
                <w:sz w:val="22"/>
                <w:szCs w:val="22"/>
              </w:rPr>
              <w:t>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боры для обогрева тела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17- 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81- 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60335-2-81- 2017)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опротивление 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1- 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b w:val="false"/>
                <w:sz w:val="22"/>
                <w:szCs w:val="22"/>
              </w:rPr>
              <w:t>.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 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17- 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81- 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29"/>
                <w:b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29"/>
                <w:b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70C0"/>
                <w:sz w:val="22"/>
                <w:szCs w:val="22"/>
              </w:rPr>
              <w:t>60335-2-81- 201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 прибор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ибромассаж-ны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2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2161.2.6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(МЭК 60335-2-60:2008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ок утеч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опротивление 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»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 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b w:val="false"/>
                <w:sz w:val="22"/>
                <w:szCs w:val="22"/>
              </w:rPr>
              <w:t>.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2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МЭК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2161.2.6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(МЭК 60335-2-60:2008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гровое, спортивное и тренажерное оборудова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065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2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пункт 2.3 Табл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Маркировка и инструк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ев при нормальных условия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ребования к конструкции обеспечивающие защиту от поражения эл .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ключение от сети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.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 нормальных условиях эксплуата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ектрическим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змерение превышения температу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ребования к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щита от поражения электрическим током и от энергетической опасност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Обеспечение защитного соединения и зазем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дключение к сети электропитания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леммы для подключения внешних провод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лючение от сети питания переменного ток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соединение к оборудованию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ойчивость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ханическая прочность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струкция оборудова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к от прикосновения (ток утечки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ок утеч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опротивление 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8.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1.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. 10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 п. 1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2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2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3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4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5.1-5.1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 5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20-30</w:t>
            </w:r>
            <w:r>
              <w:rPr>
                <w:rFonts w:cs="Times New Roman" w:ascii="Times New Roman" w:hAnsi="Times New Roman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0805.13-20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 4.2, пункт 4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пункт 4.1.2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22-2013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1, пункт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13-2014</w:t>
            </w:r>
            <w:r>
              <w:rPr>
                <w:rFonts w:cs="Times New Roman" w:ascii="Times New Roman" w:hAnsi="Times New Roman"/>
              </w:rPr>
              <w:t xml:space="preserve"> раздел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ГОСТ CISPR 14-1-2015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22-2013</w:t>
            </w:r>
            <w:r>
              <w:rPr>
                <w:rFonts w:cs="Times New Roman" w:ascii="Times New Roman" w:hAnsi="Times New Roman"/>
              </w:rPr>
              <w:t xml:space="preserve"> 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13-2014</w:t>
            </w:r>
            <w:r>
              <w:rPr>
                <w:rFonts w:cs="Times New Roman" w:ascii="Times New Roman" w:hAnsi="Times New Roman"/>
              </w:rPr>
              <w:t xml:space="preserve"> раздел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ГОСТ CISPR 14-1-2015)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0805.2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удио-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видео-аппаратура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риемни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ле- 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радиовещания;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065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825-1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Cs w:val="false"/>
                <w:strike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Маркировка и инструк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ев при нормальных условия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ребования к конструкции обеспечивающие защиту от поражения эл .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ключение от сети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.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 нормальных условиях эксплуата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асность поражения электрическим ток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змерение превышения температу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щита от поражения электрическим током и от энергетической опасност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Обеспечение защитного соединения и зазем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дключение к сети электропитания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леммы для подключения внешних провод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лючение от сети питания переменного ток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соединение к оборудованию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ойчивость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ханическая прочность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струкция оборудова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к от прикосновения (ток утечки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ие 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8.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1.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065-2013 п 10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1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3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 5.1-5.1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5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825-1-2013 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825-1-2013 раздел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 xml:space="preserve">ТР ТС 020/2011 </w:t>
            </w:r>
            <w:r>
              <w:rPr>
                <w:rStyle w:val="29"/>
                <w:b w:val="false"/>
                <w:sz w:val="22"/>
                <w:szCs w:val="22"/>
              </w:rPr>
              <w:t>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Электромагнитная совместимость технических средств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30805.13-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 4.2, пункт 4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 xml:space="preserve">ТР ТС 020/2011 </w:t>
            </w:r>
            <w:r>
              <w:rPr>
                <w:rStyle w:val="29"/>
                <w:b w:val="false"/>
                <w:sz w:val="22"/>
                <w:szCs w:val="22"/>
              </w:rPr>
              <w:t>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Электромагнитная совместимость технических средств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3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13-2013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 приборы бытового 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садово-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ородного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хозяйств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5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7-2011</w:t>
            </w:r>
            <w:r>
              <w:rPr>
                <w:b w:val="false"/>
                <w:color w:val="000000"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2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4-200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b w:val="false"/>
                <w:sz w:val="22"/>
                <w:szCs w:val="22"/>
              </w:rPr>
              <w:t>.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</w:t>
            </w:r>
            <w:r>
              <w:rPr>
                <w:rStyle w:val="29"/>
                <w:b/>
                <w:sz w:val="22"/>
                <w:szCs w:val="22"/>
              </w:rPr>
              <w:t>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5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7-2011</w:t>
            </w:r>
            <w:r>
              <w:rPr>
                <w:b w:val="false"/>
                <w:color w:val="000000"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2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4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швейные 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язальные;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28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>Р</w:t>
            </w:r>
            <w:r>
              <w:rPr>
                <w:rStyle w:val="29"/>
                <w:b/>
                <w:sz w:val="22"/>
                <w:szCs w:val="22"/>
              </w:rPr>
              <w:t xml:space="preserve"> МЭК 60204-1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204-3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СТ 12.1.003-83</w:t>
            </w:r>
            <w:r>
              <w:rPr/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ок утеч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Конструк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противление изоляции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очность изоляции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остаточных напряжений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Степень защиты от прикосновения к токоведущим и движущимся частям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етовые индикаторы и сигнальные дисплеи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28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>Р МЭК 60204-1-2007 п 18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Р МЭК 60204-1-2007 п 18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Р МЭК 60204-1-2007 п 6.2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Р</w:t>
            </w:r>
            <w:r>
              <w:rPr>
                <w:rStyle w:val="29"/>
                <w:b/>
                <w:sz w:val="22"/>
                <w:szCs w:val="22"/>
              </w:rPr>
              <w:t xml:space="preserve"> МЭК 60204-1-2007 п 6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>Т Р МЭК</w:t>
            </w:r>
            <w:r>
              <w:rPr>
                <w:rStyle w:val="29"/>
                <w:b/>
                <w:sz w:val="22"/>
                <w:szCs w:val="22"/>
              </w:rPr>
              <w:t xml:space="preserve"> 60204-1-2007 раздел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204-3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 приборы бытового 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-электронасос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55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ок утеч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335-2-5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55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Style w:val="29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ппараты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иборы бытовог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значения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 оборудова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ветовое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сточники света;</w:t>
            </w:r>
          </w:p>
          <w:p>
            <w:pPr>
              <w:pStyle w:val="781"/>
              <w:spacing w:lineRule="auto" w:line="240" w:before="0" w:after="0"/>
              <w:ind w:left="1019" w:hanging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1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2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0598-2-4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6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9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1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Р МЭК 60598-2-11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0598-2-12-200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0598-2-1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color w:val="0070C0"/>
                <w:sz w:val="22"/>
                <w:szCs w:val="22"/>
              </w:rPr>
              <w:t>60598-2-13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598-2-1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</w:rPr>
              <w:t xml:space="preserve"> 60598-2-17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19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ГОСТ IEC 60598-2-2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12.2.007.13-2000</w:t>
            </w: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19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1195-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 61199- 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999-2012 (IEC 60968-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/СТБ IEC 60968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2035-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>ГОСТ IEC 60155-2012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Р МЭК 61347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color w:val="000000"/>
              </w:rPr>
              <w:t xml:space="preserve">ГОСТ IEC 61347-2-13-2013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>ГОСТ 31998.1-2012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>СТБ IEC 62560-2011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1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Классификация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Маркировка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нструкция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безопасность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рисоединения к источнику питания и другие внешние провода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ройство 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еходное 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ребования к защите от поражения электрическим током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лагостойк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29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ок прикосновения (уте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золяции и электрическая прочность изоляции после испытания на вла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заменяем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электрическим характеристика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е давлением шарика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Защита от случайного поражения электрическим током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Сопротивление изоляции в условиях влажност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Ди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Внешние пути утечки и зазор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ного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случайного прикасания к токоведущим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гостойкость и изо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случайного прикосновения в резьбовых патронах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крутящему момент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ламп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Части случайно оказавшиеся под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ь уте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Наличие плавкого предохранител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случайного прикосновения к деталям находящимся под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 электрическая прочность изоляции после воздействия влажностью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тойкость к крутящему моменту неиспользованных ламп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случайного прикосновения в резьбовых патр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сть к крутящему мо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Части случайно оказавшиеся под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п 2.2,2.4,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IEC 60598-1-2013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 3-п3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IEC 60598-1-2013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.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3 </w:t>
            </w:r>
            <w:r>
              <w:rPr>
                <w:color w:val="000000"/>
                <w:shd w:fill="FFFFFF" w:val="clear"/>
                <w:lang w:eastAsia="ru-RU"/>
              </w:rPr>
              <w:t>п. 4.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3 </w:t>
            </w:r>
            <w:r>
              <w:rPr>
                <w:color w:val="000000"/>
                <w:shd w:fill="FFFFFF" w:val="clear"/>
                <w:lang w:eastAsia="ru-RU"/>
              </w:rPr>
              <w:t>п. 4.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3 </w:t>
            </w:r>
            <w:r>
              <w:rPr>
                <w:color w:val="000000"/>
                <w:shd w:fill="FFFFFF" w:val="clear"/>
                <w:lang w:eastAsia="ru-RU"/>
              </w:rPr>
              <w:t>п. 5.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IEC 60598-1-2013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 7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ГОСТ IEC 60598-1-2013 п 7.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ГОСТ IEC 60598-1-2013 </w:t>
            </w:r>
            <w:r>
              <w:rPr>
                <w:color w:val="000000"/>
                <w:shd w:fill="FFFFFF" w:val="clear"/>
                <w:lang w:eastAsia="ru-RU"/>
              </w:rPr>
              <w:t>п 8.2 – п 8.2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3 п 9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I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60598-1-2013 </w:t>
            </w:r>
            <w:r>
              <w:rPr>
                <w:color w:val="000000"/>
                <w:shd w:fill="FFFFFF" w:val="clear"/>
                <w:lang w:eastAsia="ru-RU"/>
              </w:rPr>
              <w:t>п 10.2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3 п 10.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3 п 10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IEC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60598-1-2013   п 11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2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(ГОСТ IEC 60598-2-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0598-2-4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598-2-6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9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598-2-1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МЭК 60598-2-11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0598-2-12-200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0598-2-1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color w:val="0070C0"/>
                <w:sz w:val="22"/>
                <w:szCs w:val="22"/>
              </w:rPr>
              <w:t>60598-2-13-201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598-2-1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 xml:space="preserve">(ГОСТ </w:t>
            </w:r>
            <w:r>
              <w:rPr>
                <w:rStyle w:val="789"/>
                <w:color w:val="0070C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70C0"/>
                <w:sz w:val="22"/>
                <w:szCs w:val="22"/>
              </w:rPr>
              <w:t xml:space="preserve"> 60598-2-17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19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ГОСТ IEC 60598-2-2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12.2.007.13-2000</w:t>
            </w: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95-2012</w:t>
            </w:r>
            <w:r>
              <w:rPr>
                <w:color w:val="00000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95-2012 п 2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195-2012 </w:t>
            </w:r>
            <w:r>
              <w:rPr>
                <w:color w:val="000000"/>
              </w:rPr>
              <w:t>п 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</w:t>
            </w:r>
            <w:r>
              <w:rPr>
                <w:color w:val="00000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4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 п 4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 п 4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31999-2012/СТБ IEC 60968-2008   п 5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31999-2012/СТБ IEC 60968-2008    п 7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31999-2012/СТБ IEC 60968-2008    п 8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31999-2012/СТБ IEC 60968-2008    п.9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31999-2012/СТБ IEC 60968-2008  п 5.2: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035-2007 п 4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035-2007 п 4.4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035-2007  п 4.4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СТБ IEC 62035-2007 п 4.5.1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000000"/>
                <w:sz w:val="22"/>
                <w:szCs w:val="22"/>
                <w:shd w:fill="auto" w:val="clear"/>
              </w:rPr>
              <w:t>п 6.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789"/>
                <w:rFonts w:eastAsia="Calibri" w:cs="Calibri"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 п 7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000000"/>
                <w:sz w:val="22"/>
                <w:szCs w:val="22"/>
              </w:rPr>
              <w:t>п 7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 </w:t>
            </w:r>
            <w:r>
              <w:rPr>
                <w:rStyle w:val="789"/>
                <w:color w:val="000000"/>
                <w:sz w:val="22"/>
                <w:szCs w:val="22"/>
              </w:rPr>
              <w:t>п 7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color w:val="000000"/>
                <w:sz w:val="22"/>
                <w:szCs w:val="22"/>
              </w:rPr>
              <w:t>п 7.6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color w:val="000000"/>
                <w:sz w:val="22"/>
                <w:szCs w:val="22"/>
              </w:rPr>
              <w:t>п 7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1998.1-2012  </w:t>
            </w:r>
            <w:r>
              <w:rPr>
                <w:color w:val="00000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1998.1-2012   п 2.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  п 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998.1-2012 п 2.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СТБ IEC 62560-2011 п 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2560-2011 п 9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СТБ IEC 60432-1-2008 раздел 2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0-5 Дж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0,002-0,2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Испытательные пробники и щупы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кали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0-2м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2-0,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кали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>ТР ТС 020/2011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Электромагнитная совместимость технических средств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ЕН 55015-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 4.3.1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 4.3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апряжение  индустриальных радиопомех на сетевых зажи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пряженность поля индустриальных  радиопомех.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>ТР ТС 020/2011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sz w:val="22"/>
                <w:szCs w:val="22"/>
              </w:rPr>
              <w:t>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Электромагнитная совместимость технических средств</w:t>
            </w:r>
            <w:r>
              <w:rPr>
                <w:rStyle w:val="29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Б ЕН 55015-2006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ЕН 55015-2006   раздел 9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ппараты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иборы бытовог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значения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 издел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электроуста-новочные;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730-1-20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/>
              <w:t xml:space="preserve">ГОСТ IEC 60730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/>
              <w:t xml:space="preserve">ГОСТ IEC 60730-2-6-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/>
              <w:t>ГОСТ IEC 60730-2-7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730-2-10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2-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5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(ГОСТ </w:t>
            </w:r>
            <w:r>
              <w:rPr>
                <w:color w:val="0070C0"/>
                <w:lang w:val="en-US"/>
              </w:rPr>
              <w:t>IEC</w:t>
            </w:r>
            <w:r>
              <w:rPr>
                <w:color w:val="0070C0"/>
              </w:rPr>
              <w:t xml:space="preserve"> 60884-1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30988.2.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30988.2.2-202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884-1-201</w:t>
            </w:r>
            <w:r>
              <w:rPr>
                <w:rStyle w:val="789"/>
                <w:sz w:val="22"/>
                <w:szCs w:val="22"/>
              </w:rPr>
              <w:t>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color w:val="0070C0"/>
                <w:shd w:fill="FFFFFF" w:val="clear"/>
                <w:lang w:eastAsia="ru-RU"/>
              </w:rPr>
              <w:t>(</w:t>
            </w:r>
            <w:r>
              <w:rPr>
                <w:color w:val="0070C0"/>
                <w:shd w:fill="FFFFFF" w:val="clear"/>
                <w:lang w:val="en-US" w:eastAsia="ru-RU"/>
              </w:rPr>
              <w:t>ГОСТ 30988.1-2020</w:t>
            </w:r>
            <w:r>
              <w:rPr>
                <w:rStyle w:val="789"/>
                <w:color w:val="0070C0"/>
                <w:sz w:val="22"/>
                <w:szCs w:val="22"/>
              </w:rPr>
              <w:t>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30988.2.5-2003 (МЭК 60884-2-5:1995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6-2012 (IEC 60884-2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6:1997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(МЭК 60320-1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94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2-2002 (МЭК 60320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789"/>
                <w:sz w:val="22"/>
                <w:szCs w:val="22"/>
              </w:rPr>
              <w:t xml:space="preserve">2-2-98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3-2012 (IEC 60320-2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70C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3:1998)  </w:t>
            </w:r>
            <w:r>
              <w:rPr>
                <w:rStyle w:val="789"/>
                <w:color w:val="0070C0"/>
                <w:sz w:val="22"/>
                <w:szCs w:val="22"/>
              </w:rPr>
              <w:t>(ГОСТ 30851.2.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998-1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998-2-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2.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70C0"/>
                <w:shd w:fill="FFFFFF" w:val="clear"/>
                <w:lang w:val="en-US"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998-2-3-201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IEC 60998-2-4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(IEC 60999-1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31602.2-2012 (IEC 60999-2:1995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309-1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2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  <w:shd w:fill="FFFFFF" w:val="clear"/>
                <w:lang w:eastAsia="ru-RU"/>
              </w:rPr>
            </w:pPr>
            <w:r>
              <w:rPr>
                <w:color w:val="0070C0"/>
                <w:shd w:fill="FFFFFF" w:val="clear"/>
                <w:lang w:eastAsia="ru-RU"/>
              </w:rPr>
              <w:t>(ГОСТ IEC 60309-2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Р 51324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2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2.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Р 51324.2.3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 xml:space="preserve">ГОСТ 30850.2.2-2002 (IEC 60669-2-1-9) 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96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0.2.3-2002 (МЭК 60669-2-3-9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184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38-1- 2011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838-2-2- 2013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ГОСТ IEC 60670-1-20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IEC 60670-2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Классификаци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ного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жимы и наконе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конструк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крепления шн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ые отвер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орные вводы и разъ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ическая прочность и 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утечки ,воздушные зазоры и расстояния по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и док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для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жимы ,вывод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ты, токоведущие части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зоры, пути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стационарных роз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я вилок и переносных роз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бкие кабели ,шнуры и их при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утечка тока, воздушные зазоры и расстояние через заливную мас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вилок и переносных розето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ибкие кабели шнуры и их присоедин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Нагрев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воздушные зазоры и расстояние через заливочную масс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Конструкция вилок и переносных розеток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ибкие кабели шнуры и их присоедин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Нагрев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воздушные зазоры и расстояние через заливочную масс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жимы и вывод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инты, токоведущие части и их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воздушные зазоры и рас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от поражена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Сопротивление и 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единение проводников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онструкция вводных устр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ибкие кабеля и при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ути утечки ,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з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инты токоведущие част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Расстояние утечка, воздушные зазоры и расстояние через заливочную массу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Влагоустойчивость 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вышени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Нагрев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Винты, токоведущие части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лагостойкость, 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инты , 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Нормальная работ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инты ,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 и воздушные зазоры 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0D0E"/>
                <w:lang w:eastAsia="en-US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лагостойкость , 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инты ,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тактные зажим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лагостойкость , 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Винты ,токоведущие детали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>Маркировка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>Защита от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>
                <w:rStyle w:val="789"/>
              </w:rPr>
              <w:t>Требования к конструкции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</w:rPr>
              <w:t>Испытание на сопротивление и электрическую прочность изоляции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</w:rPr>
              <w:t xml:space="preserve">Механическая прочность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0730-1-2016 </w:t>
            </w:r>
            <w:r>
              <w:rPr/>
              <w:t>раздел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дел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п. 11.7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п. 11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IEC 60730-1-2016 п. 11.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1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 раздел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1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 п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6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1-2013 п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6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30988.2.2-2012 п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п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6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84-1-2013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п 2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</w:t>
            </w:r>
            <w:r>
              <w:rPr/>
              <w:t xml:space="preserve">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1195.1-201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1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2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п 2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30849.1-2002  п 2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2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1-2012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eastAsia="en-US"/>
              </w:rPr>
              <w:t>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  <w:r>
              <w:rPr>
                <w:color w:val="1B0D0E"/>
                <w:lang w:eastAsia="en-US"/>
              </w:rPr>
              <w:t>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15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п 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val="en-US" w:eastAsia="en-US"/>
              </w:rPr>
              <w:t xml:space="preserve"> </w:t>
            </w:r>
            <w:r>
              <w:rPr>
                <w:color w:val="1B0D0E"/>
                <w:lang w:eastAsia="en-US"/>
              </w:rPr>
              <w:t>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1B0D0E"/>
                <w:lang w:eastAsia="en-US"/>
              </w:rPr>
              <w:t xml:space="preserve"> п 2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п 2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30850.1-2002</w:t>
            </w:r>
            <w:r>
              <w:rPr>
                <w:color w:val="000000"/>
                <w:shd w:fill="FFFFFF" w:val="clear"/>
                <w:lang w:eastAsia="ru-RU"/>
              </w:rPr>
              <w:t xml:space="preserve">  п 2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п 1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п 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>ГОСТ IEC 61184- 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84- 2011  п 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1184- 2011 п 1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838-1- 2011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п 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  п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п 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 п 14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lang w:eastAsia="ru-RU"/>
              </w:rPr>
              <w:t>ГОСТ IEC 60670-1-2016 раздел 7 таблица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ru-RU"/>
              </w:rPr>
              <w:t>ГОСТ IEC 60670-1-2016 раздел 8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ru-RU"/>
              </w:rPr>
              <w:t>ГОСТ IEC 60670-1-2016 раздел 10</w:t>
            </w:r>
          </w:p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IEC 60670-1-2016 раздел 1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ru-RU"/>
              </w:rPr>
              <w:t>ГОСТ IEC 60670-1-2016 раздел 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ОСТ IEC 60670-1-2016 раздел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0к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0-15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0кВ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 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                     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150 </w:t>
            </w:r>
            <w:r>
              <w:rPr>
                <w:rStyle w:val="29"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trike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500 Мом            0-10 Кв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блоки пита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рядны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стройства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абилизато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ТР ТС 004/2011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0335-2-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ГОСТ IEC 60335-2-29-2019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1558-1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IEC 61558-2-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СТБ IEC  61851-1-200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IEC  61851-21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IEC 61293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2040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  <w:t>(ГОСТ IEC 62040-1-2018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70C0"/>
                <w:sz w:val="22"/>
                <w:szCs w:val="22"/>
                <w:highlight w:val="yellow"/>
              </w:rPr>
            </w:pPr>
            <w:r>
              <w:rPr>
                <w:b w:val="false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950-1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ок утеч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ркировка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ащита от поражения электрическим током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грев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противление изоляции, электрическая прочность и ток утечки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нструкц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нутренняя проводка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соединения к источнику питания и другие внешние гибкие кабели  и шнуры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редства обеспечения защитного заземлен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инты и соединен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ути утечки , зазоры и расстояния по изоляции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тивление изоляции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ок прикосновения (ток утечки)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ебования к маркировке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щитное заземление и защитное со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зоры , пути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ключение к источнику электро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кировка и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грев при нормальных условиях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 к конструкции обеспечивающие защиту от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здействие вл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ытание перенап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ханическая пр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зоры и пути ут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>Маркировка и инструкции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щита от поражения электрическим током и от энергетической опасност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Обеспечение защитного соединения и зазем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изоля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дключение к сети электропитания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еммы для подключения внешних провод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ключение от сети питания переменного ток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соединение к оборудованию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стойчивость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ханическая прочность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струкция оборудова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ок от прикосновения (ток утечки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п.4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>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5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IEC 61558-1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2-6-2012     п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1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 п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1851-1-2007 </w:t>
            </w:r>
            <w:r>
              <w:rPr>
                <w:b w:val="false"/>
                <w:color w:val="000000"/>
                <w:sz w:val="22"/>
                <w:szCs w:val="22"/>
              </w:rPr>
              <w:t>п 8.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1851-1-2008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п 8.1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>СТБ IEC  61851-1-2007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п 8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bCs w:val="false"/>
                <w:sz w:val="22"/>
                <w:szCs w:val="22"/>
              </w:rPr>
              <w:t xml:space="preserve">СТБ IEC  61851-1-2007 </w:t>
            </w:r>
            <w:r>
              <w:rPr>
                <w:rStyle w:val="29"/>
                <w:b/>
                <w:sz w:val="22"/>
                <w:szCs w:val="22"/>
              </w:rPr>
              <w:t>п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1293-2002 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2040-1-2013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 4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 5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5.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7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Т IEC 62040-1-2013 п 8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065-2013 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0065-2013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ца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0065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0065-2013 пункт 10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0065-2013 пункт 10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0065-2013 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IEC 60065-2013 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1.7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1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6</w:t>
            </w:r>
            <w:r>
              <w:rPr>
                <w:rStyle w:val="29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2.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.3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2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3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 4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950-1-2014 п </w:t>
            </w:r>
            <w:r>
              <w:rPr>
                <w:b w:val="false"/>
                <w:bCs w:val="false"/>
                <w:color w:val="000000"/>
              </w:rPr>
              <w:t>п.п.5.1-5.1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 п5.2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00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00 МО</w:t>
            </w:r>
            <w:r>
              <w:rPr>
                <w:rStyle w:val="29"/>
                <w:b/>
                <w:sz w:val="22"/>
                <w:szCs w:val="22"/>
              </w:rPr>
              <w:t>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0-5м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спытательные пробники и щу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2-0,2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тельные пробники и щупы</w:t>
            </w:r>
          </w:p>
          <w:p>
            <w:pPr>
              <w:pStyle w:val="Normal"/>
              <w:rPr/>
            </w:pPr>
            <w:r>
              <w:rPr/>
              <w:t xml:space="preserve">0-150 </w:t>
            </w:r>
            <w:r>
              <w:rPr>
                <w:rStyle w:val="29"/>
                <w:sz w:val="22"/>
                <w:szCs w:val="22"/>
              </w:rPr>
              <w:t>°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color w:val="0070C0"/>
                <w:sz w:val="22"/>
                <w:szCs w:val="22"/>
              </w:rPr>
            </w:pPr>
            <w:r>
              <w:rPr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0805.13-20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 4.2, пункт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Пункт 4.1.1,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22-2013</w:t>
            </w:r>
            <w:r>
              <w:rPr>
                <w:rFonts w:cs="Verdana" w:ascii="Verdana" w:hAnsi="Verdana"/>
                <w:color w:val="1B0D0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 5.1, пункт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13-2014</w:t>
            </w:r>
            <w:r>
              <w:rPr>
                <w:rFonts w:cs="Times New Roman" w:ascii="Times New Roman" w:hAnsi="Times New Roman"/>
              </w:rPr>
              <w:t xml:space="preserve"> раздел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22-2013</w:t>
            </w:r>
            <w:r>
              <w:rPr>
                <w:rFonts w:cs="Times New Roman" w:ascii="Times New Roman" w:hAnsi="Times New Roman"/>
              </w:rPr>
              <w:t xml:space="preserve"> 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13-2014</w:t>
            </w:r>
            <w:r>
              <w:rPr>
                <w:rFonts w:cs="Times New Roman" w:ascii="Times New Roman" w:hAnsi="Times New Roman"/>
              </w:rPr>
              <w:t xml:space="preserve"> раздел 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)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805.22-2013</w:t>
            </w:r>
            <w:r>
              <w:rPr>
                <w:rFonts w:cs="Times New Roman" w:ascii="Times New Roman" w:hAnsi="Times New Roman"/>
              </w:rPr>
              <w:t xml:space="preserve"> 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рудование информационных технологий: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ТР ТС 004/2011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IEC 60950-22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950-2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 IEC 60825-1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/>
              <w:t>пункт 2.3 Таблиц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  <w:t>ГОСТ 26329-84</w:t>
            </w:r>
            <w:r>
              <w:rPr>
                <w:shd w:fill="FFFFFF" w:val="clear"/>
                <w:lang w:eastAsia="ru-RU"/>
              </w:rPr>
              <w:t xml:space="preserve"> раздел 1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ый то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а от поражения электрическим током и энергетической опасност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ное 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Функциональное 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Сопротивление проводов заземления и их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Надежность защитного заземл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Предупреждения для обслуживающего персонал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ные блокиров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Влагостойкость(условия влажности)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зоры, пути утечки рас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Электропроводка, соединения и электропита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Отключение от сети электропитания переменного т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Конструкция оборуд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Физ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Защита от опасных подвижных частей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Требования к тепловым режимам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Ток прикосновения (ток утечки)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/>
              <w:t xml:space="preserve">Допустимые корректированные уровни звуковой мощ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950-1- 2014 </w:t>
            </w:r>
            <w:r>
              <w:rPr>
                <w:rStyle w:val="789"/>
                <w:color w:val="000000"/>
                <w:sz w:val="22"/>
                <w:szCs w:val="22"/>
              </w:rPr>
              <w:t>п 1.6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1.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2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6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6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6.3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2.6.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 п 2.7.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9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2.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3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4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раздел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4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п 4.5.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раздел5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п 5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950-1- 2014  п </w:t>
            </w:r>
            <w:r>
              <w:rPr/>
              <w:t>6.2.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 IEC 60825-1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раздел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ГОСТ  IEC 60825-1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раздел 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  <w:t>ГОСТ Р ИСО 3744-2013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  <w:t>ГОСТ Р ИСО 3744-2013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 xml:space="preserve">0-13 </w:t>
            </w:r>
            <w:r>
              <w:rPr>
                <w:rStyle w:val="29"/>
                <w:b/>
                <w:sz w:val="22"/>
                <w:szCs w:val="22"/>
              </w:rPr>
              <w:t>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0-60</w:t>
            </w:r>
            <w:r>
              <w:rPr>
                <w:rStyle w:val="29"/>
                <w:b/>
                <w:sz w:val="22"/>
                <w:szCs w:val="22"/>
              </w:rPr>
              <w:t>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150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>ТР ТС 020/2011 «</w:t>
            </w:r>
            <w:r>
              <w:rPr>
                <w:bCs w:val="false"/>
                <w:sz w:val="22"/>
                <w:szCs w:val="22"/>
                <w:shd w:fill="FFFFFF" w:val="clear"/>
                <w:lang w:eastAsia="ru-RU"/>
              </w:rPr>
              <w:t>Электромагнитная совместимость технических средств</w:t>
            </w:r>
            <w:r>
              <w:rPr>
                <w:rStyle w:val="29"/>
                <w:b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30805.2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, Раздел 6</w:t>
            </w:r>
          </w:p>
          <w:p>
            <w:pPr>
              <w:pStyle w:val="Normal"/>
              <w:spacing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радиопомех на сетевых зажи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 w:val="false"/>
                <w:color w:val="000000"/>
                <w:sz w:val="22"/>
                <w:szCs w:val="22"/>
              </w:rPr>
              <w:t>ТР ТС 020/2011 «</w:t>
            </w:r>
            <w:r>
              <w:rPr>
                <w:bCs w:val="false"/>
                <w:sz w:val="22"/>
                <w:szCs w:val="22"/>
                <w:shd w:fill="FFFFFF" w:val="clear"/>
                <w:lang w:eastAsia="ru-RU"/>
              </w:rPr>
              <w:t>Электромагнитная совместимость технических средств</w:t>
            </w:r>
            <w:r>
              <w:rPr>
                <w:rStyle w:val="29"/>
                <w:b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22-2013 раздел 9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2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: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÷1000 МГц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Инструмент электрифицированный (машины ручные и переносные электрические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>ГОСТ IEC 61029-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029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2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IEC 61029-2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6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12.2.007.1-75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45-1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745-1- 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2-2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2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45-2-4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2-5-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8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0745-2-8-2018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9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Style w:val="789"/>
                <w:color w:val="0070C0"/>
                <w:sz w:val="22"/>
                <w:szCs w:val="22"/>
              </w:rPr>
              <w:t>(ГОСТ IEC 60745-2-9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IEC 60745-2-12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45-2-13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ГОСТ IEC 60745-2-16-20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/>
              </w:rPr>
              <w:t>ГОСТ IEC 62841-1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IEC 62841-2-1-2019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2841-2-6-202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2841-2-11-201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2841-2-14-201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8841-2-17-2018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 60335-1-2015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0335-2-45-2014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335-2-77-2011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Классификация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Маркировка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поражения электрическим током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уск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отребляемая мощность и ток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Нагрев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и электрическая прочность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  <w:t xml:space="preserve">Устойчивость и механическая безопасность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Внутренняя проводка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одключение к сети и внешние гибкие шнуры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Зажимы для внешних проводов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Заземление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Винты и соединения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ути утечки, воздушные зазоры и толщина изоляции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Общие требования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Требования к отдельным видам электрических машин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Защита от контакта с токоведущими частям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отребляемая мощность и ток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рисоединения к источнику питания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Пути утечки , воздушные зазоры и рас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щита от контакта с токоведущими ча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требляемая мощность и 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Присоединения к источнику питания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жимы для внешних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ути утечки тока , воздушные зазоры и растояние по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щита от доступа к токоведущим час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требляемая 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требляемый 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грев (превышение темпер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тойчивость и механическая 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Конструк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исоединение к источнику питания и внешние гибкие шнур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ТР ТС 004/2011 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 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61029-1-2012 </w:t>
            </w:r>
            <w:r>
              <w:rPr>
                <w:rStyle w:val="789"/>
                <w:bCs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>ГОСТ IEC 61029-1-2012</w:t>
            </w:r>
            <w:r>
              <w:rPr>
                <w:rStyle w:val="789"/>
                <w:sz w:val="22"/>
                <w:szCs w:val="22"/>
              </w:rPr>
              <w:t xml:space="preserve"> 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п 15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 xml:space="preserve">раздел 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>ГОСТ IEC 61029-1-2012</w:t>
            </w:r>
            <w:r>
              <w:rPr>
                <w:rStyle w:val="789"/>
                <w:sz w:val="22"/>
                <w:szCs w:val="22"/>
              </w:rPr>
              <w:t xml:space="preserve">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1029-1-2012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12.2.007.1-75 раздел 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12.2.007.1-75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Cs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>ГОСТ IEC 60745-1- 2011</w:t>
            </w:r>
            <w:r>
              <w:rPr>
                <w:rStyle w:val="789"/>
                <w:sz w:val="22"/>
                <w:szCs w:val="22"/>
              </w:rPr>
              <w:t xml:space="preserve">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  <w:sz w:val="22"/>
                <w:szCs w:val="22"/>
              </w:rPr>
              <w:t>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раздел 2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ГОСТ IEC 62841-1-2014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раздел 2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 60335-1-2015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60335-1-201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п 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здел 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ОСТ </w:t>
            </w:r>
            <w:r>
              <w:rPr>
                <w:color w:val="000000"/>
                <w:shd w:fill="FFFFFF" w:val="clear"/>
                <w:lang w:val="en-US"/>
              </w:rPr>
              <w:t>IEC</w:t>
            </w:r>
            <w:r>
              <w:rPr>
                <w:color w:val="000000"/>
                <w:shd w:fill="FFFFFF" w:val="clear"/>
              </w:rPr>
              <w:t xml:space="preserve">  60335-1-2015 раздел 2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ОСТ </w:t>
            </w:r>
            <w:r>
              <w:rPr>
                <w:color w:val="000000"/>
                <w:shd w:fill="FFFFFF" w:val="clear"/>
                <w:lang w:val="en-US"/>
              </w:rPr>
              <w:t>IEC</w:t>
            </w:r>
            <w:r>
              <w:rPr>
                <w:color w:val="000000"/>
                <w:shd w:fill="FFFFFF" w:val="clear"/>
              </w:rPr>
              <w:t xml:space="preserve">  60335-1-2015 раздел 2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ОСТ </w:t>
            </w:r>
            <w:r>
              <w:rPr>
                <w:color w:val="000000"/>
                <w:shd w:fill="FFFFFF" w:val="clear"/>
                <w:lang w:val="en-US"/>
              </w:rPr>
              <w:t>IEC</w:t>
            </w:r>
            <w:r>
              <w:rPr>
                <w:color w:val="000000"/>
                <w:shd w:fill="FFFFFF" w:val="clear"/>
              </w:rPr>
              <w:t xml:space="preserve">  60335-1-2015 раздел 2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/>
              <w:t>ГОСТ Р ИСО 3744-2013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00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тельные пробники и щ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6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-3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0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Кабели, провода и шн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»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22483-2021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839-201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508-78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3345-7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7399-9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0348-8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6442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7491-80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17492-7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8404.1-7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18404.2-7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27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227-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227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IEC 60227-4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0227-5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0227-7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МЭК 60719-200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ГОСТ IEC 60245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Style w:val="789"/>
                <w:sz w:val="22"/>
                <w:szCs w:val="22"/>
              </w:rPr>
              <w:t>ГОСТ IEC 60245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IEC 60245-4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СТБ IEC 60245-6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245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1996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иаметр проволок жилы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е электрического сопроти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ие требования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ическое сопротивление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Требования к маркировке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 и размеры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е электрического сопротивления изоляции 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, номинальные сечения, классы жил, номинальные толщины изоляции и оболочки, наружные размеры проводов и шнуров</w:t>
            </w:r>
            <w:r>
              <w:rPr>
                <w:rStyle w:val="78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 и основные разме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ытание на удар при отрицательных температурах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ическое сопротивление экранов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ки и размеры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 и размеры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Проверка прочности, расцветки маркиров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Измерение толщины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Измерение толщины оболо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Измерение наружных размеров и овальност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Электрическое сопротивление токопроводящих жил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жний предел среднего наружного диаметр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89"/>
                <w:sz w:val="22"/>
                <w:szCs w:val="22"/>
              </w:rPr>
              <w:t xml:space="preserve">Верхний предел среднего наружного диаметра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значение изолированных ж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прочности расцветки и маркиров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ие толщины изоляци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мерение толщины оболочки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сопротивление токопроводящих жил</w:t>
            </w:r>
            <w:r>
              <w:rPr>
                <w:rStyle w:val="78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789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, основные параметры и 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электрическим парамет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22483-2021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ГОСТ 22483-202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  <w:t>п 5.1.2 , 5.2.2 , 5.3.2, 6,2, 7 приложение «А»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839-2019 раздел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839-2019 п 6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839-2019 п 6.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508-78 раздел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508-78 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3345-76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ГОСТ 7399-97  </w:t>
            </w:r>
            <w:r>
              <w:rPr>
                <w:lang w:eastAsia="ru-RU"/>
              </w:rPr>
              <w:t xml:space="preserve"> таблице 2 п 3.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0348-80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6442-80 раздел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6442-80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7491-80  раздел 4.3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7492-72  раздел 3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8404.1-73 раздел 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8404.2-73 раздел 1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27-1-2011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27-2-2012 п. 1.8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27-2-2012 п. 1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 1.10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 1.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 2.1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227-2-2012 п. 2.4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МЭК 60719-2002 раздел 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МЭК 60719-2002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  <w:t>ГОСТ IEC 60245-1-2011 раздел 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  <w:t>ГОСТ IEC 60245-1-2011 раздел 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1.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1.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1.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IEC 60245-2-2011 п. 2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раздел 4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п. 5.2.1 таблицы 1.2.3.4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п. 5.2.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 п. 5.2.7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0-16 кв.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°С масса груза 750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дл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и и очистки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ьевой воды: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питающ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ппаратура управления. Размещение, монтаж и защитные обо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ели и 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электропрово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и и сопутствующе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ое оборудование и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налы оповещения, маркировочные знаки и условные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 1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раздел 1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п. 18.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b w:val="false"/>
                <w:sz w:val="22"/>
                <w:szCs w:val="22"/>
              </w:rPr>
              <w:t>п. 18.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раздел 2: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раздел 3 - 3.9.5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Р ИСО 3744-2013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26646-9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003-9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Р МЭК 60204-1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Конструктивны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Общие 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ключение питающ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Аппаратура управления. Размещение, монтаж и защитные оболоч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Кабели и провод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онтаж электропровод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Электродвигатели и сопутствующе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Вспомогательное оборудование и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Сигналы оповещения, маркировочные знаки и условные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Сопротивлен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Испытание напряжение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26646-90 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26646-90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003-91 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007.0-75 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12.2.007.0-75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3 - 3.9.5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. 18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Р МЭК 60204-1-2007 п. 18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500 М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10кВ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диционе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-ные,воздухона-греватели и воздухоохлади-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30646-9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IEC 60335-2-40-2016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color w:val="0070C0"/>
                <w:sz w:val="22"/>
                <w:szCs w:val="22"/>
              </w:rPr>
              <w:t>(ГОСТ IEC 60335-2-40-2020)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ассификация , основные параметры и разме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Общие 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Общие требова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Защита от доступа к токоведущим частям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Потребляемая мощ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Потребляемый ток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Нагрев (превышение температуры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Ток утеч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изоля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Влагостойк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Устойчивость и механическая опас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Конструкция;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исоединение к источнику питания и внешние гибкие шнуры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Заземления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007.0-75 раздел 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12.2.007.0-75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3 - 3.9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30646-99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30646-99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4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6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7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1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60335-1-2015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22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25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 60335-1-2015 п.29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ГОСТ Р ИСО 3746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0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 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 строительно-монтажный ручной и механизированный, в том числе электрическ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12.2.010-75 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12.2.030-2000 раздел4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10084-73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12633-90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30505-97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30699-2001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30700-2000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30701-200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12.1.003-83 пункт 2.3 Таблица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60745-1-2011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ЭК 60745-2-3-2011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60745-2-1-2014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2-2011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60745-2-4-2011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5- 2014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IEC 60745-2-6-2020(ГОСТ IEC 62841-2-6-2020)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8-2018 (ГОСТ IEC 62841-2-8-2018)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11-2017 (ГОСТ IEC 62841-2-11-2017)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IEC 60745-2-14-2014 (ГОСТ IEC 62841-2-14-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Требования к ко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Требования к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Требования к контролю шумовых характерист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шума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к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змерение крутящего момента (частоты вращения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змерени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требляемая мощность и  то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Сопротивление изоляции и электр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Механическая прочность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Комплектующие издел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Подключение к сети и внешние гибкие кабел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Зажимы для внешн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  <w:t xml:space="preserve">Пути утечк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lang w:eastAsia="en-US"/>
              </w:rPr>
            </w:pPr>
            <w:r>
              <w:rPr>
                <w:rFonts w:cs="Cambria" w:ascii="Cambria" w:hAnsi="Cambria"/>
                <w:color w:val="1B0D0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ус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гре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противление и 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хан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ключение к сети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инты и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лассификация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ркировка и инструкции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щита от контакта с токоведущими частями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уск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требляемая мощность и ток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грев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лагостойкость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ханическая безопасность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нструкция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нутренняя проводка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исоединения к источнику питания и гибкие шнуры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жимы для внешних проводников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земление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инты и соединения 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ути утечки тока , воздушные зазо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  <w:t xml:space="preserve">Классификация  </w:t>
            </w:r>
          </w:p>
          <w:p>
            <w:pPr>
              <w:pStyle w:val="Normal"/>
              <w:rPr>
                <w:rStyle w:val="789"/>
              </w:rPr>
            </w:pPr>
            <w:r>
              <w:rPr>
                <w:rStyle w:val="789"/>
              </w:rPr>
              <w:t xml:space="preserve">Маркировка и инструкции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>
                <w:rStyle w:val="789"/>
              </w:rPr>
              <w:t xml:space="preserve">Защита от контакта с токоведущими частями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>
                <w:rStyle w:val="789"/>
              </w:rPr>
              <w:t xml:space="preserve">Пуск </w:t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Потребляемая мощность и ток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Нагрев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Ток утечки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Влагостойкость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Электрическая прочность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</w:rPr>
            </w:pPr>
            <w:r>
              <w:rPr>
                <w:rStyle w:val="789"/>
              </w:rPr>
              <w:t xml:space="preserve">Механическая безопасность </w:t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Механическая прочность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Конструкция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Внутренняя проводка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Присоединения к источнику питания и внешние гибкие шнуры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Заземление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Винты и соединения </w:t>
            </w:r>
          </w:p>
          <w:p>
            <w:pPr>
              <w:pStyle w:val="Normal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89"/>
              </w:rPr>
              <w:t xml:space="preserve">Пути утечки , воздушные зазоры и расстояние по изоляции </w:t>
            </w:r>
          </w:p>
          <w:p>
            <w:pPr>
              <w:pStyle w:val="Normal"/>
              <w:rPr>
                <w:rStyle w:val="789"/>
              </w:rPr>
            </w:pPr>
            <w:r>
              <w:rPr/>
            </w:r>
          </w:p>
          <w:p>
            <w:pPr>
              <w:pStyle w:val="Normal"/>
              <w:rPr>
                <w:rStyle w:val="789"/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12.2.010-75   раздел 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12.2.010-75   раздел 2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 12.2.010-75  раздел 4: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ГОСТ Р ИСО 3746-2013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дел  8: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10084-73 раздел 3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12633-90 п. 4.3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12633-90 п. 4.6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6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7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8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 xml:space="preserve"> раздел 9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10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 xml:space="preserve"> раздел 10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 xml:space="preserve"> раздел 1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14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15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18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19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20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2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>раздел 22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 xml:space="preserve"> раздел 23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color w:val="1B0D0E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 xml:space="preserve"> раздел 24</w:t>
            </w:r>
          </w:p>
          <w:p>
            <w:pPr>
              <w:pStyle w:val="Default"/>
              <w:rPr>
                <w:rFonts w:ascii="Cambria" w:hAnsi="Cambria" w:cs="Cambria"/>
                <w:color w:val="1B0D0E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mbria" w:hAnsi="Cambria" w:cs="Cambria"/>
                <w:color w:val="1B0D0E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mbria" w:hAnsi="Cambria" w:cs="Cambria"/>
                <w:color w:val="1B0D0E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 xml:space="preserve"> раздел 25</w:t>
            </w:r>
          </w:p>
          <w:p>
            <w:pPr>
              <w:pStyle w:val="Default"/>
              <w:rPr>
                <w:rFonts w:ascii="Cambria" w:hAnsi="Cambria" w:cs="Cambria"/>
                <w:color w:val="1B0D0E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12.2.013.0-9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1B0D0E"/>
                <w:sz w:val="22"/>
                <w:szCs w:val="22"/>
                <w:lang w:eastAsia="en-US"/>
              </w:rPr>
              <w:t xml:space="preserve"> раздел 27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7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8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9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10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1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13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15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16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19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20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2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22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24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26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27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МЭК 61029-1-2002 раздел 28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7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8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9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>раздел 10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1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12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14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14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>Раздел 19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20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>Раздел 21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22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24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25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26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27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Т IEC 62841-1-20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здел 28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Р ИСО 3744-2013 раздел 8: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7:</w:t>
            </w:r>
          </w:p>
          <w:p>
            <w:pPr>
              <w:pStyle w:val="781"/>
              <w:shd w:fill="auto" w:val="clear"/>
              <w:spacing w:lineRule="auto" w:line="24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8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9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0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  раздел 11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3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4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5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19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0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0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 xml:space="preserve">ГОСТ IEC 60745-1- 2011 </w:t>
            </w:r>
            <w:r>
              <w:rPr>
                <w:rStyle w:val="789"/>
                <w:b/>
                <w:bCs/>
              </w:rPr>
              <w:t xml:space="preserve"> раздел 24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 раздел 26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7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bCs/>
                <w:sz w:val="22"/>
                <w:szCs w:val="22"/>
              </w:rPr>
              <w:t>ГОСТ IEC 60745-1- 2011 раздел 28:</w:t>
            </w:r>
          </w:p>
          <w:p>
            <w:pPr>
              <w:pStyle w:val="Defaul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2-2011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60745-2-4-2011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5- 2014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Т IEC 60745-2-6-2020(ГОСТ IEC 62841-2-6-2020)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8-2018 (ГОСТ IEC 62841-2-8-2018)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11-2017 (ГОСТ IEC 62841-2-11-2017)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IEC 60745-2-14-2014 (ГОСТ IEC 62841-2-14-2016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ЭК 60745-2-3-2011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60745-2-1-2014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eastAsia="Cambria"/>
              </w:rPr>
            </w:pPr>
            <w:r>
              <w:rPr>
                <w:rStyle w:val="29"/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0000 об.ми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 - 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60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+</w:t>
            </w:r>
            <w:r>
              <w:rPr>
                <w:rFonts w:cs="Cambria" w:ascii="Cambria" w:hAnsi="Cambria"/>
                <w:bCs/>
              </w:rPr>
              <w:t>20-30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0  кВт                0-500М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 - 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+</w:t>
            </w:r>
            <w:r>
              <w:rPr>
                <w:rFonts w:cs="Cambria" w:ascii="Cambria" w:hAnsi="Cambria"/>
                <w:bCs/>
              </w:rPr>
              <w:t>20-30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0  кВт                0-500М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5 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 - 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60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+20-30</w:t>
            </w:r>
            <w:r>
              <w:rPr>
                <w:rFonts w:cs="Cambria" w:ascii="Cambria" w:hAnsi="Cambria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0 кВ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5 Ом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8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</w:rPr>
              <w:t>+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тилято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ные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5976-9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70C0"/>
                <w:sz w:val="22"/>
                <w:szCs w:val="22"/>
              </w:rPr>
              <w:t>(ГОСТ 5976-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70C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9725-8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11442-9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70C0"/>
                <w:sz w:val="22"/>
                <w:szCs w:val="22"/>
              </w:rPr>
              <w:t>(ГОСТ 11442-202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70C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24814-8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структивные парамет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Требования безопасности и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Требования безопасности и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 «О безопасности машин и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5976-90 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5976-90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. 6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5976-90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9725-80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9725-82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1442-90 п. 5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11442-90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. 5.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11442-90 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24814-81 п. 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24814-81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ГОСТ 24814-81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технологическ-ое для  пищевой, мясомолочной и рыбной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омышленности: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C0504D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bCs w:val="false"/>
                <w:sz w:val="22"/>
                <w:szCs w:val="22"/>
              </w:rPr>
              <w:t xml:space="preserve">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ГОСТ IEC 60335-2-70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Подключение питающих проводов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Защита от поражения электрическим током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Аппаратура управления. Размещение, монтаж и защитные оболочк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Кабели и провода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Монтаж электропроводк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Электродвигатели и сопутствующее оборудование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Вспомогательное оборудование и освещение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Сигналы оповещения, маркировочные знаки и условные обозначе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Сопротивления изоля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Испытание напряжением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КЛАССЫ ЭЛЕКТРОТЕХНИЧЕСКИХ ИЗДЕЛИЙ ПО СПОСОБУ ЗАЩИТЫ ЧЕЛОВЕКА ОТ ПОРАЖЕНИЯ ЭЛЕКТРИЧЕСКИМ ТОКОМ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Общие требова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Классификация</w:t>
            </w:r>
            <w:r>
              <w:rPr/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Маркировка и инструк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Защита от доступа к токоведущим частям 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отребляемая мощ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отребляемый ток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Нагрев (превышение температуры)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Ток утечк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>Электрическая прочность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изоля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Влагостойкость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Устойчивость и механическая опас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Механическая прочность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Конструкция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Присоединение к источнику питания и внешние гибкие шнуры</w:t>
            </w:r>
            <w:r>
              <w:rPr/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Заземле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ути утечки, воздушные зазоры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1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. 18.3: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12.2.007.0-75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3 - 3.9.5: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bCs w:val="false"/>
                <w:sz w:val="22"/>
                <w:szCs w:val="22"/>
              </w:rPr>
              <w:t xml:space="preserve">  60335-1-2015 п.4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.6; 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7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8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0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п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10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1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.13,16.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60335-1-2015 </w:t>
            </w:r>
            <w:r>
              <w:rPr>
                <w:b w:val="false"/>
                <w:bCs w:val="false"/>
                <w:sz w:val="22"/>
                <w:szCs w:val="22"/>
              </w:rPr>
              <w:t>п.13.3,16.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15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.20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21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.22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25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27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29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500 М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20-3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0,5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ТР ТС 010/2011 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bookmarkStart w:id="0" w:name="_GoBack"/>
            <w:bookmarkEnd w:id="0"/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12.2.12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6582-8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31527-2012(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TY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12043:2000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ГОСТ 31527-2012 п. 7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bookmarkStart w:id="1" w:name="_GoBack"/>
            <w:bookmarkEnd w:id="1"/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31523-2012 (ЕН453:2000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1678-2008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 1678-2008    п. 5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12852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12853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Р 54320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ГОСТ Р 54320-2011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. 6.7.6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Р 54388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Р 54424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ГОСТ Р 54424-2011 п. 6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Р 54423-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ГОСТ Р 54423-2011 п. 6.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12.1.003-83 пункт 2.3 Таб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ие 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к средствам герметизации , аспирации и пожаробезопасности оборудования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безопасности  к аппаратам, емкостям,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убопроводам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к системам и органам управле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к контрольно измерительным прибора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к средствам защиты входящим в конструкцию оборуд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к электро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к рабочим места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Требования по устойчивости к внешним воздействия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обеспечивающие электрическую безопасность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Уровень шум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к маркировке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по обеспечению механ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е по обеспечению электрической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ханические 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Электрическая безопасность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Шум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Механические 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Электрическая безопасность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Шум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ханические 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Электрическая безопасность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Маркировка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по обеспечению механ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по обеспечению электр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Требования по обеспечению терм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вень шум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по обеспечению механ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по обеспечению электрической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по обеспечению термической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по обеспечению механической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Требования по обеспечению электр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Санитарно-гигиенические требования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Шу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по обеспечению механической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по обеспечению электр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Санитарно-гигиенические требования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Шум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12.2.124-2013 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2.2.124-2013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26582-85 п. 1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1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31527-2012 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7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31523-2012 п. 9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7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3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10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1678-2008 п.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 1678-2008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5.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 1678-2008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7.2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12852-2009 п.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 12852-2009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5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 12852-2009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7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12853-2007 п.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 12853-2007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5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СТБ 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 12853-2007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. 7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Р 54320-2011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Р 54320-2011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Р 54320-2011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 6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>ГОСТ Р 54320-2011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Р 54388-2011 п. 6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388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388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Р 54424-2011 п. 6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424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Р 54423-2011 п. 6.1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423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423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Р 54423-201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. 6.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Р ИСО 3744-2013 раздел 8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Испытательные пробники и щуп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0-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7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ехнологичес-кое</w:t>
            </w: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rStyle w:val="29"/>
                <w:b/>
                <w:sz w:val="22"/>
                <w:szCs w:val="22"/>
              </w:rPr>
              <w:t xml:space="preserve">для мукомольно-крупяной,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комбикорма-вой        и элеваторной промышлен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Р МЭК 60204-1-2007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2.007.0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12.2.042-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питающих 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от поражения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льт управления и устройства управления установленные на машины (треб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ппаратура управления. Размещение, монтаж и защитные обо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ели и 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электропрово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и и сопутствующе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помогательное оборудование и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игналы оповещения, маркировочные знаки и условные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противлен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Ы ЭЛЕКТРОТЕХНИЧЕСКИХ ИЗДЕЛИЙ ПО СПОСОБУ ЗАЩИТЫ ЧЕЛОВЕК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БЕЗОПАСНОСТИ К ЭЛЕКТРОТЕХНИЧЕСКОМУ ИЗДЕЛИЮ И ЕГО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абочим органам и механиз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невмо-, гидро-, вакуумсистемам и системам пар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ебования к средствам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ребования к электроприводу и электрооборуд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рабочей зоне, рабочим местам, системам отображения информации 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граждениям и блокиров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к средствам аспирации, герметизации, теплоизоляции, пожаро- и взрыво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игнальная окраска и предупредительные над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отдельным видам маши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, определяемые особенностями монтажных и ремонтных работ, транспортированием и хра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5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ГОСТ Р МЭК 60204-1-2007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6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0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1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2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3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4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5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16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ГОСТ Р МЭК 60204-1-2007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п. 18.3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ГОСТ Р МЭК 60204-1-2007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п.18.4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2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ГОСТ 12.2.007.0-75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Cs/>
              </w:rPr>
              <w:t>раздел 3 - 3.9.5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5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5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5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дел 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7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9.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9.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 9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дел 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СТ 12.2.04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дел 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ГОСТ 12.2.042-2013 п 12.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/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500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ТР ТС 010/2011 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12.2.124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18518-8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6582-8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12.1.003-8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ие 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ования к средствам герметизации , аспирации и пожаробезопасности оборудования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ования безопасности  к аппаратам, емкостям,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трубопроводам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к системам и органам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к контрольно измерительным прибора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к средствам защиты входящим в конструкцию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к электро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Требования к рабочим места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Технические требования 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Маркировка 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Требования к конструкции 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к составным частям продукци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Маркировк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а 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ТР ТС 010/2011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раздел 4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5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7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8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9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10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11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18518-80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2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8518-80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3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18518-80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7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26582-85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п 1.1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п 1.4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2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6582-8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Cambria" w:ascii="Cambria" w:hAnsi="Cambria"/>
              </w:rPr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Испытательные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Испытательные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Испытательные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145 дБ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ехнологичес-кое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для предприятий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рговли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щественного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итания и пищеблоков: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1 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IEC 60335-2-15-20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14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(ГОСТ IEC 60335-2-14-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24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МЭК 60335-2-36-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37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38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39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4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IEC 60335-2-47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8-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9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МЭК 60335-2-58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6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Параметры безопасности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29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Общие требова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Классификац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Маркировка и инструк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Защита от доступа к токоведущим частям 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отребляемая мощ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отребляемый ток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Нагрев (превышение температуры)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Ток утечк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>Электрическая прочность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изоля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Влагостойкость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Устойчивость и механическая опасность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Механическая прочность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Конструкция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bCs/>
              </w:rPr>
              <w:t>Присоединение к источнику питания и внешние гибк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шнуры</w:t>
            </w:r>
            <w:r>
              <w:rPr/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Сопротивление заземле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  <w:t xml:space="preserve">Пути утечки, воздушные зазоры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bCs w:val="false"/>
                <w:sz w:val="22"/>
                <w:szCs w:val="22"/>
              </w:rPr>
              <w:t xml:space="preserve">  60335-1-2015 п.4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.6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 60335-1-2015 </w:t>
            </w:r>
            <w:r>
              <w:rPr>
                <w:b w:val="false"/>
                <w:bCs w:val="false"/>
                <w:sz w:val="22"/>
                <w:szCs w:val="22"/>
              </w:rPr>
              <w:t>п.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13,1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1-2015 п.13.3,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25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 60335-1-2015 п.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Times New Roman" w:ascii="Times New Roman" w:hAnsi="Times New Roman"/>
              </w:rPr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5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ТРТС 010/2011 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12.2.092-9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3833-9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7440-8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31529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60335-2-37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IEC60335-2-38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IEC60335-2-39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IEC60335-2-42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IEC60335-2-47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IEC60335-2-4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МЭК 60335-2-58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IEC 60335-2-75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IEC 60335-2-90-2013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4"/>
                <w:rFonts w:ascii="Cambria" w:hAnsi="Cambria" w:cs="Cambria"/>
                <w:spacing w:val="0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7570.34-92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7570.36-92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5"/>
                <w:rFonts w:cs="Cambria" w:ascii="Cambria" w:hAnsi="Cambria"/>
                <w:b/>
                <w:i w:val="false"/>
                <w:sz w:val="22"/>
                <w:szCs w:val="22"/>
              </w:rPr>
              <w:t>ГОСТ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27570.41-92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7570.52-95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27570.53-95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12.1.003-83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ункт 2.3 Таблиц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Технические требования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Основные параметры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Общие 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Требования к материалам и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безопасности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Требования к конструкци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>Требования к органам управления и регулирования</w:t>
            </w:r>
            <w:r>
              <w:rPr>
                <w:rStyle w:val="29"/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к средствам защит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электро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Общие требова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Классификац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аркировка и инструк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щита от доступа к токоведущим частям 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требляемая мощ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требляемый ток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грев (превышение температуры)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ок утечки ;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Электрическая прочность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</w:rPr>
              <w:t xml:space="preserve">изоляции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лагостойк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стойчивость и механическая опас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ханическая прочность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онструкция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рисоединение к источнику питания и внешние гибкие</w:t>
            </w:r>
            <w:r>
              <w:rPr>
                <w:rFonts w:cs="Cambria" w:ascii="Cambria" w:hAnsi="Cambria"/>
                <w:bCs/>
                <w:color w:val="FF0000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шнуры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противление заземления </w:t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781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ути утечки,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eastAsia="ru-RU"/>
              </w:rPr>
              <w:t>Классификация</w:t>
            </w:r>
            <w:r>
              <w:rPr>
                <w:rFonts w:cs="Cambria" w:ascii="Cambria" w:hAnsi="Cambria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ru-RU"/>
              </w:rPr>
              <w:t>Маркировка</w:t>
            </w:r>
            <w:r>
              <w:rPr>
                <w:rFonts w:cs="Cambria" w:ascii="Cambria" w:hAnsi="Cambria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eastAsia="ru-RU"/>
              </w:rPr>
              <w:t>Защита от поражения электрическим током</w:t>
            </w:r>
            <w:r>
              <w:rPr>
                <w:rFonts w:cs="Cambria" w:ascii="Cambria" w:hAnsi="Cambria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eastAsia="ru-RU"/>
              </w:rPr>
              <w:t>Пуск приборов с электродвигателем</w:t>
            </w:r>
            <w:r>
              <w:rPr>
                <w:rFonts w:cs="Cambria" w:ascii="Cambria" w:hAnsi="Cambria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требляемая мощность и ток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Нагрев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Электрическая изоляции и ток утечки при рабочей температуре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Влагостойк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противление изоляции и электрическая прочн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стойчивость и механическая опасн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Внутренняя проводка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исоединение к источнику питания  и внешние гибкие шнуры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Заземление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Ток утечки, воздушные зазоры 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Р ТС 010/2011 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12.2.092-94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23833-95 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3833-9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3833-9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3833-95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27440-87 раздел 2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27440-87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2.5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31529-2012 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9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9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1529-2012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</w:t>
            </w:r>
            <w:r>
              <w:rPr>
                <w:rStyle w:val="295"/>
                <w:rFonts w:cs="Cambria" w:ascii="Cambria" w:hAnsi="Cambria"/>
                <w:b/>
                <w:i w:val="false"/>
                <w:sz w:val="22"/>
                <w:szCs w:val="22"/>
                <w:lang w:val="en-US"/>
              </w:rPr>
              <w:t>OCT</w:t>
            </w:r>
            <w:r>
              <w:rPr>
                <w:rStyle w:val="295"/>
                <w:rFonts w:cs="Cambria" w:ascii="Cambria" w:hAnsi="Cambria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 60335-1-2013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.4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.6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п.7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11  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60335-1-2015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sz w:val="22"/>
                <w:szCs w:val="22"/>
              </w:rPr>
              <w:t>п.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2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25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2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п.2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lang w:eastAsia="ru-RU"/>
              </w:rPr>
              <w:t xml:space="preserve"> Раздел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 Раздел 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раздел 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раздел  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раздел 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0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1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раздел 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5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Раздел 27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7570.0-87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2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 раздел 8:</w:t>
            </w:r>
            <w:r>
              <w:rPr>
                <w:rFonts w:cs="Cambria" w:ascii="Cambria" w:hAnsi="Cambria"/>
              </w:rPr>
              <w:t xml:space="preserve"> ГОСТ Р ИСО 3744-2013 раздел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38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500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145 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sz w:val="22"/>
                <w:szCs w:val="22"/>
              </w:rPr>
              <w:t>ТР ТС 020/2011</w:t>
            </w:r>
            <w:r>
              <w:rPr>
                <w:sz w:val="22"/>
                <w:szCs w:val="22"/>
              </w:rPr>
              <w:t xml:space="preserve"> «Электромагнитная совместимость технических средств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Котл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топительные, работающие на жидком и твердом топл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  <w:lang w:val="en-US"/>
              </w:rPr>
              <w:t>TP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 xml:space="preserve"> ТС 010/2011 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20548-93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ГОСТ 30735-200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ОСТ 12.1.003-83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ункт 2.3 Таблиц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  <w:t xml:space="preserve">ГОСТ IEC 60335-2-102-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B0D0E"/>
                <w:kern w:val="2"/>
                <w:lang w:eastAsia="en-US"/>
              </w:rPr>
            </w:pPr>
            <w:r>
              <w:rPr>
                <w:rFonts w:cs="Cambria" w:ascii="Cambria" w:hAnsi="Cambria"/>
              </w:rPr>
              <w:t>Типы и основные параметры</w:t>
            </w:r>
            <w:r>
              <w:rPr>
                <w:rFonts w:cs="Cambria" w:ascii="Cambria" w:hAnsi="Cambria"/>
                <w:color w:val="1B0D0E"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B0D0E"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1B0D0E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Технические требования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бования по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Классификация . Основные параметры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Общие  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Комплектность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Защита от доступа к токоведущим частям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Потребляемая мощн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Потребляемый то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Нагрев (превышение температуры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Электрическая проч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Изоля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Устойчивость и механическая опасн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Присоединение к источнику питания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Сопротивление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Пути утечки, воздушные зазоры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 ТС 010/2011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машин и оборудования</w:t>
            </w:r>
            <w:r>
              <w:rPr>
                <w:rStyle w:val="29"/>
                <w:rFonts w:cs="Cambria" w:ascii="Cambria" w:hAnsi="Cambria"/>
                <w:b w:val="false"/>
                <w:sz w:val="22"/>
                <w:szCs w:val="22"/>
              </w:rPr>
              <w:t>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4.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ГОСТ 20548-93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раздел 4.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ГОСТ 30735-200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4.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4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4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bCs w:val="false"/>
                <w:sz w:val="22"/>
                <w:szCs w:val="22"/>
              </w:rPr>
              <w:t xml:space="preserve">ГОСТ 30735-2001 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раздел 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.4 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6 ;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7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8.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1  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3,16.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60335-1-201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3.3,16.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1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20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21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п.2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>п.25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color w:val="000000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  60335-1-2015  п27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ГОСТ </w:t>
            </w:r>
            <w:r>
              <w:rPr>
                <w:rFonts w:cs="Cambria" w:ascii="Cambria" w:hAnsi="Cambria"/>
                <w:color w:val="000000"/>
                <w:shd w:fill="FFFFFF" w:val="clear"/>
                <w:lang w:val="en-US" w:eastAsia="ru-RU"/>
              </w:rPr>
              <w:t>IEC</w:t>
            </w:r>
            <w:r>
              <w:rPr>
                <w:rFonts w:cs="Cambria" w:ascii="Cambria" w:hAnsi="Cambria"/>
                <w:color w:val="000000"/>
                <w:shd w:fill="FFFFFF" w:val="clear"/>
                <w:lang w:eastAsia="ru-RU"/>
              </w:rPr>
              <w:t xml:space="preserve">  60335-1-2015 п.29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От 0,4 до 60 МП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-10-+100 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0,5-1,5 М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 xml:space="preserve">90-110 к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45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29"/>
                <w:rFonts w:cs="Cambria" w:ascii="Cambria" w:hAnsi="Cambria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боры  бытовые для приготовления и подогрева пищи:</w:t>
            </w:r>
            <w:r>
              <w:rPr>
                <w:rStyle w:val="29"/>
                <w:b/>
                <w:sz w:val="22"/>
                <w:szCs w:val="22"/>
              </w:rPr>
              <w:t xml:space="preserve"> плиты, панели варочные, шкафы духовые, грили, электроплиты, имеющие, по крайней мере, одну газовую горел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ТР ТС 016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аппаратов, работающих на газообразном топливе</w:t>
            </w:r>
            <w:r>
              <w:rPr>
                <w:rStyle w:val="29"/>
                <w:b w:val="false"/>
                <w:sz w:val="22"/>
                <w:szCs w:val="22"/>
              </w:rPr>
              <w:t xml:space="preserve">»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33998-2016  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30154-9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</w:p>
          <w:p>
            <w:pPr>
              <w:pStyle w:val="234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IEC 60335-2-102-2014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ассификация </w:t>
            </w:r>
            <w:r>
              <w:rPr>
                <w:rStyle w:val="29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ребования к конструкции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ксплуатационные требования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аркировка и инструкции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ассификация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ехнические требования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аркировка 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Общ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аркировка 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Защита от доступа к токоведущим час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отребляемая 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отребляемый 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Нагрев (превышение темпер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Влагостой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Устойчивость и механическая 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исоединение к источнику питания и внешние гибкие шн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Сопротивление за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ути утечки, воздушные зазоры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ТР ТС 016/2011 «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аппаратов, работающих на газообразном топливе</w:t>
            </w:r>
            <w:r>
              <w:rPr>
                <w:rStyle w:val="29"/>
                <w:b w:val="false"/>
                <w:sz w:val="22"/>
                <w:szCs w:val="22"/>
              </w:rPr>
              <w:t xml:space="preserve">» 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 w:val="false"/>
                <w:bCs w:val="false"/>
                <w:sz w:val="22"/>
                <w:szCs w:val="22"/>
              </w:rPr>
              <w:t>ТР ТС 004/2011 «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 безопасности низковольтного оборудования</w:t>
            </w:r>
            <w:r>
              <w:rPr>
                <w:rStyle w:val="29"/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4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5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6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3998-2016  раздел 8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154-94 раздел 1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154-94 раздел 3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154-94 раздел 3.18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п.4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.6;  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7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8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0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0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1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3,16.2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3.3,16.3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15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20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21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22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.25,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п 27;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ГОСТ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IEC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60335-1-2015 п.29;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5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20-30</w:t>
            </w:r>
            <w:r>
              <w:rPr>
                <w:rStyle w:val="29"/>
                <w:b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 влаж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орпусна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82-85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ГОСТ 26682-2016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19882-91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19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09-94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36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0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(характеристики)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показатели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изделий корпусной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и деформируемость корпуса издел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основания изделия 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вертик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горизонт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дверей на долговечность креплен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силия раздвигания дверей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крепл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стенной корпусной мебели на прочность корпуса и крепления подвесок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рочности крепления подвески к корпусу издел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усилие выдвига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прочн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долговечн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 5.2.30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 5.2.31: таблица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82-85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ГОСТ 26682-2016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3: таблицы 1-7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882-91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882-91 раздел 4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882-91 раздел 5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95-89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95-89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95-89 раздел 3.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209-94 раздел :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209-94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209-94 раздел 4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36-89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36-89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05-89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05-89 раздел 3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105-89 раздел 4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 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28793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1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0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195-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015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13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3380-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6682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(характеристики)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показатели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изделий корпусной мебели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(характеристик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показатели меб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под действием вертикальной силы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под действием вертикальной и горизонтальной сил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статическ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удар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жесткость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горизонталь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вертикаль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статической нагру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под действием ударной нагрузк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жест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горизонтальн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под действием вертикальной 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опор к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усилие выдвиган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прочность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ыдвижных ящиков на долгове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вертик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дверей с горизонтальной осью вращения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дверей на долговечность крепления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жесткость и долговечность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задней с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столов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6371-2014 раздел 5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30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371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31: таблица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6371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4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7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2046-2016 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793-90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28793-90</w:t>
            </w:r>
            <w:r>
              <w:rPr>
                <w:rFonts w:cs="Times New Roman" w:ascii="Times New Roman" w:hAnsi="Times New Roman"/>
              </w:rPr>
              <w:t xml:space="preserve">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099-93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>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 xml:space="preserve">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 xml:space="preserve"> раздел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30099-93</w:t>
            </w:r>
            <w:r>
              <w:rPr>
                <w:rFonts w:cs="Times New Roman" w:ascii="Times New Roman" w:hAnsi="Times New Roman"/>
              </w:rPr>
              <w:t xml:space="preserve"> раздел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2-94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2-94 раздел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105-89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105-89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8105-89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195-89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195-89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195-89 раздел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015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 таблицы 1,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3-93 раздел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3-93 раздел 2: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 чертеж 1,2,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682-201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: таблица 1 рисунок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бель для сидения и лежания</w:t>
            </w:r>
            <w:r>
              <w:rPr>
                <w:rFonts w:cs="Times New Roman" w:ascii="Times New Roman" w:hAnsi="Times New Roman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диваны,кровати-диваны, кресла для отды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ресла-крова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уш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тахты, скамьи, бан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и прочие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ОСТ 1912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19918.3-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ГОСТ 14314-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онтролируем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корпусной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на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на статическую прочность навесных бок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на прочность опор (ножек)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емкостей для постельных пренадлежностей на прочность ос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спинки, сиденья, спального места боковин изделия на долгове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изделия на прочность под действием ударн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lang w:val="en-US"/>
              </w:rPr>
              <w:t>редел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остаточной деформации бес пружинных мягких эле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мягких элементов на долговечность ГОСТ 14314-94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46-2016  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7: таблиц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8: таблиц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46-2016    раздел 5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  раздел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ГОСТ 19918.3-79 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highlight w:val="yellow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ГОСТ 14314-94 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Стулья,  Стулья детские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Кресла рабоч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табурет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фы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а для зрительных залов и т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6854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12029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11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19301-2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11016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3381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ность кр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стульев деревя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опор качения и поворотных опор стульев на металлическом каркас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идения под действием статической нагрузки (статическая про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пинки под действием статической нагру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одлокотников и подголовников под действием статической нагрузки , прикладываемой в бок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одлокотников под действием вертикальной  нагрузки направленной вни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идения на усталость (долгове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пинки на усталость (долгове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ожек под действием статической нагрузки в направлении вперед (статическая проч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ожек под действием боковой статической нагрузки (статическая прочнос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идения на удар (ударная проч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пинки на у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я подлокотников на у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стойч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я на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подножки, стола трансформируемых стульев и сиденья к металлическому каркасу ученических и детских стульев ростовых номеров 1,2,3, 4,5,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е на статическую прочность ученических и детских стульев ростовых номеров 1,2,3,4,5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при падении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9917-201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54-2016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16854-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4.5.4: Таблиц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54-2016 раздел 4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 раздел 7.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211-9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301-2-2016  раздел 2: таблиц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: рисунок 1: таблица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016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 таблица 1: таблица 2: чертеж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3381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5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81-2016 раздел 7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60 кг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0-3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,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ва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овати де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ъярусные кровати 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7340-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01.3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28777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10-9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оединения опорных спинок с цангами кровати на про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епления  опорных брусов к цангам на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долгове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основания (испытание на уда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боковых планок (испытание на изги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боковин или боковых планок (испытание на уд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чности и долговечности каркаса и соедин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устойчив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крепления верхнего яру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рочность ограждения верхнего яру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роватей на долгове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основания на прочность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7340-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340-87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340-87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01.3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01.3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: рисунок 1,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 раздел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:раздел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 раздел 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раздел 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77-2016 раздел 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 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 раздел 6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</w:rPr>
              <w:t>0-100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5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50-50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5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6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даН/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6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даН/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 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 мм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элементы на основе пружинных блоков: Матрасы и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элементы бес пружи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5/2011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640-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8.3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4314-94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ные показатели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материалам и комплектующим издел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яг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остаточной деформации бес пружинных мягких эле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мягких элементов на долговеч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025/2011 ««О безопасности мебельной продукци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раздел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917-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2.16: таблиц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917-2014 раздел 5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40-91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8.3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4314-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1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0-70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 циклов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мм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ки солнцезащи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831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от нулевого значения оптической си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831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л 4.4.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25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(дптр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Инструмент медицинский металл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126-2007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оррозионной стойкости инстру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26-2007 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9126-2007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9126-2007 раздел 8.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  <w:t xml:space="preserve">0-20мин. 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измерения артериальн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6915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15-89 радел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 300 ммм.рт.ст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ифуги лабораторные медицин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2.091-2012 (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1010-1: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12.5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2-020-2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B0D0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2.5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3-83 пункт 2.3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D2D2D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арамет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времени достижения установившегося рабочего реж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 времени торм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ь при разных напря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сть маркиров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ые значения для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в нормальных услови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ое соедин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оры и пути утеч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обработка влагой  (влагостойкость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струкции по обеспечению защиты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единение к источнику сетевого питания и соединения между частями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оединение от источника пит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механических опасно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ущиеся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жесткости корпу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 допустимая температура поверхности для защиты от ожог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вукового д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с помощью блокиров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ая мощ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ойкость маркиров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пределение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ые значения для доступных ча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в нормальных услови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в условиях единичной неиспра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ное соедин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войная и усиленная изоля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единения с внешними цепя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зоры и пути утеч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обработка влагой  (влагостойкость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пытание напряжени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онструкции по обеспечению защиты от поражения электрическим то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соединение к источнику сетевого питания и соединения между частями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соединение от источника пит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от механических опасно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вижущиеся ч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пытание жесткости корпу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пытание на пад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температура оборуд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вукового дав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щита с помощью блокиров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Допускаемые уровни звукового д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7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0790-93 раздел 7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90-93 раздел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 (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1010-1:2014)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5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 6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6.8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6.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6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раздел 7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7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8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10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91-2012 раздел 5.1.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 xml:space="preserve"> 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5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  <w:r>
              <w:rPr>
                <w:rFonts w:cs="Times New Roman" w:ascii="Times New Roman" w:hAnsi="Times New Roman"/>
              </w:rPr>
              <w:t>раздел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5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5.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6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8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>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ИСО 3744-2013 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IEC 61010-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ГОСТ Р ИСО 3746-2013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раздел 8:</w:t>
            </w:r>
            <w:r>
              <w:rPr>
                <w:b w:val="false"/>
                <w:sz w:val="22"/>
                <w:szCs w:val="22"/>
              </w:rPr>
              <w:t xml:space="preserve"> ГОСТ Р ИСО 3744-2013 раздел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  <w:t>0-60ми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  <w:t>0-60ми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+20-30</w:t>
            </w:r>
            <w:r>
              <w:rPr>
                <w:rFonts w:cs="Times New Roman" w:ascii="Times New Roman" w:hAnsi="Times New Roman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мм – 10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3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0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+20-30</w:t>
            </w:r>
            <w:r>
              <w:rPr>
                <w:rFonts w:cs="Times New Roman" w:ascii="Times New Roman" w:hAnsi="Times New Roman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45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боры и устройства электротехнические, применяемые в медиц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квадисцил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ы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С</w:t>
            </w:r>
            <w:r>
              <w:rPr>
                <w:rFonts w:cs="Times New Roman" w:ascii="Times New Roman" w:hAnsi="Times New Roman"/>
              </w:rPr>
              <w:t>терилизаторы</w:t>
            </w:r>
            <w:r>
              <w:rPr>
                <w:rFonts w:cs="Times New Roman" w:ascii="Times New Roman" w:hAnsi="Times New Roman"/>
                <w:lang w:val="ky-KG"/>
              </w:rPr>
              <w:t>.А</w:t>
            </w:r>
            <w:r>
              <w:rPr>
                <w:rFonts w:cs="Times New Roman" w:ascii="Times New Roman" w:hAnsi="Times New Roman"/>
              </w:rPr>
              <w:t>ппарат электро-вибромассажные</w:t>
            </w:r>
            <w:r>
              <w:rPr>
                <w:rFonts w:cs="Times New Roman" w:ascii="Times New Roman" w:hAnsi="Times New Roman"/>
                <w:lang w:val="ky-K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ппараты используемые в стомато-логии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ппараты ультразвуко-вого сканирования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Электрокардиогра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И проч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ГОСТ 30324.0-95(ГОСТ Р 50267.0-9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12.2.025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340-8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31-8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Р МЭК 60601-1-2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148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Параметры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арамет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дентификация , маркировка и докум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требляемая 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ебования относящиеся к класс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граничения напряжения и (или)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рпуса и защитные кры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деление частей и цеп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щитное 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лительные токи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лектрическая прочность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вижущиеся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верхности углы и кром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тойчивость при нормальной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резмерны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Шнур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соединения шнуров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ути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нутренняя пров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ут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рочность и электрическое сопротивление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тока утечки и воздушные заз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к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ц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прикосновения к находящимся под напряжением ча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ое заз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 парамет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ая мощ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я, маркировка и докум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 изоляции и провод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ые индикаторы и органы 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опасностей поражения электрическим то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 защитного зазем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и утеч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остойк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рочность  изоля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утечки и воздушные заз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части , компоненты и мон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механических опас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 чрезмерных температур и других опас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ая про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, упаковк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0790-93 раздел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ГОСТ 30324.0-95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разд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ГОСТ 30324.0-95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дел</w:t>
            </w:r>
            <w:r>
              <w:rPr>
                <w:rFonts w:cs="Times New Roman" w:ascii="Times New Roman" w:hAnsi="Times New Roman"/>
                <w:i/>
              </w:rPr>
              <w:t xml:space="preserve"> 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Раздел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ОСТ 30324.0-95 раздел 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ОСТ 30324.0-95 раздел 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324.0-95 раздел 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 раздел 4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 раздел 57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раздел 57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Раздел 57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</w:rPr>
              <w:t>30324.0-95 раздел 5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2.025-7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блица 1:раздел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2.2.025-76 раздел 2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340-89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2340-89 разд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8131-89 разд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31-89 раздел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0601-1-2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1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 приложение 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6.2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0601-1-2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8.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5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Р МЭК 60601-1-2010 раздел 15.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ГОСТ 25148-82 </w:t>
            </w:r>
            <w:r>
              <w:rPr>
                <w:rFonts w:cs="Times New Roman" w:ascii="Times New Roman" w:hAnsi="Times New Roman"/>
              </w:rPr>
              <w:t>раздел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Р 50444-2020</w:t>
            </w:r>
            <w:r>
              <w:rPr>
                <w:rFonts w:cs="Times New Roman" w:ascii="Times New Roman" w:hAnsi="Times New Roman"/>
              </w:rPr>
              <w:t xml:space="preserve"> раздел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,5 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,5 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80 В «~»          0-42 В   «=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3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+20-30</w:t>
            </w:r>
            <w:r>
              <w:rPr>
                <w:rFonts w:cs="Times New Roman" w:ascii="Times New Roman" w:hAnsi="Times New Roman"/>
                <w:bCs/>
              </w:rPr>
              <w:t>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98% 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ытательные пробники и щ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ГОСТ 30805.14.1-2013 </w:t>
            </w:r>
            <w:r>
              <w:rPr>
                <w:color w:val="1B0D0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70C0"/>
                <w:sz w:val="22"/>
                <w:szCs w:val="22"/>
              </w:rPr>
              <w:t>(ГОСТ CISPR 14-1-201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ункт 4.1.1,  пункт 4.1.2.2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М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 индуст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помех на сетевых зажи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>(ГОСТ CISPR 14-1-2015</w:t>
            </w:r>
            <w:r>
              <w:rPr>
                <w:rFonts w:cs="Times New Roman" w:ascii="Times New Roman" w:hAnsi="Times New Roman"/>
                <w:b/>
                <w:color w:val="0070C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30805.14.1-2013 </w:t>
            </w:r>
            <w:r>
              <w:rPr>
                <w:rFonts w:cs="Times New Roman" w:ascii="Times New Roman" w:hAnsi="Times New Roman"/>
                <w:color w:val="0070C0"/>
              </w:rPr>
              <w:t xml:space="preserve">(ГОСТ CISPR 14-1-2015) </w:t>
            </w:r>
            <w:r>
              <w:rPr>
                <w:rFonts w:cs="Times New Roman" w:ascii="Times New Roman" w:hAnsi="Times New Roman"/>
              </w:rPr>
              <w:t xml:space="preserve"> 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08" w:top="764" w:footer="708" w:bottom="85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a_Timer">
    <w:altName w:val="Tahoma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>Директор БЦИСМ</w:t>
      <w:tab/>
      <w:t xml:space="preserve">                                                                                                                                                                                            Заведующий ИЛ ПМКиМ</w:t>
    </w:r>
  </w:p>
  <w:p>
    <w:pPr>
      <w:pStyle w:val="Footer"/>
      <w:rPr/>
    </w:pPr>
    <w:r>
      <w:rPr>
        <w:rFonts w:cs="Times New Roman" w:ascii="Times New Roman" w:hAnsi="Times New Roman"/>
      </w:rPr>
      <w:t>_________ Соороноев Э.К.</w:t>
      <w:tab/>
      <w:t xml:space="preserve">                                                                                                                                                                   __________ Тургунов С.Э.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 xml:space="preserve">подпись    расшифровка подписи       </w:t>
      <w:tab/>
      <w:tab/>
      <w:tab/>
      <w:tab/>
      <w:t xml:space="preserve">                        </w:t>
    </w:r>
    <w:r>
      <w:rPr/>
      <w:t>подпись    расшифровка подписи</w:t>
    </w:r>
  </w:p>
  <w:tbl>
    <w:tblPr>
      <w:tblW w:w="14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985"/>
      <w:gridCol w:w="2985"/>
      <w:gridCol w:w="2986"/>
      <w:gridCol w:w="2986"/>
    </w:tblGrid>
    <w:tr>
      <w:trPr/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мер издания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70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ата  введения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0.08.2020  г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аница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160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160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518" w:leader="none"/>
      </w:tabs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Директор БЦИСМ</w:t>
      <w:tab/>
      <w:t>Заведующий ИЛ ПМКиМ</w:t>
    </w:r>
  </w:p>
  <w:p>
    <w:pPr>
      <w:pStyle w:val="Footer"/>
      <w:tabs>
        <w:tab w:val="clear" w:pos="4677"/>
        <w:tab w:val="clear" w:pos="9355"/>
        <w:tab w:val="left" w:pos="1051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 Соороноев Э.К.</w:t>
      <w:tab/>
      <w:t>__________ Тургунов С.Э</w:t>
    </w:r>
  </w:p>
  <w:p>
    <w:pPr>
      <w:pStyle w:val="Footer"/>
      <w:rPr/>
    </w:pPr>
    <w:r>
      <w:rPr/>
      <w:t xml:space="preserve">     </w:t>
    </w:r>
    <w:r>
      <w:rPr/>
      <w:t xml:space="preserve">подпись         </w:t>
      <w:tab/>
      <w:tab/>
      <w:tab/>
      <w:tab/>
      <w:t xml:space="preserve">подпись </w:t>
    </w:r>
  </w:p>
  <w:tbl>
    <w:tblPr>
      <w:tblW w:w="14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985"/>
      <w:gridCol w:w="2985"/>
      <w:gridCol w:w="2986"/>
      <w:gridCol w:w="2986"/>
    </w:tblGrid>
    <w:tr>
      <w:trPr/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мер издания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 введения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708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.08.2020 г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аница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160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к аттестату аккредитации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№</w:t>
    </w:r>
    <w:r>
      <w:rPr>
        <w:rFonts w:cs="Times New Roman" w:ascii="Times New Roman" w:hAnsi="Times New Roman"/>
        <w:sz w:val="20"/>
        <w:szCs w:val="20"/>
      </w:rPr>
      <w:t>____</w:t>
    </w:r>
    <w:r>
      <w:rPr>
        <w:rFonts w:cs="Times New Roman" w:ascii="Times New Roman" w:hAnsi="Times New Roman"/>
        <w:sz w:val="20"/>
        <w:szCs w:val="20"/>
        <w:lang w:val="en-US"/>
      </w:rPr>
      <w:t>KG</w:t>
    </w:r>
    <w:r>
      <w:rPr>
        <w:rFonts w:cs="Times New Roman" w:ascii="Times New Roman" w:hAnsi="Times New Roman"/>
        <w:sz w:val="20"/>
        <w:szCs w:val="20"/>
      </w:rPr>
      <w:t xml:space="preserve"> 417/КЦА.ИЛ.023_________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от «_» «___            ____»        _г.</w:t>
    </w:r>
  </w:p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843"/>
      <w:gridCol w:w="3969"/>
      <w:gridCol w:w="3260"/>
      <w:gridCol w:w="3544"/>
      <w:gridCol w:w="1984"/>
    </w:tblGrid>
    <w:tr>
      <w:trPr>
        <w:trHeight w:val="350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3827"/>
      <w:gridCol w:w="2268"/>
    </w:tblGrid>
    <w:tr>
      <w:trPr>
        <w:trHeight w:val="421" w:hRule="atLeast"/>
      </w:trPr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Бишкекский Центр испытаний, испытаний, сертификации и метрологии ЦСМ при МЭ и К КР</w:t>
            <w:tab/>
            <w:tab/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сть аккредитации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Ф.302 -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56</w:t>
          </w:r>
        </w:p>
      </w:tc>
    </w:tr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спытательная лаборатория продукции машиностроительного комплекса и мебели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онфиденциально</w:t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Times New Roman" w:hAnsi="Times New Roman" w:cs="Times New Roman"/>
      <w:color w:val="800000"/>
      <w:sz w:val="20"/>
      <w:szCs w:val="20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Rvts6">
    <w:name w:val="rvts6"/>
    <w:qFormat/>
    <w:rPr/>
  </w:style>
  <w:style w:type="character" w:styleId="Hyperlink0">
    <w:name w:val="Hyperlink.0"/>
    <w:qFormat/>
    <w:rPr>
      <w:rFonts w:ascii="Arial" w:hAnsi="Arial" w:eastAsia="Times New Roman" w:cs="Arial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ru-RU"/>
    </w:rPr>
  </w:style>
  <w:style w:type="character" w:styleId="Hyperlink1">
    <w:name w:val="Hyperlink.1"/>
    <w:qFormat/>
    <w:rPr>
      <w:rFonts w:ascii="Arial" w:hAnsi="Arial" w:eastAsia="Times New Roman" w:cs="Arial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ru-RU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Times New Roman" w:cs="Arial"/>
      <w:color w:val="000000"/>
      <w:spacing w:val="1"/>
      <w:kern w:val="0"/>
      <w:position w:val="0"/>
      <w:sz w:val="18"/>
      <w:sz w:val="18"/>
      <w:szCs w:val="18"/>
      <w:u w:val="none" w:color="000000"/>
      <w:shd w:fill="FFFFFF" w:val="clear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Текст Знак"/>
    <w:qFormat/>
    <w:rPr>
      <w:rFonts w:ascii="Arial Unicode MS" w:hAnsi="Arial Unicode MS" w:eastAsia="Times New Roman" w:cs="Arial Unicode MS"/>
      <w:color w:val="000000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color w:val="FF0000"/>
      <w:sz w:val="24"/>
      <w:szCs w:val="24"/>
      <w:lang w:val="ru-RU"/>
    </w:rPr>
  </w:style>
  <w:style w:type="character" w:styleId="Style11">
    <w:name w:val="Основной текст Знак"/>
    <w:qFormat/>
    <w:rPr>
      <w:rFonts w:ascii="Arial Unicode MS" w:hAnsi="Arial Unicode MS" w:eastAsia="Times New Roman" w:cs="Arial Unicode MS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lang w:val="ru-RU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ascii="Times New Roman" w:hAnsi="Times New Roman" w:cs="Times New Roman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1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 + Полужирный"/>
    <w:qFormat/>
    <w:rPr>
      <w:rFonts w:cs="Times New Roman"/>
    </w:rPr>
  </w:style>
  <w:style w:type="character" w:styleId="22">
    <w:name w:val="Основной текст + Полужирный2"/>
    <w:qFormat/>
    <w:rPr>
      <w:rFonts w:cs="Times New Roman"/>
    </w:rPr>
  </w:style>
  <w:style w:type="character" w:styleId="1pt2">
    <w:name w:val="Основной текст + Интервал 1 pt2"/>
    <w:qFormat/>
    <w:rPr>
      <w:rFonts w:cs="Times New Roman"/>
    </w:rPr>
  </w:style>
  <w:style w:type="character" w:styleId="1pt1">
    <w:name w:val="Основной текст + Интервал 1 pt1"/>
    <w:qFormat/>
    <w:rPr>
      <w:rFonts w:cs="Times New Roman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hd w:fill="FFFFFF" w:val="clear"/>
      <w:lang w:val="en-US"/>
    </w:rPr>
  </w:style>
  <w:style w:type="character" w:styleId="81">
    <w:name w:val="Знак Знак8"/>
    <w:qFormat/>
    <w:rPr>
      <w:rFonts w:ascii="Times New Roman" w:hAnsi="Times New Roman" w:cs="Times New Roman"/>
      <w:sz w:val="24"/>
      <w:lang w:val="ru-RU"/>
    </w:rPr>
  </w:style>
  <w:style w:type="character" w:styleId="13">
    <w:name w:val="Замещающий текст1"/>
    <w:qFormat/>
    <w:rPr>
      <w:color w:val="808080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Printtitle">
    <w:name w:val="print_titl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b/>
      <w:sz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10">
    <w:name w:val="Знак Знак10"/>
    <w:qFormat/>
    <w:rPr>
      <w:rFonts w:ascii="Times New Roman CYR" w:hAnsi="Times New Roman CYR" w:cs="Times New Roman CYR"/>
      <w:sz w:val="28"/>
      <w:lang w:val="ru-RU"/>
    </w:rPr>
  </w:style>
  <w:style w:type="character" w:styleId="91">
    <w:name w:val="Знак Знак9"/>
    <w:qFormat/>
    <w:rPr>
      <w:sz w:val="28"/>
      <w:lang w:val="ru-RU"/>
    </w:rPr>
  </w:style>
  <w:style w:type="character" w:styleId="41">
    <w:name w:val="Знак Знак4"/>
    <w:qFormat/>
    <w:rPr>
      <w:sz w:val="28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17">
    <w:name w:val="Знак Знак17"/>
    <w:qFormat/>
    <w:rPr>
      <w:b/>
      <w:spacing w:val="-20"/>
      <w:sz w:val="36"/>
      <w:lang w:val="ru-RU"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6">
    <w:name w:val="Знак Знак16"/>
    <w:qFormat/>
    <w:rPr>
      <w:b/>
      <w:sz w:val="24"/>
      <w:lang w:val="ru-RU"/>
    </w:rPr>
  </w:style>
  <w:style w:type="character" w:styleId="15">
    <w:name w:val="Знак Знак15"/>
    <w:qFormat/>
    <w:rPr>
      <w:b/>
      <w:sz w:val="24"/>
      <w:lang w:val="ru-RU"/>
    </w:rPr>
  </w:style>
  <w:style w:type="character" w:styleId="14">
    <w:name w:val="Знак Знак14"/>
    <w:qFormat/>
    <w:rPr>
      <w:b/>
      <w:sz w:val="24"/>
      <w:u w:val="single"/>
      <w:lang w:val="ru-RU"/>
    </w:rPr>
  </w:style>
  <w:style w:type="character" w:styleId="131">
    <w:name w:val="Знак Знак13"/>
    <w:qFormat/>
    <w:rPr>
      <w:b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</w:rPr>
  </w:style>
  <w:style w:type="character" w:styleId="FontStyle55">
    <w:name w:val="Font Style55"/>
    <w:qFormat/>
    <w:rPr>
      <w:rFonts w:ascii="Times New Roman" w:hAnsi="Times New Roman" w:cs="Times New Roman"/>
      <w:b/>
      <w:sz w:val="16"/>
    </w:rPr>
  </w:style>
  <w:style w:type="character" w:styleId="FontStyle65">
    <w:name w:val="Font Style65"/>
    <w:qFormat/>
    <w:rPr>
      <w:rFonts w:ascii="Times New Roman" w:hAnsi="Times New Roman" w:cs="Times New Roman"/>
      <w:b/>
      <w:i/>
      <w:spacing w:val="10"/>
      <w:sz w:val="16"/>
    </w:rPr>
  </w:style>
  <w:style w:type="character" w:styleId="FontStyle58">
    <w:name w:val="Font Style58"/>
    <w:qFormat/>
    <w:rPr>
      <w:rFonts w:ascii="Century Schoolbook" w:hAnsi="Century Schoolbook" w:cs="Century Schoolbook"/>
      <w:sz w:val="12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64">
    <w:name w:val="Font Style64"/>
    <w:qFormat/>
    <w:rPr>
      <w:rFonts w:ascii="Times New Roman" w:hAnsi="Times New Roman" w:cs="Times New Roman"/>
      <w:b/>
      <w:i/>
      <w:spacing w:val="20"/>
      <w:sz w:val="16"/>
    </w:rPr>
  </w:style>
  <w:style w:type="character" w:styleId="FontStyle72">
    <w:name w:val="Font Style72"/>
    <w:qFormat/>
    <w:rPr>
      <w:rFonts w:ascii="Times New Roman" w:hAnsi="Times New Roman" w:cs="Times New Roman"/>
      <w:i/>
      <w:spacing w:val="10"/>
      <w:sz w:val="16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</w:rPr>
  </w:style>
  <w:style w:type="character" w:styleId="FontStyle40">
    <w:name w:val="Font Style40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6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FontStyle44">
    <w:name w:val="Font Style44"/>
    <w:qFormat/>
    <w:rPr>
      <w:rFonts w:ascii="Times New Roman" w:hAnsi="Times New Roman" w:cs="Times New Roman"/>
      <w:b/>
      <w:sz w:val="18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</w:rPr>
  </w:style>
  <w:style w:type="character" w:styleId="FontStyle51">
    <w:name w:val="Font Style51"/>
    <w:qFormat/>
    <w:rPr>
      <w:rFonts w:ascii="Cambria" w:hAnsi="Cambria" w:cs="Cambria"/>
      <w:spacing w:val="10"/>
      <w:sz w:val="18"/>
    </w:rPr>
  </w:style>
  <w:style w:type="character" w:styleId="FontStyle74">
    <w:name w:val="Font Style74"/>
    <w:qFormat/>
    <w:rPr>
      <w:rFonts w:ascii="Arial" w:hAnsi="Arial" w:cs="Arial"/>
      <w:sz w:val="14"/>
    </w:rPr>
  </w:style>
  <w:style w:type="character" w:styleId="FontStyle59">
    <w:name w:val="Font Style59"/>
    <w:qFormat/>
    <w:rPr>
      <w:rFonts w:ascii="Arial" w:hAnsi="Arial" w:cs="Arial"/>
      <w:sz w:val="18"/>
    </w:rPr>
  </w:style>
  <w:style w:type="character" w:styleId="FontStyle69">
    <w:name w:val="Font Style69"/>
    <w:qFormat/>
    <w:rPr>
      <w:rFonts w:ascii="Arial" w:hAnsi="Arial" w:cs="Arial"/>
      <w:i/>
      <w:sz w:val="14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8">
    <w:name w:val="Font Style68"/>
    <w:qFormat/>
    <w:rPr>
      <w:rFonts w:ascii="Arial" w:hAnsi="Arial" w:cs="Arial"/>
      <w:b/>
      <w:sz w:val="14"/>
    </w:rPr>
  </w:style>
  <w:style w:type="character" w:styleId="FontStyle35">
    <w:name w:val="Font Style35"/>
    <w:qFormat/>
    <w:rPr>
      <w:rFonts w:ascii="Times New Roman" w:hAnsi="Times New Roman" w:cs="Times New Roman"/>
      <w:b/>
      <w:spacing w:val="10"/>
      <w:sz w:val="22"/>
    </w:rPr>
  </w:style>
  <w:style w:type="character" w:styleId="FontStyle36">
    <w:name w:val="Font Style36"/>
    <w:qFormat/>
    <w:rPr>
      <w:rFonts w:ascii="Arial" w:hAnsi="Arial" w:cs="Arial"/>
      <w:b/>
      <w:sz w:val="18"/>
    </w:rPr>
  </w:style>
  <w:style w:type="character" w:styleId="FontStyle37">
    <w:name w:val="Font Style37"/>
    <w:qFormat/>
    <w:rPr>
      <w:rFonts w:ascii="Arial" w:hAnsi="Arial" w:cs="Arial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sz w:val="16"/>
    </w:rPr>
  </w:style>
  <w:style w:type="character" w:styleId="34">
    <w:name w:val="Знак Знак3"/>
    <w:qFormat/>
    <w:rPr>
      <w:sz w:val="24"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01">
    <w:name w:val="Знак Знак101"/>
    <w:qFormat/>
    <w:rPr>
      <w:rFonts w:ascii="Times New Roman CYR" w:hAnsi="Times New Roman CYR" w:cs="Times New Roman CYR"/>
      <w:sz w:val="28"/>
      <w:lang w:val="ru-RU"/>
    </w:rPr>
  </w:style>
  <w:style w:type="character" w:styleId="911">
    <w:name w:val="Знак Знак91"/>
    <w:qFormat/>
    <w:rPr>
      <w:sz w:val="28"/>
      <w:lang w:val="ru-RU"/>
    </w:rPr>
  </w:style>
  <w:style w:type="character" w:styleId="411">
    <w:name w:val="Знак Знак41"/>
    <w:qFormat/>
    <w:rPr>
      <w:sz w:val="28"/>
      <w:lang w:val="ru-RU"/>
    </w:rPr>
  </w:style>
  <w:style w:type="character" w:styleId="191">
    <w:name w:val="Знак Знак191"/>
    <w:qFormat/>
    <w:rPr>
      <w:b/>
      <w:sz w:val="24"/>
      <w:lang w:val="ru-RU"/>
    </w:rPr>
  </w:style>
  <w:style w:type="character" w:styleId="171">
    <w:name w:val="Знак Знак171"/>
    <w:qFormat/>
    <w:rPr>
      <w:b/>
      <w:spacing w:val="-20"/>
      <w:sz w:val="36"/>
      <w:lang w:val="ru-RU"/>
    </w:rPr>
  </w:style>
  <w:style w:type="character" w:styleId="181">
    <w:name w:val="Знак Знак181"/>
    <w:qFormat/>
    <w:rPr>
      <w:b/>
      <w:sz w:val="28"/>
      <w:lang w:val="ru-RU"/>
    </w:rPr>
  </w:style>
  <w:style w:type="character" w:styleId="161">
    <w:name w:val="Знак Знак161"/>
    <w:qFormat/>
    <w:rPr>
      <w:b/>
      <w:sz w:val="24"/>
      <w:lang w:val="ru-RU"/>
    </w:rPr>
  </w:style>
  <w:style w:type="character" w:styleId="151">
    <w:name w:val="Знак Знак151"/>
    <w:qFormat/>
    <w:rPr>
      <w:b/>
      <w:sz w:val="24"/>
      <w:lang w:val="ru-RU"/>
    </w:rPr>
  </w:style>
  <w:style w:type="character" w:styleId="141">
    <w:name w:val="Знак Знак141"/>
    <w:qFormat/>
    <w:rPr>
      <w:b/>
      <w:sz w:val="24"/>
      <w:u w:val="single"/>
      <w:lang w:val="ru-RU"/>
    </w:rPr>
  </w:style>
  <w:style w:type="character" w:styleId="1311">
    <w:name w:val="Знак Знак131"/>
    <w:qFormat/>
    <w:rPr>
      <w:b/>
      <w:sz w:val="24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0">
    <w:name w:val="Текст концевой сноски Знак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SingleTxtGR">
    <w:name w:val="_ Single Txt_GR Знак"/>
    <w:qFormat/>
    <w:rPr>
      <w:rFonts w:ascii="Times New Roman" w:hAnsi="Times New Roman" w:eastAsia="Times New Roman" w:cs="Times New Roman"/>
      <w:spacing w:val="4"/>
      <w:w w:val="103"/>
      <w:kern w:val="2"/>
      <w:sz w:val="20"/>
    </w:rPr>
  </w:style>
  <w:style w:type="character" w:styleId="Tnvedl10">
    <w:name w:val="tnved_l10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112">
    <w:name w:val="Текст сноски Знак1"/>
    <w:qFormat/>
    <w:rPr>
      <w:rFonts w:eastAsia="Times New Roman" w:cs="Times New Roman"/>
      <w:sz w:val="20"/>
      <w:szCs w:val="20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Style23">
    <w:name w:val="Нумерация пунктов Знак"/>
    <w:basedOn w:val="ListParagraphChar"/>
    <w:qFormat/>
    <w:rPr/>
  </w:style>
  <w:style w:type="character" w:styleId="25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-1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97">
    <w:name w:val="Основной текст (2) + 97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bCs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8">
    <w:name w:val="Основной текст (78)_"/>
    <w:qFormat/>
    <w:rPr>
      <w:rFonts w:ascii="Times New Roman" w:hAnsi="Times New Roman" w:cs="Times New Roman"/>
      <w:shd w:fill="FFFFFF" w:val="clear"/>
    </w:rPr>
  </w:style>
  <w:style w:type="character" w:styleId="789">
    <w:name w:val="Основной текст (78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8Gulim">
    <w:name w:val="Основной текст (78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786">
    <w:name w:val="Основной текст (78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19"/>
      <w:szCs w:val="19"/>
      <w:u w:val="none"/>
    </w:rPr>
  </w:style>
  <w:style w:type="character" w:styleId="92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8Candara">
    <w:name w:val="Основной текст (78) + Candara"/>
    <w:qFormat/>
    <w:rPr>
      <w:rFonts w:ascii="Candara" w:hAnsi="Candara" w:eastAsia="Times New Roman" w:cs="Candara"/>
      <w:color w:val="000000"/>
      <w:spacing w:val="-1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87">
    <w:name w:val="Основной текст (78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810">
    <w:name w:val="Основной текст (7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6">
    <w:name w:val="Основной текст (2) + 96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35">
    <w:name w:val="Основной текст (3)_"/>
    <w:qFormat/>
    <w:rPr>
      <w:rFonts w:ascii="Gulim;굴림" w:hAnsi="Gulim;굴림" w:eastAsia="Gulim;굴림" w:cs="Gulim;굴림"/>
      <w:spacing w:val="-10"/>
      <w:sz w:val="21"/>
      <w:szCs w:val="21"/>
      <w:shd w:fill="FFFFFF" w:val="clear"/>
    </w:rPr>
  </w:style>
  <w:style w:type="character" w:styleId="42">
    <w:name w:val="Заголовок №4 (2)_"/>
    <w:qFormat/>
    <w:rPr>
      <w:rFonts w:ascii="Gulim;굴림" w:hAnsi="Gulim;굴림" w:eastAsia="Gulim;굴림" w:cs="Gulim;굴림"/>
      <w:shd w:fill="FFFFFF" w:val="clear"/>
    </w:rPr>
  </w:style>
  <w:style w:type="character" w:styleId="43">
    <w:name w:val="Основной текст (4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4">
    <w:name w:val="Заголовок №4_"/>
    <w:qFormat/>
    <w:rPr>
      <w:rFonts w:ascii="Times New Roman" w:hAnsi="Times New Roman" w:cs="Times New Roman"/>
      <w:u w:val="none"/>
    </w:rPr>
  </w:style>
  <w:style w:type="character" w:styleId="45">
    <w:name w:val="Заголовок №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11pt">
    <w:name w:val="Заголовок №4 + 11 pt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/>
      <w:b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Consolas">
    <w:name w:val="Колонтитул + Consolas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">
    <w:name w:val="Колонтитул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5pt">
    <w:name w:val="Колонтитул + 2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37pt">
    <w:name w:val="Колонтитул + 3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/>
    </w:rPr>
  </w:style>
  <w:style w:type="character" w:styleId="24pt">
    <w:name w:val="Колонтитул + 2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2">
    <w:name w:val="Колонтитул + Consolas2"/>
    <w:qFormat/>
    <w:rPr>
      <w:rFonts w:ascii="Consolas" w:hAnsi="Consolas" w:eastAsia="Times New Roman" w:cs="Consola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261">
    <w:name w:val="Основной текст (2) + 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5TrebuchetMS">
    <w:name w:val="Основной текст (5) + Trebuchet MS"/>
    <w:qFormat/>
    <w:rPr>
      <w:rFonts w:ascii="Trebuchet MS" w:hAnsi="Trebuchet MS" w:eastAsia="Times New Roman" w:cs="Trebuchet MS"/>
      <w:color w:val="00000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62">
    <w:name w:val="Основной текст (2) + 6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TimesNewRoman1">
    <w:name w:val="Основной текст (7)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Exact1">
    <w:name w:val="Основной текст (2) + Курсив Exac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egoeUI">
    <w:name w:val="Колонтитул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rebuchet MS" w:hAnsi="Trebuchet MS" w:eastAsia="Times New Roman" w:cs="Trebuchet MS"/>
      <w:sz w:val="19"/>
      <w:szCs w:val="19"/>
      <w:shd w:fill="FFFFFF" w:val="clear"/>
    </w:rPr>
  </w:style>
  <w:style w:type="character" w:styleId="10Exact">
    <w:name w:val="Основной текст (10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3Exact">
    <w:name w:val="Основной текст (13) Exact"/>
    <w:qFormat/>
    <w:rPr>
      <w:rFonts w:ascii="Trebuchet MS" w:hAnsi="Trebuchet MS" w:eastAsia="Times New Roman" w:cs="Trebuchet MS"/>
      <w:sz w:val="17"/>
      <w:szCs w:val="17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7Exact">
    <w:name w:val="Основной текст (17) Exact"/>
    <w:qFormat/>
    <w:rPr>
      <w:rFonts w:ascii="Trebuchet MS" w:hAnsi="Trebuchet MS" w:eastAsia="Times New Roman" w:cs="Trebuchet MS"/>
      <w:sz w:val="16"/>
      <w:szCs w:val="16"/>
      <w:shd w:fill="FFFFFF" w:val="clear"/>
    </w:rPr>
  </w:style>
  <w:style w:type="character" w:styleId="18Exact">
    <w:name w:val="Основной текст (18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9Exact">
    <w:name w:val="Основной текст (19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295">
    <w:name w:val="Основной текст (2) + 9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94">
    <w:name w:val="Основной текст (2) + 94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Gulim2">
    <w:name w:val="Основной текст (2) + Gulim2"/>
    <w:qFormat/>
    <w:rPr>
      <w:rFonts w:ascii="Gulim;굴림" w:hAnsi="Gulim;굴림" w:eastAsia="Gulim;굴림" w:cs="Gulim;굴림"/>
      <w:b/>
      <w:b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113">
    <w:name w:val="Заголовок №1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93">
    <w:name w:val="Основной текст (2) + 93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2ptExact">
    <w:name w:val="Основной текст (2)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9pt">
    <w:name w:val="Основной текст (9) + 9 p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5">
    <w:name w:val="Колонтитул + Segoe UI5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32Exact">
    <w:name w:val="Заголовок №3 (2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cs="Times New Roman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) + Курсив2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">
    <w:name w:val="Колонтитул + Consolas1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">
    <w:name w:val="Заголовок №3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93">
    <w:name w:val="Основной текст (9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13Exact1">
    <w:name w:val="Заголовок №1 (3) Exact"/>
    <w:qFormat/>
    <w:rPr>
      <w:rFonts w:ascii="Times New Roman" w:hAnsi="Times New Roman" w:cs="Times New Roman"/>
      <w:b/>
      <w:bCs/>
      <w:w w:val="150"/>
      <w:sz w:val="48"/>
      <w:szCs w:val="48"/>
      <w:shd w:fill="FFFFFF" w:val="clear"/>
    </w:rPr>
  </w:style>
  <w:style w:type="character" w:styleId="910">
    <w:name w:val="Основной текст (9) + 10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Exact">
    <w:name w:val="Основной текст (23) Exact"/>
    <w:qFormat/>
    <w:rPr>
      <w:rFonts w:ascii="CordiaUPC" w:hAnsi="CordiaUPC" w:eastAsia="Times New Roman" w:cs="CordiaUPC"/>
      <w:sz w:val="30"/>
      <w:szCs w:val="30"/>
      <w:shd w:fill="FFFFFF" w:val="clear"/>
    </w:rPr>
  </w:style>
  <w:style w:type="character" w:styleId="910pt2">
    <w:name w:val="Основной текст (9) + 10 pt2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Exact">
    <w:name w:val="Заголовок №3 (3) Exact"/>
    <w:qFormat/>
    <w:rPr>
      <w:rFonts w:ascii="Times New Roman" w:hAnsi="Times New Roman" w:cs="Times New Roman"/>
      <w:b/>
      <w:bCs/>
      <w:w w:val="150"/>
      <w:sz w:val="48"/>
      <w:szCs w:val="48"/>
      <w:shd w:fill="FFFFFF" w:val="clear"/>
    </w:rPr>
  </w:style>
  <w:style w:type="character" w:styleId="99pt2">
    <w:name w:val="Основной текст (9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6">
    <w:name w:val="Заголовок №3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34Exact">
    <w:name w:val="Заголовок №3 (4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41">
    <w:name w:val="Основной текст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Consolas">
    <w:name w:val="Основной текст (2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0pt1">
    <w:name w:val="Основной текст (9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mbria">
    <w:name w:val="Колонтитул + Cambria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Gulim">
    <w:name w:val="Колонтитул + Gulim"/>
    <w:qFormat/>
    <w:rPr>
      <w:rFonts w:ascii="Gulim;굴림" w:hAnsi="Gulim;굴림" w:eastAsia="Gulim;굴림" w:cs="Gulim;굴림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Gulim">
    <w:name w:val="Основной текст (9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102">
    <w:name w:val="Основной текст (9)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19"/>
      <w:szCs w:val="19"/>
      <w:u w:val="none"/>
    </w:rPr>
  </w:style>
  <w:style w:type="character" w:styleId="99pt1">
    <w:name w:val="Основной текст (9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6Exact">
    <w:name w:val="Основной текст (26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0ptExact">
    <w:name w:val="Основной текст (21) + Интервал 0 pt Exac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ptExact">
    <w:name w:val="Заголовок №1 + Интервал 0 pt Exac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5Exact">
    <w:name w:val="Заголовок №3 (5) Exact"/>
    <w:qFormat/>
    <w:rPr>
      <w:rFonts w:ascii="Gulim;굴림" w:hAnsi="Gulim;굴림" w:eastAsia="Gulim;굴림" w:cs="Gulim;굴림"/>
      <w:sz w:val="46"/>
      <w:szCs w:val="46"/>
      <w:shd w:fill="FFFFFF" w:val="clear"/>
    </w:rPr>
  </w:style>
  <w:style w:type="character" w:styleId="36Exact">
    <w:name w:val="Заголовок №3 (6) Exact"/>
    <w:qFormat/>
    <w:rPr>
      <w:rFonts w:ascii="Gulim;굴림" w:hAnsi="Gulim;굴림" w:eastAsia="Gulim;굴림" w:cs="Gulim;굴림"/>
      <w:sz w:val="46"/>
      <w:szCs w:val="46"/>
      <w:shd w:fill="FFFFFF" w:val="clear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1">
    <w:name w:val="Заголовок №1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8">
    <w:name w:val="Основной текст (9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2Gulim1">
    <w:name w:val="Основной текст (2) + Gulim1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7Exact">
    <w:name w:val="Основной текст (27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8Exact">
    <w:name w:val="Основной текст (28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8Cambria">
    <w:name w:val="Основной текст (28) + Cambria"/>
    <w:qFormat/>
    <w:rPr>
      <w:rFonts w:ascii="Cambria" w:hAnsi="Cambria" w:eastAsia="Times New Roman" w:cs="Cambr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rFonts w:ascii="Times New Roman" w:hAnsi="Times New Roman" w:cs="Times New Roman"/>
      <w:sz w:val="19"/>
      <w:szCs w:val="19"/>
      <w:u w:val="none"/>
    </w:rPr>
  </w:style>
  <w:style w:type="character" w:styleId="Style27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Exact">
    <w:name w:val="Основной текст (29) Exact"/>
    <w:qFormat/>
    <w:rPr>
      <w:rFonts w:ascii="Georgia" w:hAnsi="Georgia" w:eastAsia="Times New Roman" w:cs="Georgia"/>
      <w:sz w:val="18"/>
      <w:szCs w:val="18"/>
      <w:shd w:fill="FFFFFF" w:val="clear"/>
    </w:rPr>
  </w:style>
  <w:style w:type="character" w:styleId="CordiaUPC">
    <w:name w:val="Колонтитул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2611">
    <w:name w:val="Основной текст (2) + 6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Consolas10">
    <w:name w:val="Основной текст (2) + Consolas10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0Exact">
    <w:name w:val="Основной текст (30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30pt">
    <w:name w:val="Заголовок №3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Georgia3">
    <w:name w:val="Основной текст (2) + Georgia3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Consolas9">
    <w:name w:val="Основной текст (2) + Consolas9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7">
    <w:name w:val="Заголовок №3 (7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31Exact">
    <w:name w:val="Основной текст (31) Exact"/>
    <w:qFormat/>
    <w:rPr>
      <w:rFonts w:ascii="Cambria" w:hAnsi="Cambria" w:eastAsia="Times New Roman" w:cs="Cambria"/>
      <w:b/>
      <w:bCs/>
      <w:sz w:val="68"/>
      <w:szCs w:val="68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Exact1">
    <w:name w:val="Основной текст (32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331">
    <w:name w:val="Основной текст (3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32">
    <w:name w:val="Основной текст (3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12">
    <w:name w:val="Основной текст (21)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10pt">
    <w:name w:val="Основной текст (21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Exact1">
    <w:name w:val="Заголовок №1 (4) Exact"/>
    <w:qFormat/>
    <w:rPr>
      <w:rFonts w:ascii="Segoe UI" w:hAnsi="Segoe UI" w:eastAsia="Times New Roman" w:cs="Segoe UI"/>
      <w:b/>
      <w:bCs/>
      <w:sz w:val="66"/>
      <w:szCs w:val="66"/>
      <w:shd w:fill="FFFFFF" w:val="clear"/>
    </w:rPr>
  </w:style>
  <w:style w:type="character" w:styleId="2Consolas8">
    <w:name w:val="Основной текст (2) + Consolas8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8Exact">
    <w:name w:val="Заголовок №3 (8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7Exact">
    <w:name w:val="Заголовок №3 (7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341">
    <w:name w:val="Основной текст (34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51">
    <w:name w:val="Основной текст (35)_"/>
    <w:qFormat/>
    <w:rPr>
      <w:rFonts w:ascii="Segoe UI" w:hAnsi="Segoe UI" w:eastAsia="Times New Roman" w:cs="Segoe UI"/>
      <w:b/>
      <w:bCs/>
      <w:sz w:val="56"/>
      <w:szCs w:val="56"/>
      <w:shd w:fill="FFFFFF" w:val="clear"/>
    </w:rPr>
  </w:style>
  <w:style w:type="character" w:styleId="2Exact2">
    <w:name w:val="Подпись к таблице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9">
    <w:name w:val="Заголовок №3 (9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10">
    <w:name w:val="Заголовок №3 (10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61">
    <w:name w:val="Основной текст (36)_"/>
    <w:qFormat/>
    <w:rPr>
      <w:rFonts w:ascii="Times New Roman" w:hAnsi="Times New Roman" w:cs="Times New Roman"/>
      <w:sz w:val="18"/>
      <w:szCs w:val="18"/>
      <w:u w:val="none"/>
    </w:rPr>
  </w:style>
  <w:style w:type="character" w:styleId="362">
    <w:name w:val="Основной текст (36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311">
    <w:name w:val="Заголовок №3 (11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2">
    <w:name w:val="Основной текст (2) + 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Cambria3">
    <w:name w:val="Колонтитул + Cambria3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68"/>
      <w:sz w:val="68"/>
      <w:szCs w:val="68"/>
      <w:u w:val="none"/>
      <w:vertAlign w:val="baseline"/>
      <w:lang w:val="ru-RU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4">
    <w:name w:val="Колонтитул + Segoe UI4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37Exact1">
    <w:name w:val="Основной текст (37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213">
    <w:name w:val="Заголовок №2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b/>
      <w:bCs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8">
    <w:name w:val="Основной текст (38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14">
    <w:name w:val="Подпись к таблице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91">
    <w:name w:val="Основной текст (3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0">
    <w:name w:val="Основной текст (40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Verdana">
    <w:name w:val="Основной текст (40) + Verdana"/>
    <w:qFormat/>
    <w:rPr>
      <w:rFonts w:ascii="Verdana" w:hAnsi="Verdana" w:eastAsia="Times New Roman" w:cs="Verdan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12">
    <w:name w:val="Основной текст (41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Candara5">
    <w:name w:val="Основной текст (2) + Candara5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2Exact">
    <w:name w:val="Основной текст (42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31">
    <w:name w:val="Основной текст (4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41">
    <w:name w:val="Основной текст (44)_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44TimesNewRoman">
    <w:name w:val="Основной текст (4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51">
    <w:name w:val="Основной текст (45)_"/>
    <w:qFormat/>
    <w:rPr>
      <w:rFonts w:ascii="Cambria" w:hAnsi="Cambria" w:eastAsia="Times New Roman" w:cs="Cambria"/>
      <w:spacing w:val="-20"/>
      <w:sz w:val="18"/>
      <w:szCs w:val="18"/>
      <w:shd w:fill="FFFFFF" w:val="clear"/>
    </w:rPr>
  </w:style>
  <w:style w:type="character" w:styleId="450pt">
    <w:name w:val="Основной текст (45) + Интервал 0 pt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6">
    <w:name w:val="Основной текст (2) + Курсив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4pt1">
    <w:name w:val="Основной текст (2) + 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12">
    <w:name w:val="Заголовок №3 (12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46Exact">
    <w:name w:val="Основной текст (46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152">
    <w:name w:val="Заголовок №1 (5)_"/>
    <w:qFormat/>
    <w:rPr>
      <w:rFonts w:ascii="Cambria" w:hAnsi="Cambria" w:eastAsia="Times New Roman" w:cs="Cambria"/>
      <w:b/>
      <w:bCs/>
      <w:sz w:val="68"/>
      <w:szCs w:val="68"/>
      <w:shd w:fill="FFFFFF" w:val="clear"/>
    </w:rPr>
  </w:style>
  <w:style w:type="character" w:styleId="2Consolas7">
    <w:name w:val="Основной текст (2) + Consolas7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pt">
    <w:name w:val="Колонтитул + 2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Consolas6">
    <w:name w:val="Основной текст (2) + Consolas6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8pt">
    <w:name w:val="Основной текст (2) + 1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Candara">
    <w:name w:val="Колонтитул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Garamond">
    <w:name w:val="Колонтитул + Garamond"/>
    <w:qFormat/>
    <w:rPr>
      <w:rFonts w:ascii="Garamond" w:hAnsi="Garamond" w:eastAsia="Times New Roman" w:cs="Garamond"/>
      <w:b/>
      <w:bCs/>
      <w:i/>
      <w:iCs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Cambria2">
    <w:name w:val="Колонтитул + Cambria2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Verdana">
    <w:name w:val="Колонтитул + Verdana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Verdana1">
    <w:name w:val="Колонтитул + Verdana1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SegoeUI3">
    <w:name w:val="Колонтитул + Segoe UI3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Georgia2">
    <w:name w:val="Основной текст (2) + Georgia2"/>
    <w:qFormat/>
    <w:rPr>
      <w:rFonts w:ascii="Georgia" w:hAnsi="Georgia" w:eastAsia="Times New Roman" w:cs="Georgia"/>
      <w:b/>
      <w:bCs/>
      <w:smallCap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432">
    <w:name w:val="Заголовок №4 (3)_"/>
    <w:qFormat/>
    <w:rPr>
      <w:rFonts w:ascii="Times New Roman" w:hAnsi="Times New Roman" w:cs="Times New Roman"/>
      <w:sz w:val="22"/>
      <w:szCs w:val="22"/>
      <w:u w:val="none"/>
    </w:rPr>
  </w:style>
  <w:style w:type="character" w:styleId="433">
    <w:name w:val="Заголовок №4 (3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13">
    <w:name w:val="Заголовок №3 (13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Consolas5">
    <w:name w:val="Основной текст (2) + Consolas5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Consolas4">
    <w:name w:val="Основной текст (2) + Consolas4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7Exact">
    <w:name w:val="Основной текст (47) Exact"/>
    <w:qFormat/>
    <w:rPr>
      <w:rFonts w:ascii="Segoe UI" w:hAnsi="Segoe UI" w:eastAsia="Times New Roman" w:cs="Segoe UI"/>
      <w:spacing w:val="-10"/>
      <w:shd w:fill="FFFFFF" w:val="clear"/>
    </w:rPr>
  </w:style>
  <w:style w:type="character" w:styleId="44Exact">
    <w:name w:val="Заголовок №4 (4) Exact"/>
    <w:qFormat/>
    <w:rPr>
      <w:rFonts w:ascii="Segoe UI" w:hAnsi="Segoe UI" w:eastAsia="Times New Roman" w:cs="Segoe UI"/>
      <w:spacing w:val="-10"/>
      <w:sz w:val="22"/>
      <w:szCs w:val="22"/>
      <w:u w:val="none"/>
    </w:rPr>
  </w:style>
  <w:style w:type="character" w:styleId="48Exact">
    <w:name w:val="Основной текст (48) Exact"/>
    <w:qFormat/>
    <w:rPr>
      <w:rFonts w:cs="Times New Roman"/>
      <w:sz w:val="24"/>
      <w:szCs w:val="24"/>
      <w:shd w:fill="FFFFFF" w:val="clear"/>
    </w:rPr>
  </w:style>
  <w:style w:type="character" w:styleId="48TimesNewRoman">
    <w:name w:val="Основной текст (4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9Exact">
    <w:name w:val="Основной текст (49) Exact"/>
    <w:qFormat/>
    <w:rPr>
      <w:rFonts w:ascii="Georgia" w:hAnsi="Georgia" w:eastAsia="Times New Roman" w:cs="Georgia"/>
      <w:sz w:val="13"/>
      <w:szCs w:val="13"/>
      <w:shd w:fill="FFFFFF" w:val="clear"/>
    </w:rPr>
  </w:style>
  <w:style w:type="character" w:styleId="50Exact">
    <w:name w:val="Основной текст (50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Exact">
    <w:name w:val="Основной текст (51) Exact"/>
    <w:qFormat/>
    <w:rPr>
      <w:rFonts w:ascii="Tahoma" w:hAnsi="Tahoma" w:eastAsia="Times New Roman" w:cs="Tahoma"/>
      <w:b/>
      <w:bCs/>
      <w:sz w:val="14"/>
      <w:szCs w:val="14"/>
      <w:shd w:fill="FFFFFF" w:val="clear"/>
    </w:rPr>
  </w:style>
  <w:style w:type="character" w:styleId="51TimesNewRoman">
    <w:name w:val="Основной текст (51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42">
    <w:name w:val="Заголовок №4 (4)_"/>
    <w:qFormat/>
    <w:rPr>
      <w:rFonts w:ascii="Segoe UI" w:hAnsi="Segoe UI" w:eastAsia="Times New Roman" w:cs="Segoe UI"/>
      <w:spacing w:val="-10"/>
      <w:shd w:fill="FFFFFF" w:val="clear"/>
    </w:rPr>
  </w:style>
  <w:style w:type="character" w:styleId="2Georgia1">
    <w:name w:val="Основной текст (2) + Georgia1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2Exact">
    <w:name w:val="Основной текст (52) Exact"/>
    <w:qFormat/>
    <w:rPr>
      <w:rFonts w:ascii="Arial Narrow" w:hAnsi="Arial Narrow" w:eastAsia="Times New Roman" w:cs="Arial Narrow"/>
      <w:sz w:val="18"/>
      <w:szCs w:val="18"/>
      <w:shd w:fill="FFFFFF" w:val="clear"/>
    </w:rPr>
  </w:style>
  <w:style w:type="character" w:styleId="52TimesNewRoman">
    <w:name w:val="Основной текст (5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Exact1">
    <w:name w:val="Основной текст (9) +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Exact1">
    <w:name w:val="Подпись к таблице (3) Exact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Exact2">
    <w:name w:val="Подпись к таблице (3) + Не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Garamond">
    <w:name w:val="Основной текст (9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54Exact">
    <w:name w:val="Основной текст (54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54Consolas">
    <w:name w:val="Основной текст (5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5Exact">
    <w:name w:val="Основной текст (55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6Exact">
    <w:name w:val="Основной текст (56) Exact"/>
    <w:qFormat/>
    <w:rPr>
      <w:rFonts w:ascii="Candara" w:hAnsi="Candara" w:eastAsia="Times New Roman" w:cs="Candara"/>
      <w:sz w:val="18"/>
      <w:szCs w:val="18"/>
      <w:shd w:fill="FFFFFF" w:val="clear"/>
    </w:rPr>
  </w:style>
  <w:style w:type="character" w:styleId="57Exact">
    <w:name w:val="Основной текст (57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58Exact">
    <w:name w:val="Основной текст (58) Exact"/>
    <w:qFormat/>
    <w:rPr>
      <w:rFonts w:ascii="Segoe UI" w:hAnsi="Segoe UI" w:eastAsia="Times New Roman" w:cs="Segoe UI"/>
      <w:sz w:val="21"/>
      <w:szCs w:val="21"/>
      <w:shd w:fill="FFFFFF" w:val="clear"/>
    </w:rPr>
  </w:style>
  <w:style w:type="character" w:styleId="58Consolas">
    <w:name w:val="Основной текст (5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90ptExact">
    <w:name w:val="Основной текст (9) + Интервал 0 pt Exact"/>
    <w:qFormat/>
    <w:rPr>
      <w:rFonts w:ascii="Times New Roman" w:hAnsi="Times New Roman" w:cs="Times New Roman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10ptExact">
    <w:name w:val="Основной текст (9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101">
    <w:name w:val="Основной текст (9) + 101"/>
    <w:qFormat/>
    <w:rPr>
      <w:rFonts w:ascii="Times New Roman" w:hAnsi="Times New Roman" w:cs="Times New Roman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4Exact">
    <w:name w:val="Подпись к таблице (4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4Consolas">
    <w:name w:val="Подпись к таблице (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9Exact">
    <w:name w:val="Основной текст (59) Exact"/>
    <w:qFormat/>
    <w:rPr>
      <w:rFonts w:ascii="Consolas" w:hAnsi="Consolas" w:eastAsia="Times New Roman" w:cs="Consolas"/>
      <w:b/>
      <w:bCs/>
      <w:sz w:val="58"/>
      <w:szCs w:val="58"/>
      <w:shd w:fill="FFFFFF" w:val="clear"/>
    </w:rPr>
  </w:style>
  <w:style w:type="character" w:styleId="210pt1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Exact">
    <w:name w:val="Основной текст (60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0SegoeUI">
    <w:name w:val="Основной текст (60) + Segoe UI"/>
    <w:qFormat/>
    <w:rPr>
      <w:rFonts w:ascii="Segoe UI" w:hAnsi="Segoe UI" w:eastAsia="Times New Roman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8">
    <w:name w:val="Подпись к картинке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22">
    <w:name w:val="Заголовок №2 (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Candara4">
    <w:name w:val="Основной текст (2) + Candara4"/>
    <w:qFormat/>
    <w:rPr>
      <w:rFonts w:ascii="Candara" w:hAnsi="Candara" w:eastAsia="Times New Roman" w:cs="Candara"/>
      <w:b/>
      <w:bCs/>
      <w:color w:val="000000"/>
      <w:spacing w:val="-2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Exact1">
    <w:name w:val="Заголовок №2 (2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61Exact">
    <w:name w:val="Основной текст (61) Exact"/>
    <w:qFormat/>
    <w:rPr>
      <w:rFonts w:ascii="Cambria" w:hAnsi="Cambria" w:eastAsia="Times New Roman" w:cs="Cambria"/>
      <w:sz w:val="21"/>
      <w:szCs w:val="21"/>
      <w:shd w:fill="FFFFFF" w:val="clear"/>
    </w:rPr>
  </w:style>
  <w:style w:type="character" w:styleId="62Exact">
    <w:name w:val="Основной текст (62)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3Exact1">
    <w:name w:val="Заголовок №2 (3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24Exact">
    <w:name w:val="Заголовок №2 (4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63Exact">
    <w:name w:val="Основной текст (63) Exact"/>
    <w:qFormat/>
    <w:rPr>
      <w:rFonts w:ascii="Consolas" w:hAnsi="Consolas" w:eastAsia="Times New Roman" w:cs="Consolas"/>
      <w:spacing w:val="-30"/>
      <w:sz w:val="21"/>
      <w:szCs w:val="21"/>
      <w:shd w:fill="FFFFFF" w:val="clear"/>
    </w:rPr>
  </w:style>
  <w:style w:type="character" w:styleId="630ptExact">
    <w:name w:val="Основной текст (63) + Интервал 0 pt Exact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4Exact">
    <w:name w:val="Основной текст (64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65Exact">
    <w:name w:val="Основной текст (65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56TimesNewRoman">
    <w:name w:val="Основной текст (5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6TimesNewRoman1">
    <w:name w:val="Основной текст (56)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25Exact1">
    <w:name w:val="Заголовок №2 (5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314Exact">
    <w:name w:val="Заголовок №3 (14) Exact"/>
    <w:qFormat/>
    <w:rPr>
      <w:rFonts w:ascii="Segoe UI" w:hAnsi="Segoe UI" w:eastAsia="Times New Roman" w:cs="Segoe UI"/>
      <w:b/>
      <w:bCs/>
      <w:sz w:val="46"/>
      <w:szCs w:val="46"/>
      <w:shd w:fill="FFFFFF" w:val="clear"/>
    </w:rPr>
  </w:style>
  <w:style w:type="character" w:styleId="66Exact">
    <w:name w:val="Основной текст (66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2Consolas3">
    <w:name w:val="Основной текст (2) + Consolas3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Exact1">
    <w:name w:val="Подпись к таблице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1">
    <w:name w:val="Подпись к таблице + Candara"/>
    <w:qFormat/>
    <w:rPr>
      <w:rFonts w:ascii="Candara" w:hAnsi="Candara" w:eastAsia="Times New Roman" w:cs="Candara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Consolas2">
    <w:name w:val="Основной текст (2) + Consolas2"/>
    <w:qFormat/>
    <w:rPr>
      <w:rFonts w:ascii="Consolas" w:hAnsi="Consolas" w:eastAsia="Times New Roman" w:cs="Consolas"/>
      <w:b/>
      <w:bCs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5">
    <w:name w:val="Заголовок №3 (15)_"/>
    <w:qFormat/>
    <w:rPr>
      <w:rFonts w:ascii="Segoe UI" w:hAnsi="Segoe UI" w:eastAsia="Times New Roman" w:cs="Segoe UI"/>
      <w:b/>
      <w:bCs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68Exact">
    <w:name w:val="Основной текст (68) Exact"/>
    <w:qFormat/>
    <w:rPr>
      <w:rFonts w:ascii="Consolas" w:hAnsi="Consolas" w:eastAsia="Times New Roman" w:cs="Consolas"/>
      <w:shd w:fill="FFFFFF" w:val="clear"/>
    </w:rPr>
  </w:style>
  <w:style w:type="character" w:styleId="316">
    <w:name w:val="Заголовок №3 (16)_"/>
    <w:qFormat/>
    <w:rPr>
      <w:rFonts w:ascii="Candara" w:hAnsi="Candara" w:eastAsia="Times New Roman" w:cs="Candara"/>
      <w:b/>
      <w:bCs/>
      <w:sz w:val="56"/>
      <w:szCs w:val="56"/>
      <w:shd w:fill="FFFFFF" w:val="clear"/>
    </w:rPr>
  </w:style>
  <w:style w:type="character" w:styleId="69Exact">
    <w:name w:val="Основной текст (69) Exact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70Exact">
    <w:name w:val="Основной текст (70) Exact"/>
    <w:qFormat/>
    <w:rPr>
      <w:rFonts w:ascii="Tahoma" w:hAnsi="Tahoma" w:eastAsia="Times New Roman" w:cs="Tahoma"/>
      <w:sz w:val="20"/>
      <w:szCs w:val="20"/>
      <w:shd w:fill="FFFFFF" w:val="clear"/>
    </w:rPr>
  </w:style>
  <w:style w:type="character" w:styleId="71Exact">
    <w:name w:val="Основной текст (71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71Georgia">
    <w:name w:val="Основной текст (71) + Georgia"/>
    <w:qFormat/>
    <w:rPr>
      <w:rFonts w:ascii="Georgia" w:hAnsi="Georgia" w:eastAsia="Times New Roman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72Exact">
    <w:name w:val="Основной текст (72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73Exact">
    <w:name w:val="Основной текст (73) Exact"/>
    <w:qFormat/>
    <w:rPr>
      <w:rFonts w:ascii="Garamond" w:hAnsi="Garamond" w:eastAsia="Times New Roman" w:cs="Garamond"/>
      <w:sz w:val="8"/>
      <w:szCs w:val="8"/>
      <w:shd w:fill="FFFFFF" w:val="clear"/>
    </w:rPr>
  </w:style>
  <w:style w:type="character" w:styleId="74Exact">
    <w:name w:val="Основной текст (74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4Tahoma">
    <w:name w:val="Основной текст (74) + Tahoma"/>
    <w:qFormat/>
    <w:rPr>
      <w:rFonts w:ascii="Tahoma" w:hAnsi="Tahoma" w:eastAsia="Times New Roman" w:cs="Tahom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mbria1">
    <w:name w:val="Колонтитул + Cambria1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5Exact">
    <w:name w:val="Основной текст (75) Exac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egoeUI2">
    <w:name w:val="Колонтитул + Segoe UI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Consolas1">
    <w:name w:val="Основной текст (2) + Consolas1"/>
    <w:qFormat/>
    <w:rPr>
      <w:rFonts w:ascii="Consolas" w:hAnsi="Consolas" w:eastAsia="Times New Roman" w:cs="Consolas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Candara3">
    <w:name w:val="Основной текст (2) + Candara3"/>
    <w:qFormat/>
    <w:rPr>
      <w:rFonts w:ascii="Candara" w:hAnsi="Candara" w:eastAsia="Times New Roman" w:cs="Candara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color w:val="000000"/>
      <w:spacing w:val="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egoeUI1">
    <w:name w:val="Колонтитул + Segoe UI1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Gulim1">
    <w:name w:val="Колонтитул + Gulim1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Candara1">
    <w:name w:val="Основной текст (2) + Candara1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76Exact">
    <w:name w:val="Основной текст (76) Exact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4Exact1">
    <w:name w:val="Заголовок №4 Exact"/>
    <w:qFormat/>
    <w:rPr>
      <w:rFonts w:ascii="Times New Roman" w:hAnsi="Times New Roman" w:cs="Times New Roman"/>
      <w:u w:val="none"/>
    </w:rPr>
  </w:style>
  <w:style w:type="character" w:styleId="77Exact">
    <w:name w:val="Основной текст (77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892">
    <w:name w:val="Основной текст (78) + 9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9">
    <w:name w:val="Основной текст (79)_"/>
    <w:qFormat/>
    <w:rPr>
      <w:rFonts w:ascii="Segoe UI" w:hAnsi="Segoe UI" w:eastAsia="Times New Roman" w:cs="Segoe UI"/>
      <w:sz w:val="21"/>
      <w:szCs w:val="21"/>
      <w:shd w:fill="FFFFFF" w:val="clear"/>
    </w:rPr>
  </w:style>
  <w:style w:type="character" w:styleId="788">
    <w:name w:val="Основной текст (78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810pt">
    <w:name w:val="Основной текст (78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8Georgia">
    <w:name w:val="Основной текст (78) + Georgia"/>
    <w:qFormat/>
    <w:rPr>
      <w:rFonts w:ascii="Georgia" w:hAnsi="Georgia" w:eastAsia="Times New Roman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Exact1">
    <w:name w:val="Подпись к таблице (5) Exact"/>
    <w:qFormat/>
    <w:rPr>
      <w:rFonts w:ascii="Consolas" w:hAnsi="Consolas" w:eastAsia="Times New Roman" w:cs="Consolas"/>
      <w:sz w:val="20"/>
      <w:szCs w:val="20"/>
      <w:shd w:fill="FFFFFF" w:val="clear"/>
    </w:rPr>
  </w:style>
  <w:style w:type="character" w:styleId="5TimesNewRoman">
    <w:name w:val="Подпись к таблице (5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0Exact">
    <w:name w:val="Основной текст (80) Exac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8Candara2">
    <w:name w:val="Основной текст (78) + Candara2"/>
    <w:qFormat/>
    <w:rPr>
      <w:rFonts w:ascii="Candara" w:hAnsi="Candara" w:eastAsia="Times New Roman" w:cs="Candara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8Consolas">
    <w:name w:val="Основной текст (78) + Consolas"/>
    <w:qFormat/>
    <w:rPr>
      <w:rFonts w:ascii="Consolas" w:hAnsi="Consolas" w:eastAsia="Times New Roman" w:cs="Consolas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891">
    <w:name w:val="Основной текст (78) + 9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8Candara1">
    <w:name w:val="Основной текст (78) + Candara1"/>
    <w:qFormat/>
    <w:rPr>
      <w:rFonts w:ascii="Candara" w:hAnsi="Candara" w:eastAsia="Times New Roman" w:cs="Candara"/>
      <w:color w:val="000000"/>
      <w:spacing w:val="0"/>
      <w:w w:val="9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8Consolas1">
    <w:name w:val="Основной текст (78) + Consolas1"/>
    <w:qFormat/>
    <w:rPr>
      <w:rFonts w:ascii="Consolas" w:hAnsi="Consolas" w:eastAsia="Times New Roman" w:cs="Consolas"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Exact3">
    <w:name w:val="Подпись к картинке (2) Exact"/>
    <w:qFormat/>
    <w:rPr>
      <w:rFonts w:ascii="Times New Roman" w:hAnsi="Times New Roman" w:cs="Times New Roman"/>
      <w:shd w:fill="FFFFFF" w:val="clear"/>
      <w:lang w:val="en-US"/>
    </w:rPr>
  </w:style>
  <w:style w:type="character" w:styleId="218pt1">
    <w:name w:val="Подпись к картинке (2) + 1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en-US"/>
    </w:rPr>
  </w:style>
  <w:style w:type="character" w:styleId="81Exact">
    <w:name w:val="Основной текст (81) Exact"/>
    <w:qFormat/>
    <w:rPr>
      <w:rFonts w:ascii="Book Antiqua" w:hAnsi="Book Antiqua" w:eastAsia="Times New Roman" w:cs="Book Antiqua"/>
      <w:b/>
      <w:bCs/>
      <w:i/>
      <w:iCs/>
      <w:sz w:val="48"/>
      <w:szCs w:val="48"/>
      <w:shd w:fill="FFFFFF" w:val="clear"/>
    </w:rPr>
  </w:style>
  <w:style w:type="character" w:styleId="82Exact">
    <w:name w:val="Основной текст (82) Exact"/>
    <w:qFormat/>
    <w:rPr>
      <w:rFonts w:ascii="Times New Roman" w:hAnsi="Times New Roman" w:cs="Times New Roman"/>
      <w:i/>
      <w:iCs/>
      <w:spacing w:val="-10"/>
      <w:sz w:val="32"/>
      <w:szCs w:val="32"/>
      <w:shd w:fill="FFFFFF" w:val="clear"/>
      <w:lang w:val="en-US"/>
    </w:rPr>
  </w:style>
  <w:style w:type="character" w:styleId="3Exact3">
    <w:name w:val="Подпись к картинке (3) Exact"/>
    <w:qFormat/>
    <w:rPr>
      <w:rFonts w:ascii="Times New Roman" w:hAnsi="Times New Roman" w:cs="Times New Roman"/>
      <w:shd w:fill="FFFFFF" w:val="clear"/>
    </w:rPr>
  </w:style>
  <w:style w:type="character" w:styleId="3CambriaExact">
    <w:name w:val="Подпись к картинке (3) + Cambria Exact"/>
    <w:qFormat/>
    <w:rPr>
      <w:rFonts w:ascii="Cambria" w:hAnsi="Cambria" w:eastAsia="Times New Roman" w:cs="Cambria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3Exact">
    <w:name w:val="Основной текст (83) Exact"/>
    <w:qFormat/>
    <w:rPr>
      <w:rFonts w:ascii="Georgia" w:hAnsi="Georgia" w:eastAsia="Times New Roman" w:cs="Georgia"/>
      <w:b/>
      <w:bCs/>
      <w:sz w:val="15"/>
      <w:szCs w:val="15"/>
      <w:shd w:fill="FFFFFF" w:val="clear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Arial Unicode MS" w:hAnsi="Arial Unicode MS" w:cs="Arial Unicode MS"/>
      <w:color w:val="000000"/>
    </w:rPr>
  </w:style>
  <w:style w:type="paragraph" w:styleId="List">
    <w:name w:val="List"/>
    <w:basedOn w:val="TextBody"/>
    <w:pPr>
      <w:pBdr/>
      <w:suppressAutoHyphens w:val="true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42" w:leader="none"/>
      </w:tabs>
      <w:spacing w:lineRule="auto" w:line="256" w:before="0" w:after="0"/>
      <w:contextualSpacing/>
      <w:jc w:val="center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Times New Roman" w:cs="Arial Unicode MS"/>
      <w:color w:val="000000"/>
      <w:sz w:val="20"/>
      <w:szCs w:val="20"/>
      <w:lang w:val="ru-RU" w:bidi="ar-SA" w:eastAsia="zh-CN"/>
    </w:rPr>
  </w:style>
  <w:style w:type="paragraph" w:styleId="51">
    <w:name w:val="заголовок 5"/>
    <w:next w:val="Normal"/>
    <w:qFormat/>
    <w:pPr>
      <w:widowControl/>
      <w:pBdr/>
      <w:bidi w:val="0"/>
      <w:spacing w:before="240" w:after="6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114">
    <w:name w:val="заголовок 1"/>
    <w:next w:val="Normal"/>
    <w:qFormat/>
    <w:pPr>
      <w:keepNext w:val="true"/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pBdr/>
      <w:spacing w:lineRule="auto" w:line="240" w:before="0" w:after="0"/>
    </w:pPr>
    <w:rPr>
      <w:rFonts w:ascii="Arial Unicode MS" w:hAnsi="Arial Unicode MS" w:cs="Arial Unicode MS"/>
      <w:color w:val="000000"/>
      <w:sz w:val="20"/>
      <w:szCs w:val="20"/>
    </w:rPr>
  </w:style>
  <w:style w:type="paragraph" w:styleId="217">
    <w:name w:val="Основной текст 21"/>
    <w:qFormat/>
    <w:pPr>
      <w:widowControl/>
      <w:pBdr/>
      <w:bidi w:val="0"/>
    </w:pPr>
    <w:rPr>
      <w:rFonts w:ascii="Arial Unicode MS" w:hAnsi="Arial Unicode MS" w:eastAsia="Times New Roman" w:cs="Arial Unicode MS"/>
      <w:b/>
      <w:bCs/>
      <w:color w:val="000000"/>
      <w:sz w:val="23"/>
      <w:szCs w:val="23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1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17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14"/>
      <w:szCs w:val="14"/>
    </w:rPr>
  </w:style>
  <w:style w:type="paragraph" w:styleId="318">
    <w:name w:val="Основной текст (3)1"/>
    <w:basedOn w:val="Normal"/>
    <w:qFormat/>
    <w:pPr>
      <w:shd w:fill="FFFFFF" w:val="clear"/>
      <w:spacing w:lineRule="exact" w:line="264" w:before="0" w:after="180"/>
      <w:ind w:hanging="780"/>
    </w:pPr>
    <w:rPr>
      <w:rFonts w:ascii="Times New Roman" w:hAnsi="Times New Roman" w:cs="Times New Roman"/>
    </w:rPr>
  </w:style>
  <w:style w:type="paragraph" w:styleId="220">
    <w:name w:val="Заголовок №2"/>
    <w:basedOn w:val="Normal"/>
    <w:qFormat/>
    <w:pPr>
      <w:shd w:fill="FFFFFF" w:val="clear"/>
      <w:spacing w:lineRule="exact" w:line="403" w:before="0" w:after="300"/>
      <w:jc w:val="center"/>
      <w:outlineLvl w:val="1"/>
    </w:pPr>
    <w:rPr>
      <w:rFonts w:ascii="Times New Roman" w:hAnsi="Times New Roman" w:cs="Times New Roman"/>
      <w:b/>
      <w:bCs/>
      <w:sz w:val="33"/>
      <w:szCs w:val="3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Btable1">
    <w:name w:val="btab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23">
    <w:name w:val="а2"/>
    <w:basedOn w:val="Normal"/>
    <w:qFormat/>
    <w:pPr>
      <w:keepLines/>
      <w:widowControl w:val="false"/>
      <w:spacing w:lineRule="auto" w:line="240" w:before="0" w:after="0"/>
      <w:ind w:left="454" w:right="57" w:hanging="397"/>
    </w:pPr>
    <w:rPr>
      <w:rFonts w:ascii="Times New Roman" w:hAnsi="Times New Roman" w:cs="Times New Roman"/>
      <w:sz w:val="26"/>
      <w:szCs w:val="26"/>
    </w:rPr>
  </w:style>
  <w:style w:type="paragraph" w:styleId="T3">
    <w:name w:val="t3"/>
    <w:basedOn w:val="Normal"/>
    <w:qFormat/>
    <w:pPr>
      <w:widowControl w:val="false"/>
      <w:spacing w:lineRule="auto" w:line="240" w:before="0" w:after="0"/>
      <w:ind w:left="454" w:hanging="397"/>
    </w:pPr>
    <w:rPr>
      <w:rFonts w:ascii="Pragmatica Condensed;Times New Roman" w:hAnsi="Pragmatica Condensed;Times New Roman" w:cs="Pragmatica Condensed;Times New Roman"/>
      <w:sz w:val="18"/>
      <w:szCs w:val="18"/>
    </w:rPr>
  </w:style>
  <w:style w:type="paragraph" w:styleId="224">
    <w:name w:val="Маркированный 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1110">
    <w:name w:val="Обычный1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текст сноски1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Courier New" w:hAnsi="Courier New" w:cs="Courier New"/>
      <w:sz w:val="24"/>
      <w:szCs w:val="24"/>
    </w:rPr>
  </w:style>
  <w:style w:type="paragraph" w:styleId="Style39">
    <w:name w:val="текст сноски"/>
    <w:basedOn w:val="Normal"/>
    <w:qFormat/>
    <w:pPr>
      <w:widowControl w:val="false"/>
      <w:autoSpaceDE w:val="false"/>
      <w:spacing w:lineRule="auto" w:line="240" w:before="0" w:after="0"/>
      <w:ind w:left="-57" w:hanging="0"/>
      <w:jc w:val="both"/>
    </w:pPr>
    <w:rPr>
      <w:rFonts w:ascii="Arial" w:hAnsi="Arial" w:cs="Arial"/>
      <w:sz w:val="20"/>
      <w:szCs w:val="20"/>
    </w:rPr>
  </w:style>
  <w:style w:type="paragraph" w:styleId="123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left="-57" w:hanging="0"/>
      <w:jc w:val="both"/>
    </w:pPr>
    <w:rPr>
      <w:rFonts w:ascii="Courier New" w:hAnsi="Courier New" w:cs="Courier New"/>
      <w:sz w:val="24"/>
      <w:szCs w:val="24"/>
    </w:rPr>
  </w:style>
  <w:style w:type="paragraph" w:styleId="124">
    <w:name w:val="Ïàðàãðàô1"/>
    <w:basedOn w:val="Normal"/>
    <w:qFormat/>
    <w:pPr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">
    <w:name w:val="format"/>
    <w:qFormat/>
    <w:pPr>
      <w:widowControl w:val="false"/>
      <w:autoSpaceDE w:val="false"/>
      <w:bidi w:val="0"/>
      <w:ind w:left="-57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-57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-57" w:hanging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72">
    <w:name w:val="заголовок 7"/>
    <w:basedOn w:val="Normal"/>
    <w:next w:val="Normal"/>
    <w:qFormat/>
    <w:pPr>
      <w:autoSpaceDE w:val="false"/>
      <w:spacing w:lineRule="auto" w:line="240" w:before="240" w:after="60"/>
      <w:ind w:left="-57" w:hanging="0"/>
    </w:pPr>
    <w:rPr>
      <w:rFonts w:ascii="Arial" w:hAnsi="Arial" w:cs="Arial"/>
      <w:sz w:val="20"/>
      <w:szCs w:val="20"/>
    </w:rPr>
  </w:style>
  <w:style w:type="paragraph" w:styleId="E1">
    <w:name w:val="Оe1ычный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240" w:before="0" w:after="0"/>
      <w:ind w:left="-57" w:hanging="30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240" w:before="111" w:after="111"/>
      <w:ind w:left="-57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-57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left="-5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26">
    <w:name w:val="Текст1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127">
    <w:name w:val="Цитата1"/>
    <w:basedOn w:val="Normal"/>
    <w:qFormat/>
    <w:pPr>
      <w:suppressAutoHyphens w:val="true"/>
      <w:spacing w:lineRule="auto" w:line="240" w:before="240" w:after="0"/>
      <w:ind w:left="442" w:right="91" w:hanging="442"/>
    </w:pPr>
    <w:rPr>
      <w:rFonts w:ascii="Times New Roman" w:hAnsi="Times New Roman" w:cs="Times New Roman"/>
      <w:sz w:val="24"/>
      <w:szCs w:val="24"/>
      <w:lang w:val="en-US"/>
    </w:rPr>
  </w:style>
  <w:style w:type="paragraph" w:styleId="128">
    <w:name w:val="Прил. 1"/>
    <w:basedOn w:val="Normal"/>
    <w:qFormat/>
    <w:pPr>
      <w:spacing w:lineRule="auto" w:line="240" w:before="60" w:after="60"/>
      <w:ind w:left="-57" w:hanging="0"/>
    </w:pPr>
    <w:rPr>
      <w:rFonts w:ascii="Times New Roman" w:hAnsi="Times New Roman" w:cs="Times New Roman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11">
    <w:name w:val="Normal1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11">
    <w:name w:val="Оe1ычный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hd w:fill="FFFFFF" w:val="clear"/>
      <w:spacing w:lineRule="atLeast" w:line="240" w:before="0" w:after="0"/>
      <w:ind w:left="-57" w:hanging="300"/>
      <w:jc w:val="both"/>
    </w:pPr>
    <w:rPr>
      <w:rFonts w:ascii="Times New Roman" w:hAnsi="Times New Roman" w:cs="Times New Roman"/>
      <w:sz w:val="18"/>
      <w:szCs w:val="18"/>
    </w:rPr>
  </w:style>
  <w:style w:type="paragraph" w:styleId="1210">
    <w:name w:val="12"/>
    <w:basedOn w:val="Normal"/>
    <w:qFormat/>
    <w:pPr>
      <w:overflowPunct w:val="false"/>
      <w:autoSpaceDE w:val="false"/>
      <w:spacing w:lineRule="auto" w:line="240" w:before="0" w:after="0"/>
      <w:ind w:left="-57" w:hanging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9">
    <w:name w:val="Основной текст с отступом 3"/>
    <w:basedOn w:val="Normal"/>
    <w:qFormat/>
    <w:pPr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41">
    <w:name w:val="Заголвок документа"/>
    <w:basedOn w:val="Normal"/>
    <w:qFormat/>
    <w:pPr>
      <w:spacing w:lineRule="atLeast" w:line="100" w:before="0" w:after="0"/>
      <w:ind w:left="-5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остановление"/>
    <w:basedOn w:val="Normal"/>
    <w:qFormat/>
    <w:pPr>
      <w:spacing w:lineRule="atLeast" w:line="360" w:before="0" w:after="0"/>
      <w:ind w:left="-57" w:hanging="0"/>
      <w:jc w:val="center"/>
    </w:pPr>
    <w:rPr>
      <w:rFonts w:ascii="Times New Roman" w:hAnsi="Times New Roman" w:cs="Times New Roman"/>
      <w:spacing w:val="6"/>
      <w:sz w:val="32"/>
      <w:szCs w:val="32"/>
    </w:rPr>
  </w:style>
  <w:style w:type="paragraph" w:styleId="227">
    <w:name w:val="Вертикальный отступ 2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30">
    <w:name w:val="Вертикальный отступ 1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43">
    <w:name w:val="Номер"/>
    <w:basedOn w:val="Normal"/>
    <w:qFormat/>
    <w:pPr>
      <w:spacing w:lineRule="auto" w:line="240" w:before="60" w:after="60"/>
      <w:ind w:left="-5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212">
    <w:name w:val="12-кр-1"/>
    <w:basedOn w:val="Normal"/>
    <w:qFormat/>
    <w:pPr>
      <w:spacing w:lineRule="auto" w:line="24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208">
    <w:name w:val="12-кр08ш"/>
    <w:basedOn w:val="Normal"/>
    <w:qFormat/>
    <w:pPr>
      <w:overflowPunct w:val="false"/>
      <w:autoSpaceDE w:val="false"/>
      <w:spacing w:lineRule="auto" w:line="240" w:before="0" w:after="0"/>
      <w:ind w:left="-57"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1252">
    <w:name w:val="12-кр-1.252"/>
    <w:basedOn w:val="Normal"/>
    <w:qFormat/>
    <w:pPr>
      <w:spacing w:lineRule="auto" w:line="24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left="-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2e08o">
    <w:name w:val="12-e?08o"/>
    <w:basedOn w:val="Normal"/>
    <w:qFormat/>
    <w:pPr>
      <w:overflowPunct w:val="false"/>
      <w:autoSpaceDE w:val="false"/>
      <w:spacing w:lineRule="auto" w:line="228" w:before="0" w:after="0"/>
      <w:ind w:left="-57" w:firstLine="454"/>
      <w:jc w:val="both"/>
      <w:textAlignment w:val="baseline"/>
    </w:pPr>
    <w:rPr>
      <w:rFonts w:ascii="Times New Roman" w:hAnsi="Times New Roman" w:cs="Times New Roman"/>
      <w:spacing w:val="-4"/>
      <w:sz w:val="24"/>
      <w:szCs w:val="24"/>
    </w:rPr>
  </w:style>
  <w:style w:type="paragraph" w:styleId="62">
    <w:name w:val="Заголов6"/>
    <w:basedOn w:val="Normal"/>
    <w:qFormat/>
    <w:pPr>
      <w:widowControl w:val="false"/>
      <w:spacing w:lineRule="auto" w:line="240" w:before="0" w:after="0"/>
      <w:ind w:left="-57" w:hanging="0"/>
      <w:jc w:val="center"/>
    </w:pPr>
    <w:rPr>
      <w:rFonts w:ascii="a_Timer;Tahoma" w:hAnsi="a_Timer;Tahoma" w:cs="a_Timer;Tahoma"/>
      <w:sz w:val="24"/>
      <w:szCs w:val="24"/>
      <w:lang w:val="en-US"/>
    </w:rPr>
  </w:style>
  <w:style w:type="paragraph" w:styleId="102">
    <w:name w:val="Квадрат10"/>
    <w:basedOn w:val="Normal"/>
    <w:qFormat/>
    <w:pPr>
      <w:widowControl w:val="false"/>
      <w:spacing w:lineRule="auto" w:line="240" w:before="0" w:after="0"/>
      <w:ind w:left="958" w:hanging="0"/>
      <w:jc w:val="both"/>
    </w:pPr>
    <w:rPr>
      <w:rFonts w:ascii="a_Timer;Tahoma" w:hAnsi="a_Timer;Tahoma" w:cs="a_Timer;Tahom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ind w:left="-57" w:firstLine="269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left="-57"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left="-57"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.......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Style46">
    <w:name w:val="........ ..... . ........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320">
    <w:name w:val="........ ..... . ........ 3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lineRule="auto" w:line="240" w:before="0" w:after="0"/>
      <w:ind w:left="-57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Iee2">
    <w:name w:val="I?ee. 2"/>
    <w:basedOn w:val="Normal"/>
    <w:qFormat/>
    <w:pPr>
      <w:overflowPunct w:val="false"/>
      <w:autoSpaceDE w:val="false"/>
      <w:spacing w:lineRule="auto" w:line="240" w:before="100" w:after="100"/>
      <w:ind w:left="-57" w:hanging="0"/>
      <w:textAlignment w:val="baseline"/>
    </w:pPr>
    <w:rPr>
      <w:rFonts w:ascii="Times New Roman" w:hAnsi="Times New Roman" w:cs="Times New Roman"/>
    </w:rPr>
  </w:style>
  <w:style w:type="paragraph" w:styleId="1112">
    <w:name w:val="Текст11"/>
    <w:basedOn w:val="118"/>
    <w:qFormat/>
    <w:pPr>
      <w:suppressAutoHyphens w:val="false"/>
      <w:ind w:firstLine="601"/>
      <w:jc w:val="both"/>
    </w:pPr>
    <w:rPr>
      <w:rFonts w:ascii="a_Timer;Tahoma" w:hAnsi="a_Timer;Tahoma" w:cs="a_Timer;Tahoma"/>
      <w:szCs w:val="24"/>
      <w:lang w:val="en-US"/>
    </w:rPr>
  </w:style>
  <w:style w:type="paragraph" w:styleId="228">
    <w:name w:val="Выступ2"/>
    <w:basedOn w:val="118"/>
    <w:qFormat/>
    <w:pPr>
      <w:suppressAutoHyphens w:val="false"/>
      <w:ind w:left="595" w:hanging="363"/>
      <w:jc w:val="both"/>
    </w:pPr>
    <w:rPr>
      <w:rFonts w:ascii="a_Timer;Tahoma" w:hAnsi="a_Timer;Tahoma" w:cs="a_Timer;Tahoma"/>
      <w:szCs w:val="24"/>
      <w:lang w:val="en-US"/>
    </w:rPr>
  </w:style>
  <w:style w:type="paragraph" w:styleId="229">
    <w:name w:val="-Выступ2"/>
    <w:basedOn w:val="118"/>
    <w:qFormat/>
    <w:pPr>
      <w:suppressAutoHyphens w:val="false"/>
      <w:ind w:left="595" w:hanging="363"/>
      <w:jc w:val="both"/>
    </w:pPr>
    <w:rPr>
      <w:rFonts w:ascii="a_Timer;Tahoma" w:hAnsi="a_Timer;Tahoma" w:cs="a_Timer;Tahoma"/>
      <w:szCs w:val="24"/>
      <w:lang w:val="en-US"/>
    </w:rPr>
  </w:style>
  <w:style w:type="paragraph" w:styleId="132">
    <w:name w:val="-Текст1"/>
    <w:basedOn w:val="118"/>
    <w:qFormat/>
    <w:pPr>
      <w:suppressAutoHyphens w:val="false"/>
      <w:ind w:firstLine="601"/>
      <w:jc w:val="both"/>
    </w:pPr>
    <w:rPr>
      <w:rFonts w:ascii="a_Timer;Tahoma" w:hAnsi="a_Timer;Tahoma" w:cs="a_Timer;Tahoma"/>
      <w:szCs w:val="24"/>
      <w:lang w:val="en-US"/>
    </w:rPr>
  </w:style>
  <w:style w:type="paragraph" w:styleId="47">
    <w:name w:val="Квадрат4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0">
    <w:name w:val="Вправо0"/>
    <w:basedOn w:val="118"/>
    <w:qFormat/>
    <w:pPr>
      <w:suppressAutoHyphens w:val="false"/>
      <w:jc w:val="right"/>
    </w:pPr>
    <w:rPr>
      <w:rFonts w:ascii="a_Timer;Tahoma" w:hAnsi="a_Timer;Tahoma" w:cs="a_Timer;Tahoma"/>
      <w:szCs w:val="24"/>
      <w:lang w:val="en-US"/>
    </w:rPr>
  </w:style>
  <w:style w:type="paragraph" w:styleId="73">
    <w:name w:val="Квадрат7"/>
    <w:basedOn w:val="118"/>
    <w:qFormat/>
    <w:pPr>
      <w:suppressAutoHyphens w:val="false"/>
      <w:ind w:left="2279" w:hanging="0"/>
      <w:jc w:val="both"/>
    </w:pPr>
    <w:rPr>
      <w:rFonts w:ascii="a_Timer;Tahoma" w:hAnsi="a_Timer;Tahoma" w:cs="a_Timer;Tahoma"/>
      <w:szCs w:val="24"/>
      <w:lang w:val="en-US"/>
    </w:rPr>
  </w:style>
  <w:style w:type="paragraph" w:styleId="63">
    <w:name w:val="Выступ6"/>
    <w:basedOn w:val="118"/>
    <w:qFormat/>
    <w:pPr>
      <w:suppressAutoHyphens w:val="false"/>
      <w:ind w:left="720" w:hanging="238"/>
      <w:jc w:val="both"/>
    </w:pPr>
    <w:rPr>
      <w:rFonts w:ascii="a_Timer;Tahoma" w:hAnsi="a_Timer;Tahoma" w:cs="a_Timer;Tahoma"/>
      <w:szCs w:val="24"/>
      <w:lang w:val="en-US"/>
    </w:rPr>
  </w:style>
  <w:style w:type="paragraph" w:styleId="83">
    <w:name w:val="Квадрат8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53">
    <w:name w:val="Заголов5"/>
    <w:basedOn w:val="118"/>
    <w:qFormat/>
    <w:pPr>
      <w:suppressAutoHyphens w:val="false"/>
      <w:jc w:val="center"/>
    </w:pPr>
    <w:rPr>
      <w:rFonts w:ascii="a_Timer;Tahoma" w:hAnsi="a_Timer;Tahoma" w:cs="a_Timer;Tahoma"/>
      <w:szCs w:val="24"/>
      <w:lang w:val="en-US"/>
    </w:rPr>
  </w:style>
  <w:style w:type="paragraph" w:styleId="64">
    <w:name w:val="Квадрат6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323">
    <w:name w:val="Заголов3"/>
    <w:basedOn w:val="118"/>
    <w:qFormat/>
    <w:pPr>
      <w:suppressAutoHyphens w:val="false"/>
      <w:jc w:val="center"/>
    </w:pPr>
    <w:rPr>
      <w:rFonts w:ascii="a_Timer;Tahoma" w:hAnsi="a_Timer;Tahoma" w:cs="a_Timer;Tahoma"/>
      <w:szCs w:val="24"/>
      <w:lang w:val="en-US"/>
    </w:rPr>
  </w:style>
  <w:style w:type="paragraph" w:styleId="65">
    <w:name w:val="-Выступ6"/>
    <w:basedOn w:val="118"/>
    <w:qFormat/>
    <w:pPr>
      <w:suppressAutoHyphens w:val="false"/>
      <w:ind w:left="720" w:hanging="238"/>
      <w:jc w:val="both"/>
    </w:pPr>
    <w:rPr>
      <w:rFonts w:ascii="a_Timer;Tahoma" w:hAnsi="a_Timer;Tahoma" w:cs="a_Timer;Tahoma"/>
      <w:szCs w:val="24"/>
      <w:lang w:val="en-US"/>
    </w:rPr>
  </w:style>
  <w:style w:type="paragraph" w:styleId="Style47">
    <w:name w:val="Цитата"/>
    <w:basedOn w:val="Normal"/>
    <w:qFormat/>
    <w:pPr>
      <w:tabs>
        <w:tab w:val="clear" w:pos="708"/>
        <w:tab w:val="left" w:pos="3468" w:leader="none"/>
        <w:tab w:val="left" w:pos="9828" w:leader="none"/>
      </w:tabs>
      <w:spacing w:lineRule="auto" w:line="240" w:before="0" w:after="0"/>
      <w:ind w:left="1429" w:right="87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об-б/от"/>
    <w:basedOn w:val="Normal"/>
    <w:next w:val="Normal"/>
    <w:qFormat/>
    <w:pPr>
      <w:spacing w:lineRule="auto" w:line="240" w:before="0" w:after="0"/>
      <w:ind w:left="-57" w:hanging="0"/>
      <w:jc w:val="both"/>
    </w:pPr>
    <w:rPr>
      <w:rFonts w:ascii="Courier New" w:hAnsi="Courier New" w:cs="Courier New"/>
      <w:sz w:val="24"/>
      <w:szCs w:val="24"/>
    </w:rPr>
  </w:style>
  <w:style w:type="paragraph" w:styleId="230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24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25">
    <w:name w:val="Продолжение списка 3"/>
    <w:basedOn w:val="Normal"/>
    <w:qFormat/>
    <w:pPr>
      <w:spacing w:lineRule="auto" w:line="360" w:before="0" w:after="120"/>
      <w:ind w:left="849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31">
    <w:name w:val="Продолжение списка 2"/>
    <w:basedOn w:val="Normal"/>
    <w:qFormat/>
    <w:pPr>
      <w:spacing w:lineRule="auto" w:line="36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Form">
    <w:name w:val="form"/>
    <w:basedOn w:val="Normal"/>
    <w:qFormat/>
    <w:pPr>
      <w:widowControl w:val="false"/>
      <w:autoSpaceDE w:val="false"/>
      <w:spacing w:lineRule="auto" w:line="240" w:before="120" w:after="120"/>
      <w:ind w:left="-57" w:hanging="0"/>
      <w:jc w:val="center"/>
    </w:pPr>
    <w:rPr>
      <w:rFonts w:ascii="Times New Roman" w:hAnsi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  <w:ind w:left="-57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left="-57" w:firstLine="706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6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192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eeucaaieiaea">
    <w:name w:val="Noeeu caaieiaea"/>
    <w:basedOn w:val="Normal"/>
    <w:qFormat/>
    <w:pPr>
      <w:keepNext w:val="true"/>
      <w:spacing w:lineRule="auto" w:line="240" w:before="0" w:after="0"/>
      <w:ind w:left="680" w:right="680" w:hanging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49">
    <w:name w:val="Наименование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232">
    <w:name w:val="текст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33">
    <w:name w:val="Стиль1"/>
    <w:basedOn w:val="Normal"/>
    <w:qFormat/>
    <w:pPr>
      <w:spacing w:lineRule="auto" w:line="36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13">
    <w:name w:val="Заголовок 11"/>
    <w:basedOn w:val="TextBody"/>
    <w:next w:val="133"/>
    <w:qFormat/>
    <w:pPr>
      <w:pBdr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134">
    <w:name w:val="текст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03">
    <w:name w:val="Заголовок 10"/>
    <w:basedOn w:val="Heading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ind w:left="-57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1213">
    <w:name w:val="Заголовок 1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135">
    <w:name w:val="Заголовок 1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42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153">
    <w:name w:val="Заголовок 15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162">
    <w:name w:val="Заголовок 16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название"/>
    <w:basedOn w:val="Normal"/>
    <w:qFormat/>
    <w:pPr>
      <w:widowControl w:val="false"/>
      <w:spacing w:lineRule="auto" w:line="240" w:before="0" w:after="0"/>
      <w:ind w:left="-57" w:hanging="0"/>
    </w:pPr>
    <w:rPr>
      <w:rFonts w:ascii="Courier" w:hAnsi="Courier" w:cs="Courier"/>
      <w:sz w:val="24"/>
      <w:szCs w:val="24"/>
    </w:rPr>
  </w:style>
  <w:style w:type="paragraph" w:styleId="Roman8pt">
    <w:name w:val="Roman 8pt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ointDouble0">
    <w:name w:val="PointDouble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1418" w:hanging="141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51">
    <w:name w:val="Обычный.ООН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ind w:left="-57"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 w:before="0" w:after="0"/>
      <w:ind w:left="-57" w:firstLine="322"/>
      <w:jc w:val="both"/>
    </w:pPr>
    <w:rPr>
      <w:rFonts w:ascii="Sylfaen" w:hAnsi="Sylfaen" w:cs="Sylfae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4" w:before="0" w:after="0"/>
      <w:ind w:left="-57" w:firstLine="317"/>
      <w:jc w:val="both"/>
    </w:pPr>
    <w:rPr>
      <w:rFonts w:ascii="Sylfaen" w:hAnsi="Sylfaen" w:cs="Sylfae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4" w:before="0" w:after="0"/>
      <w:ind w:left="-57" w:firstLine="82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30" w:before="0" w:after="0"/>
      <w:ind w:left="-57" w:hanging="0"/>
      <w:jc w:val="center"/>
    </w:pPr>
    <w:rPr>
      <w:rFonts w:ascii="Trebuchet MS" w:hAnsi="Trebuchet MS" w:cs="Trebuchet MS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30" w:before="0" w:after="0"/>
      <w:ind w:left="-57" w:hanging="0"/>
    </w:pPr>
    <w:rPr>
      <w:rFonts w:ascii="Trebuchet MS" w:hAnsi="Trebuchet MS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ind w:left="-57" w:firstLine="355"/>
      <w:jc w:val="both"/>
    </w:pPr>
    <w:rPr>
      <w:rFonts w:ascii="Trebuchet MS" w:hAnsi="Trebuchet MS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2" w:before="0" w:after="0"/>
      <w:ind w:left="-57" w:firstLine="34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6" w:before="0" w:after="0"/>
      <w:ind w:left="-57"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9" w:before="0" w:after="0"/>
      <w:ind w:left="-57" w:hanging="0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3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02" w:before="0" w:after="0"/>
      <w:ind w:left="-57" w:hanging="0"/>
      <w:jc w:val="right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 w:before="0" w:after="0"/>
      <w:ind w:left="-57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108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6" w:before="0" w:after="0"/>
      <w:ind w:left="-57" w:firstLine="288"/>
      <w:jc w:val="both"/>
    </w:pPr>
    <w:rPr>
      <w:rFonts w:ascii="Arial" w:hAnsi="Arial" w:cs="Arial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197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197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 w:before="0" w:after="0"/>
      <w:ind w:left="-57" w:firstLine="504"/>
      <w:jc w:val="both"/>
    </w:pPr>
    <w:rPr>
      <w:rFonts w:ascii="Arial" w:hAnsi="Arial" w:cs="Arial"/>
      <w:sz w:val="24"/>
      <w:szCs w:val="24"/>
    </w:rPr>
  </w:style>
  <w:style w:type="paragraph" w:styleId="Style54">
    <w:name w:val="Стандартный"/>
    <w:basedOn w:val="Normal"/>
    <w:qFormat/>
    <w:pPr>
      <w:widowControl w:val="false"/>
      <w:spacing w:lineRule="auto" w:line="360" w:before="0" w:after="0"/>
      <w:ind w:left="-57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-57" w:firstLine="28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TimesNewRoman14">
    <w:name w:val="Стиль Times New Roman 14 пт Междустр.интервал:  полуторный"/>
    <w:basedOn w:val="Normal"/>
    <w:qFormat/>
    <w:pPr>
      <w:overflowPunct w:val="false"/>
      <w:autoSpaceDE w:val="false"/>
      <w:spacing w:lineRule="auto" w:line="480" w:before="0" w:after="0"/>
      <w:ind w:left="-57"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56">
    <w:name w:val="Характ"/>
    <w:basedOn w:val="Normal"/>
    <w:qFormat/>
    <w:pPr>
      <w:keepNext w:val="true"/>
      <w:keepLines/>
      <w:spacing w:lineRule="auto" w:line="240" w:before="120" w:after="0"/>
      <w:ind w:left="-57" w:hanging="0"/>
    </w:pPr>
    <w:rPr>
      <w:rFonts w:ascii="Times New Roman" w:hAnsi="Times New Roman" w:cs="Times New Roman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28" w:before="0" w:after="0"/>
      <w:ind w:left="-57" w:firstLine="454"/>
      <w:jc w:val="both"/>
      <w:textAlignment w:val="baseline"/>
    </w:pPr>
    <w:rPr>
      <w:rFonts w:ascii="Times New Roman" w:hAnsi="Times New Roman" w:cs="Times New Roman"/>
      <w:i/>
      <w:iCs/>
      <w:spacing w:val="-4"/>
      <w:sz w:val="24"/>
      <w:szCs w:val="24"/>
    </w:rPr>
  </w:style>
  <w:style w:type="paragraph" w:styleId="2112">
    <w:name w:val="Основной текст с отступом 21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-57" w:firstLine="28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172">
    <w:name w:val="Заголовок 17"/>
    <w:qFormat/>
    <w:pPr>
      <w:keepNext w:val="true"/>
      <w:widowControl w:val="false"/>
      <w:bidi w:val="0"/>
      <w:ind w:left="-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/>
      <w:ind w:left="-57" w:hanging="0"/>
    </w:pPr>
    <w:rPr>
      <w:rFonts w:ascii="Verdana" w:hAnsi="Verdana" w:cs="Verdana"/>
      <w:sz w:val="24"/>
      <w:szCs w:val="24"/>
      <w:lang w:val="en-US"/>
    </w:rPr>
  </w:style>
  <w:style w:type="paragraph" w:styleId="Style57">
    <w:name w:val="Знак"/>
    <w:basedOn w:val="Normal"/>
    <w:qFormat/>
    <w:pPr>
      <w:spacing w:lineRule="exact" w:line="240"/>
      <w:ind w:left="-57" w:hanging="0"/>
    </w:pPr>
    <w:rPr>
      <w:rFonts w:ascii="Verdana" w:hAnsi="Verdana" w:cs="Verdana"/>
      <w:sz w:val="24"/>
      <w:szCs w:val="24"/>
      <w:lang w:val="en-US"/>
    </w:rPr>
  </w:style>
  <w:style w:type="paragraph" w:styleId="Style58">
    <w:name w:val="Метка части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0" w:after="200"/>
      <w:ind w:left="-57" w:hanging="0"/>
      <w:jc w:val="center"/>
      <w:textAlignment w:val="baseline"/>
    </w:pPr>
    <w:rPr>
      <w:rFonts w:ascii="Arial" w:hAnsi="Arial" w:cs="Arial"/>
      <w:kern w:val="2"/>
      <w:sz w:val="24"/>
      <w:szCs w:val="24"/>
      <w:u w:val="single"/>
    </w:rPr>
  </w:style>
  <w:style w:type="paragraph" w:styleId="FORMATTEXT1">
    <w:name w:val=".FORMATTEXT"/>
    <w:qFormat/>
    <w:pPr>
      <w:widowControl w:val="false"/>
      <w:autoSpaceDE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22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ingleTxtGR1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rFonts w:ascii="Times New Roman" w:hAnsi="Times New Roman" w:cs="Times New Roman"/>
      <w:spacing w:val="4"/>
      <w:w w:val="103"/>
      <w:kern w:val="2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60" w:hanging="1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K11">
    <w:name w:val="k11"/>
    <w:basedOn w:val="Normal"/>
    <w:qFormat/>
    <w:pPr>
      <w:spacing w:lineRule="auto" w:line="240" w:before="280" w:after="280"/>
      <w:ind w:left="-57" w:hanging="0"/>
    </w:pPr>
    <w:rPr>
      <w:rFonts w:ascii="Arial" w:hAnsi="Arial" w:cs="Arial"/>
      <w:sz w:val="24"/>
      <w:szCs w:val="24"/>
    </w:rPr>
  </w:style>
  <w:style w:type="paragraph" w:styleId="Style60">
    <w:name w:val="Нижний колонт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Xee7">
    <w:name w:val="загXee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9498" w:hanging="0"/>
    </w:pPr>
    <w:rPr>
      <w:rFonts w:ascii="Courier New" w:hAnsi="Courier New" w:cs="Courier New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ind w:left="-57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-57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61">
    <w:name w:val="Нижн.колонтитул первый"/>
    <w:basedOn w:val="Footer"/>
    <w:qFormat/>
    <w:pPr>
      <w:keepLines/>
      <w:widowControl w:val="false"/>
      <w:tabs>
        <w:tab w:val="clear" w:pos="4677"/>
        <w:tab w:val="clear" w:pos="9355"/>
        <w:tab w:val="center" w:pos="4320" w:leader="none"/>
      </w:tabs>
      <w:overflowPunct w:val="false"/>
      <w:autoSpaceDE w:val="false"/>
      <w:ind w:left="-57" w:hanging="0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233">
    <w:name w:val="Текст2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 w:before="0" w:after="0"/>
      <w:ind w:left="-57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2">
    <w:name w:val="Нумерация пунктов"/>
    <w:basedOn w:val="ListParagraph"/>
    <w:qFormat/>
    <w:pPr>
      <w:ind w:left="0" w:hanging="0"/>
    </w:pPr>
    <w:rPr/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781">
    <w:name w:val="Основной текст (78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Gulim;굴림" w:hAnsi="Gulim;굴림" w:eastAsia="Gulim;굴림" w:cs="Gulim;굴림"/>
      <w:spacing w:val="-10"/>
      <w:sz w:val="21"/>
      <w:szCs w:val="21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1800"/>
      <w:jc w:val="right"/>
      <w:outlineLvl w:val="3"/>
    </w:pPr>
    <w:rPr>
      <w:rFonts w:ascii="Gulim;굴림" w:hAnsi="Gulim;굴림" w:eastAsia="Gulim;굴림" w:cs="Gulim;굴림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288" w:before="180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z w:val="19"/>
      <w:szCs w:val="19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1114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4">
    <w:name w:val="Основной текст (12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7"/>
      <w:szCs w:val="17"/>
    </w:rPr>
  </w:style>
  <w:style w:type="paragraph" w:styleId="136">
    <w:name w:val="Основной текст (13)"/>
    <w:basedOn w:val="Normal"/>
    <w:qFormat/>
    <w:pPr>
      <w:widowControl w:val="false"/>
      <w:shd w:fill="FFFFFF" w:val="clear"/>
      <w:spacing w:lineRule="exact" w:line="456" w:before="0" w:after="0"/>
    </w:pPr>
    <w:rPr>
      <w:rFonts w:ascii="Trebuchet MS" w:hAnsi="Trebuchet MS" w:cs="Trebuchet MS"/>
      <w:sz w:val="17"/>
      <w:szCs w:val="17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7"/>
      <w:szCs w:val="17"/>
    </w:rPr>
  </w:style>
  <w:style w:type="paragraph" w:styleId="154">
    <w:name w:val="Основной текст (15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9"/>
      <w:szCs w:val="19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9"/>
      <w:szCs w:val="19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451" w:before="0" w:after="0"/>
    </w:pPr>
    <w:rPr>
      <w:rFonts w:ascii="Trebuchet MS" w:hAnsi="Trebuchet MS" w:cs="Trebuchet MS"/>
      <w:sz w:val="16"/>
      <w:szCs w:val="16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z w:val="18"/>
      <w:szCs w:val="18"/>
    </w:rPr>
  </w:style>
  <w:style w:type="paragraph" w:styleId="1215">
    <w:name w:val="Заголовок №1 (2)"/>
    <w:basedOn w:val="Normal"/>
    <w:qFormat/>
    <w:pPr>
      <w:widowControl w:val="false"/>
      <w:shd w:fill="FFFFFF" w:val="clear"/>
      <w:spacing w:lineRule="atLeast" w:line="240" w:before="0" w:after="1260"/>
      <w:outlineLvl w:val="0"/>
    </w:pPr>
    <w:rPr>
      <w:rFonts w:ascii="Times New Roman" w:hAnsi="Times New Roman" w:cs="Times New Roman"/>
      <w:b/>
      <w:bCs/>
      <w:sz w:val="68"/>
      <w:szCs w:val="68"/>
    </w:rPr>
  </w:style>
  <w:style w:type="paragraph" w:styleId="2113">
    <w:name w:val="Основной текст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4"/>
      <w:szCs w:val="24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spacing w:val="-10"/>
      <w:sz w:val="24"/>
      <w:szCs w:val="24"/>
    </w:rPr>
  </w:style>
  <w:style w:type="paragraph" w:styleId="327">
    <w:name w:val="Заголовок №3 (2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328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spacing w:val="-10"/>
      <w:sz w:val="24"/>
      <w:szCs w:val="24"/>
    </w:rPr>
  </w:style>
  <w:style w:type="paragraph" w:styleId="138">
    <w:name w:val="Заголовок №1 (3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w w:val="150"/>
      <w:sz w:val="48"/>
      <w:szCs w:val="48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rdiaUPC" w:hAnsi="CordiaUPC" w:cs="CordiaUPC"/>
      <w:sz w:val="30"/>
      <w:szCs w:val="30"/>
    </w:rPr>
  </w:style>
  <w:style w:type="paragraph" w:styleId="333">
    <w:name w:val="Заголовок №3 (3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w w:val="150"/>
      <w:sz w:val="48"/>
      <w:szCs w:val="48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atLeast" w:line="240" w:before="180" w:after="480"/>
    </w:pPr>
    <w:rPr>
      <w:rFonts w:ascii="Times New Roman" w:hAnsi="Times New Roman" w:cs="Times New Roman"/>
      <w:sz w:val="19"/>
      <w:szCs w:val="19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2">
    <w:name w:val="Заголовок №3 (5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Gulim;굴림" w:hAnsi="Gulim;굴림" w:eastAsia="Gulim;굴림" w:cs="Gulim;굴림"/>
      <w:sz w:val="46"/>
      <w:szCs w:val="46"/>
    </w:rPr>
  </w:style>
  <w:style w:type="paragraph" w:styleId="363">
    <w:name w:val="Заголовок №3 (6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Gulim;굴림" w:hAnsi="Gulim;굴림" w:eastAsia="Gulim;굴림" w:cs="Gulim;굴림"/>
      <w:sz w:val="46"/>
      <w:szCs w:val="46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98">
    <w:name w:val="Основной текст (29)"/>
    <w:basedOn w:val="Normal"/>
    <w:qFormat/>
    <w:pPr>
      <w:widowControl w:val="false"/>
      <w:shd w:fill="FFFFFF" w:val="clear"/>
      <w:spacing w:lineRule="exact" w:line="240" w:before="0" w:after="0"/>
    </w:pPr>
    <w:rPr>
      <w:rFonts w:ascii="Georgia" w:hAnsi="Georgia" w:cs="Georgia"/>
      <w:sz w:val="18"/>
      <w:szCs w:val="1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371">
    <w:name w:val="Заголовок №3 (7)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2"/>
    </w:pPr>
    <w:rPr>
      <w:rFonts w:ascii="Times New Roman" w:hAnsi="Times New Roman" w:cs="Times New Roman"/>
      <w:b/>
      <w:bCs/>
      <w:sz w:val="68"/>
      <w:szCs w:val="68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240" w:before="0" w:after="0"/>
    </w:pPr>
    <w:rPr>
      <w:rFonts w:ascii="Cambria" w:hAnsi="Cambria" w:cs="Cambria"/>
      <w:b/>
      <w:bCs/>
      <w:sz w:val="68"/>
      <w:szCs w:val="68"/>
    </w:rPr>
  </w:style>
  <w:style w:type="paragraph" w:styleId="329">
    <w:name w:val="Основной текст (3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68"/>
      <w:szCs w:val="68"/>
    </w:rPr>
  </w:style>
  <w:style w:type="paragraph" w:styleId="144">
    <w:name w:val="Заголовок №1 (4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Segoe UI" w:hAnsi="Segoe UI" w:cs="Segoe UI"/>
      <w:b/>
      <w:bCs/>
      <w:sz w:val="66"/>
      <w:szCs w:val="66"/>
    </w:rPr>
  </w:style>
  <w:style w:type="paragraph" w:styleId="381">
    <w:name w:val="Заголовок №3 (8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50"/>
      <w:szCs w:val="50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Segoe UI" w:hAnsi="Segoe UI" w:cs="Segoe UI"/>
      <w:b/>
      <w:bCs/>
      <w:sz w:val="56"/>
      <w:szCs w:val="56"/>
    </w:rPr>
  </w:style>
  <w:style w:type="paragraph" w:styleId="392">
    <w:name w:val="Заголовок №3 (9)"/>
    <w:basedOn w:val="Normal"/>
    <w:qFormat/>
    <w:pPr>
      <w:widowControl w:val="false"/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101">
    <w:name w:val="Заголовок №3 (10)"/>
    <w:basedOn w:val="Normal"/>
    <w:qFormat/>
    <w:pPr>
      <w:widowControl w:val="false"/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111">
    <w:name w:val="Заголовок №3 (11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50"/>
      <w:szCs w:val="50"/>
    </w:rPr>
  </w:style>
  <w:style w:type="paragraph" w:styleId="393">
    <w:name w:val="Основной текст (39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exact" w:line="413" w:before="0" w:after="780"/>
    </w:pPr>
    <w:rPr>
      <w:rFonts w:ascii="Times New Roman" w:hAnsi="Times New Roman" w:cs="Times New Roman"/>
      <w:sz w:val="18"/>
      <w:szCs w:val="18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418" w:before="780" w:after="0"/>
    </w:pPr>
    <w:rPr>
      <w:rFonts w:ascii="Times New Roman" w:hAnsi="Times New Roman" w:cs="Times New Roman"/>
      <w:sz w:val="17"/>
      <w:szCs w:val="17"/>
    </w:rPr>
  </w:style>
  <w:style w:type="paragraph" w:styleId="422">
    <w:name w:val="Основной текст (42)"/>
    <w:basedOn w:val="Normal"/>
    <w:qFormat/>
    <w:pPr>
      <w:widowControl w:val="false"/>
      <w:shd w:fill="FFFFFF" w:val="clear"/>
      <w:spacing w:lineRule="exact" w:line="211" w:before="0" w:after="180"/>
    </w:pPr>
    <w:rPr>
      <w:rFonts w:ascii="Times New Roman" w:hAnsi="Times New Roman" w:cs="Times New Roman"/>
      <w:sz w:val="19"/>
      <w:szCs w:val="19"/>
    </w:rPr>
  </w:style>
  <w:style w:type="paragraph" w:styleId="434">
    <w:name w:val="Основной текст (43)"/>
    <w:basedOn w:val="Normal"/>
    <w:qFormat/>
    <w:pPr>
      <w:widowControl w:val="false"/>
      <w:shd w:fill="FFFFFF" w:val="clear"/>
      <w:spacing w:lineRule="exact" w:line="408" w:before="360" w:after="180"/>
    </w:pPr>
    <w:rPr>
      <w:rFonts w:ascii="Times New Roman" w:hAnsi="Times New Roman" w:cs="Times New Roman"/>
      <w:b/>
      <w:bCs/>
      <w:sz w:val="18"/>
      <w:szCs w:val="18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Verdana" w:hAnsi="Verdana" w:cs="Verdana"/>
      <w:sz w:val="16"/>
      <w:szCs w:val="16"/>
    </w:rPr>
  </w:style>
  <w:style w:type="paragraph" w:styleId="452">
    <w:name w:val="Основной текст (4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Cambria" w:hAnsi="Cambria" w:cs="Cambria"/>
      <w:spacing w:val="-20"/>
      <w:sz w:val="18"/>
      <w:szCs w:val="18"/>
    </w:rPr>
  </w:style>
  <w:style w:type="paragraph" w:styleId="3121">
    <w:name w:val="Заголовок №3 (12)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155">
    <w:name w:val="Заголовок №1 (5)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ascii="Cambria" w:hAnsi="Cambria" w:cs="Cambria"/>
      <w:b/>
      <w:bCs/>
      <w:sz w:val="68"/>
      <w:szCs w:val="68"/>
    </w:rPr>
  </w:style>
  <w:style w:type="paragraph" w:styleId="3131">
    <w:name w:val="Заголовок №3 (13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pacing w:val="-10"/>
    </w:rPr>
  </w:style>
  <w:style w:type="paragraph" w:styleId="444">
    <w:name w:val="Заголовок №4 (4)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3"/>
    </w:pPr>
    <w:rPr>
      <w:rFonts w:ascii="Segoe UI" w:hAnsi="Segoe UI" w:cs="Segoe UI"/>
      <w:spacing w:val="-10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240" w:before="0" w:after="0"/>
    </w:pPr>
    <w:rPr>
      <w:sz w:val="24"/>
      <w:szCs w:val="24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240" w:before="60" w:after="0"/>
    </w:pPr>
    <w:rPr>
      <w:rFonts w:ascii="Georgia" w:hAnsi="Georgia" w:cs="Georgia"/>
      <w:sz w:val="13"/>
      <w:szCs w:val="13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b/>
      <w:bCs/>
      <w:sz w:val="14"/>
      <w:szCs w:val="14"/>
    </w:rPr>
  </w:style>
  <w:style w:type="paragraph" w:styleId="521">
    <w:name w:val="Основной текст (5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8"/>
      <w:szCs w:val="18"/>
    </w:rPr>
  </w:style>
  <w:style w:type="paragraph" w:styleId="330">
    <w:name w:val="Подпись к таблице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Consolas" w:hAnsi="Consolas" w:cs="Consolas"/>
      <w:sz w:val="21"/>
      <w:szCs w:val="21"/>
    </w:rPr>
  </w:style>
  <w:style w:type="paragraph" w:styleId="54">
    <w:name w:val="Основной текст (5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egoe UI" w:hAnsi="Segoe UI" w:cs="Segoe UI"/>
      <w:sz w:val="20"/>
      <w:szCs w:val="20"/>
    </w:rPr>
  </w:style>
  <w:style w:type="paragraph" w:styleId="55">
    <w:name w:val="Основной текст (5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56">
    <w:name w:val="Основной текст (5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ndara" w:hAnsi="Candara" w:cs="Candara"/>
      <w:sz w:val="18"/>
      <w:szCs w:val="18"/>
    </w:rPr>
  </w:style>
  <w:style w:type="paragraph" w:styleId="57">
    <w:name w:val="Основной текст (5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egoe UI" w:hAnsi="Segoe UI" w:cs="Segoe UI"/>
      <w:sz w:val="20"/>
      <w:szCs w:val="20"/>
    </w:rPr>
  </w:style>
  <w:style w:type="paragraph" w:styleId="58">
    <w:name w:val="Основной текст (5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egoe UI" w:hAnsi="Segoe UI" w:cs="Segoe UI"/>
      <w:sz w:val="21"/>
      <w:szCs w:val="21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egoe UI" w:hAnsi="Segoe UI" w:cs="Segoe UI"/>
      <w:sz w:val="20"/>
      <w:szCs w:val="20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b/>
      <w:bCs/>
      <w:sz w:val="58"/>
      <w:szCs w:val="58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68"/>
      <w:szCs w:val="68"/>
    </w:rPr>
  </w:style>
  <w:style w:type="paragraph" w:styleId="2211">
    <w:name w:val="Заголовок №2 (2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z w:val="68"/>
      <w:szCs w:val="68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Cambria" w:hAnsi="Cambria" w:cs="Cambria"/>
      <w:sz w:val="21"/>
      <w:szCs w:val="21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244">
    <w:name w:val="Заголовок №2 (4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pacing w:val="-30"/>
      <w:sz w:val="21"/>
      <w:szCs w:val="21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252">
    <w:name w:val="Заголовок №2 (5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3141">
    <w:name w:val="Заголовок №3 (14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Segoe UI" w:hAnsi="Segoe UI" w:cs="Segoe UI"/>
      <w:b/>
      <w:bCs/>
      <w:sz w:val="46"/>
      <w:szCs w:val="46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3151">
    <w:name w:val="Заголовок №3 (15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Segoe UI" w:hAnsi="Segoe UI" w:cs="Segoe UI"/>
      <w:b/>
      <w:bCs/>
      <w:sz w:val="44"/>
      <w:szCs w:val="44"/>
    </w:rPr>
  </w:style>
  <w:style w:type="paragraph" w:styleId="67">
    <w:name w:val="Основной текст (67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68">
    <w:name w:val="Основной текст (68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</w:rPr>
  </w:style>
  <w:style w:type="paragraph" w:styleId="3161">
    <w:name w:val="Заголовок №3 (16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2"/>
    </w:pPr>
    <w:rPr>
      <w:rFonts w:ascii="Candara" w:hAnsi="Candara" w:cs="Candara"/>
      <w:b/>
      <w:bCs/>
      <w:sz w:val="56"/>
      <w:szCs w:val="56"/>
    </w:rPr>
  </w:style>
  <w:style w:type="paragraph" w:styleId="69">
    <w:name w:val="Основной текст (6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48"/>
      <w:szCs w:val="48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20"/>
      <w:szCs w:val="20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21"/>
      <w:szCs w:val="21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sz w:val="8"/>
      <w:szCs w:val="8"/>
    </w:rPr>
  </w:style>
  <w:style w:type="paragraph" w:styleId="74">
    <w:name w:val="Основной текст (7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75">
    <w:name w:val="Основной текст (7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76">
    <w:name w:val="Основной текст (76)"/>
    <w:basedOn w:val="Normal"/>
    <w:qFormat/>
    <w:pPr>
      <w:widowControl w:val="false"/>
      <w:shd w:fill="FFFFFF" w:val="clear"/>
      <w:spacing w:lineRule="atLeast" w:line="240" w:before="0" w:after="60"/>
    </w:pPr>
    <w:rPr>
      <w:rFonts w:ascii="Verdana" w:hAnsi="Verdana" w:cs="Verdana"/>
      <w:sz w:val="19"/>
      <w:szCs w:val="19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791">
    <w:name w:val="Основной текст (79)"/>
    <w:basedOn w:val="Normal"/>
    <w:qFormat/>
    <w:pPr>
      <w:widowControl w:val="false"/>
      <w:shd w:fill="FFFFFF" w:val="clear"/>
      <w:spacing w:lineRule="atLeast" w:line="240" w:before="0" w:after="60"/>
    </w:pPr>
    <w:rPr>
      <w:rFonts w:ascii="Segoe UI" w:hAnsi="Segoe UI" w:cs="Segoe UI"/>
      <w:sz w:val="21"/>
      <w:szCs w:val="21"/>
    </w:rPr>
  </w:style>
  <w:style w:type="paragraph" w:styleId="510">
    <w:name w:val="Подпись к таблице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Consolas" w:hAnsi="Consolas" w:cs="Consolas"/>
      <w:sz w:val="20"/>
      <w:szCs w:val="20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14"/>
      <w:szCs w:val="14"/>
    </w:rPr>
  </w:style>
  <w:style w:type="paragraph" w:styleId="237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b/>
      <w:bCs/>
      <w:i/>
      <w:iCs/>
      <w:sz w:val="48"/>
      <w:szCs w:val="48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pacing w:val="-10"/>
      <w:sz w:val="32"/>
      <w:szCs w:val="32"/>
      <w:lang w:val="en-US"/>
    </w:rPr>
  </w:style>
  <w:style w:type="paragraph" w:styleId="334">
    <w:name w:val="Подпись к картинке (3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3:00Z</dcterms:created>
  <dc:creator>K5209</dc:creator>
  <dc:description/>
  <dc:language>en-US</dc:language>
  <cp:lastModifiedBy>Пользователь</cp:lastModifiedBy>
  <cp:lastPrinted>2021-06-02T15:23:00Z</cp:lastPrinted>
  <dcterms:modified xsi:type="dcterms:W3CDTF">2023-04-12T11:33:00Z</dcterms:modified>
  <cp:revision>2</cp:revision>
  <dc:subject/>
  <dc:title>УТВЕРЖДАЮ</dc:title>
</cp:coreProperties>
</file>