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КЦ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</w:t>
      </w:r>
      <w:r>
        <w:rPr>
          <w:u w:val="single"/>
        </w:rPr>
        <w:t xml:space="preserve"> Ахмеджанова А.Т.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дпись      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KG417/КЦА.ИЛ. 084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__»_______________20______г.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ОБЛАСТЬ АККРЕДИТАЦИИ  </w:t>
      </w:r>
    </w:p>
    <w:p>
      <w:pPr>
        <w:pStyle w:val="7"/>
        <w:spacing w:lineRule="auto" w:line="276"/>
        <w:rPr/>
      </w:pPr>
      <w:r>
        <w:rPr/>
        <w:t>и</w:t>
      </w:r>
      <w:r>
        <w:rPr>
          <w:u w:val="single"/>
        </w:rPr>
        <w:t>спытательной лаборатории Южного Регионального Управления Республиканского центра сертификации в строительстве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Cs w:val="19"/>
        </w:rPr>
        <w:t xml:space="preserve">наименование испытательной Лаборатории и/или организации заявителя 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1985"/>
        <w:gridCol w:w="4217"/>
        <w:gridCol w:w="3426"/>
        <w:gridCol w:w="45"/>
        <w:gridCol w:w="3333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ов, подлежащих отбору образцов и испы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3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видов испытаний/определяемых показателей и отбора образцов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означение методов/методик испытаний и отбора образцов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пазон измерений,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ерений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b/>
                <w:i/>
                <w:sz w:val="22"/>
                <w:szCs w:val="22"/>
                <w:lang w:val="ky-KG"/>
              </w:rPr>
              <w:t>ИЛ ЮРУ РЦ “Стройсертификация”, г.Ош ул.Моторная, 2а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70AD47"/>
              </w:rPr>
              <w:t xml:space="preserve">Цемент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Footer"/>
              <w:jc w:val="both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ГОСТ 31108-2020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965- 89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22266-2013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color w:val="FF0000"/>
                <w:lang w:val="ky-KG"/>
              </w:rPr>
            </w:pPr>
            <w:r>
              <w:rPr>
                <w:color w:val="FF0000"/>
                <w:lang w:val="ky-KG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 xml:space="preserve">Тонкость помола цемент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744-2001   п. 5.1 метод пневматического просеива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 15%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1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10.2-76       п. 1 метод пневматического просеивания</w:t>
            </w:r>
          </w:p>
        </w:tc>
        <w:tc>
          <w:tcPr>
            <w:tcW w:w="3378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15 %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</w:rPr>
            </w:pPr>
            <w:r>
              <w:rPr>
                <w:szCs w:val="20"/>
              </w:rPr>
              <w:t>Нормальная густота цементного теста</w:t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0.3-76*,      п. 1</w:t>
            </w:r>
          </w:p>
          <w:p>
            <w:pPr>
              <w:pStyle w:val="Normal"/>
              <w:rPr/>
            </w:pPr>
            <w:r>
              <w:rPr/>
              <w:t>ГОСТ 30744-2001  п.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й метод</w:t>
            </w:r>
          </w:p>
        </w:tc>
        <w:tc>
          <w:tcPr>
            <w:tcW w:w="3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0-30 %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Сроки схватывания</w:t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744-2001  п. 6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78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 xml:space="preserve">начало: не ранее 45 мин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конец не позднее 600 мин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0.3-76         п. 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78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начало .не ранее 45 ми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конец     не позднее  10 ч       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</w:rPr>
            </w:pPr>
            <w:r>
              <w:rPr/>
              <w:t>Прочность цемента при пропаривании</w:t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744-2001     п. 8.2.4а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78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8 -50 МПа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3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0.4-81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78" w:type="dxa"/>
            <w:gridSpan w:val="2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.у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Предел прочности при сжатии</w:t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744-2001       п. 8.2.4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сут и 7 сут :10 МПа -30 МПа;</w:t>
            </w:r>
          </w:p>
          <w:p>
            <w:pPr>
              <w:pStyle w:val="Normal"/>
              <w:rPr/>
            </w:pPr>
            <w:r>
              <w:rPr/>
              <w:t>28 сут.   32.5 МПа-62,5 МПа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0.4-81             п. .2.2.9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сут- 39</w:t>
            </w:r>
            <w:r>
              <w:rPr>
                <w:u w:val="single"/>
              </w:rPr>
              <w:t>,</w:t>
            </w:r>
            <w:r>
              <w:rPr/>
              <w:t>2 МПа- 60 МП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09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51"/>
        <w:gridCol w:w="4253"/>
        <w:gridCol w:w="3402"/>
        <w:gridCol w:w="64"/>
        <w:gridCol w:w="340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еси бето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73-201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33-201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608-2017</w:t>
            </w:r>
          </w:p>
          <w:p>
            <w:pPr>
              <w:pStyle w:val="Normal"/>
              <w:rPr/>
            </w:pPr>
            <w:r>
              <w:rPr/>
              <w:t>ГОСТ 25820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263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29-8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20-8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4001-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7484-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8426-7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6133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3579-201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742-76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29-201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192-2012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60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28-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5-2018  п. 4.</w:t>
            </w:r>
          </w:p>
          <w:p>
            <w:pPr>
              <w:pStyle w:val="Foo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еханический мето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0,2 – 1,2 МПа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стойкость (базовый метод и ускоренный метод второй)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0060-2012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о-механ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- 400) циклов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Прочность бетона на сжатие 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180-2012,    п. 7.2,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8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0,5-40 МПа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Прочность бетона на  растяжение при изгибе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ГОСТ 10180-2012,    п. 7.3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0,4-8 МПа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раемость (круг истирания ЛКИ-3)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ГОСТ 13087-2018     п. 5 Механ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vertAlign w:val="superscript"/>
              </w:rPr>
            </w:pPr>
            <w:r>
              <w:rPr/>
              <w:t>0,7-0,9 г/см</w:t>
            </w:r>
            <w:r>
              <w:rPr>
                <w:vertAlign w:val="superscript"/>
              </w:rPr>
              <w:t>2.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Cs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1-2020   п. 7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5-2014,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1-2014      п. 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1800 - 2500)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2020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метод</w:t>
            </w:r>
          </w:p>
        </w:tc>
        <w:tc>
          <w:tcPr>
            <w:tcW w:w="3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1,0-8,0) %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ни (блоки) кирпичи керамические и силика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ов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МС 21.60.01.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79-20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530-20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4001-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6133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7484-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8426-75          ГОСТ 13579-20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ность на сжатие и изгиб 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ГОСТ 8462-85</w:t>
            </w:r>
            <w:r>
              <w:rPr/>
              <w:t xml:space="preserve">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,5 – 30,0 МПа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3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25-91        п. 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25%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3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25-91        п. 5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-140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звестковых включений</w:t>
            </w:r>
          </w:p>
        </w:tc>
        <w:tc>
          <w:tcPr>
            <w:tcW w:w="34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0-2012      п. 7.5 Физический метод</w:t>
            </w:r>
          </w:p>
        </w:tc>
        <w:tc>
          <w:tcPr>
            <w:tcW w:w="3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около 0-6 мм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/>
              <w:t>Морозостойкость</w:t>
            </w:r>
          </w:p>
        </w:tc>
        <w:tc>
          <w:tcPr>
            <w:tcW w:w="34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7025-91        п. 7 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0 - 50) цикл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4253"/>
        <w:gridCol w:w="3543"/>
        <w:gridCol w:w="3361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и и плиты облицовочные и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го кам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479-2011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Прочность на сжатие в сухом и насыщенном водой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5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120 МПа</w:t>
            </w:r>
          </w:p>
        </w:tc>
      </w:tr>
      <w:tr>
        <w:trPr>
          <w:trHeight w:val="1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Снижение прочности при сжатии породы при водонасыщении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5.</w:t>
            </w:r>
          </w:p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3361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(0-40) %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Истираемость</w:t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8.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6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(0,1-2,0) г/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Средняя плотность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3.1.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00 до 2600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стойкость 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1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5-35) цикл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итумы нефтяны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617-2021</w:t>
            </w:r>
          </w:p>
          <w:p>
            <w:pPr>
              <w:pStyle w:val="Normal"/>
              <w:rPr/>
            </w:pPr>
            <w:r>
              <w:rPr/>
              <w:t>ГОСТ 11955-82*</w:t>
            </w:r>
          </w:p>
          <w:p>
            <w:pPr>
              <w:pStyle w:val="Normal"/>
              <w:rPr/>
            </w:pPr>
            <w:r>
              <w:rPr/>
              <w:t>ГОСТ 22245-90*</w:t>
            </w:r>
          </w:p>
          <w:p>
            <w:pPr>
              <w:pStyle w:val="Normal"/>
              <w:rPr/>
            </w:pPr>
            <w:r>
              <w:rPr/>
              <w:t>ГОСТ 9812-74*          ГОСТ Р 52056-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проникания иг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01-78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8 мм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ая вязк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03-74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40 до 200 с</w:t>
            </w:r>
          </w:p>
        </w:tc>
      </w:tr>
      <w:tr>
        <w:trPr>
          <w:trHeight w:val="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размягчения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06-73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-11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3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спарившегося разжижителя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04-73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5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яжим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05-75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50 см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фальтобет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Т 9128-20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1015-2002       ГОСТ 30491-20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НиП 3.0 6.03-8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плотность асфальтобет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7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0-2,40 т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Сдвигоустойчивость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18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vertAlign w:val="superscript"/>
              </w:rPr>
            </w:pPr>
            <w:r>
              <w:rPr/>
              <w:t xml:space="preserve">0,62-0,91 МПа 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сыщение асфальтобетон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13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1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прочности при сжати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15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3 МПа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тойк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19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-1 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ой состав асфальтобетонных смесей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23.3</w:t>
            </w:r>
          </w:p>
          <w:p>
            <w:pPr>
              <w:pStyle w:val="Normal"/>
              <w:rPr/>
            </w:pPr>
            <w:r>
              <w:rPr/>
              <w:t>Физико-химический 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40 мм</w:t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уплотнения асфальтобетон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801-98     п. 26</w:t>
            </w:r>
          </w:p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-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н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ырье глинистое для производства кирпич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НиП 3.02.01-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5100-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0416-9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72-99   ГОСТ 5180-201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/>
              <w:t>Максимальная плотность грунтов осн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733-2016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2,40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/>
              <w:t>Пластич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180-2015     п. 7, п. 8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7 число пластичности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/>
              <w:t>Определение гранулометрического состав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536-2014   п. 4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-100,0 мм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оло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Т 3282-74*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Р 51285-2019</w:t>
            </w:r>
          </w:p>
          <w:p>
            <w:pPr>
              <w:pStyle w:val="Head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2-67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Прочность на растя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446-80*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400 МПа до 1400 МПа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 xml:space="preserve">Испытание на навивку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10447-93 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о-не обнаружено</w:t>
            </w:r>
          </w:p>
        </w:tc>
      </w:tr>
      <w:tr>
        <w:trPr>
          <w:trHeight w:val="1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матурные и сварные закладные д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478-81*</w:t>
            </w:r>
          </w:p>
          <w:p>
            <w:pPr>
              <w:pStyle w:val="Normal"/>
              <w:rPr/>
            </w:pPr>
            <w:r>
              <w:rPr/>
              <w:t>ГОСТ Р 51285-2019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14098-2014</w:t>
            </w:r>
          </w:p>
          <w:p>
            <w:pPr>
              <w:pStyle w:val="Normal"/>
              <w:rPr/>
            </w:pPr>
            <w:r>
              <w:rPr/>
              <w:t>ГОСТ10922-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Временное сопротивление разры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004-81*         п. 3.1.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320 МПа до 750 МПа 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60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4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ky-KG"/>
              </w:rPr>
            </w:pPr>
            <w:r>
              <w:rPr>
                <w:b/>
                <w:i/>
                <w:lang w:val="ky-KG"/>
              </w:rPr>
              <w:t>Металлы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val="ky-KG"/>
              </w:rPr>
            </w:pPr>
            <w:r>
              <w:rPr>
                <w:b/>
                <w:i/>
                <w:color w:val="FF0000"/>
                <w:lang w:val="ky-KG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535-200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27772-2021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1050-2013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9045-93, </w:t>
            </w:r>
          </w:p>
          <w:p>
            <w:pPr>
              <w:pStyle w:val="Normal"/>
              <w:rPr/>
            </w:pPr>
            <w:r>
              <w:rPr/>
              <w:t xml:space="preserve">ГОСТ 11474-76*,  </w:t>
            </w:r>
          </w:p>
          <w:p>
            <w:pPr>
              <w:pStyle w:val="Normal"/>
              <w:rPr/>
            </w:pPr>
            <w:r>
              <w:rPr/>
              <w:t>ГОСТ 30136-9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14637-89*, </w:t>
            </w:r>
          </w:p>
          <w:p>
            <w:pPr>
              <w:pStyle w:val="Normal"/>
              <w:rPr/>
            </w:pPr>
            <w:r>
              <w:rPr/>
              <w:t>ГОСТ 14918-2020,</w:t>
            </w:r>
          </w:p>
          <w:p>
            <w:pPr>
              <w:pStyle w:val="Normal"/>
              <w:rPr/>
            </w:pPr>
            <w:r>
              <w:rPr/>
              <w:t xml:space="preserve">ГОСТ 16523-97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Т 21996-76*,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ГОСТ 21997-76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 разры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497-84       п. 4.7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0-600 МПа</w:t>
            </w:r>
          </w:p>
        </w:tc>
      </w:tr>
      <w:tr>
        <w:trPr>
          <w:trHeight w:val="8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lang w:val="ky-KG"/>
              </w:rPr>
            </w:pPr>
            <w:r>
              <w:rPr>
                <w:color w:val="00B0F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B0F0"/>
                <w:sz w:val="20"/>
                <w:szCs w:val="20"/>
                <w:lang w:val="ky-KG"/>
              </w:rPr>
            </w:pPr>
            <w:r>
              <w:rPr>
                <w:bCs/>
                <w:iCs/>
                <w:color w:val="00B0F0"/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Cs/>
                <w:iCs/>
                <w:color w:val="00B0F0"/>
                <w:sz w:val="20"/>
                <w:szCs w:val="20"/>
              </w:rPr>
            </w:pPr>
            <w:r>
              <w:rPr>
                <w:bCs/>
                <w:iCs/>
                <w:color w:val="00B0F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текучести (физический;)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1497-84     п.4.4, п 4.5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04 – 628 МПа</w:t>
            </w:r>
          </w:p>
        </w:tc>
      </w:tr>
      <w:tr>
        <w:trPr>
          <w:trHeight w:val="1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lang w:val="ky-KG"/>
              </w:rPr>
            </w:pPr>
            <w:r>
              <w:rPr>
                <w:color w:val="00B0F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color w:val="00B0F0"/>
                <w:sz w:val="20"/>
                <w:szCs w:val="20"/>
                <w:lang w:val="ky-KG"/>
              </w:rPr>
            </w:pPr>
            <w:r>
              <w:rPr>
                <w:bCs/>
                <w:iCs/>
                <w:color w:val="00B0F0"/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Cs/>
                <w:iCs/>
                <w:color w:val="00B0F0"/>
                <w:sz w:val="20"/>
                <w:szCs w:val="20"/>
              </w:rPr>
            </w:pPr>
            <w:r>
              <w:rPr>
                <w:bCs/>
                <w:iCs/>
                <w:color w:val="00B0F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1497-84       п.4.1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ky-KG"/>
              </w:rPr>
              <w:t>10 – 4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кат арматурный для ЖБ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028-201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544-200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6727-8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7348-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сопротивление разры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004-81      п. 3.5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- 900</w:t>
            </w:r>
            <w:r>
              <w:rPr>
                <w:sz w:val="20"/>
                <w:szCs w:val="20"/>
                <w:lang w:val="ky-KG"/>
              </w:rPr>
              <w:t xml:space="preserve"> МПа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38"/>
              <w:rPr/>
            </w:pPr>
            <w:r>
              <w:rPr/>
              <w:t>Предел текучести при растяжени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      п. 3.6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 - 700</w:t>
            </w:r>
            <w:r>
              <w:rPr>
                <w:lang w:val="ky-KG"/>
              </w:rPr>
              <w:t xml:space="preserve"> МПа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59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е удлинение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      п. 3.1.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– 2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бы металлические</w:t>
            </w:r>
          </w:p>
          <w:p>
            <w:pPr>
              <w:pStyle w:val="Foo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1-7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20295-85</w:t>
            </w:r>
          </w:p>
          <w:p>
            <w:pPr>
              <w:pStyle w:val="Normal"/>
              <w:rPr/>
            </w:pPr>
            <w:r>
              <w:rPr/>
              <w:t>ГОСТ 8696-74*</w:t>
            </w:r>
          </w:p>
          <w:p>
            <w:pPr>
              <w:pStyle w:val="Normal"/>
              <w:rPr/>
            </w:pPr>
            <w:r>
              <w:rPr/>
              <w:t>ГОСТ 9940-81*</w:t>
            </w:r>
          </w:p>
          <w:p>
            <w:pPr>
              <w:pStyle w:val="Normal"/>
              <w:rPr/>
            </w:pPr>
            <w:r>
              <w:rPr/>
              <w:t>ГОСТ 9941-81*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/>
            </w:pPr>
            <w:r>
              <w:rPr/>
              <w:t>ГОСТ 10707-80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8"/>
              <w:rPr/>
            </w:pPr>
            <w:r>
              <w:rPr/>
              <w:t>Временное сопротивление разры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ГОСТ 10006-80      п.3.1.3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0 МПа-630 МПа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8"/>
              <w:rPr>
                <w:color w:val="00B0F0"/>
              </w:rPr>
            </w:pPr>
            <w:r>
              <w:rPr/>
              <w:t>Предел текучест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006-80        п. 3.1.2.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lang w:val="ky-KG"/>
              </w:rPr>
              <w:t>196 МПа – 410 МПа</w:t>
            </w:r>
            <w:r>
              <w:rPr>
                <w:vertAlign w:val="superscript"/>
                <w:lang w:val="ky-KG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8"/>
              <w:rPr/>
            </w:pPr>
            <w:r>
              <w:rPr/>
              <w:t>Относительное удлинение после разрыв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ГОСТ 10006-8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9-33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Щебень и гравий из плотных горных пород, для строительных работ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утовый камень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равий из отсевов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7-93*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 ГОСТ 25607-2009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>23119560-01-2011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5205-01-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szCs w:val="20"/>
              </w:rPr>
            </w:pPr>
            <w:r>
              <w:rPr>
                <w:color w:val="000000"/>
                <w:szCs w:val="20"/>
              </w:rPr>
              <w:t>Зерновой сост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т 0,16 мм до 120 мм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Содержание пылевидных и глинистых частиц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5.1.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0,1% до 5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ржание зерен пластинчатой и игловатой формы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8269.0-97        п. 4.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10 % до 4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одержание глины в комках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т 0,0 % до 0,5 %</w:t>
            </w:r>
          </w:p>
        </w:tc>
      </w:tr>
      <w:tr>
        <w:trPr>
          <w:trHeight w:val="2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Насыпная плотность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1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650 кг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</w:tc>
      </w:tr>
      <w:tr>
        <w:trPr>
          <w:trHeight w:val="3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szCs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szCs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Истинная плотность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15.2.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-2,7 г/с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vertAlign w:val="superscript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vertAlign w:val="superscript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Средняя плотность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16.1.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-2,7  г/с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одопоглощение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18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-2,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0,5% - 10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34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робим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п. 4.8.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5% -3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34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розостойк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п. 4.12.1, п. 4.12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20± 50 </w:t>
            </w:r>
            <w:r>
              <w:rPr>
                <w:color w:val="FF0000"/>
                <w:vertAlign w:val="superscript"/>
              </w:rPr>
              <w:t>о</w:t>
            </w:r>
            <w:r>
              <w:rPr>
                <w:color w:val="FF0000"/>
              </w:rPr>
              <w:t xml:space="preserve">С, -18± 20 </w:t>
            </w:r>
            <w:r>
              <w:rPr>
                <w:color w:val="FF0000"/>
                <w:vertAlign w:val="superscript"/>
              </w:rPr>
              <w:t>о</w:t>
            </w:r>
            <w:r>
              <w:rPr>
                <w:color w:val="FF0000"/>
              </w:rPr>
              <w:t xml:space="preserve">С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т F 50 до     F 400 цикл</w:t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FF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FF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Истираемость щебня (гравия)</w:t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 п. 4.10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10 % -40 %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  <w:lang w:val="ky-KG"/>
              </w:rPr>
            </w:pPr>
            <w:r>
              <w:rPr>
                <w:b w:val="false"/>
                <w:bCs/>
                <w:iCs/>
                <w:color w:val="000000"/>
                <w:sz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jc w:val="left"/>
              <w:rPr>
                <w:b w:val="false"/>
                <w:b w:val="false"/>
                <w:bCs/>
                <w:iCs/>
                <w:sz w:val="20"/>
                <w:lang w:val="ky-KG"/>
              </w:rPr>
            </w:pPr>
            <w:r>
              <w:rPr>
                <w:b w:val="false"/>
                <w:bCs/>
                <w:iCs/>
                <w:sz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чность при сжатии в водонасыщенном и сухом состояни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     п. 4.20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МПа - 140 МПа</w:t>
            </w:r>
          </w:p>
          <w:p>
            <w:pPr>
              <w:pStyle w:val="Normal"/>
              <w:ind w:right="-108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атериалы строительные нерудные из отсевов дробления плотных горных пород при производстве щебня, песок для строительных раб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ок из отсевов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23735-2014 ГОСТ 25607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вой состав и модуль крупности пе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*          п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налит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 мм – 10 мм, от 0,7 – 3,5 Мк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*           п. 5.3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% - 10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*           п. 4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-2,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*           п. 9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– 1650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735-88*           п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% - 10 %</w:t>
            </w:r>
          </w:p>
        </w:tc>
      </w:tr>
      <w:tr>
        <w:trPr>
          <w:trHeight w:val="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обимость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8269.0-97         п. 4.8.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% -20 %</w:t>
            </w:r>
          </w:p>
        </w:tc>
      </w:tr>
      <w:tr>
        <w:trPr>
          <w:trHeight w:val="5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Материалы и изделия строительные теплоизоляцион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4640-2011</w:t>
            </w:r>
          </w:p>
          <w:p>
            <w:pPr>
              <w:pStyle w:val="Normal"/>
              <w:rPr/>
            </w:pPr>
            <w:r>
              <w:rPr/>
              <w:t>ГОСТ 10499-95</w:t>
            </w:r>
          </w:p>
          <w:p>
            <w:pPr>
              <w:pStyle w:val="Normal"/>
              <w:rPr/>
            </w:pPr>
            <w:r>
              <w:rPr/>
              <w:t xml:space="preserve">ГОСТ 9573-2012    ГОСТ 21880-2011 ГОСТ 31309-2005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177-94           п. 7</w:t>
            </w:r>
          </w:p>
          <w:p>
            <w:pPr>
              <w:pStyle w:val="Normal"/>
              <w:rPr/>
            </w:pPr>
            <w:r>
              <w:rPr/>
              <w:t>весово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 </w:t>
            </w:r>
            <w:r>
              <w:rPr/>
              <w:t>15- 120 кг/м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177-94           п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до 1,3 %        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177-94            п. 10.1, п. 10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 до 35 % 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ционная влаж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7177-94              п. 9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  <w:lang w:val="ky-KG"/>
              </w:rPr>
            </w:pPr>
            <w:r>
              <w:rPr>
                <w:lang w:val="ky-KG"/>
              </w:rPr>
              <w:t xml:space="preserve">От 0 до 5 %         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иты пенополистирольные теплоизоляционные</w:t>
            </w:r>
          </w:p>
          <w:p>
            <w:pPr>
              <w:pStyle w:val="Footer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588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СТ 15588-2014       п. 7.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 - 50 кг/м</w:t>
            </w:r>
            <w:r>
              <w:rPr>
                <w:sz w:val="20"/>
                <w:szCs w:val="20"/>
                <w:vertAlign w:val="superscript"/>
                <w:lang w:val="ky-KG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   </w:t>
            </w:r>
            <w:r>
              <w:rPr/>
              <w:t xml:space="preserve"> </w:t>
            </w:r>
            <w:r>
              <w:rPr/>
              <w:t>ГОСТ 15588-2014  п. 7.4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0,3-5,0 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bCs/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bCs/>
                <w:i/>
                <w:iCs/>
                <w:sz w:val="20"/>
                <w:szCs w:val="20"/>
                <w:highlight w:val="cyan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    </w:t>
            </w:r>
            <w:r>
              <w:rPr/>
              <w:t xml:space="preserve"> </w:t>
            </w:r>
            <w:r>
              <w:rPr/>
              <w:t>ГОСТ 15588-2014   п.7.8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/>
              </w:rPr>
              <w:t>0,5 – 4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252"/>
        <w:gridCol w:w="3544"/>
        <w:gridCol w:w="3327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7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убы из термоплас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599-2001</w:t>
            </w:r>
          </w:p>
          <w:p>
            <w:pPr>
              <w:pStyle w:val="Normal"/>
              <w:rPr/>
            </w:pPr>
            <w:r>
              <w:rPr/>
              <w:t>ГОСТ 16337-202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613-2000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2-201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3-201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4-201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15-201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ри разры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262-2017   табл. А.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еханический мет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от 0 до 600 %</w:t>
            </w:r>
          </w:p>
        </w:tc>
      </w:tr>
      <w:tr>
        <w:trPr>
          <w:trHeight w:val="7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длины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7078-2014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- 5,0 %</w:t>
            </w:r>
          </w:p>
        </w:tc>
      </w:tr>
      <w:tr>
        <w:trPr>
          <w:trHeight w:val="5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Изделия из пластмасс 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Профили поливинилхлоридные для оконны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дверных блоков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 Блоки оконные и дверные из поливинилхлоридных профи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21519-2022</w:t>
            </w:r>
          </w:p>
          <w:p>
            <w:pPr>
              <w:pStyle w:val="Normal"/>
              <w:rPr/>
            </w:pPr>
            <w:r>
              <w:rPr/>
              <w:t>ГОСТ 25097-2002</w:t>
            </w:r>
          </w:p>
          <w:p>
            <w:pPr>
              <w:pStyle w:val="Normal"/>
              <w:rPr/>
            </w:pPr>
            <w:r>
              <w:rPr/>
              <w:t>ГОСТ 30673-2013</w:t>
            </w:r>
          </w:p>
          <w:p>
            <w:pPr>
              <w:pStyle w:val="Normal"/>
              <w:rPr/>
            </w:pPr>
            <w:r>
              <w:rPr/>
              <w:t>ГОСТ 30674-99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970-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удлинение при разры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250 %</w:t>
            </w:r>
          </w:p>
        </w:tc>
      </w:tr>
      <w:tr>
        <w:trPr>
          <w:trHeight w:val="4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сварных угловых соединений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970-2014,  п. 7.2.6.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500 кгс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 xml:space="preserve">Стойкость к удару 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73-2013  п 6.8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живает/не выдерживает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7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Определение термостойкости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ГОСТ 30673-2013  п. 6.7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Физико-химический метод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ky-KG" w:eastAsia="en-US"/>
              </w:rPr>
            </w:pPr>
            <w:r>
              <w:rPr/>
              <w:t xml:space="preserve"> </w:t>
            </w:r>
            <w:r>
              <w:rPr/>
              <w:t>Выдерживает/не выдерживает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ky-KG" w:eastAsia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ky-KG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угловых соединений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674-99  п. 7.2.6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ky-KG"/>
              </w:rPr>
            </w:pPr>
            <w:r>
              <w:rPr/>
              <w:t>Выдерживает/не выдержива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4111"/>
        <w:gridCol w:w="3685"/>
        <w:gridCol w:w="3260"/>
      </w:tblGrid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сты гипсокартонные, плиты гипсовые строитель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66-97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829-2001</w:t>
            </w:r>
          </w:p>
          <w:p>
            <w:pPr>
              <w:pStyle w:val="Head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ающая нагрузка при изгиб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6266-97           п. 8.4.1.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12,5 – 49,0 кгс</w:t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  <w:lang w:val="ky-KG" w:eastAsia="en-US"/>
              </w:rPr>
            </w:pPr>
            <w:r>
              <w:rPr>
                <w:bCs/>
                <w:iCs/>
                <w:sz w:val="20"/>
                <w:szCs w:val="20"/>
                <w:lang w:val="ky-KG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/>
              <w:t>Сцепление гипсового сердечника с картоном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266-97            п. 8.5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b w:val="false"/>
                <w:b w:val="false"/>
                <w:color w:val="FF0000"/>
                <w:sz w:val="20"/>
                <w:lang w:val="ky-KG"/>
              </w:rPr>
            </w:pPr>
            <w:r>
              <w:rPr>
                <w:b w:val="false"/>
                <w:sz w:val="20"/>
              </w:rPr>
              <w:t>Выдерживает/не выдерживает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оле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8108-2016</w:t>
            </w:r>
          </w:p>
          <w:p>
            <w:pPr>
              <w:pStyle w:val="Normal"/>
              <w:rPr/>
            </w:pPr>
            <w:r>
              <w:rPr/>
              <w:t>ГОСТ 7251-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линейных разм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529-2016     п. 8.1.1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до 3%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  </w:t>
            </w:r>
            <w:r>
              <w:rPr>
                <w:i/>
                <w:color w:val="000000"/>
                <w:sz w:val="20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color w:val="FF0000"/>
                <w:sz w:val="20"/>
              </w:rPr>
            </w:pPr>
            <w:r>
              <w:rPr>
                <w:i/>
                <w:sz w:val="20"/>
              </w:rPr>
              <w:t>Шпатле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277-90</w:t>
            </w:r>
          </w:p>
          <w:p>
            <w:pPr>
              <w:pStyle w:val="Normal"/>
              <w:rPr/>
            </w:pPr>
            <w:r>
              <w:rPr/>
              <w:t>ГОСТ 12085-88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3083-2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сых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007-73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 ч</w:t>
            </w:r>
          </w:p>
        </w:tc>
      </w:tr>
      <w:tr>
        <w:trPr>
          <w:trHeight w:val="4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ая вяз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420-2022     п. 6.1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100 сек</w:t>
            </w:r>
          </w:p>
        </w:tc>
      </w:tr>
      <w:tr>
        <w:trPr>
          <w:trHeight w:val="100" w:hRule="atLeast"/>
        </w:trPr>
        <w:tc>
          <w:tcPr>
            <w:tcW w:w="1598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4110"/>
        <w:gridCol w:w="3686"/>
        <w:gridCol w:w="3260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Известь строительн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179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гашения изве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9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10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гашения извести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9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0 мин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ky-KG"/>
              </w:rPr>
            </w:pPr>
            <w:r>
              <w:rPr>
                <w:bCs/>
                <w:iCs/>
                <w:sz w:val="20"/>
                <w:szCs w:val="20"/>
                <w:lang w:val="ky-KG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епогасившихся зерен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4 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жущие гипсов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5-20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Тонкость пом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 п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23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</w:rPr>
            </w:pPr>
            <w:r>
              <w:rPr>
                <w:szCs w:val="20"/>
              </w:rPr>
              <w:t>Сроки схватывания гипсового теста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  п. 6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0 мин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Прочность при сжатии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  п. 7.4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10 МПа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35" w:hanging="1"/>
              <w:rPr>
                <w:szCs w:val="20"/>
              </w:rPr>
            </w:pPr>
            <w:r>
              <w:rPr>
                <w:szCs w:val="20"/>
              </w:rPr>
              <w:t>Прочность на растяжении при изгибе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   п. 7.3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,2 до 3,5 МП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изотилцементные труб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ГОСТ 31416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 xml:space="preserve">Прочность при раздавливании   в водонасыщенном состоян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1310-2012    п. 5.7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5-45 кН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сты хризотилце-ментные волнисты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ОСТ 30340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ность при изги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0340-2012   п. 8.4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до 30 МПа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0340-2012    п. 8.9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держивает/не выдерживает 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0340-2012    п. 8.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 до 2,0 г/см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стойкость (остаточная прочность)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0340-2012    п. 8.1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-120 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редоточенная штамповая нагрузка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 30340-2012    п. 8.6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Выдерживает/не выдержива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4110"/>
        <w:gridCol w:w="3686"/>
        <w:gridCol w:w="3260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/>
                <w:i/>
                <w:sz w:val="20"/>
                <w:szCs w:val="20"/>
              </w:rPr>
              <w:t>Растворы строи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013-98*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7-2007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58 -2019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77-200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86- 200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083-2014   ГОСТ 34669-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ижность растворной сме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          п. 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0-62см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очность раствора на сжатие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0-2012,    п. 7.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          п. 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от 0 до 50 МПа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глощение раствора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02-86           п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объему </w:t>
            </w:r>
            <w:r>
              <w:rPr>
                <w:lang w:val="en-US"/>
              </w:rPr>
              <w:t>W</w:t>
            </w:r>
            <w:r>
              <w:rPr/>
              <w:t xml:space="preserve">о, % с погрешностью до 0,1%; по массе </w:t>
            </w:r>
            <w:r>
              <w:rPr>
                <w:lang w:val="en-US"/>
              </w:rPr>
              <w:t>W</w:t>
            </w:r>
            <w:r>
              <w:rPr/>
              <w:t>м, %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Морозостойк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060-2012,  п. 5.2, 6.1</w:t>
            </w:r>
          </w:p>
          <w:p>
            <w:pPr>
              <w:pStyle w:val="Normal"/>
              <w:rPr/>
            </w:pPr>
            <w:r>
              <w:rPr/>
              <w:t>ГОСТ 5802-86           п. 1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F</w:t>
            </w:r>
            <w:r>
              <w:rPr/>
              <w:t>10</w:t>
            </w:r>
            <w:r>
              <w:rPr>
                <w:lang w:val="ky-KG"/>
              </w:rPr>
              <w:t xml:space="preserve"> – 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ky-KG"/>
              </w:rPr>
              <w:t>00) циклов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 растяжение при изгибе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180-2012     п. 7.3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В3,5-В70, </w:t>
            </w:r>
            <w:r>
              <w:rPr/>
              <w:t xml:space="preserve"> В tb 0,8 - В tb 40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>
                <w:sz w:val="20"/>
                <w:szCs w:val="20"/>
              </w:rPr>
              <w:t>Предел прочности на растяжение при изгибе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376-2008     п. 7.2.2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 w:eastAsia="en-US"/>
              </w:rPr>
            </w:pPr>
            <w:r>
              <w:rPr>
                <w:lang w:val="ky-KG" w:eastAsia="en-US"/>
              </w:rPr>
              <w:t>не менее 1,2 МПа</w:t>
            </w:r>
          </w:p>
        </w:tc>
      </w:tr>
      <w:tr>
        <w:trPr>
          <w:trHeight w:val="1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y-KG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прочности при сжатии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376-2008     п. 7.2.3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y-KG" w:eastAsia="en-US"/>
              </w:rPr>
              <w:t>не менее</w:t>
            </w:r>
            <w:r>
              <w:rPr>
                <w:vertAlign w:val="superscript"/>
                <w:lang w:val="ky-KG" w:eastAsia="en-US"/>
              </w:rPr>
              <w:t xml:space="preserve">  </w:t>
            </w:r>
            <w:r>
              <w:rPr>
                <w:lang w:val="ky-KG" w:eastAsia="en-US"/>
              </w:rPr>
              <w:t>3,0 МПа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02-86            п. 3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ky-KG" w:eastAsia="en-US"/>
              </w:rPr>
            </w:pPr>
            <w:r>
              <w:rPr/>
              <w:t>Тяжелые растворы от 1500 и более кг/м</w:t>
            </w:r>
            <w:r>
              <w:rPr>
                <w:vertAlign w:val="superscript"/>
              </w:rPr>
              <w:t>3</w:t>
            </w:r>
            <w:r>
              <w:rPr/>
              <w:t>; легкие раств. менее 1500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еральный порошок для асфальтобетонной смес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ГОСТ 9128-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рновой соста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        п. 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1 мм-1,250 мм</w:t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инная плот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        п. 7.3.1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-3,3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в уплотненном состоянии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        п. 7.4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см</w:t>
            </w:r>
            <w:r>
              <w:rPr>
                <w:vertAlign w:val="superscript"/>
              </w:rPr>
              <w:t xml:space="preserve">3 </w:t>
            </w:r>
            <w:r>
              <w:rPr/>
              <w:t>под нагрузкой 40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0 МПа)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истость 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        п. 7.5</w:t>
            </w:r>
          </w:p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45 %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ухание образцов и смеси минерального порошка с битумом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п. 7.6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2,5%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битумоемкости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6557-2005          п. 7.8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65 г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ГОСТ 16557-2005          п. 7.10 </w:t>
            </w:r>
            <w:r>
              <w:rPr>
                <w:color w:val="000000"/>
              </w:rPr>
              <w:t xml:space="preserve"> 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-2,5 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4111"/>
        <w:gridCol w:w="3685"/>
        <w:gridCol w:w="3260"/>
      </w:tblGrid>
      <w:tr>
        <w:trPr>
          <w:trHeight w:val="383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алал-Абадский отдел – г. Жалал-Абад ул. Мамыр Батыра 56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Щебень и грав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з плотных горных пород, для строитель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67-93*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607-200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735-2014 ГОСТ 25607-2009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/>
            </w:pPr>
            <w:r>
              <w:rPr/>
              <w:t>23119560-01-2011</w:t>
            </w:r>
          </w:p>
          <w:p>
            <w:pPr>
              <w:pStyle w:val="Normal"/>
              <w:rPr/>
            </w:pPr>
            <w:r>
              <w:rPr/>
              <w:t>СТ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2325205-01-2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color w:val="000000"/>
                <w:szCs w:val="20"/>
              </w:rPr>
              <w:t>Зерновой состав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п. 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,16 мм до 120 м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,7 Мк до 3,5 Мк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ржание пылевидных и глинистых частиц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п. 4.5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% до 10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</w:rPr>
              <w:t>Содержание зерен пластинчатой и игловатой формы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п. 4.7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% до 50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ржание глины в комках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п. 4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,1% до 0,5%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Насыпная плотность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п. 4.17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300-1650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редняя пл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п. 4.17.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,7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одопоглощение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п. 4.18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п. 4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-10%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Т 8269.0-97   п. 4.12.1,п. 4.12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± 50°С, -18± 20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,от F 50 до F400цикл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ы строительные нерудные из отсевов дробления плотных горных пород при производстве щебня, песок для строительных рабо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си песчано-гравийные для строительных раб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1424-2010</w:t>
            </w:r>
          </w:p>
          <w:p>
            <w:pPr>
              <w:pStyle w:val="Normal"/>
              <w:rPr/>
            </w:pPr>
            <w:r>
              <w:rPr/>
              <w:t>ГОСТ 8736-2014</w:t>
            </w:r>
          </w:p>
          <w:p>
            <w:pPr>
              <w:pStyle w:val="Normal"/>
              <w:rPr/>
            </w:pPr>
            <w:r>
              <w:rPr/>
              <w:t>ГОСТ 23735-2014 ГОСТ 25607-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/>
            </w:pPr>
            <w:r>
              <w:rPr>
                <w:color w:val="000000"/>
                <w:szCs w:val="20"/>
              </w:rPr>
              <w:t>Зерновой состав</w:t>
            </w:r>
            <w:r>
              <w:rPr>
                <w:szCs w:val="20"/>
              </w:rPr>
              <w:t xml:space="preserve"> и модуль крупности пе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*     п.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и аналит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мм – 10мм, от 0,7Мк  до 3,5Мк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ржание пылевидных и глинистых частиц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*     п. 5.3</w:t>
            </w:r>
            <w:r>
              <w:rPr/>
              <w:t xml:space="preserve"> 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% до 10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держание глины в комках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8735-88*     п.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%2,0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Насыпная плотность 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*      п.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– 1650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Влаж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*      п.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5% - 10% 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Зерновой состав ГПС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    п. 4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 - 15%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8269.0-97    п. 4.12.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п. 4.12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20± 50°С, -18± 20°С, от F 50 до F400ци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4111"/>
        <w:gridCol w:w="3688"/>
        <w:gridCol w:w="3257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меси бетонны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73-2010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33-2015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608-2017</w:t>
            </w:r>
          </w:p>
          <w:p>
            <w:pPr>
              <w:pStyle w:val="Normal"/>
              <w:rPr/>
            </w:pPr>
            <w:r>
              <w:rPr/>
              <w:t>ГОСТ 25820-2014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263-2012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29-8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485-2019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520-8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4001-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7484-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8426-7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6133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13579-2018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742-76  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929-2016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192-2012 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60-2007</w:t>
            </w:r>
          </w:p>
          <w:p>
            <w:pPr>
              <w:pStyle w:val="Foote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28-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орозостойкость (базовый метод и ускоренный метод второй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0060-201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Физико-механический мет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5 – 400) циклов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Прочность бетона на сжатие </w:t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ГОСТ 10180-2012  п. 7.2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5-40 МПа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ГОСТ 12730.1-2020  п. 7.3,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5-2014,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1-2014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Физический метод</w:t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ky-KG"/>
              </w:rPr>
            </w:pPr>
            <w:r>
              <w:rPr/>
              <w:t>(1800 – 2500)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730.3-2020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метод</w:t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(1,0-8,0)%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воры строитель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8013-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"/>
              <w:rPr/>
            </w:pPr>
            <w:r>
              <w:rPr/>
              <w:t>Прочность раствора на сжатие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 6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т 0 до 50 МПа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Средняя плотность</w:t>
            </w:r>
          </w:p>
        </w:tc>
        <w:tc>
          <w:tcPr>
            <w:tcW w:w="3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802-86  п.3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растворы от 1500 и более 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легкие раств.менее 1500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018"/>
        <w:gridCol w:w="4077"/>
        <w:gridCol w:w="3719"/>
        <w:gridCol w:w="3260"/>
      </w:tblGrid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жущие гипсовые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ОСТ 125-20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ь помол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  п.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23%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szCs w:val="20"/>
              </w:rPr>
            </w:pPr>
            <w:r>
              <w:rPr>
                <w:szCs w:val="20"/>
              </w:rPr>
              <w:t xml:space="preserve">Сроки схватывания гипсового 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п. 6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0 мин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ри сжатии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   п. 7.4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 до 10 МПа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0"/>
              </w:rPr>
            </w:pPr>
            <w:r>
              <w:rPr>
                <w:szCs w:val="20"/>
              </w:rPr>
              <w:t>Прочность на растяжении при изгибе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789-2018   п. 7.3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,2 до 3,5 МПа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андартной консистенции (нормальной густоты) гипсового теста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3789-2018   п.6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-185 мм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и и плиты облицовочные из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ого камн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ГОСТ 9479-2011</w:t>
            </w:r>
          </w:p>
          <w:p>
            <w:pPr>
              <w:pStyle w:val="Normal"/>
              <w:rPr/>
            </w:pPr>
            <w:r>
              <w:rPr/>
              <w:t xml:space="preserve">ГОСТ 9480-2012 </w:t>
            </w:r>
          </w:p>
          <w:p>
            <w:pPr>
              <w:pStyle w:val="Normal"/>
              <w:ind w:left="-741" w:firstLine="741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в сухом и насыщенном водой состояни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п. 6.5</w:t>
            </w:r>
          </w:p>
          <w:p>
            <w:pPr>
              <w:pStyle w:val="Normal"/>
              <w:rPr/>
            </w:pPr>
            <w:r>
              <w:rPr/>
              <w:t>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10 до 120 МПа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чности при сжатии породы при водонасыщении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п. 6.5</w:t>
            </w:r>
          </w:p>
          <w:p>
            <w:pPr>
              <w:pStyle w:val="Normal"/>
              <w:rPr/>
            </w:pPr>
            <w:r>
              <w:rPr/>
              <w:t>Аналит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-40) %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Средняя плотность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3.1.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500 до 2600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 xml:space="preserve">Морозостойкость 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30629-2011     п. 6.10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35 циклов .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мни (блоки) кирпичи керамические и силика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нов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МС 21.60.01.20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79-20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530-20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4001-8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6133-20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7484-7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8426-75          ГОСТ 13579-20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ность на сжатие и изгиб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62-8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,5 – 30,0 МПа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25-91        п. 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6 до 25%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25-91        п. 5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-1400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звестковых включений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0-2012      п. 7.5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около 0-6мм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025-91        п. 7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 до 50) циклов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</w:rPr>
              <w:t>Известь строительна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9179-20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гашения извест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9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0 мин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Температура гашения извести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9</w:t>
            </w:r>
          </w:p>
          <w:p>
            <w:pPr>
              <w:pStyle w:val="Normal"/>
              <w:rPr/>
            </w:pPr>
            <w:r>
              <w:rPr/>
              <w:t>Физико-хим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10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Содержание непогасившихся зерен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688-2018    п. 4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о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0%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н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НиП 3.02.01-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5100-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0416-9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672-99 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/>
              <w:t>Максимальная плотность грунтов основ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2733-2016</w:t>
            </w:r>
          </w:p>
          <w:p>
            <w:pPr>
              <w:pStyle w:val="Normal"/>
              <w:rPr/>
            </w:pPr>
            <w:r>
              <w:rPr/>
              <w:t>Физико-механический мет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-2,40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"/>
              <w:rPr/>
            </w:pPr>
            <w:r>
              <w:rPr/>
              <w:t>Определение гранулометрического состава</w:t>
            </w:r>
          </w:p>
        </w:tc>
        <w:tc>
          <w:tcPr>
            <w:tcW w:w="3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536-2014 п.4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-10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3969"/>
        <w:gridCol w:w="3685"/>
        <w:gridCol w:w="3328"/>
      </w:tblGrid>
      <w:tr>
        <w:trPr>
          <w:trHeight w:val="272" w:hRule="atLeast"/>
        </w:trPr>
        <w:tc>
          <w:tcPr>
            <w:tcW w:w="1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амжайский пост – пос. Кадамжай, ул.Северная 26</w:t>
            </w:r>
          </w:p>
        </w:tc>
      </w:tr>
      <w:tr>
        <w:trPr>
          <w:trHeight w:val="9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си бетонны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ГОСТ 26633-2015</w:t>
            </w:r>
          </w:p>
          <w:p>
            <w:pPr>
              <w:pStyle w:val="Normal"/>
              <w:rPr/>
            </w:pPr>
            <w:r>
              <w:rPr/>
              <w:t>ГОСТ 25192-2012</w:t>
            </w:r>
          </w:p>
          <w:p>
            <w:pPr>
              <w:pStyle w:val="Normal"/>
              <w:rPr/>
            </w:pPr>
            <w:r>
              <w:rPr/>
              <w:t>ГОСТ 25820-2014</w:t>
            </w:r>
          </w:p>
          <w:p>
            <w:pPr>
              <w:pStyle w:val="Normal"/>
              <w:rPr/>
            </w:pPr>
            <w:r>
              <w:rPr/>
              <w:t>ГОСТ Р 51263-2012</w:t>
            </w:r>
          </w:p>
          <w:p>
            <w:pPr>
              <w:pStyle w:val="Normal"/>
              <w:rPr/>
            </w:pPr>
            <w:r>
              <w:rPr/>
              <w:t>ГОСТ 10629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Прочность бетона на сжа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ГОСТ 10180-2012  п. 7.2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05-2018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мет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,5-40 МПа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730.1-2020  п. 7.3,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005-2014,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81-2014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метод</w:t>
            </w:r>
          </w:p>
          <w:p>
            <w:pPr>
              <w:pStyle w:val="Foo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</w:r>
          </w:p>
        </w:tc>
        <w:tc>
          <w:tcPr>
            <w:tcW w:w="3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ky-KG"/>
              </w:rPr>
            </w:pPr>
            <w:r>
              <w:rPr/>
              <w:t>(1800 - 2500)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П 3.02.01-8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ОСТ 25100-2020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ОСТ 30416-9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672-99 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180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ранулометрического сост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536-2014       п.4.2</w:t>
            </w:r>
          </w:p>
          <w:p>
            <w:pPr>
              <w:pStyle w:val="Normal"/>
              <w:rPr/>
            </w:pPr>
            <w:r>
              <w:rPr/>
              <w:t>Физический мет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6-100 мм</w:t>
            </w:r>
          </w:p>
        </w:tc>
      </w:tr>
    </w:tbl>
    <w:p>
      <w:pPr>
        <w:pStyle w:val="Normal"/>
        <w:shd w:fill="FFFFFF" w:val="clear"/>
        <w:ind w:left="1416" w:right="155" w:hanging="1416"/>
        <w:rPr/>
      </w:pPr>
      <w:r>
        <w:rPr/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/>
      </w:pPr>
      <w:r>
        <w:rPr>
          <w:sz w:val="24"/>
          <w:szCs w:val="24"/>
        </w:rPr>
        <w:t xml:space="preserve">Начальник    </w:t>
      </w:r>
      <w:r>
        <w:rPr>
          <w:sz w:val="24"/>
          <w:szCs w:val="24"/>
          <w:u w:val="single"/>
        </w:rPr>
        <w:t>ЮРУ РЦ сертификации в строительстве</w:t>
      </w:r>
      <w:r>
        <w:rPr>
          <w:szCs w:val="19"/>
          <w:u w:val="single"/>
        </w:rPr>
        <w:tab/>
      </w:r>
      <w:r>
        <w:rPr>
          <w:szCs w:val="19"/>
        </w:rPr>
        <w:tab/>
        <w:tab/>
        <w:tab/>
        <w:t xml:space="preserve">                                     </w:t>
      </w:r>
      <w:r>
        <w:rPr>
          <w:sz w:val="24"/>
          <w:szCs w:val="24"/>
        </w:rPr>
        <w:t xml:space="preserve">Заведующий </w:t>
      </w:r>
      <w:r>
        <w:rPr>
          <w:sz w:val="24"/>
          <w:szCs w:val="24"/>
          <w:u w:val="single"/>
        </w:rPr>
        <w:t>ИЛ ЮРУ РЦ сертификации в строительстве</w:t>
      </w:r>
      <w:r>
        <w:rPr>
          <w:sz w:val="24"/>
          <w:szCs w:val="24"/>
        </w:rPr>
        <w:tab/>
      </w:r>
      <w:r>
        <w:rPr>
          <w:szCs w:val="19"/>
        </w:rPr>
        <w:tab/>
        <w:t xml:space="preserve">             </w:t>
      </w:r>
      <w:r>
        <w:rPr/>
        <w:t>наименование организации</w:t>
        <w:tab/>
        <w:tab/>
        <w:tab/>
        <w:tab/>
        <w:tab/>
        <w:tab/>
        <w:tab/>
        <w:tab/>
        <w:t xml:space="preserve">      </w:t>
        <w:tab/>
        <w:t xml:space="preserve">                         наименование испытательной лаборатории</w:t>
      </w:r>
    </w:p>
    <w:p>
      <w:pPr>
        <w:pStyle w:val="Normal"/>
        <w:shd w:fill="FFFFFF" w:val="clear"/>
        <w:ind w:right="-739" w:hanging="0"/>
        <w:rPr/>
      </w:pPr>
      <w:r>
        <w:rPr/>
      </w:r>
    </w:p>
    <w:p>
      <w:pPr>
        <w:pStyle w:val="Normal"/>
        <w:shd w:fill="FFFFFF" w:val="clear"/>
        <w:ind w:right="-739" w:hanging="0"/>
        <w:rPr>
          <w:u w:val="single"/>
        </w:rPr>
      </w:pPr>
      <w:r>
        <w:rPr>
          <w:sz w:val="24"/>
          <w:szCs w:val="24"/>
        </w:rPr>
        <w:t>М.П</w:t>
      </w:r>
      <w:r>
        <w:rPr/>
        <w:t>.____________      ______</w:t>
      </w:r>
      <w:r>
        <w:rPr>
          <w:sz w:val="24"/>
          <w:szCs w:val="24"/>
          <w:u w:val="single"/>
        </w:rPr>
        <w:t>Азимов З.С.</w:t>
      </w:r>
      <w:r>
        <w:rPr>
          <w:u w:val="single"/>
        </w:rPr>
        <w:t xml:space="preserve">               </w:t>
      </w:r>
      <w:r>
        <w:rPr/>
        <w:tab/>
        <w:tab/>
        <w:tab/>
        <w:tab/>
        <w:tab/>
        <w:t xml:space="preserve">                                            ____________       __</w:t>
      </w:r>
      <w:r>
        <w:rPr>
          <w:sz w:val="24"/>
          <w:szCs w:val="24"/>
          <w:u w:val="single"/>
        </w:rPr>
        <w:t>АсамидиновА.А__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Cs w:val="2"/>
        </w:rPr>
        <w:t xml:space="preserve">  </w:t>
      </w:r>
      <w:r>
        <w:rPr>
          <w:szCs w:val="2"/>
        </w:rPr>
        <w:t>подпись               расшифровка подписи</w:t>
        <w:tab/>
        <w:t xml:space="preserve">                                                                                                                       подпись              расшифровка подписи</w:t>
      </w:r>
    </w:p>
    <w:p>
      <w:pPr>
        <w:pStyle w:val="Normal"/>
        <w:tabs>
          <w:tab w:val="clear" w:pos="708"/>
          <w:tab w:val="left" w:pos="4782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1304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1340" w:leader="none"/>
      </w:tabs>
      <w:ind w:left="708" w:right="360" w:hanging="0"/>
      <w:rPr/>
    </w:pPr>
    <w:r>
      <w:rPr>
        <w:rFonts w:cs="Arial" w:ascii="Arial" w:hAnsi="Arial"/>
        <w:sz w:val="20"/>
      </w:rPr>
      <w:t xml:space="preserve">Начальник ЮРУ </w:t>
      <w:br/>
      <w:t>Республиканского центра</w:t>
      <w:tab/>
      <w:tab/>
      <w:t xml:space="preserve">                                                                                                   Заведующий </w:t>
    </w:r>
  </w:p>
  <w:p>
    <w:pPr>
      <w:pStyle w:val="Footer"/>
      <w:tabs>
        <w:tab w:val="clear" w:pos="9355"/>
        <w:tab w:val="center" w:pos="4677" w:leader="none"/>
        <w:tab w:val="right" w:pos="10065" w:leader="none"/>
      </w:tabs>
      <w:ind w:left="708"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сертификации в строительстве</w:t>
      <w:tab/>
      <w:tab/>
      <w:t xml:space="preserve">                                                                                                   лабораторией                                                                                                 </w:t>
    </w:r>
  </w:p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_________________ Азимов З.С.</w:t>
      <w:tab/>
      <w:tab/>
      <w:t xml:space="preserve">                                                                                                   ________________ А.А.Асамидинов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1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1843"/>
      <w:gridCol w:w="1843"/>
      <w:gridCol w:w="2268"/>
      <w:gridCol w:w="2922"/>
    </w:tblGrid>
    <w:tr>
      <w:trPr/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издания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>9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Дата введения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  <w:lang w:val="ky-KG"/>
            </w:rPr>
            <w:t>01.02.2024</w:t>
          </w:r>
          <w:r>
            <w:rPr>
              <w:sz w:val="18"/>
            </w:rPr>
            <w:t xml:space="preserve"> г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Стр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6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16</w:t>
          </w:r>
        </w:p>
      </w:tc>
    </w:tr>
    <w:tr>
      <w:trPr>
        <w:trHeight w:val="77" w:hRule="atLeast"/>
      </w:trPr>
      <w:tc>
        <w:tcPr>
          <w:tcW w:w="62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ИЛ ЮРУ РЦ «Стройсертификация» поддерживает гибкость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lang w:val="ky-KG"/>
            </w:rPr>
          </w:pPr>
          <w:r>
            <w:rPr>
              <w:sz w:val="18"/>
              <w:lang w:val="ky-KG"/>
            </w:rPr>
            <w:t xml:space="preserve">№ </w:t>
          </w:r>
          <w:r>
            <w:rPr>
              <w:sz w:val="18"/>
              <w:lang w:val="ky-KG"/>
            </w:rPr>
            <w:t>1; № 3; № 4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по КЦА ПА 1 ООС; КЦА ПЛ 12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2049" w:leader="none"/>
      </w:tabs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977"/>
      <w:gridCol w:w="3685"/>
      <w:gridCol w:w="5245"/>
    </w:tblGrid>
    <w:tr>
      <w:trPr>
        <w:trHeight w:val="41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 xml:space="preserve">Республиканский центр сертификации в строительстве                  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br/>
          </w:r>
          <w:r>
            <w:rPr>
              <w:b/>
            </w:rPr>
            <w:t>Область аккредитации испытательной лаборатории</w:t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М 2.4</w:t>
          </w:r>
        </w:p>
      </w:tc>
      <w:tc>
        <w:tcPr>
          <w:tcW w:w="5245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Приложение к аттестату аккредитации</w:t>
            <w:br/>
            <w:t>№__________________________________________________________________________________________________________________________________________________________</w:t>
          </w:r>
        </w:p>
      </w:tc>
    </w:tr>
    <w:tr>
      <w:trPr>
        <w:trHeight w:val="231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Южное региональное управление</w:t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245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98" w:hRule="exac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Испытательная лаборатор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eastAsia="en-US"/>
            </w:rPr>
            <w:t>Конфиденциально</w:t>
          </w:r>
        </w:p>
      </w:tc>
      <w:tc>
        <w:tcPr>
          <w:tcW w:w="5245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Style12">
    <w:name w:val="Основной текст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34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9:00Z</dcterms:created>
  <dc:creator>LABOR1</dc:creator>
  <dc:description/>
  <cp:keywords/>
  <dc:language>en-US</dc:language>
  <cp:lastModifiedBy>Пользователь</cp:lastModifiedBy>
  <cp:lastPrinted>2024-08-28T11:44:00Z</cp:lastPrinted>
  <dcterms:modified xsi:type="dcterms:W3CDTF">2024-08-30T02:31:00Z</dcterms:modified>
  <cp:revision>100</cp:revision>
  <dc:subject/>
  <dc:title>Республиканский центр сертификации в строитель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1F1401C24BE29AEEDA2CD09AED84_12</vt:lpwstr>
  </property>
  <property fmtid="{D5CDD505-2E9C-101B-9397-08002B2CF9AE}" pid="3" name="KSOProductBuildVer">
    <vt:lpwstr>1049-12.2.0.13489</vt:lpwstr>
  </property>
</Properties>
</file>