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  <w:r>
                              <w:rPr>
                                <w:u w:val="single"/>
                              </w:rPr>
                              <w:t>_________________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  <w:r>
                        <w:rPr>
                          <w:u w:val="single"/>
                        </w:rPr>
                        <w:t>_________________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</w:t>
      </w:r>
      <w:r>
        <w:rPr>
          <w:u w:val="single"/>
        </w:rPr>
        <w:t xml:space="preserve">    Контроль железобетонных конструкций и изделий, плотности грунта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еятельность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ОК Общества с ограниченной ответственностью «Научно-Технический центр» Стройстандарт» 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>Тип органа контроля по ISO/IEC 17020   А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b/>
          <w:szCs w:val="19"/>
        </w:rPr>
        <w:t xml:space="preserve">Схема/ы контроля/инспекции. * </w:t>
      </w:r>
      <w:r>
        <w:rPr>
          <w:u w:val="single"/>
        </w:rPr>
        <w:t>Определение прочности неразрушающим методом контроля пластической деформации</w:t>
      </w:r>
      <w:r>
        <w:rPr>
          <w:szCs w:val="19"/>
          <w:u w:val="single"/>
        </w:rPr>
        <w:t xml:space="preserve">,     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szCs w:val="19"/>
          <w:u w:val="single"/>
        </w:rPr>
        <w:t xml:space="preserve">          </w:t>
      </w:r>
      <w:r>
        <w:rPr>
          <w:szCs w:val="19"/>
          <w:u w:val="single"/>
        </w:rPr>
        <w:t>Отбор проб грунта , сцепление кирпича с раствором кладки,</w:t>
      </w:r>
      <w:r>
        <w:rPr>
          <w:szCs w:val="19"/>
        </w:rPr>
        <w:t xml:space="preserve"> где это уместно</w:t>
      </w:r>
    </w:p>
    <w:p>
      <w:pPr>
        <w:pStyle w:val="Normal"/>
        <w:shd w:fill="FFFFFF" w:val="clear"/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739" w:hanging="0"/>
        <w:rPr/>
      </w:pPr>
      <w:r>
        <w:rPr/>
        <w:t xml:space="preserve">                                                    </w:t>
      </w:r>
    </w:p>
    <w:tbl>
      <w:tblPr>
        <w:tblW w:w="15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2"/>
        <w:gridCol w:w="2553"/>
        <w:gridCol w:w="3689"/>
        <w:gridCol w:w="3969"/>
        <w:gridCol w:w="1845"/>
        <w:gridCol w:w="23"/>
      </w:tblGrid>
      <w:tr>
        <w:trPr>
          <w:trHeight w:val="17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ов контроля (расшифровка области и диапазона контроля/ инспекции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мые характеристики, где умес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измерений, ед. измерения, где умест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 контроля/ Инспекции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ИЛ  ОсОО “Научно-технический центр “Стройстандарт”,   г.Ош  пр. Раззакова 15</w:t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 конструкций и  издел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015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62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665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579-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608-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108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48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020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71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561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818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11024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504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76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578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079-20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538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8048-80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97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19980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9010-82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9804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0372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509-76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924.0-84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587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310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82-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476-80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54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628.1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697-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067.0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215-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042-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633-2015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рочности неразрушающим методом контроля пластической деформации (молоток Оргтехстро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2690-2015(метод Пластической деформации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05—2018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50÷402 кгс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y-KG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олеу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08-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7251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4632-7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ческие раз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529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От 250 до 1000мм. С точностью до1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ные и кирпичные констр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992-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ность сцепления в кирпичной(каменной) кла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992-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узка со скоростью 0,06 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к. 0,12-0,18 МП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Грун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 3.02.01-8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5100-2020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проб, плотность грунтов метод замещения объ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514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071-2014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8595-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120÷ 250 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y-K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ИЛ  ОсОО “Научно-технический центр “Стройстандарт”,   г. Жалал-Абад ул. Индустриальная 6</w:t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 конструкций и  издел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015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62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665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579-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608-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108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48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020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71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561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818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1102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504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76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3578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079-20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538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048-80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97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19980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9010-82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9804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0372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509-76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924.0-84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587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310-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8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476-80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547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628.1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697-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067.0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215-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042-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633-2015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прочности неразрушающим методом контроля пластической деформации (молоток Кашка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2690-2015(метод пластической деформации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05—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5,0÷40,2 МП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олеу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08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251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4632-7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ческие раз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529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От 250 до 1000мм. С точностью до1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Камни (блоки) кирпичи керамические и силикатные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ено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 21.60.01.2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79-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30-2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001-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133-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484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8426-75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13579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ность сцепления в кирпичной(каменной) кла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30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2-0,18 МП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Грун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 3.02.01-8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5100-2020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тбор проб, плотность грунтов метод замещения объ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514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071-2014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8595-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120÷ 250 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y-K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40" w:leader="none"/>
      </w:tabs>
      <w:ind w:left="708" w:right="360" w:hanging="0"/>
      <w:rPr>
        <w:rFonts w:ascii="Arial" w:hAnsi="Arial" w:cs="Arial"/>
      </w:rPr>
    </w:pPr>
    <w:r>
      <w:rPr>
        <w:rFonts w:cs="Arial" w:ascii="Arial" w:hAnsi="Arial"/>
      </w:rPr>
      <w:t xml:space="preserve">Директор ОсОО НТЦ </w:t>
      <w:tab/>
      <w:br/>
      <w:t>«Стройстандарт»</w:t>
      <w:tab/>
      <w:tab/>
      <w:t xml:space="preserve">                                                                                                   Начальник 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left="708"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                                                                          органа контроля                                                                                               _________________ Абдимиталипов С.А.</w:t>
      <w:tab/>
      <w:tab/>
      <w:t xml:space="preserve">                                                                                                   ________________ Умаров М.И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43"/>
      <w:gridCol w:w="1843"/>
      <w:gridCol w:w="2268"/>
      <w:gridCol w:w="2268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изда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Дата введе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lang w:val="ky-KG"/>
            </w:rPr>
            <w:t>01</w:t>
          </w:r>
          <w:r>
            <w:rPr>
              <w:sz w:val="18"/>
            </w:rPr>
            <w:t>.01.20</w:t>
          </w:r>
          <w:r>
            <w:rPr>
              <w:sz w:val="18"/>
              <w:lang w:val="ky-KG"/>
            </w:rPr>
            <w:t>23</w:t>
          </w:r>
          <w:r>
            <w:rPr>
              <w:sz w:val="18"/>
            </w:rPr>
            <w:t xml:space="preserve"> г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Стр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5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/>
    </w:pPr>
    <w:r>
      <w:rPr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</w:p>
  <w:p>
    <w:pPr>
      <w:pStyle w:val="Footer"/>
      <w:tabs>
        <w:tab w:val="clear" w:pos="9355"/>
        <w:tab w:val="center" w:pos="4677" w:leader="none"/>
        <w:tab w:val="right" w:pos="11340" w:leader="none"/>
      </w:tabs>
      <w:ind w:left="708" w:right="360" w:hanging="0"/>
      <w:rPr>
        <w:rFonts w:ascii="Arial" w:hAnsi="Arial" w:cs="Arial"/>
      </w:rPr>
    </w:pPr>
    <w:r>
      <w:rPr>
        <w:rFonts w:cs="Arial" w:ascii="Arial" w:hAnsi="Arial"/>
      </w:rPr>
      <w:t xml:space="preserve">Директор ОсОО НТЦ </w:t>
      <w:br/>
      <w:t>«Стройстандарт»</w:t>
      <w:tab/>
      <w:tab/>
      <w:t xml:space="preserve">                                                                                                   Начальник 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left="708"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                                                                          органа контроля                                                                                               _________________ Абдимиталипов С.А.</w:t>
      <w:tab/>
      <w:tab/>
      <w:t xml:space="preserve">                                                                                                   ________________ Умаров М.И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43"/>
      <w:gridCol w:w="1843"/>
      <w:gridCol w:w="2268"/>
      <w:gridCol w:w="2268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изда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Дата введе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lang w:val="ky-KG"/>
            </w:rPr>
            <w:t>01</w:t>
          </w:r>
          <w:r>
            <w:rPr>
              <w:sz w:val="18"/>
            </w:rPr>
            <w:t>.01.20</w:t>
          </w:r>
          <w:r>
            <w:rPr>
              <w:sz w:val="18"/>
              <w:lang w:val="ky-KG"/>
            </w:rPr>
            <w:t>23</w:t>
          </w:r>
          <w:r>
            <w:rPr>
              <w:sz w:val="18"/>
            </w:rPr>
            <w:t xml:space="preserve"> г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Стр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5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2268"/>
      <w:gridCol w:w="4819"/>
    </w:tblGrid>
    <w:tr>
      <w:trPr>
        <w:trHeight w:val="580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Общество с ограниченной ответственностью «Научно-Технический центр «Стройстандарт»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Система менеджмента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Область аккредитации</w:t>
          </w:r>
          <w:r>
            <w:rPr/>
            <w:t xml:space="preserve">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М 2.4</w:t>
          </w:r>
        </w:p>
      </w:tc>
      <w:tc>
        <w:tcPr>
          <w:tcW w:w="4819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Приложение к аттестату аккредитации</w:t>
          </w:r>
        </w:p>
        <w:p>
          <w:pPr>
            <w:pStyle w:val="Normal"/>
            <w:rPr/>
          </w:pPr>
          <w:r>
            <w:rPr/>
            <w:t xml:space="preserve">№ </w:t>
          </w:r>
          <w:r>
            <w:rPr/>
            <w:t>KG417/КЦА.</w:t>
          </w:r>
          <w:r>
            <w:rPr>
              <w:lang w:val="en-US"/>
            </w:rPr>
            <w:t>OK</w:t>
          </w:r>
          <w:r>
            <w:rPr/>
            <w:t>_________________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«_______»_______________20</w:t>
          </w:r>
          <w:r>
            <w:rPr>
              <w:sz w:val="22"/>
              <w:szCs w:val="22"/>
              <w:lang w:val="ky-KG"/>
            </w:rPr>
            <w:t>24</w:t>
          </w:r>
          <w:r>
            <w:rPr>
              <w:sz w:val="22"/>
              <w:szCs w:val="22"/>
            </w:rPr>
            <w:t>__г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271" w:hRule="exac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 xml:space="preserve">  </w:t>
          </w:r>
          <w:r>
            <w:rPr/>
            <w:t>Орган контрол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 </w:t>
          </w:r>
          <w:r>
            <w:rPr>
              <w:lang w:val="ky-KG"/>
            </w:rPr>
            <w:t xml:space="preserve"> 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81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2268"/>
    </w:tblGrid>
    <w:tr>
      <w:trPr>
        <w:trHeight w:val="580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Общество с ограниченной ответственностью «Научно-Технический центр «Стройстандарт»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Система менеджмента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Область аккредитации</w:t>
          </w:r>
          <w:r>
            <w:rPr/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М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45:00Z</dcterms:created>
  <dc:creator>WIN7XP</dc:creator>
  <dc:description/>
  <cp:keywords/>
  <dc:language>en-US</dc:language>
  <cp:lastModifiedBy>нурик акматов</cp:lastModifiedBy>
  <cp:lastPrinted>2024-03-14T13:17:00Z</cp:lastPrinted>
  <dcterms:modified xsi:type="dcterms:W3CDTF">2024-03-16T08:37:00Z</dcterms:modified>
  <cp:revision>47</cp:revision>
  <dc:subject/>
  <dc:title> </dc:title>
</cp:coreProperties>
</file>