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    </w:t>
                            </w:r>
                            <w:r>
                              <w:rPr>
                                <w:u w:val="single"/>
                              </w:rPr>
                              <w:t>Чапаев Ж.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    </w:t>
                      </w:r>
                      <w:r>
                        <w:rPr>
                          <w:u w:val="single"/>
                        </w:rPr>
                        <w:t>Чапаев Ж.Ж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органа контроля по проведению экспертизы гражданского и служебного оружия и боеприпасов</w:t>
      </w:r>
    </w:p>
    <w:p>
      <w:pPr>
        <w:pStyle w:val="Normal"/>
        <w:jc w:val="center"/>
        <w:rPr>
          <w:bCs/>
          <w:u w:val="single"/>
          <w:vertAlign w:val="superscript"/>
        </w:rPr>
      </w:pPr>
      <w:r>
        <w:rPr>
          <w:bCs/>
          <w:u w:val="single"/>
        </w:rPr>
        <w:t>ОсОО «Испытательная лаборатория гражданского и служебного оружия, боеприпасов к нему»</w:t>
      </w:r>
    </w:p>
    <w:p>
      <w:pPr>
        <w:pStyle w:val="Normal"/>
        <w:shd w:fill="FFFFFF" w:val="clear"/>
        <w:spacing w:lineRule="atLeast" w:line="240"/>
        <w:ind w:left="1416" w:right="155" w:hanging="1416"/>
        <w:jc w:val="center"/>
        <w:rPr>
          <w:szCs w:val="19"/>
        </w:rPr>
      </w:pPr>
      <w:r>
        <w:rPr>
          <w:szCs w:val="19"/>
        </w:rPr>
        <w:t xml:space="preserve">Тип органа контроля по </w:t>
      </w:r>
      <w:r>
        <w:rPr>
          <w:rFonts w:cs="Cambria" w:ascii="Arial;Arial" w:hAnsi="Arial;Arial"/>
          <w:sz w:val="22"/>
          <w:szCs w:val="22"/>
        </w:rPr>
        <w:t xml:space="preserve"> </w:t>
      </w:r>
      <w:r>
        <w:rPr>
          <w:szCs w:val="19"/>
        </w:rPr>
        <w:t xml:space="preserve">ISO/IEC 17020 </w:t>
      </w:r>
      <w:r>
        <w:rPr>
          <w:szCs w:val="19"/>
          <w:u w:val="single"/>
        </w:rPr>
        <w:t>А</w:t>
      </w:r>
    </w:p>
    <w:p>
      <w:pPr>
        <w:pStyle w:val="Normal"/>
        <w:shd w:fill="FFFFFF" w:val="clear"/>
        <w:spacing w:lineRule="atLeast" w:line="240"/>
        <w:ind w:right="-739" w:hanging="0"/>
        <w:jc w:val="center"/>
        <w:rPr>
          <w:szCs w:val="19"/>
        </w:rPr>
      </w:pPr>
      <w:r>
        <w:rPr>
          <w:szCs w:val="19"/>
        </w:rPr>
        <w:t xml:space="preserve">Схема/ы контроля/инспекции согласно Закона КР «Об оружии», Постановления Кабинета Министров РК № 310 от 19.06.2023г. </w:t>
      </w:r>
    </w:p>
    <w:p>
      <w:pPr>
        <w:pStyle w:val="Normal"/>
        <w:shd w:fill="FFFFFF" w:val="clear"/>
        <w:spacing w:lineRule="atLeast" w:line="240"/>
        <w:ind w:right="-739" w:hanging="0"/>
        <w:jc w:val="center"/>
        <w:rPr>
          <w:szCs w:val="19"/>
        </w:rPr>
      </w:pPr>
      <w:r>
        <w:rPr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50"/>
        <w:gridCol w:w="2133"/>
        <w:gridCol w:w="4033"/>
        <w:gridCol w:w="3583"/>
        <w:gridCol w:w="2191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3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 контроля/инспекции  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ское и служебное оружие  и огнестрельные устройства производственного и специального назначения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части гражданского и служебного оружия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он КР от 09.06.1999 № 49 «Об оружии»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 xml:space="preserve">Постановл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бинета Министров КР от 19.06.2023 № 310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1888:2022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 ГОСТ Р 51879:2022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0529:2022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ПП ПМК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/>
                <w:bCs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лассификац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1888:2022 п.п.4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Визуально- 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местимость магазина/бараба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1888:2022 п.п.4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СОП-002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</w:rPr>
              <w:t>10 патронов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ина оружия (ствола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1888:2022 п.п.4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ОП-00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≤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 (500) мм</w:t>
            </w:r>
          </w:p>
        </w:tc>
      </w:tr>
      <w:tr>
        <w:trPr>
          <w:trHeight w:val="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tLeast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итация других предметов огнестрельным гладкоствольным оружие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-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/отсутствие </w:t>
            </w:r>
          </w:p>
        </w:tc>
      </w:tr>
      <w:tr>
        <w:trPr>
          <w:trHeight w:val="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tLeast" w:line="240"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зможность применять патроны к огнестрельному оружию с нарезным стволом в гладкоствольном оруж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-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lineRule="atLeast" w:line="240"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приспособления для бесшумной стрельб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-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5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ейма ПМК</w:t>
            </w:r>
          </w:p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МС ГОСТ Р 51879:2022 п.п.3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зуально-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/отсутствие 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личительная маркировка оружия</w:t>
            </w:r>
          </w:p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0529:2022 п.п.4.1.1 Визуальны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/отсутствие </w:t>
            </w:r>
          </w:p>
        </w:tc>
      </w:tr>
      <w:tr>
        <w:trPr>
          <w:trHeight w:val="5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шние вид (дефекты) оруж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0529:2022 п.п.4.1.2 Визуальны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опасность функционирования</w:t>
            </w:r>
          </w:p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0529:2022 п.п.4.1.3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5.1.2.3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о/не обеспечено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размер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0529:2022 п.п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5.1.2.4 </w:t>
            </w:r>
            <w:r>
              <w:rPr>
                <w:rFonts w:cs="Times New Roman;Times New Roman" w:ascii="Times New Roman;Times New Roman" w:hAnsi="Times New Roman;Times New Roman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ейные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м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после стрельбы</w:t>
            </w:r>
          </w:p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МС ГОСТ Р 50529:2022 п.п.5.1.4, 5.1.5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.1.2.2-5.1.2.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зуально-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5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списанного оруж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0529:2022 п.п. 4.3, 5.3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изуально-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о/не обеспечено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ужие огнестрельное ограниченного поражения (ООП)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он КР от 09.06.1999 № 49 «Об оружии»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Кабинета Министров КР от 19.06.2023 № 310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ПП ПМ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МС ГОСТ Р 51888:2022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МС ГОСТ Р 50529:2022;</w:t>
            </w:r>
          </w:p>
          <w:p>
            <w:pPr>
              <w:pStyle w:val="ConsPlusNormal"/>
              <w:rPr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МС ГОСТ Р 55786:202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лассификац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 ГОСТ Р 51888:2022 п.п.4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изуально- 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местимость магазина/бараба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1888:2022 п.п.4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ОП-00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≤ </w:t>
            </w:r>
            <w:r>
              <w:rPr>
                <w:rFonts w:cs="Times New Roman;Times New Roman" w:ascii="Times New Roman;Times New Roman" w:hAnsi="Times New Roman;Times New Roman"/>
              </w:rPr>
              <w:t>10 патронов</w:t>
            </w:r>
          </w:p>
        </w:tc>
      </w:tr>
      <w:tr>
        <w:trPr>
          <w:trHeight w:val="14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ровка ОО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МС ГОСТ Р 55786:2022 п.п.6.1.3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жи охотничьи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 КР от 09.06.1999 № 49 «Об оружии»;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становление Кабинета Министров КР от 19.06.2023 № 310;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ОСТ Р 51500-99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Длина клинка, 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ОСТ Р 51500-99 п. 5.1; СОП 004 Линейные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90 м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Толщина обух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ОСТ Р 51500-99 п. 5.1; СОП 004 Линейные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,6 мм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Ширина ограничи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ОСТ Р 51500-99 п. 5.4; СОП 004 Линейные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5 мм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1152293"/>
            <w:r>
              <w:rPr>
                <w:rFonts w:eastAsia="Calibri;Arial"/>
                <w:sz w:val="20"/>
                <w:szCs w:val="20"/>
                <w:lang w:eastAsia="en-US"/>
              </w:rPr>
              <w:t>Глубина подпальцевой выемки рукоятки</w:t>
            </w:r>
            <w:bookmarkEnd w:id="0"/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ОСТ Р 51500-99 п. 5.6; СОП 004 Линейные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 мм.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троны к гражданскому и служебному огнестрельному оружию, устройствам производственного и специального назначения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троны травматического действия (ПТД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Закон КР от 09.06.1999 № 49 «Об оружии»;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становление Кабинета Министров КР от 19.06.2023 № 310;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ТРПП ПМК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МС ГОСТ Р 51879:2022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МС ГОСТ Р 50530:2019;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МС ГОСТ Р 55786:20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отличительной маркировки;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КМС ГОСТ Р 51879:2022 п.п.3.3 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КМС ГОСТ Р 50530:2019 п.п.5.1 Визуально- сравнительный контроль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ркировка первичной упаковки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МС ГОСТ Р 51879:2022 п.п. 4.3.2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КМС ГОСТ Р 50530:2019 п.п. 5.2 Визуально- сравнительный контроль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шний вид гильз и патронов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МС ГОСТ Р 50530:2019 п.п. 5.3 Визуально- сравнительный контроль, линейные разме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рещины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≤ 3мм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ы патронов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КМС ГОСТ Р 50530:2019 п.п.5.4 (за искл. 5.4.2)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Визуально- сравнительный контроль, линейные разме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ина гильз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65 мм - для патронов 20 калибра и боле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63,5 мм - для патронов 24 калибра и мене</w:t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ровка ПТД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МС ГОСТ Р 55786:2022 п.п. 6.2.3</w:t>
            </w:r>
          </w:p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уально- 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ркировка упаковки ПТ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МС ГОСТ Р 55786:2022 п.п. 6.2.4</w:t>
            </w:r>
          </w:p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зуально- сравните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ужие пневматическое и конструктивно сходные с пневматическим оружием издел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он КР от 09.06.1999 № 49 «Об оружии»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 xml:space="preserve">Постановл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бинета Министров КР от 19.06.2023 № 310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С ГОСТ Р 51612:20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спусковой скобы;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1612:2022 п.п.3.1.4 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едохранительного механизм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1612:2022 п.п.3.2.1 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ровка положения предохранения и стрельб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1612:2022 п.п.3.2.4 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возможность выстрела в положении предохран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МС ГОСТ Р 51612:2022 п.п.3.2.5 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ие выстрела при взведении и заряжан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 ГОСТ Р 51612:2022 п.п.3.3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модел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 ГОСТ Р 51612:2022 п.п.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 xml:space="preserve">4.4 </w:t>
            </w:r>
          </w:p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о/не обеспечено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/>
                <w:iCs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ров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С ГОСТ Р 51612:2022 п.п.</w:t>
            </w: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 xml:space="preserve">3.5 </w:t>
            </w:r>
          </w:p>
          <w:p>
            <w:pPr>
              <w:pStyle w:val="ConsPlusNormal"/>
              <w:tabs>
                <w:tab w:val="clear" w:pos="708"/>
                <w:tab w:val="left" w:pos="2571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Визуальный конт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/отсутстви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ind w:right="-7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-739" w:hanging="1416"/>
      <w:rPr/>
    </w:pPr>
    <w:r>
      <w:rPr>
        <w:szCs w:val="19"/>
      </w:rPr>
      <w:t xml:space="preserve">Генеральный директор    </w:t>
    </w:r>
    <w:r>
      <w:rPr>
        <w:szCs w:val="19"/>
        <w:u w:val="single"/>
      </w:rPr>
      <w:t>ОсОО «ИЛ ГСО»</w:t>
    </w:r>
    <w:r>
      <w:rPr>
        <w:szCs w:val="19"/>
      </w:rPr>
      <w:tab/>
      <w:tab/>
      <w:tab/>
      <w:tab/>
      <w:tab/>
      <w:tab/>
      <w:tab/>
      <w:t xml:space="preserve">Технический директор </w:t>
    </w:r>
    <w:r>
      <w:rPr>
        <w:szCs w:val="19"/>
        <w:u w:val="single"/>
      </w:rPr>
      <w:t>ОсОО «ИЛ ГСО»</w:t>
    </w:r>
    <w:r>
      <w:rPr>
        <w:szCs w:val="19"/>
      </w:rPr>
      <w:tab/>
      <w:tab/>
      <w:t xml:space="preserve">  </w:t>
    </w:r>
    <w:r>
      <w:rPr>
        <w:sz w:val="20"/>
      </w:rPr>
      <w:t>наименование организации</w:t>
      <w:tab/>
      <w:tab/>
      <w:tab/>
      <w:tab/>
      <w:tab/>
      <w:tab/>
      <w:tab/>
      <w:tab/>
      <w:t xml:space="preserve">      </w:t>
      <w:tab/>
      <w:t>наименование Органа контроля</w:t>
    </w:r>
  </w:p>
  <w:p>
    <w:pPr>
      <w:pStyle w:val="Normal"/>
      <w:shd w:fill="FFFFFF" w:val="clear"/>
      <w:ind w:right="-739" w:hanging="0"/>
      <w:rPr>
        <w:sz w:val="20"/>
      </w:rPr>
    </w:pPr>
    <w:r>
      <w:rPr>
        <w:sz w:val="20"/>
      </w:rPr>
    </w:r>
  </w:p>
  <w:p>
    <w:pPr>
      <w:pStyle w:val="Normal"/>
      <w:shd w:fill="FFFFFF" w:val="clear"/>
      <w:ind w:right="-739" w:hanging="0"/>
      <w:rPr/>
    </w:pPr>
    <w:r>
      <w:rPr/>
      <w:t xml:space="preserve">М.П.____________               </w:t>
    </w:r>
    <w:r>
      <w:rPr>
        <w:u w:val="single"/>
      </w:rPr>
      <w:t>Капаров Ж.А.</w:t>
    </w:r>
    <w:r>
      <w:rPr/>
      <w:tab/>
      <w:tab/>
      <w:tab/>
      <w:tab/>
      <w:tab/>
      <w:tab/>
      <w:t xml:space="preserve">   </w:t>
      <w:tab/>
      <w:t xml:space="preserve">____________           </w:t>
    </w:r>
    <w:r>
      <w:rPr>
        <w:u w:val="single"/>
      </w:rPr>
      <w:t>Винокурова О.С.</w:t>
    </w:r>
  </w:p>
  <w:p>
    <w:pPr>
      <w:pStyle w:val="Normal"/>
      <w:spacing w:lineRule="auto" w:line="168"/>
      <w:ind w:left="142" w:right="-739" w:firstLine="567"/>
      <w:rPr/>
    </w:pPr>
    <w:r>
      <w:rPr>
        <w:szCs w:val="2"/>
      </w:rPr>
      <w:t xml:space="preserve">  </w:t>
    </w:r>
    <w:r>
      <w:rPr>
        <w:sz w:val="20"/>
        <w:szCs w:val="2"/>
      </w:rPr>
      <w:t>подпись                       расшифровка подписи</w:t>
      <w:tab/>
      <w:t xml:space="preserve">                                                                                           </w:t>
    </w:r>
    <w:r>
      <w:rPr>
        <w:szCs w:val="2"/>
      </w:rPr>
      <w:t xml:space="preserve">  </w:t>
    </w:r>
    <w:r>
      <w:rPr>
        <w:sz w:val="20"/>
        <w:szCs w:val="2"/>
      </w:rPr>
      <w:t>подпись                  расшифровка подписи</w:t>
    </w:r>
  </w:p>
  <w:p>
    <w:pPr>
      <w:pStyle w:val="Normal"/>
      <w:ind w:right="-143" w:hanging="0"/>
      <w:jc w:val="both"/>
      <w:rPr>
        <w:sz w:val="20"/>
        <w:szCs w:val="2"/>
      </w:rPr>
    </w:pPr>
    <w:r>
      <w:rPr>
        <w:sz w:val="20"/>
        <w:szCs w:val="2"/>
      </w:rPr>
    </w:r>
  </w:p>
  <w:p>
    <w:pPr>
      <w:pStyle w:val="Normal"/>
      <w:shd w:fill="FFFFFF" w:val="clear"/>
      <w:ind w:right="-739" w:hanging="0"/>
      <w:rPr/>
    </w:pPr>
    <w:r>
      <w:rPr/>
    </w:r>
  </w:p>
  <w:p>
    <w:pPr>
      <w:pStyle w:val="Normal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shd w:fill="FFFFFF" w:val="clear"/>
      <w:ind w:right="-739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050" w:leader="none"/>
        <w:tab w:val="left" w:pos="1455" w:leader="none"/>
        <w:tab w:val="right" w:pos="14570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4955"/>
      <w:gridCol w:w="3788"/>
      <w:gridCol w:w="4663"/>
    </w:tblGrid>
    <w:tr>
      <w:trPr/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;Arial"/>
              <w:sz w:val="20"/>
              <w:szCs w:val="20"/>
            </w:rPr>
          </w:pPr>
          <w:r>
            <w:rPr>
              <w:rFonts w:eastAsia="Calibri;Arial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29273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23" r="-79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;Arial"/>
              <w:sz w:val="20"/>
              <w:szCs w:val="20"/>
            </w:rPr>
          </w:pPr>
          <w:r>
            <w:rPr>
              <w:rFonts w:eastAsia="Calibri;Arial"/>
              <w:sz w:val="20"/>
              <w:szCs w:val="20"/>
            </w:rPr>
            <w:t>ОсОО  «Испытательная лаборатория гражданского и служебного оружия, боеприпасов к нему»</w:t>
          </w:r>
        </w:p>
      </w:tc>
      <w:tc>
        <w:tcPr>
          <w:tcW w:w="3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;Arial"/>
              <w:sz w:val="22"/>
              <w:szCs w:val="22"/>
            </w:rPr>
          </w:pPr>
          <w:r>
            <w:rPr>
              <w:rFonts w:eastAsia="Calibri;Arial"/>
              <w:sz w:val="22"/>
              <w:szCs w:val="22"/>
            </w:rPr>
            <w:t>ОБЛАСТЬ АККРЕДИТАЦИИ</w:t>
          </w:r>
        </w:p>
      </w:tc>
      <w:tc>
        <w:tcPr>
          <w:tcW w:w="4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;Arial"/>
              <w:sz w:val="20"/>
              <w:szCs w:val="20"/>
            </w:rPr>
          </w:pPr>
          <w:r>
            <w:rPr>
              <w:rFonts w:eastAsia="Calibri;Arial"/>
              <w:sz w:val="20"/>
              <w:szCs w:val="20"/>
            </w:rPr>
            <w:t>Приложение к аттестату аккредитации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;Arial"/>
            </w:rPr>
          </w:pPr>
          <w:r>
            <w:rPr>
              <w:rFonts w:eastAsia="Calibri;Arial"/>
              <w:sz w:val="20"/>
              <w:szCs w:val="20"/>
            </w:rPr>
            <w:t>№</w:t>
          </w:r>
          <w:r>
            <w:rPr>
              <w:rFonts w:eastAsia="Times New Roman;Times New Roman"/>
              <w:sz w:val="20"/>
              <w:szCs w:val="20"/>
            </w:rPr>
            <w:t xml:space="preserve">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50" w:leader="none"/>
              <w:tab w:val="left" w:pos="1455" w:leader="none"/>
              <w:tab w:val="right" w:pos="14570" w:leader="none"/>
            </w:tabs>
            <w:outlineLvl w:val="2"/>
            <w:rPr>
              <w:rFonts w:eastAsia="Calibri;Arial"/>
              <w:sz w:val="20"/>
              <w:szCs w:val="20"/>
            </w:rPr>
          </w:pPr>
          <w:r>
            <w:rPr>
              <w:rFonts w:eastAsia="Calibri;Arial"/>
              <w:sz w:val="20"/>
              <w:szCs w:val="20"/>
            </w:rPr>
            <w:t xml:space="preserve">с  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;Arial" w:hAnsi="Arial;Arial" w:cs="Arial;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Symbol" w:hAnsi="Symbol" w:eastAsia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??????????????????????Ўм§А?§ЮЎм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;Arial" w:hAnsi="Arial;Arial" w:cs="Arial;Arial"/>
      <w:b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;Arial" w:hAnsi="Arial;Arial" w:cs="Arial;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">
    <w:name w:val="z-Начало формы Знак"/>
    <w:qFormat/>
    <w:rPr>
      <w:rFonts w:ascii="Arial;Arial" w:hAnsi="Arial;Arial" w:cs="Arial;Arial"/>
      <w:vanish/>
      <w:sz w:val="16"/>
      <w:szCs w:val="16"/>
    </w:rPr>
  </w:style>
  <w:style w:type="character" w:styleId="B24formfieldagreementlink">
    <w:name w:val="b24-form-field-agreement-link"/>
    <w:qFormat/>
    <w:rPr/>
  </w:style>
  <w:style w:type="character" w:styleId="B24formcontrolrequired">
    <w:name w:val="b24-form-control-required"/>
    <w:qFormat/>
    <w:rPr/>
  </w:style>
  <w:style w:type="character" w:styleId="Z1">
    <w:name w:val="z-Конец формы Знак"/>
    <w:qFormat/>
    <w:rPr>
      <w:rFonts w:ascii="Arial;Arial" w:hAnsi="Arial;Arial" w:cs="Arial;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?????Ўм§А?§ЮЎм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??????????????????????Ўм§А?§ЮЎм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??????????????????????Ўм§А?§ЮЎм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??????????????????????Ўм§А?§ЮЎм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en-US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;Arial" w:hAnsi="Arial;Arial" w:cs="Arial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9:00Z</dcterms:created>
  <dc:creator>WIN7XP</dc:creator>
  <dc:description/>
  <cp:keywords/>
  <dc:language>en-US</dc:language>
  <cp:lastModifiedBy>KCA</cp:lastModifiedBy>
  <cp:lastPrinted>2024-01-19T15:40:00Z</cp:lastPrinted>
  <dcterms:modified xsi:type="dcterms:W3CDTF">2024-01-19T10:32:00Z</dcterms:modified>
  <cp:revision>12</cp:revision>
  <dc:subject/>
  <dc:title> </dc:title>
</cp:coreProperties>
</file>