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Т В Е Р Ж Д А 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</w:rPr>
        <w:t>Директор КЦА</w:t>
      </w:r>
    </w:p>
    <w:p>
      <w:pPr>
        <w:pStyle w:val="Style1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К. Ш. Жунушакунов</w:t>
      </w:r>
    </w:p>
    <w:p>
      <w:pPr>
        <w:pStyle w:val="Style18"/>
        <w:tabs>
          <w:tab w:val="clear" w:pos="708"/>
          <w:tab w:val="left" w:pos="12474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к аттестату аккредитации</w:t>
      </w:r>
    </w:p>
    <w:p>
      <w:pPr>
        <w:pStyle w:val="Style18"/>
        <w:tabs>
          <w:tab w:val="clear" w:pos="708"/>
          <w:tab w:val="left" w:pos="12474" w:leader="none"/>
        </w:tabs>
        <w:ind w:left="12036" w:firstLine="13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  <w:lang w:val="en-US"/>
        </w:rPr>
        <w:t>KG</w:t>
      </w:r>
      <w:r>
        <w:rPr>
          <w:rFonts w:cs="Times New Roman" w:ascii="Times New Roman" w:hAnsi="Times New Roman"/>
          <w:b/>
          <w:color w:val="000000"/>
        </w:rPr>
        <w:t xml:space="preserve"> 417/КЦА.МЛ.002</w:t>
      </w:r>
    </w:p>
    <w:p>
      <w:pPr>
        <w:pStyle w:val="Style18"/>
        <w:tabs>
          <w:tab w:val="clear" w:pos="708"/>
          <w:tab w:val="left" w:pos="12474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«06»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ЛАСТЬ АККРЕДИТАЦ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ОсОО «Интелме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  <w:lang w:val="en-US"/>
        </w:rPr>
      </w:r>
    </w:p>
    <w:tbl>
      <w:tblPr>
        <w:tblW w:w="1585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85"/>
        <w:gridCol w:w="5804"/>
        <w:gridCol w:w="3252"/>
        <w:gridCol w:w="3268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/п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Наименование биологических образцов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Наименование видов исследований / определяемых характеристик и забора биологических образцов*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иапазон измеряемой величины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Адрес проведения исследований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1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ОТДЕЛ ОБСЛУЖИВАНИЯ КЛИЕНТОВ (ООК), г.Бишке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для гематологических, коагулогических, иммуногематологических, общеклинических, биохимических исследований, для исследований методом ИХЛА, ИФА и ПЦ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Бишкек: бул.Молодой Гвардии, 81; ул.Логвиненко, 20; ул.Логвиненко, 37; ул.Логвиненко, 59-1; ул.Панфилова, 203-4; ул.Шопокова, 34-2; ул.Московская, 219; 3 мкр., 17-52; ул.Юнусалиева, 173; 8 мкр., 8/3; 9 мкр., ул.Байтик Баатыра, 8-20; ул.Айни, 203; мкр.Джал-23, 89-56; пр.Чуй, 115; пр.Чуй, 230; мкр.Тунгуч, 36-97; ул.Гагарина, 1/1; мкр.Аламедин-1, ул.Кольбаева, 42; ул.Л.Толстого, 70б/1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ЫЕЗДНАЯ БРИГА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окулук, ул.Больничная, б/н; пгт.Беловодск, ул.Ленина, 73-3;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Кара-Балта, ул.Кожомбердиева, 92-14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Кара-Балта, ул.Космонавтов, 3-11; г.Кант, ул.Фрунзе, 23-4; г.Токмок, ул.Ленина, 354-37; г.Балыкчы, ул.Курмашева, 59-61; г.Чолпон-Ата, ул.Советская, 216а/16; г.Каракол, ул.Асаналиева, 82; г.Нарын, ул. С.Качкынова, 44; г.Талас, ул.Сарыгулова, 59; г.Ош, ул.Курманжан-Датка, 226; г.Ош, ул.Ж.Раимбекова, 13-37; г.Ош, ул.Верхне-Увамская, 1/2; г.Узген, ул.Манаса, 32-18; г.Жалал-Абад, ул.Пушкина, 128; г.Жалал-Абад, ул.Ленина, 37; г.Кызыл-Кия, 1 мкр, 21А; г.Ноокат, ул.Ленина, б/н; п.Кадамжай, ул.Заречная, 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вены  на АКТГ; Соматомедин-С; свертываемость крови;  тест на толерантность к глюкоз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ишкек: бул.Молодой Гвардии, 81; ул.Логвиненко, 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из пальца для гематологических исследова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Бишкек: бул.Молодой Гвардии, 81; ул.Логвиненко, 20; ул.Логвиненко, 37; ул.Логвиненко, 59-1; ул.Панфилова, 203-4; ул.Шопокова, 34-2; ул.Московская, 219; 3 мкр., 17-52; ул.Юнусалиева, 173; 8 мкр., 8/3; 9 мкр., ул.Байтик Баатыра, 8-20; ул.Айни, 203; мкр.Джал-23, 89-56; пр.Чуй, 115; пр.Чуй, 230; мкр.Тунгуч, 36-97; ул.Гагарина, 1/1; мкр.Аламедин-1, ул.Кольбаева, 42; ул.Л.Толстого, 70б/1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ЫЕЗДНАЯ БРИГАДА.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85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85"/>
        <w:gridCol w:w="5804"/>
        <w:gridCol w:w="3252"/>
        <w:gridCol w:w="3268"/>
      </w:tblGrid>
      <w:tr>
        <w:trPr>
          <w:tblHeader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5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окулук, ул.Больничная, б/н; пгт.Беловодск, ул.Ленина, 73-3;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Кара-Балта, ул.Кожомбердиева, 92-14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Кара-Балта, ул.Космонавтов, 3-11; г.Кант, ул.Фрунзе, 23-4; г.Токмок, ул.Ленина, 354-37; г.Балыкчы, ул.Курмашева, 59-61; г.Чолпон-Ата, ул.Советская, 216а/16; г.Каракол, ул.Асаналиева, 82; г.Нарын, ул. С.Качкынова, 44; г.Талас, ул.Сарыгулова, 59; г.Ош, ул.Курманжан-Датка, 226; г.Ош, ул.Ж.Раимбекова, 13-37; г.Ош, ул.Верхне-Увамская, 1/2; г.Узген, ул.Манаса, 32-18; г.Жалал-Абад, ул.Пушкина, 128; г.Жалал-Абад, ул.Ленина, 37; г.Кызыл-Кия, 1 мкр, 21А; г.Ноокат, ул.Ленина, б/н; п.Кадамжай, ул.Заречная, 9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крови на стерильност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ишкек: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 для исследований методом ПЦ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ишкек: бул.Молодой Гвардии, 81; ул.Логвиненко, 20; ул.Логвиненко, 37; ул.Логвиненко, 59-1; ул.Панфилова, 203-4; ул.Шопокова, 34-2; ул.Московская, 219; 3 мкр., 17-52; ул.Юнусалиева, 173; 8 мкр., 8/3; 9 мкр., ул.Байтик Баатыра, 8-20; ул.Айни, 203; мкр.Джал-23, 89-56; пр.Чуй, 115; пр.Чуй, 230; мкр.Тунгуч, 36-97; мкр.Аламедин-1, ул.Кольбаева, 42; ул.Л.Толстого, 70б/1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окулук, ул.Больничная, б/н; пгт.Беловодск, ул.Ленина, 73-3;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Кара-Балта, ул.Кожомбердиева, 92-14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Кант, ул.Фрунзе, 23-4; г.Токмок, ул.Ленина, 354-37; г.Балыкчы, ул.Курмашева, 59-61; г.Чолпон-Ата, ул.Советская, 216а/16; г.Каракол, ул.Асаналиева, 82; г.Нарын, ул. С.Качкынова, 44; г.Талас, ул.Сарыгулова, 59; г.Ош, ул.Курманжан-Датка, 226; г.Ош, ул.Ж.Раимбекова, 13-37; г.Ош, ул.Верхне-Увамская, 1/2; г.Узген, ул.Манаса, 32-18; г.Жалал-Абад, ул.Пушкина, 128; г.Жалал-Абад, ул.Ленина, 37; г.Кызыл-Кия, 1 мкр, 21А; г.Ноокат, ул.Ленина, б/н; п.Кадамжай, ул.Заречная, 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клинических исследова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Бишкек: бул.Молодой Гвардии, 81; ул.Логвиненко, 20; ул.Логвиненко, 37; ул.Логвиненко, 59-1; ул.Панфилова, 203-4; ул.Шопокова, 34-2; ул.Московская, 219; 3 мкр., 17-52; ул.Юнусалиева, 173; 8 мкр., 8/3; 9 мкр., ул.Байтик Баатыра, 8-20; ул.Айни, 203; мкр.Джал-23, 89-56; пр.Чуй, 115; пр.Чуй, 230; мкр.Тунгуч, 36-97; мкр.Аламедин-1, ул.Кольбаева, 42; ул.Л.Толстого, 70б/1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ЫЕЗДНАЯ БРИГА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окулук, ул.Больничная, б/н; пгт.Беловодск, ул.Ленина, 73-3;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Кара-Балта, ул.Кожомбердиева, 92-14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Кант, ул.Фрунзе, 23-4; г.Токмок, ул.Ленина, 354-37; г.Балыкчы, ул.Курмашева, 59-61; г.Чолпон-Ата, ул.Советская, 216а/16; г.Каракол, ул.Асаналиева, 82; г.Нарын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.Качкынова, 44; г.Талас, ул.Сарыгулова, 59; г.Ош, ул.Курманжан-Датка, 226; г.Ош, ул.Ж.Раимбекова, 13-37; г.Ош, ул.Верхне-Увамская, 1/2; г.Узген, ул.Манаса, 32-18; г.Жалал-Абад, ул.Пушкина, 128; г.Жалал-Абад, ул.Ленина, 37; г.Кызыл-Кия, 1 мкр, 21А; г.Ноокат, ул.Ленина, б/н; п.Кадамжай, ул.Заречная, 9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 поверхности кожи для клинических исследова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Бишкек: бул.Молодой Гвардии, 81; ул.Логвиненко, 20; ул.Логвиненко, 37; ул.Логвиненко, 59-1; ул.Панфилова, 203-4; ул.Шопокова, 34-2; ул.Московская, 219; 3 мкр., 17-52; ул.Юнусалиева, 173; 8 мкр., 8/3; 9 мкр., ул.Байтик Баатыра, 8-20; ул.Айни, 203; мкр.Джал-23, 89-56; пр.Чуй, 115; пр.Чуй, 230; мкр.Тунгуч, 36-97; мкр.Аламедин-1, ул.Кольбаева, 42; ул.Л.Толстого, 70б/1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ЫЕЗДНАЯ БРИГА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окулук, ул.Больничная, б/н; пгт.Беловодск, ул.Ленина, 73-3;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Кара-Балта, ул.Кожомбердиева, 92-14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Кант, ул.Фрунзе, 23-4; г.Токмок, ул.Ленина, 354-37; г.Балыкчы, ул.Курмашева, 59-61; г.Чолпон-Ата, ул.Советская, 216а/16; г.Каракол, ул.Асаналиева, 82; г.Нарын, ул. С.Качкынова, 44; г.Талас, ул.Сарыгулова, 59; г.Ош, ул.Курманжан-Датка, 226; г.Ош, ул.Ж.Раимбекова, 13-37; г.Ош, ул.Верхне-Увамская, 1/2; г.Узген, ул.Манаса, 32-18; г.Жалал-Абад, ул.Пушкина, 128; г.Жалал-Абад, ул.Ленина, 37; г.Кызыл-Кия, 1 мкр, 21А; г.Ноокат, ул.Ленина, б/н; п.Кадамжай, ул.Заречная, 9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бактериологических исследова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ишкек: бул.Молодой Гвардии, 81; ул.Логвиненко, 20; ул.Логвиненко, 37; ул.Логвиненко, 59-1; ул.Панфилова, 203-4; ул.Шопокова, 34-2; ул.Московская, 219; 3 мкр., 17-52; ул.Юнусалиева, 173; 8 мкр., 8/3; 9 мкр., ул.Байтик Баатыра, 8-20; ул.Айни, 203; мкр.Джал-23, 89-56; пр.Чуй, 115; пр.Чуй, 230; мкр.Тунгуч, 36-97; мкр.Аламедин-1, ул.Кольбаева, 42; ул.Л.Толстого, 70б/1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Сокулук, ул.Больничная, б/н; пгт.Беловодск, ул.Ленина, 73-3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Кара-Балта, ул.Кожомбердиева, 92-14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Кант, ул.Фрунзе, 23-4; г.Токмок, ул.Ленина, 354-37; г.Балыкчы, ул.Курмашева, 59-61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Чолпон-Ата, ул.Советская, 216а/16; г.Каракол, ул.Асаналиева, 82; г.Нарын, ул. С.Качкынова, 44; г.Талас, ул.Сарыгулова, 59; г.Ош, ул.Курманжан-Датка, 226; г.Ош, ул.Ж.Раимбекова, 13-37; г.Ош, ул.Верхне-Увамская, 1/2; г.Узген, ул.Манаса, 32-18; г.Жалал-Абад, ул.Пушкина, 128; г.Жалал-Абад, ул.Ленина, 37; г.Кызыл-Кия, 1 мкр, 21А; г.Ноокат, ул.Ленина, б/н; п.Кадамжай, ул.Заречная, 9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 с поверхности кож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а с поверхности кожи (с инфицированных ран) для бактериологических исследова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Бишкек: бул.Молодой Гвардии, 81; ул.Логвиненко, 20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Логвиненко, 37; ул.Логвиненко, 59-1; ул.Панфилова, 203-4; ул.Шопокова, 34-2; ул.Московская, 219; 3 мкр., 17-52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Юнусалиева, 173; 8 мкр., 8/3; 9 мкр., ул.Байтик Баатыра, 8-20; ул.Айни, 203; мкр.Джал-23, 89-56; пр.Чуй, 115; пр.Чуй, 230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р.Тунгуч, 36-97; мкр.Аламедин-1, ул.Кольбаева, 42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Л.Толстого, 70б/1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ЫЕЗДНАЯ БРИГА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окулук, ул.Больничная, б/н; пгт.Беловодск, ул.Ленина, 73-3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Кара-Балта, ул.Кожомбердиева, 92-14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Кант, ул.Фрунзе, 23-4; г.Токмок, ул.Ленина, 354-37; г.Балыкчы, ул.Курмашева, 59-61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Чолпон-Ата, ул.Советская, 216а/16; г.Каракол, ул.Асаналиева, 82; г.Нарын, ул. С.Качкынова, 44; г.Талас, ул.Сарыгулова, 59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Ош, ул.Курманжан-Датка, 226; г.Ош, ул.Ж.Раимбекова, 13-37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Ош, ул.Верхне-Увамская, 1/2; г.Узген, ул.Манаса, 32-18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Жалал-Абад, ул.Пушкина, 128; г.Жалал-Абад, ул.Ленина, 37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Кызыл-Кия, 1 мкр, 21А; г.Ноокат, ул.Ленина, б/н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Кадамжай, ул.Заречная, 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рудное молок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бор грудного молока для бактериологических исследова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ишкек: бул.Молодой Гвардии, 81; ул.Логвиненко, 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перма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бор спермы для исследова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ишкек: бул.Молодой Гвардии, 81; ул.Логвиненко, 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зятие мазков со слизистых оболочек для исследований на Коронавирус (SARS-CoV-2) методом ПЦ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Бишкек: бул.Молодой Гвардии, 81; ул.Логвиненко, 20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Логвиненко, 37; ул.Логвиненко, 59-1; ул.Панфилова, 203-4; ул.Шопокова, 34-2; ул.Московская, 219; 3 мкр., 17-52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Юнусалиева, 173; 8 мкр., 8/3; 9 мкр., ул.Байтик Баатыра, 8-20; ул.Айни, 203; мкр.Джал-23, 89-56; пр.Чуй, 115; пр.Чуй, 230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р.Тунгуч, 36-97; ул.Гагарина, 1/1; мкр.Аламедин-1, ул.Кольбаева, 42; ул.Л.Толстого, 70б/1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ЫЕЗДНАЯ БРИГА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Сокулук, ул.Больничная, б/н; пгт.Беловодск, ул.Ленина, 73-3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ра-Балта, ул.Кожомбердиева, 92-14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Кант, ул.Фрунзе, 23-4; г.Токмок, ул.Ленина, 354-37; г.Балыкчы, ул.Курмашева, 59-61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Чолпон-Ата, ул.Советская, 216а/16; г.Каракол, ул.Асаналиева, 82; г.Нарын, ул. С.Качкынова, 44; г.Талас, ул.Сарыгулова, 59; г.Ош, ул.Курманжан-Датка, 226; г.Ош, ул.Ж.Раимбекова, 13-37; г.Ош, ул.Верхне-Увамская, 1/2; г.Узген, ул.Манаса, 32-18; г.Жалал-Абад, ул.Пушкина, 128; г.Жалал-Абад, ул.Ленина, 37; г.Кызыл-Кия, 1 мкр, 21А; г.Ноокат, ул.Ленина, б/н; п.Кадамжай, ул.Заречная, 9</w:t>
            </w:r>
          </w:p>
        </w:tc>
      </w:tr>
      <w:tr>
        <w:trPr/>
        <w:tc>
          <w:tcPr>
            <w:tcW w:w="1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Иммунохемилюминисцентный анали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Сыворотка крови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ммуноглобулин класса Е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общий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-3200 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-Мюллеров гормон (АМГ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02-25,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ласса IgG к вирусу простого герпе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тип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 xml:space="preserve">0,05-100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AU/m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ласса IgМ к вирусу простого герпе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тип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 xml:space="preserve">0,05-100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AU/m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HAV-IgG (антитела класса IgG к вирусу гепатита 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-100 S/C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H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антитела к H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антигену вируса гепатита B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-2000 м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C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, количественный тест (антитела класс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 вирусу гепатита С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-99.0 S/C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BsAg, количественный тест (HBs-антиген, поверхностный антиген вируса гепатита B, «австралийский» антиге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-9999.0 S/C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C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маркер плоскоклеточного рак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7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Г (адренокортикотропный гормо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5-2000 п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 тиреоглобулину (АТ-ТГ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0 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 тиреоидной пероксидазе (АТ-ТП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0 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 цитрулин-содержащему пептиду (АЦЦП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00 Ед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нтитела клас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g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к вирусу Эпштейна-Барра (ранние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2.0-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AU/m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нтитела клас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к вирусу Эпштейна-Барра (ранние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 xml:space="preserve">0,25-5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AU/m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Краснух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5-500 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Токсоплазме, Toxoplasma gon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-200 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(продолжение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М к Токсоплазме, Toxoplasma gon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-5999999 S/CO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ласса IgМ к цитомегаловирусу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-9999 S/CO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ласса IgG к цитомегаловирусу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-250 Ед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APP-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циированный  с  беременностью  протеин  плазмы –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25-24 м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H.pylori IgG (антитела класса IgG к Helicobacter pylori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 xml:space="preserve">2,0-2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EI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 рецепторам ТТГ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),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S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cept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A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,25-30 Ед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ФП (альфа-фетопротеи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660 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Витами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 25-гидрокси (кальциферол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-15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итамин В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74 п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астр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,098-1049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п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омоцисте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50 мк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ГЭАС (дегидроэпиандростерон-сульфат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40,71 мк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-Дим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0,05-100,0 мк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EU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сул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-300 мкЕд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льцитон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-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п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Кортизол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38 н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Г (лютеинизирующий гормо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50 м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(продолжение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иоглоб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2-200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тиреоидный гормон (паратгормон, ПТГ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500 п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епсиноген 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50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огестер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27 н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олакт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2,6-4200 мМЕ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ПСА общий (простат-специфический антиген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ПСА свободный (простат-специфический антиген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ЭА (ракоэмбрионный антиген, опухоли различной локализаци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50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-125 (углеродный антиге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0 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 15-3 (молочная желез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800 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 19-9 (желудочно-кишечный тракт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200 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YFRA 21-1 (немелкоклеточный рак легких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вобод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ХГ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-20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с-стероидсвязывающий глобулин (СССГ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-2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 н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ифилис (антитела к антигена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epone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allid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суммарные)  количествен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-99,0 S/C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матомедин-С (инсулиноподобный  фактор роста I, ИФР-1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,5-200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ТГ –гормон роста (соматотропный гормо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13-130 мМЕ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       (окончание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 - пепти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3 (трийодтирони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2,3 н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3 свободный (трийодтирони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0,0 п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4 (тирокси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08,8 н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4 свободный (тирокси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,15-77,2 п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акролиму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0,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ГЛ (тиреоглобулин, маркер опухоли щитовидной железы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1-100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естостер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35,0 н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ТГ (тиреотропный гормо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00 м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еррит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300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олиевая кисло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5-20,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СГ (фолликулостимулирующий гормо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50,0 м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ХГЧ (хорионический гонадотропин человек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5000 м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Циклоспор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-150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Эстрадио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7-3670 п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Эстрио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обод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 друг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Моч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Кортизол и друг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650,5 н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>
          <w:trHeight w:val="294" w:hRule="atLeast"/>
        </w:trPr>
        <w:tc>
          <w:tcPr>
            <w:tcW w:w="1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Иммуноферментный анали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Сыворотка крови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Anti HDV (антитела суммарные к вирусу гепатита D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HAV-IgM (антитела класса IgM к вирусу гепатита 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HBс 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антитела класса 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HB-core-антигену вируса гепатита B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nti-HBс IgМ (антитела класса IgМ к HB-core-антигену вируса гепатита B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Anti-НСV (антитела класса IgM к вирусу гепатита С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 к антигенам лямбл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уммарные антитела к фосфолипидам (IgG и IgM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-100 U/m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Микоплазме, Mycoplasma homini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к Уреаплазме, Ureaplasma urealyticu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ласса IgG к Кандид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Антитела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G к Трихомонад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Хламидиям, Chlamydia trachomati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антигенам Описторхоза, Opisthorchis felineu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антигенам Токсока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антигенам Эхинокок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Аскарид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       (окончание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вирусу эпидемического пароти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фа-фактор некроза опухолей (ФН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50 п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ерлейкин 10 (ИЛ-10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500 п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окальцитон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12,8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БГ (трофобластический бета-1-гликопротеи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00 н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EG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фактор роста эндотелия сосудов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-2000 пг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G к коронавирусу SARS-CoV-2 (COVID-19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тела класса IgM к коронавирусу SARS-CoV-2 (COVID-19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 друг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ИФА, г.Бишкек, бул.Молодой Гвардии, 81</w:t>
            </w:r>
          </w:p>
        </w:tc>
      </w:tr>
      <w:tr>
        <w:trPr/>
        <w:tc>
          <w:tcPr>
            <w:tcW w:w="1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Биохимические исслед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ликозилированный гемоглоб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,0-6,5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b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Плазма кров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люкоза. Толерантность к глюкоз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28-44,40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Сыворотка крови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ммуноглобулины клас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IgG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9-42,36 г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ммуноглобулины класса А (Ig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09-7,42 г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ммуноглобулины класса М (IgМ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5-3,4 г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мплемент С 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11-3,33 г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мплемент С 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29-0,600 г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DL-холестерин -ЛПВ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6-4,66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(продолжение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DL-холестерин-ЛПН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3-20,69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льбум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,0-110 г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тистрептолизин количестве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0-832,8 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ГТ (гамма глутамин транспептидаза, маркер холестаз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,5-1417 Ед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Желез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9-179,0 мк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л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1-10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льц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5-6,0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еатин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,5-3421 мк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еатинкиназ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-4267 Ед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ДГ (лактатдегидрогеназ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,0-1984 Ед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Липаз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6-1200 Ед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аг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25-3,90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д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47-117,75 мк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β2-микроглобулин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250-16,000 мг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чевая кисло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2-33,1 мг/д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чеви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25-44,6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тр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200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Сыворотка крови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(окончание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еорганический фосфо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8-8,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ий бел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,0-184 г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ий билируб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71-427,5 мк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ий холестер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13-18,26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ямой билируб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,7-256,5 мк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-реактивный белок количественны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R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,0-30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г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рансаминаза-АЛ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,0-942 Ед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рансаминаза-АС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,0-913 Ед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рансферр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9-5,27 г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риглицери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6-16,05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Хлори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150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Церулоплазм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2-1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г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Цистатин 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5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00 мг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Щелочная фосфотаз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,0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200 Ед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 друг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Моч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Альфа- амилаза (диастаз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3010 Ед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Глюкоз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28-44,40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Моча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 w:eastAsia="en-US"/>
              </w:rPr>
              <w:t>(окончание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Кальц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50-6,00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Креатинин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0,44-65,42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Микроальбумин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-500 мг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Мочевая кислот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,0-250,0 мг/д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Мочевин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710,8 м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Цин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-152 мкмоль/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 друг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1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Общеклинические исслед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сследование на маляри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  <w:t>Общий анализ крови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 гемоглобин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HGB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), эритроциты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RBC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ритроцитарные индексы (гематокрит, МСН, МСНС, М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D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лейкоциты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WBC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), подсчет тромбоцитов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PLT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), подсчет лейкоформулы, СОЭ и т.д. (20 параметров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W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/мкл, 0,02-246,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RB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vertAlign w:val="superscript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/мкл, 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HG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 xml:space="preserve">, г/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,0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2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P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/мкл, 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пределение группы крови системы АВ0 перекрестным методо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пределение резус принадлеж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Положительный / отрицательны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рямая проба Кумб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LE- клет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Ретикулоци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От 0 до 100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 друг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1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Гемостазиологические исслед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Плазма кров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Свертывающая система крови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тромбиновое время, тромбиновое время, фибриноген «А»,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ЧТВ и друг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 600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ыворотка кров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Антитела к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Rh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фактор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Непрямая проба Кумбса и друг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рвикальный и уретральный соскоб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  <w:t xml:space="preserve">Общий мазок на флор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Лейкоциты, эпителиальные клетки, эритроциты, слизь, диплококки, гонококки, трихомонады, кандида, гарднеллы, фло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Глаза, разно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Мазок на флор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Отделяемое из ух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Исследование на отомико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наружено / не обнаруже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оскоб из нос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Мазок из носа на эозинофи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Риноцитограмма (микроскопическое исследование секрета слизистой оболочки нос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оскоб с кож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Исследование на демодеко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наружено / не обнаруже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Ногти, волосы, кож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Микроскопическое исследование на гриб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наружено / не обнаруже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иновиальная жидкост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Общий анализ синовиальной жидк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оскоб со слизистых оболочек, аспират из полости матки, отделяемое с бронхов, выделение из молочной железы, выпотные жидк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Цитологическое исследование на атипические клетки (заключение по классификации Бетесд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Моч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Цитологическое исследование на атипические клетки (заключение по классификации Бетесд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  <w:t xml:space="preserve">Общий анализ мочи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Физико-химические свойства (цвет, прозрачность, относительная плотность, реакция рН, белок, глюкоза, билирубин, уробилиноиды), микроскопия осад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рН от 5 д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белок 15-1000 мг/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удельный вес 1,000-1,0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Эритроциты 1,0-10000,0 мк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vertAlign w:val="superscript"/>
                <w:lang w:val="en-US" w:eastAsia="en-US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лейкоциты 1,0-10000,0 мк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vertAlign w:val="superscript"/>
                <w:lang w:val="en-US" w:eastAsia="en-US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эпителиальные клетки 1,0-200,0 мк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vertAlign w:val="superscript"/>
                <w:lang w:val="en-US" w:eastAsia="en-US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цилиндры 1,00-30,00 мк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vertAlign w:val="superscript"/>
                <w:lang w:val="en-US" w:eastAsia="en-US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бактерии 5,0-10000,0 мк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vertAlign w:val="superscript"/>
                <w:lang w:val="en-US" w:eastAsia="en-US"/>
              </w:rPr>
              <w:t>-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Моча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 w:eastAsia="en-US"/>
              </w:rPr>
              <w:t>(окончание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Ацетон (кетоновые тел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10-80 мг/д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Анализ мочи по Зимницком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удельный вес 1,000-1,0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Анализ мочи по Нечипоренк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Анализ мочи по «Литос систем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Белок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15-1000 мг/д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Желчные пигмен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наружено / не обнаруже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Тесты на присутствие лекарственных веществ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наружено / не обнаруже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Эякулят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  <w:t xml:space="preserve">Спермограмм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Физико-химические исслед. (кол-во, цвет, мутность, время разжижения, вязкость, запах, рН). Микроскопия спермы (число сперматозоидов в 1 мл, общее кол-во сперматозоидов, кол-во живых сперматозоидов, кол-во мертвых сперматозоидов, морфологические исслед., эпителий, лейкоциты, эритоциты, динамическая кинезистограмма, дифференцированный подсчет сперматозоидов, лецитиновые зерна, спермааглютинация, кристаллы Бетхера); Индекс Фарри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г.Бишкек, Отдел КБИ, бул.Молодой Гвардии, 8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ишкек, ул.Логвиненко, 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МАR – тест (количественное определение наличия / отсутствия антиспермальных антител класса G с использованием латексных частиц на поверхности сперматозоидов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г.Бишкек, Отдел КБИ, бул.Молодой Гвардии, 8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ишкек, ул.Логвиненко, 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оскоб с перианальных складок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сследование на остриц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наружено / не обнаруже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ее паразитарное исследование (я/глист, лямблии, простейш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ал на скрытую кров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наружено / не обнаруже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программ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Обнаружено / не обнаруже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 друг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КБИ, г.Бишкек, бул.Молодой Гвардии, 81</w:t>
            </w:r>
          </w:p>
        </w:tc>
      </w:tr>
      <w:tr>
        <w:trPr/>
        <w:tc>
          <w:tcPr>
            <w:tcW w:w="1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(ПУ)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ДЕЛ ПОЛИМЕРАЗНОЙ ЦЕПНОЙ РЕАКЦИИ (ПЦР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Кров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Генотипирование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HL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 класса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HL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 27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Делеция локус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 AZF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Обнаружено / не обнаруже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Генетика метаболизма лактоз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Генетика метаболизма фола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Кардиогенетика тромбофилия и друг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Плазма кров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Вирус гепатита D, определение РНК (HDV-RNA) качестве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наружено / не обнаруже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Вирус гепатита D, определение РНК (HDV-RNA) количестве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0-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Вирус гепатита В, определение ДНК (HBV-DNA) качестве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наружено / не обнаруже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Вирус гепатита В, определение ДНК (HBV-DNA) количестве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50-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МЕ/м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Вирус гепатита С, определение РНК (HCV-RNA) качестве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наружено / не обнаруже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Вирус гепатита С, определение РНК (HCV-RNA) количестве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00-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МЕ/м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Генотипирование гепатита В (A, B, C, D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ПЦР Генотипирование гепатита С (1a, 1b, 2, 3a, 4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 друг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оскоб со слизистых оболочек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Дифференцированное определение ДНК ВПЧ (Вирус папилломы человека, Human papillomavirus, HPV) низкого онкогенного риска 6 и 11 типа, качестве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наружено / не обнаруже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Дифференцированное определение ДНК ВПЧ (Вирус папилломы человека, Human papillomavirus, HPV) высокого онкогенного риска 16 и 18 типа, количествен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ПЧ/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лет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ВПЧ высокий онкогенный риск (генотипы 16,18,31,33,35,39,45,51,52,56,58,59,66 и 68) количествен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ПЧ/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лет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определение ДНК ВПЧ (Вирус папилломы человека) Квант-21 (6, 11, 16, 18, 26, 31, 33, 35, 39, 44, 45, 51, 52, 53, 56, 58, 59, 66, 68, 73, 82) количествен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g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опий/ образец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Цитомегаловирус, определение ДНК (Cytomegalovirus, DNA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Коронавирус, РНК (SARS-CoV-2, ПЦР), качестве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 друг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оскоб со слизистых оболочек, моч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Гарднерелла, определение ДНК (Gardnerella vaginalis, DNA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Герпес-вирус человека 1 и 2 типа, определение ДНК, типирование (Herpes simplex virus 1, 2 (HSV-1, HSV-2), DNA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Гонококк, определение ДНК (Neisseria gonorrhoeae, DNA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Кандида, определение ДНК (Candida albicans, DNA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Микоплазма, определение ДНК (Mycoplasma genitalium, DNA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Микоплазма, определение ДНК (Mycoplasma hominis, DNA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Трихомонада, определение ДНК (Trichomonas vaginalis, DNA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Хламидии, определение ДНК (Chlamydia trachomatis, DNA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ПЦР Уреаплазма, определение ДНК (Ureaplasma urealyticum+parvum, DNA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 друг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ПЦР, г.Бишкек, бул.Молодой Гвардии, 81</w:t>
            </w:r>
          </w:p>
        </w:tc>
      </w:tr>
      <w:tr>
        <w:trPr/>
        <w:tc>
          <w:tcPr>
            <w:tcW w:w="1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(ПУ)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ДЕЛ БАКТЕРИОЛОГИЧЕСКИХ ИССЛЕДОВА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ов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Кровь на стерильнос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Стерильна / нестериль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Моч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Бакпосев мочи с идентификацией микроорганизмов. определением чувствительности к антибиотик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Отделяемые верхних дыхательных путе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Бакпосев мазка из носа и зева с идентификацией микроорганизм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Отделяемые нижних дыхательных путе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Бакпосев мокроты, плевральной жидкости с идентификацией микроорганизм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Отделяемого ушей, глаз, ран и половых орган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Бакпосев отделяемого ран, мазков ушей, глаз, влагалища, цервикального канала, уретры с идентиф. микроорганизм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Грудное молок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Бакпосев грудного молока  с идентификацией микроорганизм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Пунк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Бакпосев перикардиальной, спинномозговой, перитонеальной, синовиальной жидкости с идентификацией микроорганизм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Эякулят и сок проста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Бакпосев сока простаты и эякулята с идентификацией микроорганизм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Ка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>Бакпосев кала на дисбактериоз с идентификацией микроорганизм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en-US"/>
              </w:rPr>
              <w:t xml:space="preserve">Бакпосев кала на дизгруппу (дизентерия, сальмонеллез) с идентификацией микроорганизмов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Обнаружено / не обнаружено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ределение чувствительности выделенных микроорганизмов к антибиотик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 друг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, Отдел БИ, г.Бишкек, бул.Молодой Гвардии, 81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а расположения медицинской лаборатории: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87"/>
      </w:tblGrid>
      <w:tr>
        <w:trPr/>
        <w:tc>
          <w:tcPr>
            <w:tcW w:w="154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ИЗВОДСТВЕННОЕ УПРАВЛЕНИЕ (ПУ), г.Бишкек, бул.Молодой Гвардии, 81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ТДЕЛ ОБСЛУЖИВАНИЯ КЛИЕНТОВ (ООК), ПРИЕМНЫЙ ПУНКТ г.Бишкек, бул.Молодой Гвардии, 81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 ООК, ПРИЕМНЫЙ ПУНКТ с.Сокулук, ул.Больничная, б/н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ОК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ЫЕЗДНАЯ БРИГАДА, г.Бишкек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 ООК, ПРИЕМНЫЙ ПУНКТ пгт.Беловодск, ул.Ленина, 73-3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ОК, ПРИЕМНЫЙ ПУНКТ г.Бишкек, ул.Логвиненко, 2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 ООК, ПРИЕМНЫЙ ПУНКТ г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ра-Балта, ул.Кожомбердиева, 92-14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ОК, ПРИЕМНЫЙ ПУНКТ г.Бишкек, ул.Логвиненко, 37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 ООК, ПРИЕМНЫЙ ПУНКТ г.Кара-Балта, ул.Космонавтов, 3-11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ОК, ПРИЕМНЫЙ ПУНКТ г.Бишкек, ул.Логвиненко, 59-1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 ООК, ПРИЕМНЫЙ ПУНКТ г.Кант, ул.Фрунзе, 23-4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ООК, ПРИЕМНЫЙ ПУНКТ г.Бишкек, ул.Панфилова, 203-4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 ООК, ПРИЕМНЫЙ ПУНКТ г.Токмок, ул.Ленина, 354-37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ООК, ПРИЕМНЫЙ ПУНКТ г.Бишкек, ул.Шопокова, 34-2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 ООК, ПРИЕМНЫЙ ПУНКТ г.Балыкчы, ул.Курмашева, 59-61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ООК, ПРИЕМНЫЙ ПУНКТ г.Бишкек, ул.Московская, 219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 ООК, ПРИЕМНЫЙ ПУНКТ г.Чолпон-Ата, ул.Советская, 216а/16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ООК, ПРИЕМНЫЙ ПУНКТ г.Бишкек, 3 мкр., 17-52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 ООК, ПРИЕМНЫЙ ПУНКТ г.Каракол, ул.Асаналиева, 82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ООК, ПРИЕМНЫЙ ПУНКТ г.Бишкек, 7 мкр., ул.Юнусалиева, 173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 ООК, ПРИЕМНЫЙ ПУНКТ г.Нарын, ул. С.Качкынова, 44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ООК, ПРИЕМНЫЙ ПУНКТ г.Бишкек, 8 мкр., 8/3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 ООК, ПРИЕМНЫЙ ПУНКТ г.Талас, ул.Сарыгулова, 59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ООК, ПРИЕМНЫЙ ПУНКТ г.Бишкек, 9 мкр., ул.Байтик Баатыра, 8-2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 ООК, ПРИЕМНЫЙ ПУНКТ г.Ош, ул.Курманжан-Датка, 226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ООК, ПРИЕМНЫЙ ПУНКТ г.Бишкек, ул.Айни, 203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 ООК, ПРИЕМНЫЙ ПУНКТ г.Ош, ул. Ж.Раимбекова, 13-37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ООК, ПРИЕМНЫЙ ПУНКТ г.Бишкек, мкр.Джал-23, 89-56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 ООК, ПРИЕМНЫЙ ПУНКТ г.Ош, ул.Верхне-Увамская, 1/2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ООК, ПРИЕМНЫЙ ПУНКТ г.Бишкек, мкр.Восток-5, проспект Чуй, 115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 ООК, ПРИЕМНЫЙ ПУНКТ г.Узген, ул.Манаса, 32-18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ООК, ПРИЕМНЫЙ ПУНКТ г.Бишкек, проспект Чуй, 23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 ООК, ПРИЕМНЫЙ ПУНКТ г.Жалал-Абад, ул.Пушкина, 128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ООК, ПРИЕМНЫЙ ПУНКТ г.Бишкек, мкр.Тунгуч, 36-97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 ООК, ПРИЕМНЫЙ ПУНКТ г.Жалал-Абад, ул.Ленина, 37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ООК, ПРИЕМНЫЙ ПУНКТ г.Бишкек, ул.Гагарина, 1/1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 ООК, ПРИЕМНЫЙ ПУНКТ г.Кызыл-Кия, 1 мкр, 21А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ООК, ПРИЕМНЫЙ ПУНКТ г.Бишкек, мкр.Аламедин-1, ул.Кольбаева, 42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 ООК, ПРИЕМНЫЙ ПУНКТ г.Ноокат, ул.Ленина, б/н</w:t>
            </w:r>
          </w:p>
        </w:tc>
      </w:tr>
      <w:tr>
        <w:trPr/>
        <w:tc>
          <w:tcPr>
            <w:tcW w:w="83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 ООК, ПРИЕМНЫЙ ПУНКТ г.Бишкек, ул. Л.Толстого, 70б/1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 ООК, ПРИЕМНЫЙ ПУНКТ п.Кадамжай, ул.Заречная, 9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680" w:gutter="284" w:header="404" w:top="460" w:footer="26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54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 Согласно КЦА-ПЛ12 - №2 Гибкость, касающаяся параметров/компонентов/аналитов. №3 Гибкость, касающаяся производительности метода.</w:t>
    </w:r>
  </w:p>
  <w:p>
    <w:pPr>
      <w:pStyle w:val="Footer"/>
      <w:tabs>
        <w:tab w:val="clear" w:pos="708"/>
        <w:tab w:val="left" w:pos="5954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енеральный директор ОсОО  «Интелмед»</w:t>
      <w:tab/>
      <w:tab/>
      <w:tab/>
      <w:tab/>
      <w:t>Заведующая Лабораторией</w:t>
    </w:r>
  </w:p>
  <w:p>
    <w:pPr>
      <w:pStyle w:val="Footer"/>
      <w:tabs>
        <w:tab w:val="clear" w:pos="708"/>
        <w:tab w:val="left" w:pos="5954" w:leader="none"/>
      </w:tabs>
      <w:ind w:right="360" w:hanging="0"/>
      <w:rPr/>
    </w:pPr>
    <w:r>
      <w:rPr>
        <w:rFonts w:cs="Times New Roman" w:ascii="Times New Roman" w:hAnsi="Times New Roman"/>
      </w:rPr>
      <w:t>____________________    Ч. М. Ашимов</w:t>
      <w:tab/>
      <w:tab/>
      <w:tab/>
      <w:tab/>
      <w:t>____________________О. В. Иванова</w:t>
    </w:r>
  </w:p>
  <w:p>
    <w:pPr>
      <w:pStyle w:val="Footer"/>
      <w:tabs>
        <w:tab w:val="clear" w:pos="708"/>
        <w:tab w:val="left" w:pos="5954" w:leader="none"/>
      </w:tabs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54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енеральный директор ОсОО  «Интелмед»</w:t>
      <w:tab/>
      <w:tab/>
      <w:tab/>
      <w:tab/>
      <w:t>Заведующая Лабораторией</w:t>
    </w:r>
  </w:p>
  <w:p>
    <w:pPr>
      <w:pStyle w:val="Footer"/>
      <w:tabs>
        <w:tab w:val="clear" w:pos="708"/>
        <w:tab w:val="left" w:pos="5954" w:leader="none"/>
      </w:tabs>
      <w:ind w:right="360" w:hanging="0"/>
      <w:rPr/>
    </w:pPr>
    <w:r>
      <w:rPr>
        <w:rFonts w:cs="Times New Roman" w:ascii="Times New Roman" w:hAnsi="Times New Roman"/>
      </w:rPr>
      <w:t>____________________    Ч. М. Ашимов</w:t>
      <w:tab/>
      <w:tab/>
      <w:tab/>
      <w:tab/>
      <w:t>____________________О. В. Иванова</w:t>
    </w:r>
  </w:p>
  <w:p>
    <w:pPr>
      <w:pStyle w:val="Footer"/>
      <w:tabs>
        <w:tab w:val="clear" w:pos="708"/>
        <w:tab w:val="left" w:pos="5954" w:leader="none"/>
      </w:tabs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7654"/>
      <w:gridCol w:w="2126"/>
      <w:gridCol w:w="1984"/>
    </w:tblGrid>
    <w:tr>
      <w:trPr>
        <w:trHeight w:val="524" w:hRule="atLeast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before="120" w:after="120"/>
            <w:jc w:val="center"/>
            <w:rPr>
              <w:bCs/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53845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40" w:after="40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ОБЛАСТЬ АККРЕДИТАЦИИ ОсОО «Интелмед»</w:t>
          </w:r>
        </w:p>
      </w:tc>
    </w:tr>
    <w:tr>
      <w:trPr>
        <w:trHeight w:val="438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napToGrid w:val="false"/>
            <w:spacing w:before="120" w:after="120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color w:val="000000"/>
            </w:rPr>
            <w:t xml:space="preserve">г.Бишкек, бул.Молодой Гвардии, 81;    </w:t>
          </w:r>
          <w:r>
            <w:rPr>
              <w:rFonts w:cs="Times New Roman" w:ascii="Times New Roman" w:hAnsi="Times New Roman"/>
              <w:color w:val="000000"/>
              <w:lang w:val="en-US"/>
            </w:rPr>
            <w:t>e</w:t>
          </w:r>
          <w:r>
            <w:rPr>
              <w:rFonts w:cs="Times New Roman" w:ascii="Times New Roman" w:hAnsi="Times New Roman"/>
              <w:color w:val="000000"/>
            </w:rPr>
            <w:t>-</w:t>
          </w:r>
          <w:r>
            <w:rPr>
              <w:rFonts w:cs="Times New Roman" w:ascii="Times New Roman" w:hAnsi="Times New Roman"/>
              <w:color w:val="000000"/>
              <w:lang w:val="en-US"/>
            </w:rPr>
            <w:t>mail</w:t>
          </w:r>
          <w:r>
            <w:rPr>
              <w:rFonts w:cs="Times New Roman" w:ascii="Times New Roman" w:hAnsi="Times New Roman"/>
              <w:color w:val="000000"/>
            </w:rPr>
            <w:t xml:space="preserve">: </w:t>
          </w:r>
          <w:hyperlink r:id="rId2">
            <w:r>
              <w:rPr>
                <w:rStyle w:val="InternetLink"/>
                <w:rFonts w:cs="Times New Roman" w:ascii="Times New Roman" w:hAnsi="Times New Roman"/>
                <w:lang w:val="en-US"/>
              </w:rPr>
              <w:t>office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ntelmed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kg</w:t>
            </w:r>
          </w:hyperlink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40" w:after="4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</w:rPr>
            <w:t>Версия 0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40" w:after="4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Стр. </w:t>
          </w:r>
          <w:r>
            <w:rPr>
              <w:rFonts w:cs="Times New Roman" w:ascii="Times New Roman" w:hAnsi="Times New Roman"/>
              <w:bCs/>
              <w:lang w:val="en-US"/>
            </w:rPr>
            <w:fldChar w:fldCharType="begin"/>
          </w:r>
          <w:r>
            <w:rPr>
              <w:bCs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bCs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bCs/>
              <w:rFonts w:cs="Times New Roman" w:ascii="Times New Roman" w:hAnsi="Times New Roman"/>
              <w:lang w:val="en-US"/>
            </w:rPr>
            <w:t>20</w:t>
          </w:r>
          <w:r>
            <w:rPr>
              <w:bCs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/ </w:t>
          </w:r>
          <w:r>
            <w:rPr>
              <w:rFonts w:cs="Times New Roman" w:ascii="Times New Roman" w:hAnsi="Times New Roman"/>
              <w:bCs/>
              <w:lang w:val="en-US"/>
            </w:rPr>
            <w:fldChar w:fldCharType="begin"/>
          </w:r>
          <w:r>
            <w:rPr>
              <w:bCs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bCs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bCs/>
              <w:rFonts w:cs="Times New Roman" w:ascii="Times New Roman" w:hAnsi="Times New Roman"/>
              <w:lang w:val="en-US"/>
            </w:rPr>
            <w:t>20</w:t>
          </w:r>
          <w:r>
            <w:rPr>
              <w:bCs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Style18"/>
      <w:tabs>
        <w:tab w:val="clear" w:pos="708"/>
        <w:tab w:val="left" w:pos="10490" w:leader="none"/>
        <w:tab w:val="left" w:pos="10632" w:leader="none"/>
        <w:tab w:val="left" w:pos="10915" w:leader="none"/>
      </w:tabs>
      <w:jc w:val="right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Приложение к аттестату аккредитации</w:t>
    </w:r>
  </w:p>
  <w:p>
    <w:pPr>
      <w:pStyle w:val="Style18"/>
      <w:tabs>
        <w:tab w:val="clear" w:pos="708"/>
        <w:tab w:val="left" w:pos="10490" w:leader="none"/>
        <w:tab w:val="left" w:pos="10632" w:leader="none"/>
      </w:tabs>
      <w:ind w:left="10773" w:hanging="0"/>
      <w:jc w:val="right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 xml:space="preserve">№ </w:t>
    </w:r>
    <w:r>
      <w:rPr>
        <w:rFonts w:cs="Times New Roman" w:ascii="Times New Roman" w:hAnsi="Times New Roman"/>
        <w:b/>
        <w:color w:val="000000"/>
        <w:sz w:val="20"/>
        <w:szCs w:val="20"/>
        <w:lang w:val="en-US"/>
      </w:rPr>
      <w:t>KG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417/КЦА.МЛ.002 </w:t>
    </w:r>
    <w:r>
      <w:rPr>
        <w:rFonts w:cs="Times New Roman" w:ascii="Times New Roman" w:hAnsi="Times New Roman"/>
        <w:color w:val="000000"/>
        <w:sz w:val="20"/>
        <w:szCs w:val="20"/>
      </w:rPr>
      <w:t>от 06.12.2021 г.</w:t>
    </w:r>
  </w:p>
  <w:p>
    <w:pPr>
      <w:pStyle w:val="Style18"/>
      <w:jc w:val="right"/>
      <w:rPr>
        <w:rFonts w:ascii="Times New Roman" w:hAnsi="Times New Roman" w:cs="Times New Roman"/>
        <w:b/>
        <w:b/>
        <w:color w:val="000000"/>
        <w:sz w:val="8"/>
        <w:szCs w:val="8"/>
      </w:rPr>
    </w:pPr>
    <w:r>
      <w:rPr>
        <w:rFonts w:cs="Times New Roman" w:ascii="Times New Roman" w:hAnsi="Times New Roman"/>
        <w:b/>
        <w:color w:val="00000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7654"/>
      <w:gridCol w:w="2126"/>
      <w:gridCol w:w="1984"/>
    </w:tblGrid>
    <w:tr>
      <w:trPr>
        <w:trHeight w:val="524" w:hRule="atLeast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before="120" w:after="120"/>
            <w:jc w:val="center"/>
            <w:rPr>
              <w:bCs/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99565" cy="4667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40" w:after="40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ОБЛАСТЬ АККРЕДИТАЦИИ ОсОО «Интелмед»</w:t>
          </w:r>
        </w:p>
      </w:tc>
    </w:tr>
    <w:tr>
      <w:trPr>
        <w:trHeight w:val="438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napToGrid w:val="false"/>
            <w:spacing w:before="120" w:after="120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color w:val="000000"/>
            </w:rPr>
            <w:t xml:space="preserve">г.Бишкек, бул.Молодой Гвардии, 81;    </w:t>
          </w:r>
          <w:r>
            <w:rPr>
              <w:rFonts w:cs="Times New Roman" w:ascii="Times New Roman" w:hAnsi="Times New Roman"/>
              <w:color w:val="000000"/>
              <w:lang w:val="en-US"/>
            </w:rPr>
            <w:t>e</w:t>
          </w:r>
          <w:r>
            <w:rPr>
              <w:rFonts w:cs="Times New Roman" w:ascii="Times New Roman" w:hAnsi="Times New Roman"/>
              <w:color w:val="000000"/>
            </w:rPr>
            <w:t>-</w:t>
          </w:r>
          <w:r>
            <w:rPr>
              <w:rFonts w:cs="Times New Roman" w:ascii="Times New Roman" w:hAnsi="Times New Roman"/>
              <w:color w:val="000000"/>
              <w:lang w:val="en-US"/>
            </w:rPr>
            <w:t>mail</w:t>
          </w:r>
          <w:r>
            <w:rPr>
              <w:rFonts w:cs="Times New Roman" w:ascii="Times New Roman" w:hAnsi="Times New Roman"/>
              <w:color w:val="000000"/>
            </w:rPr>
            <w:t xml:space="preserve">: </w:t>
          </w:r>
          <w:hyperlink r:id="rId2">
            <w:r>
              <w:rPr>
                <w:rStyle w:val="InternetLink"/>
                <w:rFonts w:cs="Times New Roman" w:ascii="Times New Roman" w:hAnsi="Times New Roman"/>
                <w:lang w:val="en-US"/>
              </w:rPr>
              <w:t>office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intelmed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kg</w:t>
            </w:r>
          </w:hyperlink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40" w:after="4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</w:rPr>
            <w:t>Версия 0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40" w:after="4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Стр.</w:t>
          </w:r>
          <w:r>
            <w:rPr>
              <w:rFonts w:cs="Times New Roman" w:ascii="Times New Roman" w:hAnsi="Times New Roman"/>
              <w:bCs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Cs/>
              <w:lang w:val="en-US"/>
            </w:rPr>
            <w:fldChar w:fldCharType="begin"/>
          </w:r>
          <w:r>
            <w:rPr>
              <w:bCs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bCs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bCs/>
              <w:rFonts w:cs="Times New Roman" w:ascii="Times New Roman" w:hAnsi="Times New Roman"/>
              <w:lang w:val="en-US"/>
            </w:rPr>
            <w:t>1</w:t>
          </w:r>
          <w:r>
            <w:rPr>
              <w:bCs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/</w:t>
          </w:r>
          <w:r>
            <w:rPr>
              <w:rFonts w:cs="Times New Roman" w:ascii="Times New Roman" w:hAnsi="Times New Roman"/>
              <w:bCs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Cs/>
              <w:lang w:val="en-US"/>
            </w:rPr>
            <w:fldChar w:fldCharType="begin"/>
          </w:r>
          <w:r>
            <w:rPr>
              <w:bCs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bCs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bCs/>
              <w:rFonts w:cs="Times New Roman" w:ascii="Times New Roman" w:hAnsi="Times New Roman"/>
              <w:lang w:val="en-US"/>
            </w:rPr>
            <w:t>20</w:t>
          </w:r>
          <w:r>
            <w:rPr>
              <w:bCs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Верхний колонтитул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ntelmed.k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ntelmed.k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34:00Z</dcterms:created>
  <dc:creator>a.toidieva</dc:creator>
  <dc:description/>
  <cp:keywords/>
  <dc:language>en-US</dc:language>
  <cp:lastModifiedBy>Наталия Бабак</cp:lastModifiedBy>
  <cp:lastPrinted>2023-10-10T10:21:00Z</cp:lastPrinted>
  <dcterms:modified xsi:type="dcterms:W3CDTF">2023-10-10T05:18:00Z</dcterms:modified>
  <cp:revision>37</cp:revision>
  <dc:subject/>
  <dc:title>У Т В Е Р Ж Д А Ю</dc:title>
</cp:coreProperties>
</file>