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833"/>
        <w:gridCol w:w="3544"/>
        <w:gridCol w:w="2552"/>
      </w:tblGrid>
      <w:tr>
        <w:trPr>
          <w:trHeight w:val="41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ОАО «МСЛЗ»</w:t>
            </w:r>
          </w:p>
        </w:tc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ЛАСТЬ АККРЕДИТАЦИ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 xml:space="preserve">Испытательной Станции ОАО «МСЛЗ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3311" w:leader="none"/>
              </w:tabs>
              <w:rPr/>
            </w:pPr>
            <w:r>
              <w:rPr/>
              <w:t xml:space="preserve">Дата выпуска 20.10.2022г.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331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тр.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из 9</w:t>
            </w:r>
          </w:p>
        </w:tc>
      </w:tr>
      <w:tr>
        <w:trPr>
          <w:trHeight w:val="27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пытательная станция</w:t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ветственный  за С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Бесклепная  А.В.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left="1062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ТВЕРЖДА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иректор КЦА  </w:t>
      </w:r>
    </w:p>
    <w:p>
      <w:pPr>
        <w:pStyle w:val="Normal"/>
        <w:ind w:firstLine="709"/>
        <w:rPr/>
      </w:pPr>
      <w:r>
        <w:rPr>
          <w:sz w:val="24"/>
        </w:rPr>
        <w:t xml:space="preserve">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>М.П.</w:t>
        <w:tab/>
        <w:t xml:space="preserve">           ______________  К.Ш.Жунушакунов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4"/>
        </w:rPr>
      </w:pPr>
      <w:r>
        <w:rPr>
          <w:sz w:val="24"/>
        </w:rPr>
        <w:tab/>
        <w:t xml:space="preserve">                   Приложение к аттестату аккредитации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№ </w:t>
      </w:r>
      <w:r>
        <w:rPr>
          <w:sz w:val="24"/>
        </w:rPr>
        <w:t xml:space="preserve">KG 417//КЦА. ИЛ. 087                                                                                 </w:t>
      </w:r>
    </w:p>
    <w:p>
      <w:pPr>
        <w:pStyle w:val="Normal"/>
        <w:ind w:left="8640"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1470</wp:posOffset>
                </wp:positionH>
                <wp:positionV relativeFrom="paragraph">
                  <wp:posOffset>-508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1pt,-0.4pt" to="724.0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</w:t>
      </w:r>
      <w:r>
        <w:rPr>
          <w:sz w:val="24"/>
        </w:rPr>
        <w:t xml:space="preserve">от «_____»__________________20     г.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Ь АККРЕДИТАЦИИ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Испытательной Станции ОАО «МСЛЗ»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2520"/>
        <w:gridCol w:w="3960"/>
        <w:gridCol w:w="30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ов,  подлежащих отбору образцов и  испыт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значение документа  на объекты, подлежащие отбору образцов и испыта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ов испытаний/определяем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казателей и отбо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ц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значение методов/  методик испытаний  и  отбора образцов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пазон измерений, ед. измерений*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Лампы накаливания вольфрамовые для бытового и аналогичного общего освещ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C</w:t>
            </w:r>
            <w:r>
              <w:rPr>
                <w:sz w:val="24"/>
              </w:rPr>
              <w:t>60432-1-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IEC 60432-1-200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12.2.007.13-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2239-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28712-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МС 1001: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МС 1002: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Маркиро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етк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ность маркировк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Защита от случайного прикосновения в резьбовых патронах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Превышение температуры цоко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C</w:t>
            </w:r>
            <w:r>
              <w:rPr>
                <w:sz w:val="24"/>
              </w:rPr>
              <w:t>60432-1-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IEC 60432-1-200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 1001: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2239-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зуально-механическим методо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СТ 12.2.007.13-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ханическим методо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12.2.007.13-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 1001:201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электро-температурным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мето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/ отсутствие отклон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/ отсутствие отклонений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…500 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 0… 600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firstLine="709"/>
        <w:rPr>
          <w:sz w:val="24"/>
        </w:rPr>
      </w:pPr>
      <w:r>
        <w:rPr>
          <w:sz w:val="24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971"/>
        <w:gridCol w:w="3628"/>
        <w:gridCol w:w="2613"/>
      </w:tblGrid>
      <w:tr>
        <w:trPr>
          <w:trHeight w:val="41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ОАО «МСЛЗ»</w:t>
            </w:r>
          </w:p>
        </w:tc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ЛАСТЬ АККРЕДИТАЦИ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Испытательной Станции ОАО «МСЛЗ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3311" w:leader="none"/>
              </w:tabs>
              <w:rPr/>
            </w:pPr>
            <w:r>
              <w:rPr/>
              <w:t xml:space="preserve">Дата выпуска 20.10.2022г.             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331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тр.2 из 9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пытательная станция</w:t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ветственный  за СМ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Бесклепная  А.В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к аттестату аккредитации </w:t>
      </w:r>
    </w:p>
    <w:p>
      <w:pPr>
        <w:pStyle w:val="Normal"/>
        <w:ind w:firstLine="709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№ </w:t>
      </w:r>
      <w:r>
        <w:rPr>
          <w:sz w:val="24"/>
        </w:rPr>
        <w:t xml:space="preserve">KG 417//КЦА. ИЛ. 087                                                                                 </w:t>
      </w:r>
    </w:p>
    <w:p>
      <w:pPr>
        <w:pStyle w:val="Normal"/>
        <w:ind w:left="8640"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1470</wp:posOffset>
                </wp:positionH>
                <wp:positionV relativeFrom="paragraph">
                  <wp:posOffset>-508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1pt,-0.4pt" to="724.0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</w:t>
      </w:r>
      <w:r>
        <w:rPr>
          <w:sz w:val="24"/>
        </w:rPr>
        <w:t xml:space="preserve">от «_____»__________________20     г.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left="8640" w:firstLine="720"/>
        <w:rPr>
          <w:sz w:val="24"/>
        </w:rPr>
      </w:pPr>
      <w:r>
        <w:rPr>
          <w:sz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52"/>
        <w:gridCol w:w="4000"/>
        <w:gridCol w:w="3060"/>
        <w:gridCol w:w="2160"/>
      </w:tblGrid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Лампы накаливания вольфрамовые для бытового и аналогичного общего освеще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C</w:t>
            </w:r>
            <w:r>
              <w:rPr>
                <w:sz w:val="24"/>
              </w:rPr>
              <w:t>60432-1-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IEC 60432-1-200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12.2.007.13-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2239-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28712-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 1001: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 1002: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Стойкость к крутящему момент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е использованные ламп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стойкость к нагреву.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5. Части случайно оказавшиеся под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пряжение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6. Безопасность в конце  продолжительности горе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спытание на специально вызванный отказ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спытание до отказ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7. Взаимозаменяемость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C</w:t>
            </w:r>
            <w:r>
              <w:rPr>
                <w:sz w:val="24"/>
              </w:rPr>
              <w:t>60432-1-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IEC 60432-1-200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 1001: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ханическим мето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пературно-механическим мето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C</w:t>
            </w:r>
            <w:r>
              <w:rPr>
                <w:sz w:val="24"/>
              </w:rPr>
              <w:t>60432-1-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IEC 60432-1-200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 1001: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зуальным методо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C</w:t>
            </w:r>
            <w:r>
              <w:rPr>
                <w:sz w:val="24"/>
              </w:rPr>
              <w:t>60432-1-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IEC 60432-1-200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 1001: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ическим методо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C</w:t>
            </w:r>
            <w:r>
              <w:rPr>
                <w:sz w:val="24"/>
              </w:rPr>
              <w:t>60432-1-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IEC 60432-1-200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 1001: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еханическим мето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Н.м … 5Н.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т 0… 250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Н.м … 5Н.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/ отсутствие отклон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…500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/ отсутствие отклон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4"/>
        </w:rPr>
      </w:pPr>
      <w:r>
        <w:rPr>
          <w:sz w:val="24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971"/>
        <w:gridCol w:w="3628"/>
        <w:gridCol w:w="2613"/>
      </w:tblGrid>
      <w:tr>
        <w:trPr>
          <w:trHeight w:val="41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ОАО «МСЛЗ»</w:t>
            </w:r>
          </w:p>
        </w:tc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ЛАСТЬ АККРЕДИТАЦИ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Испытательной Станции ОАО «МСЛЗ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3311" w:leader="none"/>
              </w:tabs>
              <w:rPr/>
            </w:pPr>
            <w:r>
              <w:rPr/>
              <w:t xml:space="preserve">Дата выпуска 20.10.2022г.             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331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тр.3 из 9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пытательная станция</w:t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ветственный  за СМ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Бесклепная  А.В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к аттестату аккредитации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№ </w:t>
      </w:r>
      <w:r>
        <w:rPr>
          <w:sz w:val="24"/>
        </w:rPr>
        <w:t xml:space="preserve">KG 417//КЦА. ИЛ. 087                                                                                 </w:t>
      </w:r>
    </w:p>
    <w:p>
      <w:pPr>
        <w:pStyle w:val="Normal"/>
        <w:ind w:left="8640"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1470</wp:posOffset>
                </wp:positionH>
                <wp:positionV relativeFrom="paragraph">
                  <wp:posOffset>-508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1pt,-0.4pt" to="724.0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</w:t>
      </w:r>
      <w:r>
        <w:rPr>
          <w:sz w:val="24"/>
        </w:rPr>
        <w:t xml:space="preserve">от «_____»__________________20     г.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52"/>
        <w:gridCol w:w="4000"/>
        <w:gridCol w:w="3060"/>
        <w:gridCol w:w="2160"/>
      </w:tblGrid>
      <w:tr>
        <w:trPr>
          <w:trHeight w:val="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Лампы накаливания малогабаритные различного назначе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C</w:t>
            </w:r>
            <w:r>
              <w:rPr>
                <w:sz w:val="24"/>
              </w:rPr>
              <w:t>60432-1-2008</w:t>
            </w:r>
            <w:r>
              <w:rPr/>
              <w:t xml:space="preserve"> </w:t>
            </w:r>
            <w:r>
              <w:rPr>
                <w:sz w:val="24"/>
              </w:rPr>
              <w:t>(IEC 60432-1-200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12.2.007.13-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 1026: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Маркиров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тчетлив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авильность маркировк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Контроль отсутствия замыкания, обрывов и проверка отсутствия посторонних частиц, способных вызвать короткие замыкания тел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кала или повреждение колбы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Проверка соединения токов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ов с цоколе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. Взаимозаменяемость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Стойкость к крутящему момент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е использованных лам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Защита от случайного прикосновения  в резьбовых патрон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C</w:t>
            </w:r>
            <w:r>
              <w:rPr>
                <w:sz w:val="24"/>
              </w:rPr>
              <w:t>60432-1-2008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IEC 60432-1-200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 1026: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зуальным мето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12.2.007.13-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 1026: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зуально-электрическим методо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12.2.007.13-2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МС 1026: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зуально-механическим методо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C</w:t>
            </w:r>
            <w:r>
              <w:rPr>
                <w:sz w:val="24"/>
              </w:rPr>
              <w:t>60432-1-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IEC 60432-1-200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 1026: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ханическим методо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C</w:t>
            </w:r>
            <w:r>
              <w:rPr>
                <w:sz w:val="24"/>
              </w:rPr>
              <w:t>60432-1-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IEC 60432-1-200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 1026: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ханическим методо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12.2.007.13-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 1026: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ханическим мето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/ отсутствие отклонений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…500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 Н.м… 5Н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/ отсутствие отклон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Н.м … 5 Н.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личие/ отсутствие отклонений 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4"/>
        </w:rPr>
      </w:pPr>
      <w:r>
        <w:rPr>
          <w:sz w:val="24"/>
        </w:rPr>
        <w:t xml:space="preserve">                           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971"/>
        <w:gridCol w:w="3628"/>
        <w:gridCol w:w="2613"/>
      </w:tblGrid>
      <w:tr>
        <w:trPr>
          <w:trHeight w:val="41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ОАО «МСЛЗ»</w:t>
            </w:r>
          </w:p>
        </w:tc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ЛАСТЬ АККРЕДИТАЦИ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Испытательной Станции ОАО «МСЛЗ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3311" w:leader="none"/>
              </w:tabs>
              <w:rPr/>
            </w:pPr>
            <w:r>
              <w:rPr/>
              <w:t xml:space="preserve">Дата выпуска 20.10.2022г.             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331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тр. 4 из 9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пытательная станция</w:t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ветственный  за СМ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Бесклепная  А.В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firstLine="709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к аттестату аккредитации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№ </w:t>
      </w:r>
      <w:r>
        <w:rPr>
          <w:sz w:val="24"/>
        </w:rPr>
        <w:t xml:space="preserve">KG 417//КЦА. ИЛ. 087                                                                                 </w:t>
      </w:r>
    </w:p>
    <w:p>
      <w:pPr>
        <w:pStyle w:val="Normal"/>
        <w:ind w:left="8640"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1470</wp:posOffset>
                </wp:positionH>
                <wp:positionV relativeFrom="paragraph">
                  <wp:posOffset>-50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1pt,-0.4pt" to="724.0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</w:t>
      </w:r>
      <w:r>
        <w:rPr>
          <w:sz w:val="24"/>
        </w:rPr>
        <w:t xml:space="preserve">от «_____»__________________20     г.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4"/>
        </w:rPr>
      </w:pPr>
      <w:r>
        <w:rPr>
          <w:sz w:val="24"/>
        </w:rPr>
      </w:r>
    </w:p>
    <w:tbl>
      <w:tblPr>
        <w:tblW w:w="154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700"/>
        <w:gridCol w:w="3960"/>
        <w:gridCol w:w="3060"/>
        <w:gridCol w:w="21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мпы накаливания декоративны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C</w:t>
            </w:r>
            <w:r>
              <w:rPr>
                <w:sz w:val="24"/>
              </w:rPr>
              <w:t>60432-1-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IEC 60432-1-200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28712-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39-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 1033: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 1001: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Маркиров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етк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ность маркировк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</w:rPr>
              <w:t>2. Защита от случайного прикосновения в резьбовых патронах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ревышение температуры цокол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Стойкость к крутящему момент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неиспользованных ламп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стойкость к нагреву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C</w:t>
            </w:r>
            <w:r>
              <w:rPr>
                <w:sz w:val="24"/>
              </w:rPr>
              <w:t>60432-1-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IEC 60432-1-200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39-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 1033: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 1001: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зуально-механическим методо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12.2.007.13-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еханическим мето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12.2.007.13-2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МС 1001: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лектро-температурным методом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C</w:t>
            </w:r>
            <w:r>
              <w:rPr>
                <w:sz w:val="24"/>
              </w:rPr>
              <w:t>60432-1-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IEC 60432-1-200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 1001: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ханическим мето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температурно-механическим метод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/ отсутствие отклон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/ отсутствие отклоне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т 0…500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т 0… 600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Н.м…5 Н.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от 0… 250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Н.м … 5Н.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firstLine="709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971"/>
        <w:gridCol w:w="3628"/>
        <w:gridCol w:w="2613"/>
      </w:tblGrid>
      <w:tr>
        <w:trPr>
          <w:trHeight w:val="41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ОАО «МСЛЗ»</w:t>
            </w:r>
          </w:p>
        </w:tc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ЛАСТЬ АККРЕДИТАЦИ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Испытательной Станции ОАО «МСЛЗ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3311" w:leader="none"/>
              </w:tabs>
              <w:rPr/>
            </w:pPr>
            <w:r>
              <w:rPr/>
              <w:t xml:space="preserve">Дата выпуска 20.10.2022г.             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331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тр. 5 из 9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пытательная станция</w:t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ветственный  за СМ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Бесклепная  А.В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firstLine="709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к аттестату аккредитации </w:t>
      </w:r>
    </w:p>
    <w:p>
      <w:pPr>
        <w:pStyle w:val="Normal"/>
        <w:ind w:firstLine="709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№ </w:t>
      </w:r>
      <w:r>
        <w:rPr>
          <w:sz w:val="24"/>
        </w:rPr>
        <w:t xml:space="preserve">KG 417//КЦА. ИЛ. 087                                                                                 </w:t>
      </w:r>
    </w:p>
    <w:p>
      <w:pPr>
        <w:pStyle w:val="Normal"/>
        <w:ind w:left="8640"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1470</wp:posOffset>
                </wp:positionH>
                <wp:positionV relativeFrom="paragraph">
                  <wp:posOffset>-508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1pt,-0.4pt" to="724.0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</w:t>
      </w:r>
      <w:r>
        <w:rPr>
          <w:sz w:val="24"/>
        </w:rPr>
        <w:t xml:space="preserve">от «_____»__________________20     г.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552"/>
        <w:gridCol w:w="4148"/>
        <w:gridCol w:w="2660"/>
        <w:gridCol w:w="21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мпы накаливания декоратив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C</w:t>
            </w:r>
            <w:r>
              <w:rPr>
                <w:sz w:val="24"/>
              </w:rPr>
              <w:t>60432-1-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IEC 60432-1-200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28712-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39-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 1033: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 1001: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Части случайно оказавшиеся под    напряжение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Безопасность в конце  продолжительности горе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спытание на специально вызванный отказ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спытание до отка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Взаимозаменяемос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C</w:t>
            </w:r>
            <w:r>
              <w:rPr>
                <w:sz w:val="24"/>
              </w:rPr>
              <w:t>60432-1-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IEC 60432-1-200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 1001: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визуальным мето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C</w:t>
            </w:r>
            <w:r>
              <w:rPr>
                <w:sz w:val="24"/>
              </w:rPr>
              <w:t>60432-1-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IEC 60432-1-200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 1001: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ическим мето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C</w:t>
            </w:r>
            <w:r>
              <w:rPr>
                <w:sz w:val="24"/>
              </w:rPr>
              <w:t>60432-1-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IEC 60432-1-200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 1001: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ханическим метод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/ отсутствие отклон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…500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/ отсутствие отклон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971"/>
        <w:gridCol w:w="3628"/>
        <w:gridCol w:w="2613"/>
      </w:tblGrid>
      <w:tr>
        <w:trPr>
          <w:trHeight w:val="41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ОАО «МСЛЗ»</w:t>
            </w:r>
          </w:p>
        </w:tc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ЛАСТЬ АККРЕДИТАЦИ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Испытательной Станции ОАО «МСЛЗ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3311" w:leader="none"/>
              </w:tabs>
              <w:rPr/>
            </w:pPr>
            <w:r>
              <w:rPr/>
              <w:t xml:space="preserve">Дата выпуска 20.10.2022г.             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331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тр. 6 из 9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пытательная станция</w:t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ветственный  за СМ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Бесклепная  А.В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firstLine="709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к аттестату аккредитации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№ </w:t>
      </w:r>
      <w:r>
        <w:rPr>
          <w:sz w:val="24"/>
        </w:rPr>
        <w:t xml:space="preserve">KG 417//КЦА. ИЛ. 087                                                                                 </w:t>
      </w:r>
    </w:p>
    <w:p>
      <w:pPr>
        <w:pStyle w:val="Normal"/>
        <w:ind w:left="8640"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81470</wp:posOffset>
                </wp:positionH>
                <wp:positionV relativeFrom="paragraph">
                  <wp:posOffset>-50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1pt,-0.4pt" to="724.0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</w:t>
      </w:r>
      <w:r>
        <w:rPr>
          <w:sz w:val="24"/>
        </w:rPr>
        <w:t xml:space="preserve">от «_____»__________________20     г.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576"/>
        <w:gridCol w:w="4084"/>
        <w:gridCol w:w="2700"/>
        <w:gridCol w:w="21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мпы накаливания среднегабаритные специального назнач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C</w:t>
            </w:r>
            <w:r>
              <w:rPr>
                <w:sz w:val="24"/>
              </w:rPr>
              <w:t>60432-1-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IEC 60432-1-200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12.2.007.13-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2239-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МС 1049: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Маркиро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етк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ность маркировк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</w:rPr>
              <w:t>2. Контроль отсутствия обрывов замыкания  и проверка отсутствия посторонних частиц, способных вызвать короткие замыкания тела накала или повреждения колбы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Проверка соединения токовых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</w:rPr>
              <w:t>вводов с цоколями.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. Превышение температуры цоколя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C</w:t>
            </w:r>
            <w:r>
              <w:rPr>
                <w:sz w:val="24"/>
              </w:rPr>
              <w:t>60432-1-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IEC 60432-1-200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 1049: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зуально-механическим мето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12.2.007.13-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 1049:2015</w:t>
            </w:r>
          </w:p>
          <w:p>
            <w:pPr>
              <w:pStyle w:val="Normal"/>
              <w:tabs>
                <w:tab w:val="clear" w:pos="708"/>
                <w:tab w:val="center" w:pos="1222" w:leader="none"/>
                <w:tab w:val="right" w:pos="2444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визуально</w:t>
              <w:tab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ическим мето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12.2.007.13-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 1049: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зуально-механическим мето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12.2.007.13-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 1049: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электро-температурным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методом</w:t>
            </w:r>
          </w:p>
          <w:p>
            <w:pPr>
              <w:pStyle w:val="Normal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/ отсутствие отклон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500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 Н.м… 5Н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т 0…500 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0… 600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971"/>
        <w:gridCol w:w="3628"/>
        <w:gridCol w:w="2613"/>
      </w:tblGrid>
      <w:tr>
        <w:trPr>
          <w:trHeight w:val="41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ОАО «МСЛЗ»</w:t>
            </w:r>
          </w:p>
        </w:tc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ЛАСТЬ АККРЕДИТАЦИ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Испытательной Станции ОАО «МСЛЗ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3311" w:leader="none"/>
              </w:tabs>
              <w:rPr/>
            </w:pPr>
            <w:r>
              <w:rPr/>
              <w:t xml:space="preserve">Дата выпуска 20.10.2022г.             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331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тр. 7 из 9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пытательная станция</w:t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ветственный  за СМ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Бесклепная  А.В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firstLine="709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к аттестату аккредитации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№ </w:t>
      </w:r>
      <w:r>
        <w:rPr>
          <w:sz w:val="24"/>
        </w:rPr>
        <w:t xml:space="preserve">KG 417//КЦА. ИЛ. 087                                                                                 </w:t>
      </w:r>
    </w:p>
    <w:p>
      <w:pPr>
        <w:pStyle w:val="Normal"/>
        <w:ind w:left="8640"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81470</wp:posOffset>
                </wp:positionH>
                <wp:positionV relativeFrom="paragraph">
                  <wp:posOffset>-508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1pt,-0.4pt" to="724.0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</w:t>
      </w:r>
      <w:r>
        <w:rPr>
          <w:sz w:val="24"/>
        </w:rPr>
        <w:t xml:space="preserve">от «_____»__________________20     г.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/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52"/>
        <w:gridCol w:w="4148"/>
        <w:gridCol w:w="2660"/>
        <w:gridCol w:w="21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мпы накаливания среднегабаритные специального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C</w:t>
            </w:r>
            <w:r>
              <w:rPr>
                <w:sz w:val="24"/>
              </w:rPr>
              <w:t>60432-1-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IEC 60432-1-200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12.2.007.13-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2239-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МС 1049: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 Защиты  от случайного прикосновения в резьбовых патрон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6. Стойкость к крутящему момент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неиспользованных ламп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Безопасность в конце  продолжительности гор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спытание на специально вызванный отказ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12.2.007.13-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 1049: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ханическим мето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C</w:t>
            </w:r>
            <w:r>
              <w:rPr>
                <w:sz w:val="24"/>
              </w:rPr>
              <w:t>60432-1-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IEC 60432-1-200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 1049: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ханическим мето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C</w:t>
            </w:r>
            <w:r>
              <w:rPr>
                <w:sz w:val="24"/>
              </w:rPr>
              <w:t>60432-1-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IEC 60432-1-200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2239-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МС 1049: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электрическим метод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/ отсутствие отклон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Н.м…5 Н.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500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рмоизлучатели различного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ТБ </w:t>
            </w:r>
            <w:r>
              <w:rPr>
                <w:sz w:val="23"/>
                <w:szCs w:val="23"/>
                <w:lang w:val="en-US"/>
              </w:rPr>
              <w:t>IEC</w:t>
            </w:r>
            <w:r>
              <w:rPr>
                <w:sz w:val="23"/>
                <w:szCs w:val="23"/>
              </w:rPr>
              <w:t>60432-1-20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EC 60432-1-200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1237:20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Маркиро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етк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ность маркировк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2. Контроль отсутствия обрывов замыкания  и проверка отсутствия посторонних частиц, способных вызвать короткие замыкания тела накала или повреждения колбы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ТБ </w:t>
            </w:r>
            <w:r>
              <w:rPr>
                <w:sz w:val="23"/>
                <w:szCs w:val="23"/>
                <w:lang w:val="en-US"/>
              </w:rPr>
              <w:t>IEC</w:t>
            </w:r>
            <w:r>
              <w:rPr>
                <w:sz w:val="23"/>
                <w:szCs w:val="23"/>
              </w:rPr>
              <w:t>60432-1-20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EC 60432-1-2005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С 1237:20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зуально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ханическим мето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1237: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уально-электрическим методо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/ отсутствие отклонени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0…500 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firstLine="709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971"/>
        <w:gridCol w:w="3628"/>
        <w:gridCol w:w="2613"/>
      </w:tblGrid>
      <w:tr>
        <w:trPr>
          <w:trHeight w:val="41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ОАО «МСЛЗ»</w:t>
            </w:r>
          </w:p>
        </w:tc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ЛАСТЬ АККРЕДИТАЦИ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Испытательной Станции ОАО «МСЛЗ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3311" w:leader="none"/>
              </w:tabs>
              <w:rPr/>
            </w:pPr>
            <w:r>
              <w:rPr/>
              <w:t xml:space="preserve">Дата выпуска 20.10.2022г.             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331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тр. 8 из 9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пытательная станция</w:t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ветственный  за СМ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Бесклепная  А.В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к аттестату аккредитации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№ </w:t>
      </w:r>
      <w:r>
        <w:rPr>
          <w:sz w:val="24"/>
        </w:rPr>
        <w:t xml:space="preserve">KG 417//КЦА. ИЛ. 087                                                                                 </w:t>
      </w:r>
    </w:p>
    <w:p>
      <w:pPr>
        <w:pStyle w:val="Normal"/>
        <w:ind w:left="8640"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81470</wp:posOffset>
                </wp:positionH>
                <wp:positionV relativeFrom="paragraph">
                  <wp:posOffset>-508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1pt,-0.4pt" to="724.0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</w:t>
      </w:r>
      <w:r>
        <w:rPr>
          <w:sz w:val="24"/>
        </w:rPr>
        <w:t xml:space="preserve">от «_____»__________________20     г.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52"/>
        <w:gridCol w:w="4148"/>
        <w:gridCol w:w="2660"/>
        <w:gridCol w:w="2116"/>
      </w:tblGrid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рмоизлучатели различного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ТБ </w:t>
            </w:r>
            <w:r>
              <w:rPr>
                <w:sz w:val="23"/>
                <w:szCs w:val="23"/>
                <w:lang w:val="en-US"/>
              </w:rPr>
              <w:t>IEC</w:t>
            </w:r>
            <w:r>
              <w:rPr>
                <w:sz w:val="23"/>
                <w:szCs w:val="23"/>
              </w:rPr>
              <w:t>60432-1-20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EC 60432-1-200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1237:20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оверка соединения ток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ов с цоко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евышение температуры цок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4"/>
              </w:rPr>
              <w:t>Защиты  от случайного прикосновения в резьбовых патрона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4"/>
              </w:rPr>
              <w:t>Стойкость к крутящему момент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неиспользованных термоизлучате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sz w:val="24"/>
              </w:rPr>
              <w:t xml:space="preserve"> Безопасность в конце  продолжительности г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- испытание на специально вызванный отказ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1237: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уально-механическим мето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1237: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-температурным мето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1237: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ческим мето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ТБ </w:t>
            </w:r>
            <w:r>
              <w:rPr>
                <w:sz w:val="23"/>
                <w:szCs w:val="23"/>
                <w:lang w:val="en-US"/>
              </w:rPr>
              <w:t>IEC</w:t>
            </w:r>
            <w:r>
              <w:rPr>
                <w:sz w:val="23"/>
                <w:szCs w:val="23"/>
              </w:rPr>
              <w:t>60432-1-20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EC 60432-1-200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1237: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ческим методо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C</w:t>
            </w:r>
            <w:r>
              <w:rPr>
                <w:sz w:val="24"/>
              </w:rPr>
              <w:t>60432-1-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IEC 60432-1-200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1237: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м метод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 Н.м… 5Н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22"/>
                <w:szCs w:val="22"/>
              </w:rPr>
              <w:t xml:space="preserve">от 0…500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… 600</w:t>
            </w:r>
            <w:r>
              <w:rPr>
                <w:sz w:val="22"/>
                <w:szCs w:val="22"/>
                <w:vertAlign w:val="superscript"/>
              </w:rPr>
              <w:t xml:space="preserve"> 0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/ отсутствие отклонений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Н.м…5,0 Н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…500 В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971"/>
        <w:gridCol w:w="3628"/>
        <w:gridCol w:w="2613"/>
      </w:tblGrid>
      <w:tr>
        <w:trPr>
          <w:trHeight w:val="41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ОАО «МСЛЗ»</w:t>
            </w:r>
          </w:p>
        </w:tc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ЛАСТЬ АККРЕДИТАЦИ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Испытательной Станции ОАО «МСЛЗ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3311" w:leader="none"/>
              </w:tabs>
              <w:rPr/>
            </w:pPr>
            <w:r>
              <w:rPr/>
              <w:t xml:space="preserve">Дата выпуска 20.10.2022г.             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331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тр. 9 из 9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пытательная станция</w:t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ветственный  за СМ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Бесклепная  А.В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к аттестату аккредитации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№ </w:t>
      </w:r>
      <w:r>
        <w:rPr>
          <w:sz w:val="24"/>
        </w:rPr>
        <w:t xml:space="preserve">KG 417//КЦА. ИЛ. 087                                                                                 </w:t>
      </w:r>
    </w:p>
    <w:p>
      <w:pPr>
        <w:pStyle w:val="Normal"/>
        <w:ind w:left="8640"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81470</wp:posOffset>
                </wp:positionH>
                <wp:positionV relativeFrom="paragraph">
                  <wp:posOffset>-508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1pt,-0.4pt" to="724.0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</w:t>
      </w:r>
      <w:r>
        <w:rPr>
          <w:sz w:val="24"/>
        </w:rPr>
        <w:t xml:space="preserve">от «_____»__________________20     г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52"/>
        <w:gridCol w:w="4148"/>
        <w:gridCol w:w="2660"/>
        <w:gridCol w:w="2116"/>
      </w:tblGrid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ы со светоизлучающими диодами для обще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МЭ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60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7.13-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 1283: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ркир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и четкость маркиров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ность маркиров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заимозаменяе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2"/>
                <w:szCs w:val="22"/>
              </w:rPr>
              <w:t xml:space="preserve">Защита от случайного прикосновения к   токоведущей части цокол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Механическая проч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йкость к крутящему момен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ьзованных ла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вышение температуры цоко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МЭ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60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 1283: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зуальн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м методо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МЭ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60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 1283: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м мето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7.13-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 1283: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м мето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МЭ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60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 1283: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м мето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7.13-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 1283: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-температурным методом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/ отсутствие отклон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/ отсутствие отклон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/ отсутствие отклоне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Н.м…5,0 Н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0…500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 0… 600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ind w:right="360" w:hanging="0"/>
        <w:rPr>
          <w:b/>
          <w:b/>
        </w:rPr>
      </w:pPr>
      <w:r>
        <w:rPr/>
        <w:t xml:space="preserve">           </w:t>
      </w:r>
      <w:r>
        <w:rPr/>
        <w:t>*   методы испытаний заполняются в конкретном виде.</w:t>
      </w:r>
    </w:p>
    <w:p>
      <w:pPr>
        <w:pStyle w:val="Normal"/>
        <w:rPr/>
      </w:pPr>
      <w:r>
        <w:rPr/>
        <w:t xml:space="preserve">           </w:t>
      </w:r>
      <w:r>
        <w:rPr/>
        <w:t>**  заполняется для количественных определений.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527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4"/>
        <w:szCs w:val="24"/>
      </w:rPr>
      <w:t xml:space="preserve">                                          </w:t>
    </w:r>
    <w:r>
      <w:rPr>
        <w:sz w:val="24"/>
        <w:szCs w:val="24"/>
      </w:rPr>
      <w:t>Генеральный  директор ОАО «МСЛЗ»                                              Начальник ИС</w:t>
    </w:r>
  </w:p>
  <w:p>
    <w:pPr>
      <w:pStyle w:val="Footer"/>
      <w:rPr/>
    </w:pPr>
    <w:r>
      <w:rPr>
        <w:sz w:val="24"/>
        <w:szCs w:val="24"/>
      </w:rPr>
      <w:t xml:space="preserve">             </w:t>
    </w:r>
    <w:r>
      <w:rPr>
        <w:sz w:val="24"/>
        <w:szCs w:val="24"/>
      </w:rPr>
      <w:t>М.П.                     ______________В.Ф. Ляховец                                                             ____________С. А. Цвирков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54:00Z</dcterms:created>
  <dc:creator>Гусейнова</dc:creator>
  <dc:description/>
  <cp:keywords/>
  <dc:language>en-US</dc:language>
  <cp:lastModifiedBy>CverkovaS</cp:lastModifiedBy>
  <cp:lastPrinted>2023-03-14T11:10:00Z</cp:lastPrinted>
  <dcterms:modified xsi:type="dcterms:W3CDTF">2023-04-27T03:26:00Z</dcterms:modified>
  <cp:revision>123</cp:revision>
  <dc:subject/>
  <dc:title>          «УТВЕРЖДАЮ»</dc:title>
</cp:coreProperties>
</file>