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УТВЕРЖДАЮ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к аттестату аккреди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ректор КЦА при МЭ КР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№___________</w:t>
      </w:r>
      <w:r>
        <w:rPr>
          <w:rFonts w:cs="Times New Roman" w:ascii="Times New Roman" w:hAnsi="Times New Roman"/>
          <w:lang w:val="ru-RU"/>
        </w:rPr>
        <w:t>____________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496" w:firstLine="708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>________________ Чапаев Ж. Ж.</w:t>
        <w:tab/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______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u w:val="single"/>
          <w:lang w:val="ru-RU"/>
        </w:rPr>
        <w:t xml:space="preserve"> ___</w:t>
      </w:r>
      <w:r>
        <w:rPr>
          <w:rFonts w:cs="Times New Roman" w:ascii="Times New Roman" w:hAnsi="Times New Roman"/>
          <w:lang w:val="ru-RU"/>
        </w:rPr>
        <w:t xml:space="preserve"> 20 ____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18"/>
          <w:lang w:val="ru-RU"/>
        </w:rPr>
        <w:t>(подпись)</w:t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spacing w:lineRule="auto" w:line="240" w:before="0" w:after="0"/>
        <w:ind w:left="9912" w:firstLine="708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843"/>
        <w:gridCol w:w="3032"/>
        <w:gridCol w:w="3063"/>
        <w:gridCol w:w="3316"/>
        <w:gridCol w:w="3204"/>
      </w:tblGrid>
      <w:tr>
        <w:trPr>
          <w:trHeight w:val="1114" w:hRule="atLeast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 объектов подлежащих отбору образцов испытанию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означение документа на объекты отбора рбразцов и испытанию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идов испытаний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определяемых показателей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и отбора образцов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означение методов/ методик испытаний и отбора образцов*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Диапазон измер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единицы измерений**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станции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линность (идентификация)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ТСХ, ВЭЖХ, УФ/В СФ, ГХ, удельное вращения, рН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; ед. рН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Т 29188.2-91;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Т 29188.2-91;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 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отенциометричес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; ед. рН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торонние примеси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 -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, ТСХ, ВЭЖХ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DAB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ислотность или щел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 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Цветность раствора Прозрачность и степень му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 –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 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Хлор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дельное в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оля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8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8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8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ульф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теря в массе при высушивании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НД; АНД; ФСП; СП; СКК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грав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ульфиты, Сульф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ислот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- 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ерекись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- 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Йод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- 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исло омы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- 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омыляющи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- 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8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8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8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створимость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 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DAB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ульфатная золя, Зола, Остаток после прокал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DAB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грав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0 - 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ола, нерастворимая в хлористоводородной кислоте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грав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0 - 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казатель прело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рефракто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1,3 - 1,7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мпература затверд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физ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дельный показатель погло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УФ/В СФ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0 -1100, нм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Вибровискозимет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0,3 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0000, mPa*s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Тяжелые метал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АЭ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статочные органические раствор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,5 пг С/с 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арий, железо, алюминий, никель, мышьяк, ртуть, свинец, калий, кальций, натрий, магний и щелочно-земельные металл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АЭ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осфаты, нитриты, иодиды, бораты, оксалаты, цианиды, бромиды, ферроцианид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АЭ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Электропроводн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кондукто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1-100 мСм/см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етопоглащающие примес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УФ С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0 -1100, нм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личественное определение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ВЭЖХ; титр-я; грави-я; УФ/В СФ; ГХ; поляри-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уф. печь: 0-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л-рия-180° ~ +180°, °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боры и лекарственные растительные сырья 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6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6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6"/>
              </w:rPr>
            </w:pPr>
            <w:r>
              <w:rPr>
                <w:rFonts w:cs="Times New Roman" w:ascii="Times New Roman" w:hAnsi="Times New Roman"/>
                <w:bCs/>
                <w:sz w:val="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DAB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линость (Идентифик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DAB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микроскопия, ТС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икроскоп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–микроскоп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; ВФС; ФС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спадаемость (для продукции в брикетах и резано – прес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; ВФС; ФС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физический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– 60, мин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; ВФС; ФС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едняя м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; ВФС; ФС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- 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0 – 210,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DAB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ола 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DAB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грав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0 - 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</w:p>
        </w:tc>
      </w:tr>
      <w:tr>
        <w:trPr>
          <w:trHeight w:val="1040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DAB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ла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DAB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гравиметр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485" w:hRule="atLeast"/>
          <w:cantSplit w:val="true"/>
        </w:trPr>
        <w:tc>
          <w:tcPr>
            <w:tcW w:w="487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; ВФС; Ф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Эфирные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; ВФС; Ф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DAB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ола, нерастворимая в  10%хлористоводородной кислоте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DAB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грав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0 - 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; ВФС; ФС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астицы сырья, изменившие окраску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; ВФС; ФС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0 – 210, г</w:t>
            </w:r>
          </w:p>
        </w:tc>
      </w:tr>
      <w:tr>
        <w:trPr>
          <w:trHeight w:val="461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; ВФС; Ф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инеральная приме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;  ВФС; ФС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есово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0 – 210, г</w:t>
            </w:r>
          </w:p>
        </w:tc>
      </w:tr>
      <w:tr>
        <w:trPr>
          <w:trHeight w:val="572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; ВФС; Ф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рганическая примес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; СП; СКК; ВФС; ФС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есово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0 – 210, г</w:t>
            </w:r>
          </w:p>
        </w:tc>
      </w:tr>
      <w:tr>
        <w:trPr>
          <w:trHeight w:val="415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; ВФС; Ф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убильные веществ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; ВФС; Ф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1245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личественное определение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титр-я; УФ/В СФ; грав-я; ВЭЖХ; ГХ; поляри-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уф. печь : 0-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етк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;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;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ли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>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ХР; УФ/В СФ; ВЭЖХ; ТСХ; ИК СФ, АЭС; ГХ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К СФ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800 – 350, с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ru-RU"/>
              </w:rPr>
              <w:t>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днородность дозирования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, УФ/В СФ, ВЭЖХ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сторонние примеси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ВЭЖХ, ТСХ;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едняя м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- 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– 210, г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спад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– 60, мин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створение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, УФ/В СФ, ВЭЖХ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теря в массе при высушивани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грав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бсорбционная 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УФ/ В СФ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чность таблеток на истирание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– 210, г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верд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физический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-400, Н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чение 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потенцио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; ед. рН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аль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рав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0 - 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ол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рав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0 - 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етапоглащающая приме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УФ/ В СФ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; гравиметрия; УФ/В СФ; ВЭЖХ; ГХ; АЭС; поля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уф. печь : 0-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сулы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8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8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ли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ХР; УФ/В СФ; ВЭЖХ; ТСХ; АЭС; ГХ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917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днородность дозирования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, УФ/В СФ, ВЭЖХ, Г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едняя м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- весово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– 210, г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сторонние примеси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ВЭЖХ, ТСХ; Г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спадае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– 60, мин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теря в массе при высушивании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гравиметр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створение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, УФ/В СФ, ВЭЖХ, Г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959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 КМС; ТУ; ВФС; ФС; ФСП; СП; СК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чение р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потенциометричес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; ед. рН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равиметричес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0 - 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ислот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ерекись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Йод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исло омы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личественное определение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; гравиметрия; УФ/В СФ; ВЭЖХ; ГХ; АЭС; поля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уф. печь : 0-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спензи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8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8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скоз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0,3 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0000, mPa*s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ло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денсито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енситометр:  0 - 2, г/см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чение 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тенциометриче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 ед.; рН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ли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ТСХ, ВЭЖХ, УФ/В СФ,  АЭС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1329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днородность доз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; УФ/В СФ;  гравиметрия; ВЭЖХ; ГХ; АЭС; поля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сторонние примеси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ВЭЖХ, ТСХ; Г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рганические примеси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оминальный 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объемный, 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 - 500,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– 210, г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ремя седиментационной устойчив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объем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-500, мл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личественное определение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АЭС;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-я; гравиметрия; УФ/В СФ; ВЭЖХ; ГХ; поля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-180° ~ +180°, °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ропы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6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6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6"/>
              </w:rPr>
            </w:pPr>
            <w:r>
              <w:rPr>
                <w:rFonts w:cs="Times New Roman" w:ascii="Times New Roman" w:hAnsi="Times New Roman"/>
                <w:bCs/>
                <w:sz w:val="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6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6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6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чение 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тенциометриче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 ед.; рН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скоз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0,3 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0000, mPa*s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ли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ТСХ, ВЭЖХ, УФ/В СФ, АЭС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Однородность доз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УФ/В СФ; титриметрия; гравиметрия; ВЭЖХ; ГХ; АЭС; поля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774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сторонние примеси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ВЭЖХ, ТСХ;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774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рганические примеси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ТСХ;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оминальный 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объемный, 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 - 500, м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– 210, г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НД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; УФ/В СФ; ВЭЖХ; ГХ; АЭС; поляри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197" w:hRule="atLeast"/>
          <w:cantSplit w:val="true"/>
        </w:trPr>
        <w:tc>
          <w:tcPr>
            <w:tcW w:w="487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ульси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392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815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чение 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тенциометриче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 ед.; рН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ли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ТСХ, ВЭЖХ, УФ/В СФ, АЭС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днонродность доз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ВЭЖХ; АЭС;титрим-я; гравим-я; УФ/В СФ; ГХ; поляр-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-ия; гравим-я; УФ/В СФ; ВЭЖХ; ГХ; АЭС; поля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дкост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ло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денсито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енситометр:  0 - 2, г/см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чение 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тенциометриче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 ед.; рН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ли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ТСХ, ВЭЖХ, УФ/В СФ, АЭС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 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Цветность и мутность раствор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 ; СП; СКК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 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оминальный 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объемный, 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 - 500, м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0 – 210, г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restart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 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ульф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 ; СП; СКК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 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Хлор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 ; СП; СКК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 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льдегиды, метанол, сивушные ма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 ; СП; СКК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ХР, УФ/В СФ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 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осстанавливающи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 ; СП; СКК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ХР, УФ/В СФ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личественное определение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; УФ/В СФ; ВЭЖХ; ГХ; АЭС; поля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астворы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  <w:highlight w:val="yellow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ло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денсито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енситометр:  0 - 2, г/см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чение 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тенциометриче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 ед.; рН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        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ли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ТСХ, ВЭЖХ, УФ/В СФ,  АЭС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днонродность дозир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-я; ВЭЖХ; УФ/В СФ;  гравим-я; ГХ; АЭС; поляр-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>;     НД; АНД; ТР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ханические в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ТР; НД; АНД;  ТУ; ВФС; ФС; ФСП; СП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микроскопия; 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 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Цветность и мутность раствор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 ; СП; СКК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 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оминальный 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объемный, 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 - 500, м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0 – 210, г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 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ульф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 ; СП; СКК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 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Хлор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 ; СП; СКК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 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ерекись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 ; СП; СКК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 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Йод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ФСП ; СП; СКК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-ия; гравиметрия; УФ/В СФ; ВЭЖХ; ГХ; АЭС; поля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99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тойк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    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линность (идентификация)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ФС; КМС; ТУ; В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ТСХ, ВЭЖХ, УФ/В СФ, АЭС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vertAlign w:val="superscript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vertAlign w:val="superscript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чение 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тенциометриче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 ед.; рН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сторонние примеси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ВЭЖХ, ТСХ;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ческие примес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ВЭЖХ, ТСХ;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оминальный объем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объемный, 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0 - 500, м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– 210, г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USP-NF; Ph. Eur.; 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АН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КМ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ВФ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Ф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ФС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ухой остаток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рав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USP-NF; Ph. Eur.; 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АН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КМ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ВФ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Ф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ФС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держание спирт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весовой, денсит-я, ГХ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есы: 0 – 210, 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енситометр: 0-2, г/см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ассовая доля общей щело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исло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Щел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Ф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X; </w:t>
            </w:r>
            <w:r>
              <w:rPr>
                <w:rFonts w:cs="Times New Roman" w:ascii="Times New Roman" w:hAnsi="Times New Roman"/>
                <w:bCs/>
                <w:lang w:val="ru-RU"/>
              </w:rPr>
              <w:t>ГФ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XI; </w:t>
            </w:r>
            <w:r>
              <w:rPr>
                <w:rFonts w:cs="Times New Roman" w:ascii="Times New Roman" w:hAnsi="Times New Roman"/>
                <w:bCs/>
                <w:lang w:val="ru-RU"/>
              </w:rPr>
              <w:t>ГФ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РФ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XII; USP-NF; Ph. Eur.; </w:t>
            </w:r>
            <w:r>
              <w:rPr>
                <w:rFonts w:cs="Times New Roman" w:ascii="Times New Roman" w:hAnsi="Times New Roman"/>
                <w:bCs/>
                <w:lang w:val="ru-RU"/>
              </w:rPr>
              <w:t>ВР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Ph. Int.; IndP; JP; </w:t>
            </w:r>
            <w:r>
              <w:rPr>
                <w:rFonts w:cs="Times New Roman" w:ascii="Times New Roman" w:hAnsi="Times New Roman"/>
                <w:bCs/>
                <w:lang w:val="ru-RU"/>
              </w:rPr>
              <w:t>ГФ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РК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ChP;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АН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ФС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;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яжелые металл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ВР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Int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lang w:val="en-US"/>
              </w:rPr>
              <w:t>Ind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P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К; </w:t>
            </w:r>
            <w:r>
              <w:rPr>
                <w:rFonts w:cs="Times New Roman" w:ascii="Times New Roman" w:hAnsi="Times New Roman"/>
                <w:bCs/>
                <w:lang w:val="en-US"/>
              </w:rPr>
              <w:t>ChP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ФСП 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АЭ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Х; АЭС;титр-я; грав-я; УФ/В СФ; ВЭЖХ; поля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стракты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жидкий, сухой, густой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   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линность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        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ТСХ, ВЭЖХ, УФ/В СФ, АЭС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лага (для сухих и густых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рави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103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пирт (для жидких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арео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яжелые металл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АЭС гравимет-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уфельная печь: 0-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личественное определение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ФС; КМС; ТУ; В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Х; АЭС; титриметрия; УФ/В СФ; ВЭЖХ; поля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УФ/В СФ: 190 -1100, н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шк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чение рН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тенциометриче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 ед.; рН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ли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ХР; УФ/В СФ; ВЭЖХ; ТСХ; ИК СФ, АЭС; ГХ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АЭС: 167 – 800 н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днородность дозирования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, УФ/В СФ, ВЭЖХ, ГХ; АЭ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АЭС: 167 – 800 нм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сторонние примеси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ВЭЖХ, ТСХ; ГХ; АЭ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рганические примеси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ТСХ;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едняя м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АНД; КМС; ТУ; ВФС; ФС; ФСП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- 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– 210, г</w:t>
            </w:r>
          </w:p>
        </w:tc>
      </w:tr>
      <w:tr>
        <w:trPr>
          <w:trHeight w:val="823" w:hRule="atLeast"/>
          <w:cantSplit w:val="true"/>
        </w:trPr>
        <w:tc>
          <w:tcPr>
            <w:tcW w:w="48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бсорбционная способно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УФ/ В СФ, Х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отеря в массе при высушивании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грав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799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ислота нейтрализующая способн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 - потенцио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 ед.; рН</w:t>
            </w:r>
          </w:p>
        </w:tc>
      </w:tr>
      <w:tr>
        <w:trPr>
          <w:trHeight w:val="1386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личествен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ределе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Р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Х; АЭС; титр-ия; гравим-я; УФ/В СФ; ВЭЖХ; поля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уфельная печь: 0-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С УФ/В СФ: 190 -1100, н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813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яжелые метал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АЭС; гравимет-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уфельная печь: 0-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нулы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ли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ХР; УФ/В СФ; ВЭЖХ; ТСХ; АЭС; ГХ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днородность дозирования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, УФ/В СФ, ВЭЖХ, ГХ; АЭ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АЭС: 167 – 800 нм</w:t>
            </w:r>
          </w:p>
        </w:tc>
      </w:tr>
      <w:tr>
        <w:trPr>
          <w:trHeight w:val="8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сторонние примес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USP-NF; Ph. Eur.;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АНД</w:t>
            </w:r>
            <w:r>
              <w:rPr>
                <w:rFonts w:cs="Times New Roman" w:ascii="Times New Roman" w:hAnsi="Times New Roman"/>
                <w:bCs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КМ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ВФ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Ф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ФС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К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ЭЖХ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СХ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Х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АЭ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</w:tc>
      </w:tr>
      <w:tr>
        <w:trPr>
          <w:trHeight w:val="82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рганические примес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USP-NF; Ph. Eur.;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АНД</w:t>
            </w:r>
            <w:r>
              <w:rPr>
                <w:rFonts w:cs="Times New Roman" w:ascii="Times New Roman" w:hAnsi="Times New Roman"/>
                <w:bCs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КМ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ВФ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Ф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ФС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К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СХ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едняя мас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АНД; КМС; ТУ; ВФС; ФС; ФСП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- 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– 210, г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чение рН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тенциометриче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 ед.; рН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теря в массе при высушивани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грави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яжелые металл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АЭС; гравимет-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уфельная печь: 0-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личественное определение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 КМС; ТУ; ВФС; ФС; ФСП; СП; СКК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ГХ; ВЭЖХ; титр-я; УФ/В СФ; АЭС; поляри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творител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8"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8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8"/>
              </w:rPr>
            </w:pPr>
            <w:r>
              <w:rPr>
                <w:rFonts w:cs="Times New Roman" w:ascii="Times New Roman" w:hAnsi="Times New Roman"/>
                <w:bCs/>
                <w:sz w:val="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426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820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 ТУ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820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>;     НД; АНД; ТУ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ли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ХР; УФ/В СФ; ВЭЖХ; ТСХ; АЭС; ГХ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820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чение рН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ТУ; ВФС; ФС; ФСП; 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тенциометриче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 ед.; рН</w:t>
            </w:r>
          </w:p>
        </w:tc>
      </w:tr>
      <w:tr>
        <w:trPr>
          <w:trHeight w:val="820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>;     НД; АНД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зрачность и степень мут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648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>;     НД; АНД; ТУ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Цветно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885" w:hRule="atLeast"/>
          <w:cantSplit w:val="true"/>
        </w:trPr>
        <w:tc>
          <w:tcPr>
            <w:tcW w:w="4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рганические примеси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USP-NF; Ph. Eur.;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АНД</w:t>
            </w:r>
            <w:r>
              <w:rPr>
                <w:rFonts w:cs="Times New Roman" w:ascii="Times New Roman" w:hAnsi="Times New Roman"/>
                <w:bCs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КМ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ВФ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Ф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ФС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К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СХ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сторонние примес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USP-NF; Ph. Eur.;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АНД</w:t>
            </w:r>
            <w:r>
              <w:rPr>
                <w:rFonts w:cs="Times New Roman" w:ascii="Times New Roman" w:hAnsi="Times New Roman"/>
                <w:bCs/>
                <w:lang w:val="en-US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КМ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ВФ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Ф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ФС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КК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ЭЖХ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СХ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Х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АЭ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</w:tc>
      </w:tr>
      <w:tr>
        <w:trPr>
          <w:trHeight w:val="820" w:hRule="atLeast"/>
          <w:cantSplit w:val="true"/>
        </w:trPr>
        <w:tc>
          <w:tcPr>
            <w:tcW w:w="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; СКК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; УФ/В СФ; ВЭЖХ; ГХ; АЭС; поляриметр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пл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51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87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 ТУ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ТУ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линность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Ф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XI; USP-NF; Ph. Eur; </w:t>
            </w:r>
            <w:r>
              <w:rPr>
                <w:rFonts w:cs="Times New Roman" w:ascii="Times New Roman" w:hAnsi="Times New Roman"/>
                <w:bCs/>
                <w:lang w:val="ru-RU"/>
              </w:rPr>
              <w:t>Н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АНД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ТУ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ВФ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ФС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ФС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ru-RU"/>
              </w:rPr>
              <w:t>СП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СХ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ЭЖХ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УФ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СФ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АЭС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 ТУ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чение рН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тенциометричеки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 ед.; рН</w:t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ТУ; ВФС; ФС; ФСП; 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торонние примес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 ТУ; ВФС; ФС; ФСП; С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ВЭЖХ, ТСХ; Г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>;     НД; АНД; ТР; ТУ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еханические включения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>; ТР; НД; АНД;  ТУ; ВФС; ФС; ФСП; СП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микроскопия; визуаль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4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ТУ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ТУ; ВФС; ФС; ФСП; С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; УФ/В СФ; ВЭЖХ; ГХ; АЭС; поляриметр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68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>;     НД; АНД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зрачность и степень мутнос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642" w:hRule="atLeast"/>
          <w:cantSplit w:val="true"/>
        </w:trPr>
        <w:tc>
          <w:tcPr>
            <w:tcW w:w="48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>;     НД; АНД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Цветно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9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эрозол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44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52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линность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ТСХ, ВЭЖХ, УФ/В СФ, АЭС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 ТУ; ВФС; ФС; ФСП; СП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верка упаковки на герметичн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ТУ; ВФС; ФС; ФСП; 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торонние примес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 ТУ; ВФС; ФС; ФСП; С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ВЭЖХ, ТСХ;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>;     НД; АНД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едняя масса препарата в одной доз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210, г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днородность дозирования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ТСХ, ВЭЖХ, УФ/В СФ, АЭС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671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>;    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центный выход содержимого упаковк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210, г</w:t>
            </w:r>
          </w:p>
        </w:tc>
      </w:tr>
      <w:tr>
        <w:trPr>
          <w:trHeight w:val="1116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 НД; АНД; ТУ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личественное определение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; УФ/В СФ; ВЭЖХ; ГХ; АЭ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АЭС: 167 – 800 нм</w:t>
            </w:r>
          </w:p>
        </w:tc>
      </w:tr>
      <w:tr>
        <w:trPr>
          <w:trHeight w:val="96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реи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787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 ТУ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ТУ; ВФС; ФС; ФСП; С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 ТУ; ВФС; ФС; ФСП; СП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верка упаковки на герметичность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98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ТУ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линность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ТУ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ТСХ, ВЭЖХ, УФ/В СФ, АЭС, Г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78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ТУ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сторонние примеси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 ТУ; ВФС; ФС; ФСП; С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ВЭЖХ, ТСХ; Г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81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ТУ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днородность дозирования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ТСХ, ВЭЖХ, УФ/В СФ, АЭС, Г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>;     НД; АНД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едняя масса препарата в одной доз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есово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210, г</w:t>
            </w:r>
          </w:p>
        </w:tc>
      </w:tr>
      <w:tr>
        <w:trPr>
          <w:trHeight w:val="7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>;     НД; АНД; ТУ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оцентный выход содержимого упаковк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есово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97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 НД; АНД; ТУ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; УФ/В СФ; ВЭЖХ; ГХ; АЭС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АЭС: 167 – 800 нм</w:t>
            </w:r>
          </w:p>
        </w:tc>
      </w:tr>
      <w:tr>
        <w:trPr>
          <w:trHeight w:val="7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позитори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75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линность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ТСХ, ВЭЖХ, УФ/В СФ, АЭС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 ТУ; ВФС; ФС; ФСП; СП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едняя масс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10, г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ТУ; ВФС; ФС; ФСП; 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торонние примес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 ТУ; ВФС; ФС; ФСП; С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ВЭЖХ, ТСХ;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днородность дозир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; УФ/В СФ; ВЭЖХ; ГХ; АЭС; поля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>;    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ремя растворения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(для суппоз. на гидрофильной основе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>;    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Температура плавления </w:t>
            </w: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(для суппоз. на липофильной основе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физ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ТУ; ВФС; ФС; ФСП; СП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-я; УФ/В СФ; ВЭЖХ; ГХ; АЭС; поляр-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зи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41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759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ли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ТСХ, ВЭЖХ, УФ/В СФ, АЭС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 ТУ; ВФС; ФС; ФСП; СП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сса содержимого упа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-210, г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ТУ; ВФС; ФС; ФСП; 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сторонние примеси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 ТУ; ВФС; ФС; ФСП; С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ВЭЖХ, ТСХ;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днородн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; УФ/В СФ; ВЭЖХ; ГХ; АЭС; поля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-180° ~ +180°, °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Размер частиц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ТУ; ВФС; ФС; ФСП; СП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 ТУ; ВФС; ФС; ФСП; СП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чение рН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тенциометриче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 ед.; рН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; УФ/В СФ; ВЭЖХ; ГХ; АЭС; поляриметрия, грав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уф. печь: 0-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а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54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70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 –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линн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ТСХ, ВЭЖХ, УФ/В СФ, АЭС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6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6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6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Т 29188.2-91;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Н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ГОСТ 29188.2-91;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отенцио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; ед. рН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казатель прело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 –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рефрактомет-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,3 – 1,7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торонние примес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 -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, ТСХ, ВЭЖХ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ислот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 -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Йод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исло омыле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ерекисьное число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Эфирное число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арафин, воск, смоляные масл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физ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Цианиды, синильная кислот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створим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КМС; ТУ; ВФС; ФС; ФСП; СП; СКК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грав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осстанавливающие веществ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ислотность и щелочн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-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рганические примес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и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   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линность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         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ТУ; ВФС; ФС; ФСП; СП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ТСХ, ВЭЖХ, УФ/В СФ, АЭС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 ТУ; ВФС; ФС; ФСП; СП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сса содержимого упаковк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-210, г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ТУ; ВФС; ФС; ФСП; 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торонние примес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 ТУ; ВФС; ФС; ФСП; С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ВЭЖХ, ТСХ;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днородность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; УФ/В СФ; ВЭЖХ; ГХ; АЭС; поля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 ТУ; ВФС; ФС; ФСП; СП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чение рН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тенциометриче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 ед.; рН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АЭС; ГХ; ВЭЖХ; титр-я; УФ/В СФ; полярим-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ма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   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ли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ТСХ, ВЭЖХ, УФ/В СФ, АЭС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 ТУ; ВФС; ФС; ФСП; СП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сса содержимого упа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-210, г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ТУ; ВФС; ФС; ФСП; 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торонние примес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 ТУ; ВФС; ФС; ФСП; С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ВЭЖХ, ТСХ;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днородность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-я; ГХ; АЭС; УФ/В СФ; ВЭЖХ; поля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 ТУ; ВФС; ФС; ФСП; СП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чение рН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тенциометриче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 ед.; рН</w:t>
            </w:r>
          </w:p>
        </w:tc>
      </w:tr>
      <w:tr>
        <w:trPr>
          <w:trHeight w:val="886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    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АЭС; ВЭЖХ; ГХ; титр-я; УФ/В СФ; поляри-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нимент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462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805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1101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ТУ; ВФС; ФС; ФСП; С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линность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ТСХ, ВЭЖХ, УФ/В СФ, Г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829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 ТУ; ВФС; ФС; ФСП; СП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сса содержимого упаковк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-210, г</w:t>
            </w:r>
          </w:p>
        </w:tc>
      </w:tr>
      <w:tr>
        <w:trPr>
          <w:trHeight w:val="6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ТУ; ВФС; ФС; ФСП; С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торонние примес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 ТУ; ВФС; ФС; ФСП; СП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ВЭЖХ, ТСХ; ГХ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1007" w:hRule="atLeast"/>
          <w:cantSplit w:val="true"/>
        </w:trPr>
        <w:tc>
          <w:tcPr>
            <w:tcW w:w="487" w:type="dxa"/>
            <w:vMerge w:val="restart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днородн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-я; ГХ; АЭС; УФ/В СФ; ВЭЖХ; поля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817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 ТУ; ВФС; ФС; ФСП; СП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начение рН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ТУ; ВФС; ФС; ФСП; СП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тенциометриче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 ед.; рН</w:t>
            </w:r>
          </w:p>
        </w:tc>
      </w:tr>
      <w:tr>
        <w:trPr>
          <w:trHeight w:val="991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 НД; АНД; ТУ; ВФС; ФС; ФСП; СП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личественное определение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НД; АНД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ТУ; ВФС; ФС; ФСП; СП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АЭС;ВЭЖХ; ГХ; титрим-ия; УФ/В СФ; поляр-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аж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;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;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линн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ХР; УФ/В СФ; ВЭЖХ; ТСХ; АЭС; ГХ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днородность дозирования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, УФ/В СФ, ВЭЖХ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торонние примес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ВЭЖХ, ТСХ;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едняя масс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- 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– 210, г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ол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рав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0 - 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</w:p>
        </w:tc>
      </w:tr>
      <w:tr>
        <w:trPr>
          <w:trHeight w:val="1380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; УФ/В СФ; ВЭЖХ; ГХ; АЭС; поляриметр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денцы лекарственны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;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;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линн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ХР; УФ/В СФ; ВЭЖХ; ТСХ;  АЭС; ГХ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днородность дозирова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, УФ/В СФ, ВЭЖХ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торонние примес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ВЭЖХ, ТСХ;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едняя масс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- 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– 210, г</w:t>
            </w:r>
          </w:p>
        </w:tc>
      </w:tr>
      <w:tr>
        <w:trPr>
          <w:trHeight w:val="716" w:hRule="atLeast"/>
          <w:cantSplit w:val="true"/>
        </w:trPr>
        <w:tc>
          <w:tcPr>
            <w:tcW w:w="487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ол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равиметр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0 - 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; УФ/В СФ; ВЭЖХ; ГХ; АЭС; поля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стилки лекарственные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;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;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длинн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ХР; УФ/В СФ; ВЭЖХ; ТСХ; АЭС; ГХ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торонние примес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ВЭЖХ, ТСХ;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едняя масс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- 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– 210, г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ол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рав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0 - 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; УФ/В СФ; ВЭЖХ; ГХ; АЭС; поля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мпунь лекарственный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;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;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линность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ХР; УФ/В СФ; ВЭЖХ; ТСХ; АЭС; ГХ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торонние примес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ВЭЖХ, ТСХ;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исло омылен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- 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оличественное определе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АНД;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; УФ/В СФ; ВЭЖХ; ГХ; АЭС; поля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 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та медицинская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;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;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>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длинность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Р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ХР; микроскопия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ислотность или щелочн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restart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осторонние волокна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микроскоп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813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едняя масс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Ф Х</w:t>
            </w: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АНД; КМС; ТУ; ВФС; ФС; ФСП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- 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– 210, 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Флуоресценция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УФ- свет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54 и 365, нм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глощени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есово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– 210, г</w:t>
            </w:r>
          </w:p>
        </w:tc>
      </w:tr>
      <w:tr>
        <w:trPr>
          <w:trHeight w:val="604" w:hRule="atLeas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убстанции растворимые в эфир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верхстно-активные субстанци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убстанции растворимые в воде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рав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ульфатная зол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;  НД; АНД; КМС; ТУ; ВФС; ФС; ФСП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рав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0 - 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</w:p>
        </w:tc>
      </w:tr>
      <w:tr>
        <w:trPr>
          <w:trHeight w:val="733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 НД; АНД; КМС; ТУ; ВФС; ФС; ФСП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теря в массе при высушивани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Ph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Eur</w:t>
            </w:r>
            <w:r>
              <w:rPr>
                <w:rFonts w:cs="Times New Roman" w:ascii="Times New Roman" w:hAnsi="Times New Roman"/>
                <w:bCs/>
                <w:lang w:val="ru-RU"/>
              </w:rPr>
              <w:t>.; НД; АНД; КМС; ТУ; ВФС; ФС; ФСП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рави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6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6"/>
                <w:lang w:val="ru-RU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6"/>
                <w:lang w:val="ru-RU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6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ингридиенты для БАД, пищевых добавок и диетических добавок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4"/>
              </w:rPr>
            </w:pPr>
            <w:r>
              <w:rPr>
                <w:rFonts w:cs="Times New Roman" w:ascii="Times New Roman" w:hAnsi="Times New Roman"/>
                <w:bCs/>
                <w:sz w:val="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писание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дентификац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 -ВЭЖХ, поляриметрия, температура плавления, рН, УФ- спектр-я, АЭС, ГЖХ, ИК-спектр-я, микроскоп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К СФ: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7800 – 350, см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ru-RU"/>
              </w:rPr>
              <w:t>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0 - 400, 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; ед. рН</w:t>
            </w:r>
          </w:p>
        </w:tc>
      </w:tr>
      <w:tr>
        <w:trPr>
          <w:trHeight w:val="5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отенцио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; ед. рН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торонние примеси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, ТСХ, ВЭЖХ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ислотность или щел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Титри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Цветность раствора Прозрачность и степень му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Хлор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-Х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дельное вр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оляри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8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8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8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8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8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ульф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теря в массе при высушивании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рави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ульфиты, Сульф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ислот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ерекись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686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Йод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исло омы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омыляющи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4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створимость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ульфатная золя, Зола, Остаток после прокал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рави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0 - 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Зола, нерастворимая в хлористоводородной кислоте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рави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0 - 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казатель прело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Рефракто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1,3 - 1,7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емпература затверде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Физ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дельный показатель погло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УФ/В СФ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0 -1100, нм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язк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бровизкози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0,3 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10000, mPa*s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Тяжелые метал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АЭ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статочные органические раствор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,5 пг С/с 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арий, железо, алюминий, никель, калий, кальций, натрий, магний и щелочно-земельные металл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АЭ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оксичные элементы (мышьяк, ртуть, свинец, кадмий, олово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АЭ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осфаты, нитриты, иодиды, бораты, оксалаты, цианиды, бромиды, ферроцианид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АЭ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Электропроводн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Кондукто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1-100 мСм/см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етопоглащающие примеси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УФ СФ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90 -1100, нм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змер частиц, Крупность (Измельченность)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Ситовой анализ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0 – 210, г 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Цианиды, синильная кислот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астворим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осстанавливающие веществ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149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>; ГОСТ; ТУ; СП; СКК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личественное определение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Ф </w:t>
            </w:r>
            <w:r>
              <w:rPr>
                <w:rFonts w:cs="Times New Roman" w:ascii="Times New Roman" w:hAnsi="Times New Roman"/>
                <w:bCs/>
                <w:lang w:val="en-US"/>
              </w:rPr>
              <w:t>XI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USP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lang w:val="en-US"/>
              </w:rPr>
              <w:t>N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JECFA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  <w:lang w:val="en-US"/>
              </w:rPr>
              <w:t>FCC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ГОСТ; ТУ; СП; СКК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ЭЖХ; титриметрия; УФ/В СФ; ГХ; АЭС, поляриметрия, грав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уф. печь: 0-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л-рия-180° ~ +180°,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добавки, БАДы, Нутриенты, Диетические добавки (в виде таблеток, капсул, порошков, гранул, сиропов, суспензии, спреи, эмульсии, драже, пастилки, леденцы, гели, масла, капли)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щевые добавки, БАДы, Нутриенты, Диетические добавки (в виде таблеток, капсул, порошков, гранул, сиропов, суспензии, спреи, эмульсии, драже, пастилки, леденцы, гели, масла, капли)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</w:rPr>
            </w:pPr>
            <w:r>
              <w:rPr>
                <w:rFonts w:cs="Times New Roman" w:ascii="Times New Roman" w:hAnsi="Times New Roman"/>
                <w:bCs/>
                <w:sz w:val="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ТР ТС 005/2011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ак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Т 5556-8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ГОСТ 16337-2004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ГОСТ 12301-2006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ГОСТ 25250-88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ГОСТ 745-2014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ГОСТ Р 53416-2009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ГОСТ 32625-2014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Р ТС 022/20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Маркировка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ТР ТС 022/2011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>МУ 08-47/185; МУК 4.1.986-00; ГОСТ Р 51766-01; ГОСТ 26929-94; МУК 4.1.1472-03 ТУ 68-22588590-041-20; ТУ 68-22588590-03-2018; ТУ 68-22588590-02-2018; ТУ68-22588590-031-18; ТУ 68-22588590-032-18;  ТУ 68-22588590-030-13; ТУ   68-22588590-013-07; ТУ 68-2255890-027-13; ТУ 68-22588590-034-18; ТУ 68-22588590-035-18; ТУ 68-22588590-033-18; ТУ 68-22588590-012-11; ТУ 68- 22588590-037-19; ТУ 68- 22588590-038-19; ТУ 68- 22588590-039-19; ТУ 68- 22588590-040-19; ТУ 68- 22588590-036-19; ТУ 68- 22588590-041-19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нешний 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МУ 08-47/185; МУК 4.1.986-00; ГОСТ Р 51766-01; ГОСТ 26929-94; МУК 4.1.1472-03 ТУ 68-22588590-041-20; ТУ 68-22588590-03-2018; ТУ 68-22588590-02-2018; ТУ68-22588590-031-18; ТУ 68-22588590-032-18;  ТУ 68-22588590-030-13; ТУ   68-22588590-013-07; ТУ 68-2255890-027-13; ТУ 68-22588590-034-18; ТУ 68-22588590-035-18; ТУ 68-22588590-033-18; ТУ 68-22588590-012-11; ТУ 68- 22588590-037-19; ТУ 68- 22588590-038-19; ТУ 68- 22588590-039-19; ТУ 68- 22588590-040-19; ТУ 68- 22588590-036-19; ТУ 68- 22588590-041-19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изуальны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МУ 08-47/185; МУК 4.1.986-00; ГОСТ Р 51766-01; ГОСТ 26929-94; МУК 4.1.1472-03, ГОСТ Р 53183; ГОСТ 31707, ГОСТ 30178; ГОСТ 33824; ГОСТ Р 54058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823-2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821; ГОСТ Р 54637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4122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4152; ГОСТ 31660; ТУ 68-22588590-041-20; ТУ 68-22588590-03-2018; ТУ 68-22588590-02-2018; ТУ68-22588590-031-18; ТУ 68-22588590-032-18;  ТУ 68-22588590-030-13; ТУ   68-22588590-013-07; ТУ 68-2255890-027-13; ТУ 68-22588590-034-18; ТУ 68-22588590-035-18; ТУ 68-22588590-033-18; ТУ 68-22588590-012-11; ТУ 68- 22588590-037-19; ТУ 68- 22588590-038-19; ТУ 68- 22588590-039-19; ТУ 68- 22588590-040-19; ТУ 68- 22588590-036-19; ТУ 68- 22588590-041-19; КМС 1248:201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Идентификация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МУ 08-47/185; МУК 4.1.986-00; ГОСТ Р 51766-01; ГОСТ 26929-94; МУК 4.1.1472-03, ГОСТ Р 53183; ГОСТ 31707, ГОСТ 30178; ГОСТ 33824; ГОСТ Р 54058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823-2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821; ГОСТ Р 54637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4122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4152; ГОСТ 31660; ТУ 68-22588590-041-20; ТУ 68-22588590-03-2018; ТУ 68-22588590-02-2018; ТУ68-22588590-031-18; ТУ 68-22588590-032-18;  ТУ 68-22588590-030-13; ТУ   68-22588590-013-07; ТУ 68-2255890-027-13; ТУ 68-22588590-034-18; ТУ 68-22588590-035-18; ТУ 68-22588590-033-18; ТУ 68-22588590-012-11; ТУ 68- 22588590-037-19; ТУ 68- 22588590-038-19; ТУ 68- 22588590-039-19; ТУ 68- 22588590-040-19; ТУ 68- 22588590-036-19; ТУ 68- 22588590-041-19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ремя удерживание, удельное вращения, рН, интенсивность поглощения, микроскоп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-180° ~ +180°, 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; ед. рН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4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color w:val="000000"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4"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>ТУ 68-22588590-041-20; ТУ 68-22588590-02-201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4.1.1672-03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ТУ 68-22588590-041-20; ТУ 68-22588590-02-2018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отенцио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0 - 14; ед. рН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>ТУ 68-22588590-041-20; ТУ 68-22588590-02-201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ислотность или щело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ТУ 68-22588590-041-20; ТУ 68-22588590-02-2018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Титри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>ГОСТ Р 51487; ГОСТ ИСО 3960, ТУ 68-22588590-012-20; ТУ 68-22588590-023-2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ерекись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>ГОСТ Р 51487; ГОСТ ИСО 3960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>ГОСТ 5475; ГОСТ Р ИСО 3961, ТУ 68-22588590-012-20; ТУ 68-22588590-023-2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Йод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ГОСТ 5475; ГОСТ Р ИСО 3961, ТУ 68-22588590-012-20; ТУ 68-22588590-023-20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ГОСТ 5478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ISO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3657; ТУ 68-22588590-012-20; ТУ 68-22588590-023-2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Число омы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ГОСТ 5478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ISO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3657; ТУ 68-22588590-012-20; ТУ 68-22588590-023-20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МУ 08-47/185; МУК 4.1.986-00; ГОСТ Р 51766-01; ГОСТ 26929-94; МУК 4.1.1472-03, ГОСТ Р 53183; ГОСТ 31707, ГОСТ 30178; ГОСТ 33824; ГОСТ Р 54058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823-2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821; ГОСТ Р 54637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4122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4152; ГОСТ 31660; ТУ 68-22588590-041-20; ТУ 68-22588590-03-2018; ТУ 68-22588590-02-2018; ТУ68-22588590-031-18; ТУ 68-22588590-032-18;  ТУ 68-22588590-030-13; ТУ   68-22588590-013-07; ТУ 68-2255890-027-13; ТУ 68-22588590-034-18; ТУ 68-22588590-035-18; ТУ 68-22588590-033-18; ТУ 68-22588590-012-11; ТУ 68- 22588590-037-19; ТУ 68- 22588590-038-19; ТУ 68- 22588590-039-19; ТУ 68- 22588590-040-19; ТУ 68- 22588590-036-19; ТУ 68- 22588590-041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сторонние примеси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МУ 08-47/185; МУК 4.1.986-00; ГОСТ Р 51766-01; ГОСТ 26929-94; МУК 4.1.1472-03, ГОСТ Р 53183; ГОСТ 31707, ГОСТ 30178; ГОСТ 33824; ГОСТ Р 54058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823-2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821; ГОСТ Р 54637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4122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4152; ГОСТ 31660; ТУ 68-22588590-041-20; ТУ 68-22588590-03-2018; ТУ 68-22588590-02-2018; ТУ68-22588590-031-18; ТУ 68-22588590-032-18;  ТУ 68-22588590-030-13; ТУ   68-22588590-013-07; ТУ 68-2255890-027-13; ТУ 68-22588590-034-18; ТУ 68-22588590-035-18; ТУ 68-22588590-033-18; ТУ 68-22588590-012-11; ТУ 68- 22588590-037-19; ТУ 68- 22588590-038-19; ТУ 68- 22588590-039-19; ТУ 68- 22588590-040-19; ТУ 68- 22588590-036-19; ТУ 68- 22588590-041-19-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ХР, ТСХ, ВЭЖХ,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МУ 08-47/185; МУК 4.1.986-00; ГОСТ Р 51766-01; ГОСТ 26929-94; МУК 4.1.1472-03, ГОСТ Р 53183; ГОСТ 31707, ГОСТ 30178; ГОСТ 33824; ГОСТ Р 54058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823-2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821; ГОСТ Р 54637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4122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4152; ГОСТ 31660; ТУ 68-22588590-041-20; ТУ 68-22588590-03-2018; ТУ 68-22588590-02-2018; ТУ   68-22588590-013-07; ТУ 68-2255890-027-13; ТУ 68-22588590-034-18; ТУ 68-22588590-035-18; ТУ 68-22588590-033-18; ТУ 68-22588590-012-11; ТУ 68- 22588590-037-19; ТУ 68- 22588590-038-19; ТУ 68- 22588590-039-19; ТУ 68- 22588590-040-19; ТУ 68- 22588590-036-19; ТУ 68- 22588590-041-19; КМС 1248:201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теря в массе при высушивании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МУ 08-47/185; МУК 4.1.986-00; ГОСТ Р 51766-01; ГОСТ 26929-94; МУК 4.1.1472-03, ГОСТ Р 53183; ГОСТ 31707, ГОСТ 30178; ГОСТ 33824; ГОСТ Р 54058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823-2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821; ГОСТ Р 54637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4122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4152; ГОСТ 31660; ТУ 68-22588590-041-20; ТУ 68-22588590-03-2018; ТУ 68-22588590-02-2018; ТУ 68-22588590-030-13; ТУ   68-22588590-013-07; ТУ 68-2255890-027-13; ТУ 68-22588590-034-18; ТУ 68-22588590-035-18; ТУ 68-22588590-033-18; ТУ 68-22588590-012-11; ТУ 68- 22588590-037-19; ТУ 68- 22588590-038-19; ТУ 68- 22588590-039-19; ТУ 68- 22588590-040-19; ТУ 68- 22588590-036-19; ТУ 68- 22588590-041-19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рави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>ГОСТ 5476-80, ТУ 68-22588590-036-19; ТУ 68-22588590-012-20; ТУ 68-22588590-023-2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Кислот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ГОСТ 5476-80, ТУ 68-22588590-036-19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ГОСТ 5479; </w:t>
            </w:r>
            <w:r>
              <w:rPr>
                <w:rFonts w:cs="Times New Roman" w:ascii="Times New Roman" w:hAnsi="Times New Roman"/>
                <w:bCs/>
                <w:lang w:val="ru-RU"/>
              </w:rPr>
              <w:t>ТУ 68-22588590-012-20; ТУ 68-22588590-023-2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омыляющие ве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ГОСТ 5479;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ТУ 68-22588590-012-20; ТУ 68-22588590-023-20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Титри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lang w:val="ru-RU"/>
              </w:rPr>
              <w:t>_____________</w:t>
            </w:r>
          </w:p>
        </w:tc>
      </w:tr>
      <w:tr>
        <w:trPr>
          <w:trHeight w:val="6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2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"/>
                <w:lang w:val="ru-RU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>ГОСТ 27494; ГОСТ 15113.8; ТУ 68-22588590-041-20; ТУ 68-22588590-02-18; ТУ 68-22588590-031-18; ТУ 68- 22588590-032-18; КМС 1248:201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ульфатная золя, Зола, Остаток после прокал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ГОСТ 27494; ГОСТ 15113.8; ТУ 68-22588590-041-20; ТУ 68-22588590-02-18; ТУ 68-22588590-031-18; ТУ 68- 22588590-032-18 –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Грави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lang w:val="ru-RU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0 - 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С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ГОСТ 5482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ISO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280, ТУ 68-22588590-012-20; ТУ 68-22588590-023-2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казатель прелом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ГОСТ 5482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ISO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280, ТУ 68-22588590-012-20; ТУ 68-22588590-023-20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Рефракто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1,3 - 1,7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 Р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4.1.1672-03, ГОСТ 30349, ГОСТ 32689.1; МУК 4.1.1133; КМС 1248:201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Остаточные органические растворители, Пестиц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 Р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4.1.1672-03, ГОСТ 30349, ГОСТ 32689.1; МУК 4.1.1133 -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 xml:space="preserve"> ГХ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,5 пг С/с 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ТР ТС 021/2011, 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>ГОСТ Р 51637; КМС 1248:201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Барий, железо, алюминий, медь, никель, мышьяк, ртуть, йод,  калий, кальций, натрий, селен, магний и щелочно-земельные металл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ГОСТ Р 51637; КМС 1248:2013; ГОСТ 31707; ГОСТ 31660; ГОСТ 26928; ГОСТ 30178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АЭ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МУ 08-47/185; МУК 4.1.986-00; ГОСТ Р 51766-01; ГОСТ 26929-94; МУК 4.1.1472-03, ГОСТ Р 53183; ГОСТ 31707, ГОСТ 30178; ГОСТ 33824; ГОСТ Р 54058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823-2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821; ГОСТ Р 54637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4122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4152; ГОСТ 31660; ТУ 68-22588590-041-20; ТУ 68-22588590-03-2018; ТУ 68-22588590-02-2018; ТУ68-22588590-031-18; ТУ 68-22588590-032-18;  ТУ 68-22588590-030-13; ТУ   68-22588590-013-07; ТУ 68-2255890-027-13; ТУ 68-22588590-034-18; ТУ 68-22588590-035-18; ТУ 68-22588590-033-18; ТУ 68-22588590-012-11; ТУ 68- 22588590-037-19; ТУ 68- 22588590-038-19; ТУ 68- 22588590-039-19; ТУ 68- 22588590-040-19; ТУ 68- 22588590-036-19; ТУ 68- 22588590-041-19; КМС 1248:20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Количественное определение витаминов, минеральных веществ 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МУ 08-47/185; МУК 4.1.986-00;  МУК 4.1.1472-03, ГОСТ Р 53183; ГОСТ 31707, ГОСТ 30178; ГОСТ 33824; ГОСТ Р 54058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823-2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821; ГОСТ Р 54637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4122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4152; ГОСТ 31660; ГОСТ Р 54058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823-2; ГОСТ 7047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821; ГОСТ Р 54637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823-2; ГОСТ Р 34634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2822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4122; ГОСТ 31483; ГОСТ </w:t>
            </w:r>
            <w:r>
              <w:rPr>
                <w:rFonts w:cs="Times New Roman" w:ascii="Times New Roman" w:hAnsi="Times New Roman"/>
                <w:bCs/>
                <w:lang w:val="en-US"/>
              </w:rPr>
              <w:t>E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4152; ТУ 68-22588590-041-20; ТУ -03-2018; ТУ -02-2018; ТУ-031-18; ТУ -032-18;  ТУ -030-13; ТУ   -013-07; ТУ -027-13; ТУ -034-18; ТУ -035-18; ТУ -033-18; ТУ -012-11; ТУ -037-19; ТУ -038-19; ТУ -039-19; ТУ -040-19; ТУ -036-19; ТУ -041-19; КМС 1248:2013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ВЭЖХ; ГХ; АЭС, титриметрия; УФ/В СФ; поляриметрия, гравиметрия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ЭЖХ:  190 - 7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Муф. печь: 0-1100, 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Ф/В СФ: 190 -1100, н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ГХ: 1,5 пг С/с (Линейность 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л-рия-180° ~ +180°, 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lang w:val="ru-RU"/>
        </w:rPr>
      </w:pPr>
      <w:r>
        <w:rPr>
          <w:rFonts w:cs="Times New Roman" w:ascii="Times New Roman" w:hAnsi="Times New Roman"/>
          <w:b/>
          <w:sz w:val="14"/>
          <w:lang w:val="ru-RU"/>
        </w:rPr>
      </w:r>
    </w:p>
    <w:tbl>
      <w:tblPr>
        <w:tblW w:w="149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843"/>
        <w:gridCol w:w="3032"/>
        <w:gridCol w:w="3063"/>
        <w:gridCol w:w="3316"/>
        <w:gridCol w:w="3204"/>
      </w:tblGrid>
      <w:tr>
        <w:trPr>
          <w:trHeight w:val="253" w:hRule="atLeast"/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Фосфаты, нитриты, иодиды, бораты, оксалаты, цианиды, бромиды, ферроцианиды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ОСТ 18309; ГОСТ 33045; ГОСТ 6709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АЭ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>ГОСТ 3177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Электропроводность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ГОСТ 31770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Кондуктометрический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1-100 мСм/см</w:t>
            </w:r>
          </w:p>
        </w:tc>
      </w:tr>
      <w:tr>
        <w:trPr>
          <w:trHeight w:val="253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Р ТС 021/2011, 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>ГОСТ Р 51637; КМС 1248:201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Ртуть, мышьяк, кадмий, свинец, хром, кобальт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ТР ТС 021/2011, ГОСТ Р 58040;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Р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4.1.1672-03,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ГОСТ Р 51637; КМС 1248:2013; ГОСТ 31707; ГОСТ Р 53183; ГОСТ 30178; ГОСТ 33824 -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ХР, АЭС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АЭС: 167 – 800 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римечание 1: </w:t>
      </w:r>
      <w:r>
        <w:rPr>
          <w:rFonts w:cs="Times New Roman" w:ascii="Times New Roman" w:hAnsi="Times New Roman"/>
          <w:bCs/>
          <w:sz w:val="24"/>
        </w:rPr>
        <w:t>Наименование объектов испытаний</w:t>
      </w:r>
      <w:r>
        <w:rPr>
          <w:rFonts w:cs="Times New Roman" w:ascii="Times New Roman" w:hAnsi="Times New Roman"/>
          <w:bCs/>
          <w:sz w:val="24"/>
          <w:lang w:val="ru-RU"/>
        </w:rPr>
        <w:t xml:space="preserve"> составлены в соответствии с Фармакопеями и Номенклатурой лекарственных форм, утвержденной Решением Коллегии Евразийской экономической комиссии № 172 от 22.12.2015 г, ТР ТС 021 и </w:t>
      </w:r>
      <w:r>
        <w:rPr>
          <w:rFonts w:cs="Times New Roman" w:ascii="Times New Roman" w:hAnsi="Times New Roman"/>
          <w:bCs/>
          <w:sz w:val="24"/>
          <w:lang w:val="en-US"/>
        </w:rPr>
        <w:t>USP</w:t>
      </w:r>
      <w:r>
        <w:rPr>
          <w:rFonts w:cs="Times New Roman" w:ascii="Times New Roman" w:hAnsi="Times New Roman"/>
          <w:bCs/>
          <w:sz w:val="24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sz w:val="24"/>
          <w:szCs w:val="26"/>
          <w:lang w:val="ru-RU"/>
        </w:rPr>
        <w:t>Сокращ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ГФХ</w:t>
      </w:r>
      <w:r>
        <w:rPr>
          <w:rFonts w:cs="Times New Roman" w:ascii="Times New Roman" w:hAnsi="Times New Roman"/>
          <w:bCs/>
          <w:lang w:val="ru-RU"/>
        </w:rPr>
        <w:t xml:space="preserve"> - Государственная фармакопея СССР </w:t>
      </w:r>
      <w:r>
        <w:rPr>
          <w:rFonts w:cs="Times New Roman" w:ascii="Times New Roman" w:hAnsi="Times New Roman"/>
          <w:bCs/>
          <w:lang w:val="en-US"/>
        </w:rPr>
        <w:t>X</w:t>
      </w:r>
      <w:r>
        <w:rPr>
          <w:rFonts w:cs="Times New Roman" w:ascii="Times New Roman" w:hAnsi="Times New Roman"/>
          <w:bCs/>
          <w:lang w:val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Г яФ </w:t>
      </w:r>
      <w:r>
        <w:rPr>
          <w:rFonts w:cs="Times New Roman" w:ascii="Times New Roman" w:hAnsi="Times New Roman"/>
          <w:b/>
          <w:bCs/>
          <w:lang w:val="en-US"/>
        </w:rPr>
        <w:t>XI</w:t>
      </w:r>
      <w:r>
        <w:rPr>
          <w:rFonts w:cs="Times New Roman" w:ascii="Times New Roman" w:hAnsi="Times New Roman"/>
          <w:bCs/>
          <w:lang w:val="ru-RU"/>
        </w:rPr>
        <w:t xml:space="preserve">  - Государственная фармакопея СССР </w:t>
      </w:r>
      <w:r>
        <w:rPr>
          <w:rFonts w:cs="Times New Roman" w:ascii="Times New Roman" w:hAnsi="Times New Roman"/>
          <w:bCs/>
          <w:lang w:val="en-US"/>
        </w:rPr>
        <w:t>XI</w:t>
      </w:r>
      <w:r>
        <w:rPr>
          <w:rFonts w:cs="Times New Roman" w:ascii="Times New Roman" w:hAnsi="Times New Roman"/>
          <w:bCs/>
          <w:lang w:val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ГФ РФ </w:t>
      </w:r>
      <w:r>
        <w:rPr>
          <w:rFonts w:cs="Times New Roman" w:ascii="Times New Roman" w:hAnsi="Times New Roman"/>
          <w:b/>
          <w:bCs/>
          <w:lang w:val="en-US"/>
        </w:rPr>
        <w:t>XII</w:t>
      </w:r>
      <w:r>
        <w:rPr>
          <w:rFonts w:cs="Times New Roman" w:ascii="Times New Roman" w:hAnsi="Times New Roman"/>
          <w:bCs/>
          <w:lang w:val="ru-RU"/>
        </w:rPr>
        <w:t xml:space="preserve"> -  Государственная фармакопея Российской Федерации </w:t>
      </w:r>
      <w:r>
        <w:rPr>
          <w:rFonts w:cs="Times New Roman" w:ascii="Times New Roman" w:hAnsi="Times New Roman"/>
          <w:bCs/>
          <w:lang w:val="en-US"/>
        </w:rPr>
        <w:t>XII</w:t>
      </w:r>
      <w:r>
        <w:rPr>
          <w:rFonts w:cs="Times New Roman" w:ascii="Times New Roman" w:hAnsi="Times New Roman"/>
          <w:bCs/>
          <w:lang w:val="ru-RU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USP</w:t>
      </w: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b/>
          <w:bCs/>
          <w:lang w:val="en-US"/>
        </w:rPr>
        <w:t>NF</w:t>
      </w:r>
      <w:r>
        <w:rPr>
          <w:rFonts w:cs="Times New Roman" w:ascii="Times New Roman" w:hAnsi="Times New Roman"/>
          <w:b/>
          <w:bCs/>
          <w:lang w:val="ru-RU"/>
        </w:rPr>
        <w:t xml:space="preserve"> - </w:t>
      </w:r>
      <w:r>
        <w:rPr>
          <w:rFonts w:cs="Times New Roman" w:ascii="Times New Roman" w:hAnsi="Times New Roman"/>
          <w:bCs/>
          <w:lang w:val="ru-RU"/>
        </w:rPr>
        <w:t xml:space="preserve"> Фармакопея США и Национальный формуляр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Ph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en-US"/>
        </w:rPr>
        <w:t>Eur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- Европейская фармакопе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ВР</w:t>
      </w:r>
      <w:r>
        <w:rPr>
          <w:rFonts w:cs="Times New Roman" w:ascii="Times New Roman" w:hAnsi="Times New Roman"/>
          <w:bCs/>
          <w:lang w:val="ru-RU"/>
        </w:rPr>
        <w:t xml:space="preserve"> -  Британская фармакопе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Ph</w:t>
      </w:r>
      <w:r>
        <w:rPr>
          <w:rFonts w:cs="Times New Roman" w:ascii="Times New Roman" w:hAnsi="Times New Roman"/>
          <w:b/>
          <w:bCs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lang w:val="en-US"/>
        </w:rPr>
        <w:t>Int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- Международная фармакопе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IndP</w:t>
      </w:r>
      <w:r>
        <w:rPr>
          <w:rFonts w:cs="Times New Roman" w:ascii="Times New Roman" w:hAnsi="Times New Roman"/>
          <w:bCs/>
          <w:lang w:val="ru-RU"/>
        </w:rPr>
        <w:t xml:space="preserve"> - Индийская фармакопе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JP</w:t>
      </w:r>
      <w:r>
        <w:rPr>
          <w:rFonts w:cs="Times New Roman" w:ascii="Times New Roman" w:hAnsi="Times New Roman"/>
          <w:bCs/>
          <w:lang w:val="ru-RU"/>
        </w:rPr>
        <w:t xml:space="preserve"> - Японская фармакопея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ГФ РК</w:t>
      </w:r>
      <w:r>
        <w:rPr>
          <w:rFonts w:cs="Times New Roman" w:ascii="Times New Roman" w:hAnsi="Times New Roman"/>
          <w:bCs/>
          <w:lang w:val="ru-RU"/>
        </w:rPr>
        <w:t xml:space="preserve"> - Государственная фармакопея Республики Казахста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en-US"/>
        </w:rPr>
        <w:t>ChP</w:t>
      </w:r>
      <w:r>
        <w:rPr>
          <w:rFonts w:cs="Times New Roman" w:ascii="Times New Roman" w:hAnsi="Times New Roman"/>
          <w:bCs/>
          <w:lang w:val="ru-RU"/>
        </w:rPr>
        <w:t xml:space="preserve"> - Китайская фармакопе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US"/>
        </w:rPr>
        <w:t>FCC</w:t>
      </w:r>
      <w:r>
        <w:rPr>
          <w:rFonts w:cs="Times New Roman" w:ascii="Times New Roman" w:hAnsi="Times New Roman"/>
          <w:bCs/>
          <w:lang w:val="ru-RU"/>
        </w:rPr>
        <w:t xml:space="preserve">- </w:t>
      </w:r>
      <w:r>
        <w:rPr>
          <w:rFonts w:cs="Times New Roman" w:ascii="Times New Roman" w:hAnsi="Times New Roman"/>
          <w:bCs/>
          <w:lang w:val="en-US"/>
        </w:rPr>
        <w:t>Food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hemical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odex</w:t>
      </w:r>
      <w:r>
        <w:rPr>
          <w:rFonts w:cs="Times New Roman" w:ascii="Times New Roman" w:hAnsi="Times New Roman"/>
          <w:bCs/>
          <w:lang w:val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JECFA</w:t>
      </w:r>
      <w:r>
        <w:rPr>
          <w:rFonts w:cs="Times New Roman" w:ascii="Times New Roman" w:hAnsi="Times New Roman"/>
          <w:bCs/>
          <w:lang w:val="en-US"/>
        </w:rPr>
        <w:t xml:space="preserve"> – Joint Expert Committee on Food Additiv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 4.1.1672-03</w:t>
      </w:r>
      <w:r>
        <w:rPr>
          <w:rFonts w:cs="Times New Roman" w:ascii="Times New Roman" w:hAnsi="Times New Roman"/>
          <w:bCs/>
          <w:lang w:val="ru-RU"/>
        </w:rPr>
        <w:t xml:space="preserve"> – Руководство по методам контроля качества и безопасноси биологически активных добавок к пищ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МУК 4.1.1472-03</w:t>
      </w:r>
      <w:r>
        <w:rPr>
          <w:rFonts w:cs="Times New Roman" w:ascii="Times New Roman" w:hAnsi="Times New Roman"/>
          <w:bCs/>
          <w:lang w:val="ru-RU"/>
        </w:rPr>
        <w:t xml:space="preserve"> -</w:t>
      </w:r>
      <w:r>
        <w:rPr>
          <w:rFonts w:cs="Arial" w:ascii="Arial" w:hAnsi="Arial"/>
          <w:b/>
          <w:bCs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Атомно-абсорбционное определение массовой концентрации ртути</w:t>
      </w:r>
      <w:r>
        <w:rPr>
          <w:rFonts w:cs="Times New Roman" w:ascii="Times New Roman" w:hAnsi="Times New Roman"/>
          <w:bCs/>
        </w:rPr>
        <w:br/>
      </w:r>
      <w:r>
        <w:rPr>
          <w:rFonts w:cs="Times New Roman" w:ascii="Times New Roman" w:hAnsi="Times New Roman"/>
          <w:bCs/>
          <w:shd w:fill="FFFFFF" w:val="clear"/>
        </w:rPr>
        <w:t>в биоматериалах животного и растительного происхождения</w:t>
      </w:r>
      <w:r>
        <w:rPr>
          <w:rFonts w:cs="Times New Roman" w:ascii="Times New Roman" w:hAnsi="Times New Roman"/>
          <w:bCs/>
          <w:shd w:fill="FFFFFF" w:val="clear"/>
          <w:lang w:val="ru-RU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>МУ</w:t>
      </w:r>
      <w:r>
        <w:rPr>
          <w:rFonts w:cs="Times New Roman" w:ascii="Times New Roman" w:hAnsi="Times New Roman"/>
          <w:bCs/>
          <w:shd w:fill="FFFFFF" w:val="clear"/>
          <w:lang w:val="ru-RU"/>
        </w:rPr>
        <w:t xml:space="preserve"> – Методические указ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shd w:fill="FFFFFF" w:val="clear"/>
          <w:lang w:val="ru-RU"/>
        </w:rPr>
        <w:t xml:space="preserve">ГОСТ- </w:t>
      </w:r>
      <w:r>
        <w:rPr>
          <w:rFonts w:cs="Times New Roman" w:ascii="Times New Roman" w:hAnsi="Times New Roman"/>
          <w:bCs/>
          <w:shd w:fill="FFFFFF" w:val="clear"/>
          <w:lang w:val="ru-RU"/>
        </w:rPr>
        <w:t>Государственный стандар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КМС</w:t>
      </w:r>
      <w:r>
        <w:rPr>
          <w:rFonts w:cs="Times New Roman" w:ascii="Times New Roman" w:hAnsi="Times New Roman"/>
          <w:bCs/>
          <w:lang w:val="ru-RU"/>
        </w:rPr>
        <w:t xml:space="preserve"> – Кыргыз Мамлекеттик стандар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НД</w:t>
      </w:r>
      <w:r>
        <w:rPr>
          <w:rFonts w:cs="Times New Roman" w:ascii="Times New Roman" w:hAnsi="Times New Roman"/>
          <w:bCs/>
          <w:lang w:val="ru-RU"/>
        </w:rPr>
        <w:t xml:space="preserve">  - Нормативный докумен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АНД</w:t>
      </w:r>
      <w:r>
        <w:rPr>
          <w:rFonts w:cs="Times New Roman" w:ascii="Times New Roman" w:hAnsi="Times New Roman"/>
          <w:bCs/>
          <w:lang w:val="ru-RU"/>
        </w:rPr>
        <w:t xml:space="preserve"> -  Аналитический нормативный документ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ФСП</w:t>
      </w:r>
      <w:r>
        <w:rPr>
          <w:rFonts w:cs="Times New Roman" w:ascii="Times New Roman" w:hAnsi="Times New Roman"/>
          <w:bCs/>
          <w:lang w:val="ru-RU"/>
        </w:rPr>
        <w:t xml:space="preserve"> - Фармакопейная статья предприят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П</w:t>
      </w:r>
      <w:r>
        <w:rPr>
          <w:rFonts w:cs="Times New Roman" w:ascii="Times New Roman" w:hAnsi="Times New Roman"/>
          <w:bCs/>
          <w:lang w:val="ru-RU"/>
        </w:rPr>
        <w:t xml:space="preserve"> - Спецификация производител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КК</w:t>
      </w:r>
      <w:r>
        <w:rPr>
          <w:rFonts w:cs="Times New Roman" w:ascii="Times New Roman" w:hAnsi="Times New Roman"/>
          <w:bCs/>
          <w:lang w:val="ru-RU"/>
        </w:rPr>
        <w:t xml:space="preserve"> – Спецификация контроля качеств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ВФС</w:t>
      </w:r>
      <w:r>
        <w:rPr>
          <w:rFonts w:cs="Times New Roman" w:ascii="Times New Roman" w:hAnsi="Times New Roman"/>
          <w:bCs/>
          <w:lang w:val="ru-RU"/>
        </w:rPr>
        <w:t xml:space="preserve"> – Временная фармакопейная стат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ФС</w:t>
      </w:r>
      <w:r>
        <w:rPr>
          <w:rFonts w:cs="Times New Roman" w:ascii="Times New Roman" w:hAnsi="Times New Roman"/>
          <w:bCs/>
          <w:lang w:val="ru-RU"/>
        </w:rPr>
        <w:t xml:space="preserve"> – Фармакопейная стат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ТУ</w:t>
      </w:r>
      <w:r>
        <w:rPr>
          <w:rFonts w:cs="Times New Roman" w:ascii="Times New Roman" w:hAnsi="Times New Roman"/>
          <w:bCs/>
          <w:lang w:val="ru-RU"/>
        </w:rPr>
        <w:t xml:space="preserve"> – Технические усло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ХР</w:t>
      </w:r>
      <w:r>
        <w:rPr>
          <w:rFonts w:cs="Times New Roman" w:ascii="Times New Roman" w:hAnsi="Times New Roman"/>
          <w:bCs/>
          <w:lang w:val="ru-RU"/>
        </w:rPr>
        <w:t xml:space="preserve"> -Химические реак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ТСХ</w:t>
      </w:r>
      <w:r>
        <w:rPr>
          <w:rFonts w:cs="Times New Roman" w:ascii="Times New Roman" w:hAnsi="Times New Roman"/>
          <w:bCs/>
          <w:lang w:val="ru-RU"/>
        </w:rPr>
        <w:t xml:space="preserve"> - Тонкослойная хроматограф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ВЭЖХ</w:t>
      </w:r>
      <w:r>
        <w:rPr>
          <w:rFonts w:cs="Times New Roman" w:ascii="Times New Roman" w:hAnsi="Times New Roman"/>
          <w:bCs/>
          <w:lang w:val="ru-RU"/>
        </w:rPr>
        <w:t xml:space="preserve"> - Высокоэффективная жидкостная хроматограф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УФ/В СФ –</w:t>
      </w:r>
      <w:r>
        <w:rPr>
          <w:rFonts w:cs="Times New Roman" w:ascii="Times New Roman" w:hAnsi="Times New Roman"/>
          <w:bCs/>
          <w:lang w:val="ru-RU"/>
        </w:rPr>
        <w:t xml:space="preserve"> Спектрофотометрия в ультрафиолетовой и видимой обла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К СФ</w:t>
      </w:r>
      <w:r>
        <w:rPr>
          <w:rFonts w:cs="Times New Roman" w:ascii="Times New Roman" w:hAnsi="Times New Roman"/>
          <w:bCs/>
          <w:lang w:val="ru-RU"/>
        </w:rPr>
        <w:t>- Спектрофотометрия в инфракрасн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АЭС</w:t>
      </w:r>
      <w:r>
        <w:rPr>
          <w:rFonts w:cs="Times New Roman" w:ascii="Times New Roman" w:hAnsi="Times New Roman"/>
          <w:bCs/>
          <w:lang w:val="ru-RU"/>
        </w:rPr>
        <w:t xml:space="preserve"> - Атомно-эмиссионная пламенная спектрофотометрия;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ГХ</w:t>
      </w:r>
      <w:r>
        <w:rPr>
          <w:rFonts w:cs="Times New Roman" w:ascii="Times New Roman" w:hAnsi="Times New Roman"/>
          <w:bCs/>
          <w:lang w:val="ru-RU"/>
        </w:rPr>
        <w:t xml:space="preserve"> - Газовая хроматография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709" w:gutter="0" w:header="624" w:top="1108" w:footer="15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ru-RU"/>
      </w:rPr>
      <w:t>Генеральный директор ОсОО «БИОВИТ»_____________А. Ж. Бабаев                       Директор по качеству ОсОО «БИОВИТ»___________Б. М. Касымалиева</w:t>
    </w:r>
  </w:p>
  <w:p>
    <w:pPr>
      <w:pStyle w:val="Footer"/>
      <w:jc w:val="right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20"/>
      </w:rPr>
      <w:t>Стр.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7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из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7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lang w:val="ru-RU"/>
      </w:rPr>
    </w:pPr>
    <w:r>
      <w:rPr>
        <w:rFonts w:cs="Times New Roman" w:ascii="Times New Roman" w:hAnsi="Times New Roman"/>
        <w:sz w:val="18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ru-RU"/>
      </w:rPr>
      <w:t>Генеральный директор ОсОО «БИОВИТ»_____________А. Ж. Бабаев                       Директор по качеству ОсОО «БИОВИТ»___________Б. М. Касымалиева</w:t>
    </w:r>
  </w:p>
  <w:p>
    <w:pPr>
      <w:pStyle w:val="Foo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jc w:val="right"/>
      <w:rPr>
        <w:rFonts w:ascii="Times New Roman" w:hAnsi="Times New Roman" w:cs="Times New Roman"/>
        <w:sz w:val="12"/>
        <w:szCs w:val="16"/>
        <w:lang w:val="ru-RU"/>
      </w:rPr>
    </w:pPr>
    <w:r>
      <w:rPr>
        <w:rFonts w:cs="Times New Roman" w:ascii="Times New Roman" w:hAnsi="Times New Roman"/>
        <w:sz w:val="20"/>
      </w:rPr>
      <w:t>Стр.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 xml:space="preserve"> из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7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12"/>
        <w:szCs w:val="16"/>
        <w:lang w:val="ru-RU"/>
      </w:rPr>
    </w:pPr>
    <w:r>
      <w:rPr>
        <w:rFonts w:cs="Times New Roman" w:ascii="Times New Roman" w:hAnsi="Times New Roman"/>
        <w:sz w:val="12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0773"/>
    </w:tblGrid>
    <w:tr>
      <w:trPr>
        <w:trHeight w:val="697" w:hRule="atLeast"/>
      </w:trPr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jc w:val="right"/>
            <w:rPr/>
          </w:pPr>
          <w:r>
            <w:object w:dxaOrig="1812" w:dyaOrig="2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5pt;margin-top:-5.2pt;width:61.7pt;height:68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669328451" r:id="rId1"/>
            </w:object>
          </w:r>
          <w:r>
            <w:rPr>
              <w:rFonts w:cs="Times New Roman" w:ascii="Times New Roman" w:hAnsi="Times New Roman"/>
              <w:bCs/>
              <w:spacing w:val="20"/>
              <w:sz w:val="20"/>
              <w:szCs w:val="20"/>
            </w:rPr>
            <w:br/>
          </w:r>
          <w:r>
            <w:rPr>
              <w:rFonts w:cs="Times New Roman" w:ascii="Times New Roman" w:hAnsi="Times New Roman"/>
              <w:b/>
              <w:bCs/>
              <w:spacing w:val="20"/>
              <w:sz w:val="24"/>
              <w:szCs w:val="20"/>
            </w:rPr>
            <w:t>ОсОО «БИОВИТ»</w:t>
          </w:r>
        </w:p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before="120" w:after="120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4"/>
              <w:szCs w:val="20"/>
              <w:lang w:val="ru-RU"/>
            </w:rPr>
            <w:t xml:space="preserve">            </w:t>
          </w:r>
          <w:r>
            <w:rPr>
              <w:rFonts w:cs="Times New Roman" w:ascii="Times New Roman" w:hAnsi="Times New Roman"/>
              <w:b/>
              <w:bCs/>
              <w:spacing w:val="20"/>
              <w:sz w:val="24"/>
              <w:szCs w:val="20"/>
            </w:rPr>
            <w:t xml:space="preserve">        </w:t>
          </w:r>
        </w:p>
      </w:tc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before="80" w:after="8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sz w:val="32"/>
              <w:lang w:val="ru-RU"/>
            </w:rPr>
            <w:t>ОБЛАСТЬ АККРЕДИТАЦИИ</w:t>
          </w:r>
          <w:r>
            <w:rPr>
              <w:rFonts w:cs="Times New Roman" w:ascii="Times New Roman" w:hAnsi="Times New Roman"/>
              <w:b/>
              <w:bCs/>
              <w:sz w:val="32"/>
            </w:rPr>
            <w:t xml:space="preserve"> </w:t>
          </w:r>
        </w:p>
      </w:tc>
    </w:tr>
    <w:tr>
      <w:trPr>
        <w:trHeight w:val="355" w:hRule="atLeast"/>
      </w:trPr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before="80" w:after="8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 xml:space="preserve">ОТДЕЛА </w:t>
          </w:r>
          <w:r>
            <w:rPr>
              <w:rFonts w:cs="Times New Roman" w:ascii="Times New Roman" w:hAnsi="Times New Roman"/>
              <w:b/>
              <w:bCs/>
              <w:sz w:val="24"/>
              <w:lang w:val="ru-RU"/>
            </w:rPr>
            <w:t>ОБЕСПЕЧЕНИЯ</w:t>
          </w:r>
          <w:r>
            <w:rPr>
              <w:rFonts w:cs="Times New Roman" w:ascii="Times New Roman" w:hAnsi="Times New Roman"/>
              <w:b/>
              <w:bCs/>
              <w:sz w:val="24"/>
            </w:rPr>
            <w:t xml:space="preserve"> КАЧЕСТВА</w:t>
          </w:r>
          <w:r>
            <w:rPr>
              <w:rFonts w:cs="Times New Roman" w:ascii="Times New Roman" w:hAnsi="Times New Roman"/>
              <w:b/>
              <w:bCs/>
              <w:sz w:val="24"/>
              <w:lang w:val="ru-RU"/>
            </w:rPr>
            <w:t xml:space="preserve"> </w:t>
          </w:r>
        </w:p>
      </w:tc>
    </w:tr>
  </w:tbl>
  <w:p>
    <w:pPr>
      <w:pStyle w:val="Normal"/>
      <w:spacing w:lineRule="auto" w:line="240" w:before="0" w:after="0"/>
      <w:ind w:left="708" w:firstLine="708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>Приложение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к аттестату аккредитации</w:t>
    </w:r>
  </w:p>
  <w:p>
    <w:pPr>
      <w:pStyle w:val="Normal"/>
      <w:spacing w:lineRule="auto" w:line="240" w:before="0" w:after="0"/>
      <w:ind w:left="708" w:firstLine="708"/>
      <w:jc w:val="right"/>
      <w:rPr/>
    </w:pP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№</w:t>
    </w:r>
    <w:r>
      <w:rPr>
        <w:rFonts w:cs="Times New Roman" w:ascii="Times New Roman" w:hAnsi="Times New Roman"/>
      </w:rPr>
      <w:t>___________</w:t>
    </w:r>
    <w:r>
      <w:rPr>
        <w:rFonts w:cs="Times New Roman" w:ascii="Times New Roman" w:hAnsi="Times New Roman"/>
        <w:lang w:val="ru-RU"/>
      </w:rPr>
      <w:t>___________________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</w:r>
  </w:p>
  <w:p>
    <w:pPr>
      <w:pStyle w:val="Normal"/>
      <w:spacing w:lineRule="auto" w:line="240" w:before="0" w:after="0"/>
      <w:jc w:val="right"/>
      <w:rPr/>
    </w:pPr>
    <w:r>
      <w:rPr>
        <w:rFonts w:cs="Times New Roman" w:ascii="Times New Roman" w:hAnsi="Times New Roman"/>
      </w:rPr>
      <w:t>от «______»__</w:t>
    </w:r>
    <w:r>
      <w:rPr>
        <w:rFonts w:cs="Times New Roman" w:ascii="Times New Roman" w:hAnsi="Times New Roman"/>
        <w:lang w:val="ru-RU"/>
      </w:rPr>
      <w:t>__</w:t>
    </w:r>
    <w:r>
      <w:rPr>
        <w:rFonts w:cs="Times New Roman" w:ascii="Times New Roman" w:hAnsi="Times New Roman"/>
      </w:rPr>
      <w:t>___________</w:t>
    </w:r>
    <w:r>
      <w:rPr>
        <w:rFonts w:cs="Times New Roman" w:ascii="Times New Roman" w:hAnsi="Times New Roman"/>
        <w:u w:val="single"/>
        <w:lang w:val="ru-RU"/>
      </w:rPr>
      <w:t xml:space="preserve"> </w:t>
    </w:r>
    <w:r>
      <w:rPr>
        <w:rFonts w:cs="Times New Roman" w:ascii="Times New Roman" w:hAnsi="Times New Roman"/>
        <w:lang w:val="ru-RU"/>
      </w:rPr>
      <w:t xml:space="preserve"> 20___</w:t>
    </w:r>
    <w:r>
      <w:rPr>
        <w:rFonts w:cs="Times New Roman" w:ascii="Times New Roman" w:hAnsi="Times New Roman"/>
      </w:rPr>
      <w:t>г</w:t>
    </w:r>
    <w:r>
      <w:rPr>
        <w:rFonts w:cs="Times New Roman" w:ascii="Times New Roman" w:hAnsi="Times New Roman"/>
        <w:lang w:val="ru-RU"/>
      </w:rPr>
      <w:t>.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10773"/>
    </w:tblGrid>
    <w:tr>
      <w:trPr>
        <w:trHeight w:val="697" w:hRule="atLeast"/>
      </w:trPr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jc w:val="right"/>
            <w:rPr/>
          </w:pPr>
          <w:r>
            <w:object w:dxaOrig="1812" w:dyaOrig="232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6.5pt;margin-top:-5.2pt;width:61.7pt;height:68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86124318" r:id="rId1"/>
            </w:object>
          </w:r>
          <w:r>
            <w:rPr>
              <w:rFonts w:cs="Times New Roman" w:ascii="Times New Roman" w:hAnsi="Times New Roman"/>
              <w:bCs/>
              <w:spacing w:val="20"/>
              <w:sz w:val="20"/>
              <w:szCs w:val="20"/>
            </w:rPr>
            <w:br/>
          </w:r>
          <w:r>
            <w:rPr>
              <w:rFonts w:cs="Times New Roman" w:ascii="Times New Roman" w:hAnsi="Times New Roman"/>
              <w:b/>
              <w:bCs/>
              <w:spacing w:val="20"/>
              <w:sz w:val="24"/>
              <w:szCs w:val="20"/>
            </w:rPr>
            <w:t>ОсОО «БИОВИТ»</w:t>
          </w:r>
        </w:p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before="120" w:after="120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pacing w:val="20"/>
              <w:sz w:val="24"/>
              <w:szCs w:val="20"/>
              <w:lang w:val="ru-RU"/>
            </w:rPr>
            <w:t xml:space="preserve">            </w:t>
          </w:r>
          <w:r>
            <w:rPr>
              <w:rFonts w:cs="Times New Roman" w:ascii="Times New Roman" w:hAnsi="Times New Roman"/>
              <w:b/>
              <w:bCs/>
              <w:spacing w:val="20"/>
              <w:sz w:val="24"/>
              <w:szCs w:val="20"/>
            </w:rPr>
            <w:t xml:space="preserve">        </w:t>
          </w:r>
        </w:p>
      </w:tc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before="80" w:after="8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sz w:val="32"/>
              <w:lang w:val="ru-RU"/>
            </w:rPr>
            <w:t>ОБЛАСТЬ АККРЕДИТАЦИИ</w:t>
          </w:r>
          <w:r>
            <w:rPr>
              <w:rFonts w:cs="Times New Roman" w:ascii="Times New Roman" w:hAnsi="Times New Roman"/>
              <w:b/>
              <w:bCs/>
              <w:sz w:val="32"/>
            </w:rPr>
            <w:t xml:space="preserve"> </w:t>
          </w:r>
        </w:p>
      </w:tc>
    </w:tr>
    <w:tr>
      <w:trPr>
        <w:trHeight w:val="355" w:hRule="atLeast"/>
      </w:trPr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</w:tc>
      <w:tc>
        <w:tcPr>
          <w:tcW w:w="107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900" w:leader="none"/>
            </w:tabs>
            <w:autoSpaceDE w:val="false"/>
            <w:spacing w:before="80" w:after="80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 xml:space="preserve">ОТДЕЛА </w:t>
          </w:r>
          <w:r>
            <w:rPr>
              <w:rFonts w:cs="Times New Roman" w:ascii="Times New Roman" w:hAnsi="Times New Roman"/>
              <w:b/>
              <w:bCs/>
              <w:sz w:val="24"/>
              <w:lang w:val="ru-RU"/>
            </w:rPr>
            <w:t>ОБЕСПЕЧЕНИЯ</w:t>
          </w:r>
          <w:r>
            <w:rPr>
              <w:rFonts w:cs="Times New Roman" w:ascii="Times New Roman" w:hAnsi="Times New Roman"/>
              <w:b/>
              <w:bCs/>
              <w:sz w:val="24"/>
            </w:rPr>
            <w:t xml:space="preserve"> КАЧЕСТВА</w:t>
          </w:r>
          <w:r>
            <w:rPr>
              <w:rFonts w:cs="Times New Roman" w:ascii="Times New Roman" w:hAnsi="Times New Roman"/>
              <w:b/>
              <w:bCs/>
              <w:sz w:val="24"/>
              <w:lang w:val="ru-RU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ky-K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 CYR" w:hAnsi="Times New Roman CYR" w:cs="Times New Roman CYR"/>
      <w:b w:val="false"/>
      <w:i w:val="false"/>
      <w:sz w:val="28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10z0">
    <w:name w:val="WW8NumSt1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ky-K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5:52:00Z</dcterms:created>
  <dc:creator>Наталья</dc:creator>
  <dc:description/>
  <cp:keywords/>
  <dc:language>en-US</dc:language>
  <cp:lastModifiedBy>Пользователь</cp:lastModifiedBy>
  <cp:lastPrinted>2021-12-17T11:21:00Z</cp:lastPrinted>
  <dcterms:modified xsi:type="dcterms:W3CDTF">2021-12-20T12:45:00Z</dcterms:modified>
  <cp:revision>62</cp:revision>
  <dc:subject/>
  <dc:title/>
</cp:coreProperties>
</file>