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47" w:leader="none"/>
        </w:tabs>
        <w:rPr/>
      </w:pPr>
      <w:r>
        <w:rPr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eastAsia="en-US"/>
        </w:rPr>
        <w:t>УТВЕРЖДАЮ</w:t>
      </w:r>
    </w:p>
    <w:p>
      <w:pPr>
        <w:pStyle w:val="Normal"/>
        <w:jc w:val="center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eastAsia="en-US"/>
        </w:rPr>
        <w:t xml:space="preserve">Директор КЦА   __________   </w:t>
      </w:r>
      <w:r>
        <w:rPr>
          <w:sz w:val="24"/>
          <w:szCs w:val="24"/>
          <w:u w:val="single"/>
          <w:lang w:eastAsia="en-US"/>
        </w:rPr>
        <w:t xml:space="preserve">Жунушакунов К.Ш </w:t>
      </w:r>
    </w:p>
    <w:p>
      <w:pPr>
        <w:pStyle w:val="Normal"/>
        <w:jc w:val="center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</w:r>
    </w:p>
    <w:p>
      <w:pPr>
        <w:pStyle w:val="Normal"/>
        <w:rPr/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lang w:eastAsia="en-US"/>
        </w:rPr>
        <w:t>подпись       расшифровка подписи</w:t>
      </w:r>
    </w:p>
    <w:p>
      <w:pPr>
        <w:pStyle w:val="Normal"/>
        <w:jc w:val="center"/>
        <w:rPr/>
      </w:pPr>
      <w:r>
        <w:rPr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  <w:lang w:eastAsia="en-US"/>
        </w:rPr>
        <w:t>М.П.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ab/>
        <w:tab/>
        <w:tab/>
        <w:tab/>
        <w:tab/>
        <w:tab/>
        <w:t>Приложение к аттестату аккредитации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№</w:t>
      </w:r>
      <w:r>
        <w:rPr>
          <w:sz w:val="24"/>
          <w:szCs w:val="24"/>
          <w:lang w:eastAsia="en-US"/>
        </w:rPr>
        <w:t>_______________________________</w:t>
      </w:r>
    </w:p>
    <w:p>
      <w:pPr>
        <w:pStyle w:val="Normal"/>
        <w:tabs>
          <w:tab w:val="clear" w:pos="708"/>
          <w:tab w:val="left" w:pos="5026" w:leader="none"/>
          <w:tab w:val="right" w:pos="14711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ab/>
        <w:t>от «___» «________________» 20___г.</w:t>
      </w:r>
    </w:p>
    <w:p>
      <w:pPr>
        <w:pStyle w:val="Normal"/>
        <w:rPr/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                  </w:t>
      </w:r>
      <w:r>
        <w:rPr>
          <w:b/>
          <w:sz w:val="24"/>
          <w:szCs w:val="24"/>
          <w:lang w:eastAsia="en-US"/>
        </w:rPr>
        <w:t>ОБЛАСТЬ АККРЕДИТАЦИИ</w:t>
      </w:r>
    </w:p>
    <w:p>
      <w:pPr>
        <w:pStyle w:val="Normal"/>
        <w:ind w:left="708" w:hanging="0"/>
        <w:jc w:val="center"/>
        <w:rPr/>
      </w:pPr>
      <w:r>
        <w:rPr>
          <w:b/>
          <w:sz w:val="24"/>
          <w:szCs w:val="24"/>
          <w:u w:val="single"/>
          <w:lang w:eastAsia="en-US"/>
        </w:rPr>
        <w:t xml:space="preserve">испытательной лаборатории пищевой и сельхозпродукции Бишкекского Центра                               </w:t>
      </w:r>
    </w:p>
    <w:p>
      <w:pPr>
        <w:pStyle w:val="Normal"/>
        <w:ind w:left="708" w:hanging="0"/>
        <w:jc w:val="center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  <w:lang w:eastAsia="en-US"/>
        </w:rPr>
        <w:t>испытаний, сертификации и метрологии</w:t>
      </w:r>
    </w:p>
    <w:p>
      <w:pPr>
        <w:pStyle w:val="Normal"/>
        <w:rPr/>
      </w:pPr>
      <w:r>
        <w:rPr>
          <w:b/>
          <w:lang w:eastAsia="en-US"/>
        </w:rPr>
        <w:t xml:space="preserve">                                                                                               </w:t>
      </w:r>
      <w:r>
        <w:rPr>
          <w:sz w:val="18"/>
          <w:szCs w:val="18"/>
          <w:lang w:eastAsia="en-US"/>
        </w:rPr>
        <w:t xml:space="preserve">наименование испытательной Лаборатории и организации заявителя </w:t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126"/>
        <w:gridCol w:w="4360"/>
        <w:gridCol w:w="3294"/>
        <w:gridCol w:w="2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объектов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ытаний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означение документа н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дукцию, нормативы контроля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видов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ытаний/определяемых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ей и отбор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разцов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означение документа н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тоды испытаний/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ределяемых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ей и процедуры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бора образцов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апазон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ерений, ед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змерений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и хлебобулочные издел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ом числе и продукты для детского пит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Р ТС 021/2011</w:t>
            </w:r>
          </w:p>
          <w:p>
            <w:pPr>
              <w:pStyle w:val="Heading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ОСТ 27844-88</w:t>
            </w:r>
          </w:p>
          <w:p>
            <w:pPr>
              <w:pStyle w:val="Heading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ОСТ 28620-90</w:t>
            </w:r>
          </w:p>
          <w:p>
            <w:pPr>
              <w:pStyle w:val="Heading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ОСТ 8494-96</w:t>
            </w:r>
          </w:p>
          <w:p>
            <w:pPr>
              <w:pStyle w:val="Heading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ГОСТ 2077-84  </w:t>
            </w:r>
          </w:p>
          <w:p>
            <w:pPr>
              <w:pStyle w:val="Heading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ГОСТ 7128-91 </w:t>
            </w:r>
          </w:p>
          <w:p>
            <w:pPr>
              <w:pStyle w:val="Heading5"/>
              <w:rPr/>
            </w:pPr>
            <w:r>
              <w:rPr>
                <w:szCs w:val="24"/>
              </w:rPr>
              <w:t>и др. нормативной документацией на продукцию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>согласно ф.12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лажность мякиш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5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5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ислотность мякиша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094-75 ( мето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могравиметр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670-96 (метод титриметрический)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27,0÷55,0)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,0÷12,0) гра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сичные элемент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, минерализ. про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вине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дм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-мышья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ту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929- 94(сухая, мокрая, кислотная минерализац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824-2016, метод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льтамперометр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824-2016метод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тамперометр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6930-86  (колориметр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927-86 (колориметр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Р 56931-2016, (мет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ьтамперометриче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04÷10)  мг/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05÷50)  мг/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,0÷100) мг/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50÷10,0)  мг/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÷20)  мкг/с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(0÷2,00) мкг/с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÷2,00) мкг/с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стициды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∑ </w:t>
            </w:r>
            <w:r>
              <w:rPr>
                <w:sz w:val="24"/>
                <w:szCs w:val="24"/>
              </w:rPr>
              <w:t>ГХЦ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α - ГХЦ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β - ГХЦ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γ - ГХЦ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ДТ и его метаболи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  - ДД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  - ДД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  - ДД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«Методы определения</w:t>
            </w:r>
          </w:p>
          <w:p>
            <w:pPr>
              <w:pStyle w:val="TextBody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микроколичеств пестицидов в продуктах питания, кормах и внешней среде», М., «Колос», 1т., 1986.  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У 2142-80 (ТСХ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(0,05÷2,0) мг/кг        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токсины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флатоксин В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711-2001  (ТСХ)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003÷0,02) мг/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биологические показател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зараженность </w:t>
            </w:r>
            <w:r>
              <w:rPr>
                <w:sz w:val="24"/>
                <w:szCs w:val="24"/>
                <w:lang w:val="en-US"/>
              </w:rPr>
              <w:t>Ba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ubtilis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sp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esentericu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МАФАн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ГКП(колиформ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атогенные, в т.ч. сальмонеллы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S.aureu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Proteu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лес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рожж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по микробиологическому контролю муки и готовых мучных изделий на зараженность В</w:t>
            </w:r>
            <w:r>
              <w:rPr>
                <w:sz w:val="24"/>
                <w:szCs w:val="24"/>
                <w:lang w:val="en-US"/>
              </w:rPr>
              <w:t>a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ubtilis</w:t>
            </w:r>
            <w:r>
              <w:rPr>
                <w:sz w:val="24"/>
                <w:szCs w:val="24"/>
              </w:rPr>
              <w:t xml:space="preserve"> ,</w:t>
            </w:r>
            <w:r>
              <w:rPr>
                <w:sz w:val="24"/>
                <w:szCs w:val="24"/>
                <w:lang w:val="en-US"/>
              </w:rPr>
              <w:t>ssp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esentericu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5-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 31747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659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746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560-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2-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2-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 – пес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 – рафин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асса (в том числе и для детского пит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1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Т 21-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р. нормативной документацией на продукцию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о ф.1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ассовая доля влаги и сухих веще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 12570-98 (метод термогравиметр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06÷0,3)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сичные элемент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, минерализ. про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вине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дм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ышья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туть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929- 94(сухая, мокрая, кислотная минерализац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824-2016, метод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льтамперометр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824-2016, метод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льтамперометр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6930-86  (колориметр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927-86 (колориметр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Р 56931-2016, (метод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льтамперометриче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04÷10)  мг/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05÷50)  мг/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,0÷100) мг/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50÷10,0)  мг/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÷20)  мкг/с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(0÷2,00) мкг/с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÷2,00) мкг/с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стициды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∑ </w:t>
            </w:r>
            <w:r>
              <w:rPr>
                <w:sz w:val="24"/>
                <w:szCs w:val="24"/>
              </w:rPr>
              <w:t>ГХЦ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α - ГХЦ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β - ГХЦ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γ - ГХЦ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ДТ и его метаболи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  - ДД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  - ДД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  - ДД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«Методы определения микроколичеств пестицидов в продуктах питания, кормах и внешней среде», М., «Колос», 1т., 1986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2142-80(ТСХ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05÷2,0) мг/к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токсины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флатоксин В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 30711-2001 (ТСХ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003÷0,02)  мг/к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биологические показате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АФАн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КП(колифор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t</w:t>
            </w:r>
            <w:r>
              <w:rPr>
                <w:sz w:val="24"/>
                <w:szCs w:val="24"/>
              </w:rPr>
              <w:t>.  а</w:t>
            </w:r>
            <w:r>
              <w:rPr>
                <w:sz w:val="24"/>
                <w:szCs w:val="24"/>
                <w:lang w:val="en-US"/>
              </w:rPr>
              <w:t>ureu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огенные, в т.ч. сальмонел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жи, плесен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5-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747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746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659-2012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2-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кондитерские сахарист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кондитерские муч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ом числе и продукты детского пит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1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сичные элемент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, минерализ.  про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вине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дм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ышья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туть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929- 94(сухая, мокрая, кислотная минерализац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824-2016, метод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льтамперометр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824-2016метод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тамперометр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6930-86  (колориметр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927-86 (колориметр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Р 56931-2016, (мет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тамперометриче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04÷10)  мг/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05÷50)  мг/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,0÷100) мг/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50÷10,0)  мг/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÷20)  мкг/с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(0÷2,00) мкг/с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÷2,00) мкг/с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стициды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∑ </w:t>
            </w:r>
            <w:r>
              <w:rPr>
                <w:sz w:val="24"/>
                <w:szCs w:val="24"/>
              </w:rPr>
              <w:t>ГХЦ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α - ГХЦ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β - ГХЦ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γ - ГХЦ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ДТ и его метаболи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  - ДД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  - ДД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  - ДД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етоды определения микроколичеств пестицидов в продуктах питания, кормах и внешней среде», М., «Колос», 1т., 1986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2142-80(ТСХ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05÷2,0) мг/к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токсины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флатоксин В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 30711-2001</w:t>
            </w:r>
            <w:r>
              <w:rPr/>
              <w:t xml:space="preserve"> (</w:t>
            </w:r>
            <w:r>
              <w:rPr>
                <w:sz w:val="24"/>
                <w:szCs w:val="24"/>
              </w:rPr>
              <w:t>ТСХ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003÷0,02) мг/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биологические показате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АФАн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КП(колифор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t</w:t>
            </w:r>
            <w:r>
              <w:rPr>
                <w:sz w:val="24"/>
                <w:szCs w:val="24"/>
              </w:rPr>
              <w:t>.  а</w:t>
            </w:r>
            <w:r>
              <w:rPr>
                <w:sz w:val="24"/>
                <w:szCs w:val="24"/>
                <w:lang w:val="en-US"/>
              </w:rPr>
              <w:t>ureu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огенные, в т.ч. сальмонел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ж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есен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5-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747-201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31746-201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31659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2-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2-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ры, масла растительны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ция переработ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ительных мас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в том числе  и для  детского питания - в части масел  растительных  рафинированных дезодорированных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4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178-2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СТ 240-85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414-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8807-94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8808-2000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8988-2002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СТ 8989-73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р. нормативной документацией на продукцию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о ф.1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ное числ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исное числ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933-2012 (Титриметрический метод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593-85 (Титриметрический метод)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,1÷30,0) мг КОН/г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1÷40) ммоль/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ксичные элементы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, минерализ.  про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вине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дм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мышья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туть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929- 94(сухая, мокрая, кислотная минерализац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824-2016, метод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льтамперометр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824-2016метод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тамперометр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6930-86  (колориметр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927-86 (колориметр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СТ Р 56931-2016, (метод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льтамперометриче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04÷10)  мг/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05÷50)  мг/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,0÷100) мг/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50÷10,0)  мг/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÷20)  мкг/с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(0÷2,00) мкг/с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÷2,00) мкг/с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стициды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∑ </w:t>
            </w:r>
            <w:r>
              <w:rPr>
                <w:sz w:val="24"/>
                <w:szCs w:val="24"/>
              </w:rPr>
              <w:t>ГХЦ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α - ГХЦ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β - ГХЦ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γ - ГХЦ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ДТ и его метаболи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  - ДД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  - ДД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  - ДД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«Методы определения микроколичеств пестицидов в продуктах питания, кормах и внешней среде», М., «Колос», 1т., 1986.  </w:t>
            </w:r>
          </w:p>
          <w:p>
            <w:pPr>
              <w:pStyle w:val="TextBody"/>
              <w:rPr>
                <w:color w:val="FF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У 2142 – 80 (ТСХ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Cs w:val="24"/>
                <w:lang w:val="ru-RU"/>
              </w:rPr>
            </w:pPr>
            <w:r>
              <w:rPr>
                <w:color w:val="FF0000"/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0,05÷2,0) мг/к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токсины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флатоксин В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vertAlign w:val="subscript"/>
              </w:rPr>
            </w:pPr>
            <w:r>
              <w:rPr>
                <w:color w:val="FF0000"/>
                <w:sz w:val="24"/>
                <w:szCs w:val="24"/>
                <w:vertAlign w:val="subscript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30711-2001</w:t>
            </w:r>
            <w:r>
              <w:rPr/>
              <w:t xml:space="preserve"> (</w:t>
            </w:r>
            <w:r>
              <w:rPr>
                <w:sz w:val="24"/>
                <w:szCs w:val="24"/>
              </w:rPr>
              <w:t>ТСХ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003÷0,02)  мг/к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биологические показ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АФАн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КП(колиформ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огенные, в .т.ч. сальмонелл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с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ж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5-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747-2012</w:t>
            </w:r>
          </w:p>
          <w:p>
            <w:pPr>
              <w:pStyle w:val="Normal"/>
              <w:rPr>
                <w:color w:val="000000"/>
                <w:sz w:val="27"/>
                <w:szCs w:val="27"/>
                <w:shd w:fill="EDEDED" w:val="clear"/>
              </w:rPr>
            </w:pPr>
            <w:r>
              <w:rPr>
                <w:color w:val="000000"/>
                <w:sz w:val="27"/>
                <w:szCs w:val="27"/>
                <w:shd w:fill="EDEDED" w:val="clear"/>
              </w:rPr>
              <w:t>ГОСТ 31659-201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СТ 10444.12-2013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2-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 консервной, овощесушильной промышленности, переработки плодов и овощ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в том числе продукты детского пит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1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3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016-90  </w:t>
            </w:r>
          </w:p>
          <w:p>
            <w:pPr>
              <w:pStyle w:val="Heading7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</w:rPr>
              <w:t>ГОСТ 18611-7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 др. нормативной документацией на продукцию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о ф.1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ассовая доля растворимых сухих веществ, вла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1"/>
            </w:tblGrid>
            <w:tr>
              <w:trPr>
                <w:trHeight w:val="109" w:hRule="atLeast"/>
              </w:trPr>
              <w:tc>
                <w:tcPr>
                  <w:tcW w:w="1921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  <w:t xml:space="preserve">ГОСТ 28562-90 </w:t>
                  </w:r>
                </w:p>
              </w:tc>
            </w:tr>
          </w:tbl>
          <w:p>
            <w:pPr>
              <w:pStyle w:val="Normal"/>
              <w:shd w:fill="FFFFFF" w:val="clear"/>
              <w:rPr/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ефрактометр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÷100)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ксичные элементы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, минерализ. про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вине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дм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мышья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ту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лово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929- 94(сухая, мокрая, кислотная минерализац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824-2016, метод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ьтамперометр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824-2016, метод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тамперометр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6930-86  (колориметр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927-86 (колориметр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Р 56931-2016, (метод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льтамперометрически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04÷10)  мг/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05÷50)  мг/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,0÷100) мг/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50÷10,0)  мг/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÷20)  мкг/с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(0÷2,00) мкг/с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÷2,00) мкг/с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стициды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∑ </w:t>
            </w:r>
            <w:r>
              <w:rPr>
                <w:sz w:val="24"/>
                <w:szCs w:val="24"/>
              </w:rPr>
              <w:t>ГХЦ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α - ГХЦ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β - ГХЦ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γ - ГХЦ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ДТ и его метаболи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  - ДД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  - ДД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  - ДД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ы определения микроколичеств пестицидов в продуктах питания, кормах и внешней среде», М., «Колос», 1т., 1986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2142-80(ТСХ)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05÷2,0) мг/к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токсины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атулин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флатоксин В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038- -2013 (ТСХ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711 – 2001 (ТСХ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10х10</w:t>
            </w:r>
            <w:r>
              <w:rPr>
                <w:sz w:val="24"/>
                <w:szCs w:val="24"/>
                <w:vertAlign w:val="superscript"/>
              </w:rPr>
              <w:t>-7</w:t>
            </w:r>
            <w:r>
              <w:rPr>
                <w:sz w:val="24"/>
                <w:szCs w:val="24"/>
              </w:rPr>
              <w:t xml:space="preserve">÷ 0,01) мг/к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003÷0,02)  мг/кг</w:t>
            </w:r>
          </w:p>
        </w:tc>
      </w:tr>
      <w:tr>
        <w:trPr>
          <w:trHeight w:val="27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биологические показате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МАФАн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КП(колиформ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огенные, в.т.сальмонел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ьфитредуцирующ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острид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ereu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жи, плес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5-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747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ГОСТ   31659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9185- 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8-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2-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 винодельческой промышл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1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616-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208-9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р. нормативной документацией на продукцию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о ф.1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ксичные элемент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, минерализ.  про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вине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дм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мышья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ту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929- 94(сухая, мокрая, кислотная минерализац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824-2016, метод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льтамперометр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824-2016метод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тамперометр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6930-86  (колориметр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927-86 (колориметр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Р 56931-2016, (мет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тамперометрическ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004÷0,2)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001÷0,02) мг/ 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÷20) мкг/с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(0÷2,00) мкг/с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÷2,00) мкг/с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 спиртовой и ликероводочной промыш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1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845-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Р 51652-20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355-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Т 13192-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р. нормативной документацией на продукцию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о ф.1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лнота нали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ассовая концентрация   сложных эфи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массовая концентрация альдегид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ассовая концентрация сивушного мас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ъемная доля метилового спир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щелоч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реп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363-9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5363-93 (фотоэлектроколори-метрический метод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5363-9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тоэлектроколори-метрический метод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5363-9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тоэлектроколори-метрический метод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363-9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тоэлектроколори-метрический метод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363-93 (титриметрический метод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363-93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ареометрический метод)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0÷1000) с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и боле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÷13) мг/д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и бол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÷8,0) 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бол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÷6)  мг/д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и бол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÷0,03) 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 с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100см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  <w:r>
              <w:rPr>
                <w:sz w:val="24"/>
                <w:szCs w:val="24"/>
              </w:rPr>
              <w:t>водки и более</w:t>
            </w:r>
          </w:p>
        </w:tc>
      </w:tr>
      <w:tr>
        <w:trPr>
          <w:trHeight w:val="1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ксичные элемент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, минерализ.  про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вине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дм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мышья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ту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929- 94(сухая, мокрая, кислотная минерализац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824-2016, метод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льтамперометр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824-2016метод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тамперометр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6930-86  (колориметр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927-86 (колориметр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Р 56931-2016, (мет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тамперометрическ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004÷0,2)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001÷0,02) мг/ 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÷20) мкг/с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÷2,00) мкг/с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÷2,00) мкг/с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в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1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Р 51174—9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р. нормативной документацией на продукцию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о ф.1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держание спирта, действительного экстракта и сухих веществ в начальном су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кислотн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одержание двуокиси углерода 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787-81  (пикнометрически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788-87 (Титрометрия)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Т 32038-2012</w:t>
            </w:r>
          </w:p>
          <w:p>
            <w:pPr>
              <w:pStyle w:val="Normal"/>
              <w:rPr>
                <w:sz w:val="27"/>
                <w:szCs w:val="27"/>
                <w:shd w:fill="EDEDED" w:val="clear"/>
              </w:rPr>
            </w:pPr>
            <w:r>
              <w:rPr>
                <w:sz w:val="24"/>
                <w:szCs w:val="24"/>
              </w:rPr>
              <w:t>(афрометрия)</w:t>
            </w:r>
          </w:p>
          <w:p>
            <w:pPr>
              <w:pStyle w:val="Normal"/>
              <w:rPr>
                <w:color w:val="FF0000"/>
                <w:sz w:val="24"/>
                <w:szCs w:val="24"/>
                <w:shd w:fill="EDEDED" w:val="clear"/>
              </w:rPr>
            </w:pPr>
            <w:r>
              <w:rPr>
                <w:color w:val="FF0000"/>
                <w:sz w:val="24"/>
                <w:szCs w:val="24"/>
                <w:shd w:fill="EDEDED" w:val="clear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0÷7,7) % и бол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(1,0÷12,2)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,0÷20,0)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,6÷5,5) к.ед. и бол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0,4 %</w:t>
            </w:r>
          </w:p>
          <w:p>
            <w:pPr>
              <w:pStyle w:val="Normal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биологические показате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АФАн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КП(колиформ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огенные, в т.ч. сальмонел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ожжи и плесени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5-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747-2012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ГОСТ 31659-2012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2-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сичные элемент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, минерализ. про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вине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дм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ышья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туть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929- 94(сухая, мокрая, кислотная минерализац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824-2016, метод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льтамперометр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824-2016метод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тамперометр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6930-86  (колориметр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927-86 (колориметр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СТ Р 56931-2016, (мет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тамперометр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004÷0,2)   мг/ 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001÷0,02) 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÷20)  мкг/с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(0÷2,00) мкг/с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÷2,00) мкг/с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1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тки безалкоголь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1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188-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р. нормативной документацией на продукцию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о ф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ассовая доля сухих веще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кислотн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вуокись угле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ассовая доля спир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687.2-9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рефрактометрический метод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687.4-86 (титр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687.3-87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687.7-86 (дистилляционны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3÷6,0) % и бол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,5÷2,0) с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,2÷0,4) и бол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5÷1,2) % и более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сичные элемент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, минерализ. про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вине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дм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ышья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туть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929- 94(сухая, мокрая, кислотная минерализац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824-2016, метод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льтамперометр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824-2016метод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тамперометр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6930-86  (колориметр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927-86 (колориметр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Р 56931-2016, (мет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тамперомет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04÷10)  мг/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05÷50)  мг/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,0÷100) мг/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50÷10,0)  мг/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÷20)  мкг/с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÷2,00) мкг/с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биологические показате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АФАн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КП(колиформ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огенные, в т.ч. сальмонелл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жи, плесен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712-2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712-200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659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712-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еральные воды лечебны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чебно-столовы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оматизирова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1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44/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р. нормативной документацией на продукцию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о ф.1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сичные элемент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, минерализ.  про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вине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дм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ышья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ту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929- 94(сухая, мокрая, кислотная минерализац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824-2016, метод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льтамперометр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824-2016метод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тамперометр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6930-86  (колориметр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927-86 (колориметр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31866-2012 (метод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тамперометр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004÷0,2) мг/ 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001÷0,02) мг/ 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÷20) мкг/с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÷2,00) мкг/с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00005÷0,010) мкг/с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биологические показате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Ч 22°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Ч 37°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</w:t>
            </w:r>
            <w:r>
              <w:rPr>
                <w:sz w:val="24"/>
                <w:szCs w:val="24"/>
                <w:lang w:val="en-US"/>
              </w:rPr>
              <w:t>coli</w:t>
            </w:r>
            <w:r>
              <w:rPr>
                <w:sz w:val="24"/>
                <w:szCs w:val="24"/>
              </w:rPr>
              <w:t xml:space="preserve"> 250с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БГКП 250с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терококки (фекальные стрептококки)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50с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lang w:val="en-US"/>
              </w:rPr>
              <w:t>Pseudomona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eruginosa</w:t>
            </w:r>
            <w:r>
              <w:rPr>
                <w:sz w:val="24"/>
                <w:szCs w:val="24"/>
              </w:rPr>
              <w:t xml:space="preserve"> 250с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ы сульфитредуцирующих клостридий 250с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8963-7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8963-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31955.1-201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8963-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ИСО 7899-2-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ИСО 16266-1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6461-2-2016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хмалопаточные продук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1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 52060 – 2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697-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7699-78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р. нормативной документацией на продукцию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о ф.1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ассовая доля вла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698-93 (гравиметрический мет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5-  30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ксичные элементы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, минерализ. про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вине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дм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мышья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туть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929- 94(сухая, мокрая, кислотная минерализац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824-2016, метод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льтамперометр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824-2016метод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тамперометр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6930-86  (колориметр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927-86 (колориметр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Р 56931-2016, (метод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тамперомет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004÷0,2)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001÷0,02) мг/ 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÷20) мкг/с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÷2,00) мкг/с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÷2,00) мкг/с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тицид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∑ </w:t>
            </w:r>
            <w:r>
              <w:rPr>
                <w:sz w:val="24"/>
                <w:szCs w:val="24"/>
              </w:rPr>
              <w:t>ГХЦ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α - ГХЦ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β - ГХЦ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γ - ГХЦ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ДТ и его метаболи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 4' –ДДЭ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' –ДД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' -ДД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FF0000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«Методы определения микроколичеств пестицидов в продуктах питания, кормах и внешней среде», М., «Колос», 1т., 1986.  </w:t>
            </w:r>
          </w:p>
          <w:p>
            <w:pPr>
              <w:pStyle w:val="TextBody"/>
              <w:rPr>
                <w:color w:val="FF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У 2142-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Cs w:val="24"/>
                <w:lang w:val="ru-RU"/>
              </w:rPr>
            </w:pPr>
            <w:r>
              <w:rPr>
                <w:color w:val="FF0000"/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0,05÷2,0) мг/к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биологические  показ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АФАн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КП(колиформ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огенные, в т ч. сальмонел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жи,  плесен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5-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747-201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31659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2-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ты пищев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ом числе продукты детского пит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1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9327-8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8488-20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р. нормативной документацией на продукцию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о ф.1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ассовая доля вла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5113.4-77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8,5÷13,0) %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сичные элемент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, минерализ. про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вине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дм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ышья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туть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929- 94(сухая, мокрая, кислотная минерализац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824-2016, метод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льтамперометр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824-2016метод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тамперометр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6930-86  (колориметр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927-86 (колориметр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Р 56931-2016, (метод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льтамперометрия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004÷0,2)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001÷0,02) мг/ 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÷20) мкг/с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÷2,00) мкг/с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÷2,00) мкг/с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стициды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∑ </w:t>
            </w:r>
            <w:r>
              <w:rPr>
                <w:sz w:val="24"/>
                <w:szCs w:val="24"/>
              </w:rPr>
              <w:t>ГХЦ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α - ГХЦ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β - ГХЦ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γ - ГХЦ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ДТ и его метаболи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  - ДД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  - ДД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  - ДД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ы определения микроколичеств пестицидов в продуктах питания, кормах и внешней среде», М., «Колос», 1т., 1986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2142-80 (ТСХ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0,05÷2,0 )мг/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токсины</w:t>
            </w:r>
            <w:r>
              <w:rPr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флатоксин  В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30711 –2001</w:t>
            </w:r>
            <w:r>
              <w:rPr/>
              <w:t xml:space="preserve"> (</w:t>
            </w:r>
            <w:r>
              <w:rPr>
                <w:sz w:val="24"/>
                <w:szCs w:val="24"/>
              </w:rPr>
              <w:t xml:space="preserve">ТСХ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003÷0,02) мг/к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биологические показ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АФАн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КП(колиформ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t</w:t>
            </w:r>
            <w:r>
              <w:rPr>
                <w:sz w:val="24"/>
                <w:szCs w:val="24"/>
              </w:rPr>
              <w:t>. а</w:t>
            </w:r>
            <w:r>
              <w:rPr>
                <w:sz w:val="24"/>
                <w:szCs w:val="24"/>
                <w:lang w:val="en-US"/>
              </w:rPr>
              <w:t>ureu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огенные, в т.ч. сальмонел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ьфитредуцирующие клострид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жи, плесен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5-94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747-2012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Т 31746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659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9185-201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0444.12-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е, напитки кофейные, кака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 ТС 021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08-76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Р 51881-2002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р. нормативной документацией на продукцию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о ф.1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ассовая доля влаг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5113.4 -77 (гравиметрический мет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,0 % и бол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ксичные элементы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, минерализ. про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вине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дм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ышья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туть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929- 94(сухая, мокрая, кислотная минерализац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824-2016, метод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льтамперометр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824-2016метод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тамперометр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6930-86  (колориметр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927-86 (колориметр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Р 56931-2016, (метод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льтамперомет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04÷10)  мг/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05÷50)  мг/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,0÷100) мг/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50÷10,0)  мг/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÷20)  мкг/с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(0÷2,00) мкг/с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÷2,00) мкг/с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стициды (для какао продуктов)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∑ </w:t>
            </w:r>
            <w:r>
              <w:rPr>
                <w:sz w:val="24"/>
                <w:szCs w:val="24"/>
              </w:rPr>
              <w:t>ГХЦ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α - ГХЦ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β - ГХЦ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γ - ГХЦ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ДТ и его метаболи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  - ДД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  - ДД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  - ДД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ы определения микроколичеств пестицидов в продуктах питания, кормах и внешней среде», М., «Колос», 1т., 1986. 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 2142-80(ТСХ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05÷2,0) мг/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мг/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токсины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флатоксин В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30711-2001</w:t>
            </w:r>
            <w:r>
              <w:rPr/>
              <w:t xml:space="preserve"> (</w:t>
            </w:r>
            <w:r>
              <w:rPr>
                <w:sz w:val="24"/>
                <w:szCs w:val="24"/>
              </w:rPr>
              <w:t>ТСХ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003÷0,02) мг/к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биологические показате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АФАн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КП(колиформ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огенные,в т.ч. сальмонел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жи,плесен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5-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Т 31747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659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2-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 (в том числе и детский травяной напиток (ча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1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937-90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938-90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Т 1939-9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 др. нормативной документацией на продукцию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о ф.12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ассовая доля вла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металломагнитные примес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36-85 (гравиметр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36-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есово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,0÷8,0)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0 000÷0,0002)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ксичные элементы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, минерализ. про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вине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дм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ышья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туть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929- 94(сухая, мокрая, кислотная минерализац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824-2016, метод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льтамперометр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824-2016метод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тамперометр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6930-86  (колориметр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927-86 (колориметр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Р 56931-2016, (мет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тамперометриче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04÷10)  мг/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05÷50)  мг/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,0÷100) мг/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50÷10,0)  мг/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÷20)  мкг/с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÷2,00) мкг/с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(0÷2,00) мкг/см</w:t>
            </w:r>
            <w:r>
              <w:rPr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токсины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флатоксин В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30711-2001</w:t>
            </w:r>
            <w:r>
              <w:rPr/>
              <w:t xml:space="preserve"> (</w:t>
            </w:r>
            <w:r>
              <w:rPr>
                <w:sz w:val="24"/>
                <w:szCs w:val="24"/>
              </w:rPr>
              <w:t>ТСХ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003÷0,02) мг/к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биологические показате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лесен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2-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яности пищевкусовые, приправы и добавки – концентра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9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9045-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9046-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9047-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СТ 11293-89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29186-91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р. нормативной документацией на продукцию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о ф.1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ла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таллические примес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875-9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термогравиметрия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8875-90 (весово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÷13,0)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÷0,001)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сичные элемент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, минерализ. про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вине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дм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ышья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туть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929- 94(сухая, мокрая, кислотная минерализац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824-2016, метод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льтамперометр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824-2016, метод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льтамперометр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6930-86  (колориметр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927-86 (колориметр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Р 56931-2016, (метод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тамперометриче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004÷0,2)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001÷0,02) мг/ 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÷20) мкг/с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÷2,00) мкг/с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(0÷2,00) мкг/см</w:t>
            </w:r>
            <w:r>
              <w:rPr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стициды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∑ </w:t>
            </w:r>
            <w:r>
              <w:rPr>
                <w:sz w:val="24"/>
                <w:szCs w:val="24"/>
              </w:rPr>
              <w:t>ГХЦ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α - ГХЦ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β - ГХЦ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γ - ГХЦ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ДТ и его метаболи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  - ДД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  - ДД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  - ДД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ы определения микроколичеств пестицидов в продуктах питания, кормах и внешней среде», М., «Колос», 1т., 1986. 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 2142-80(ТСХ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05÷2,0) мг/кг</w:t>
            </w:r>
          </w:p>
        </w:tc>
      </w:tr>
      <w:tr>
        <w:trPr>
          <w:trHeight w:val="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биологические показате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АФАн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КП(колиформ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ьфитредуцирующие клострид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огенные, в т.ч. сальмонел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сен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.се</w:t>
            </w:r>
            <w:r>
              <w:rPr>
                <w:sz w:val="24"/>
                <w:szCs w:val="24"/>
                <w:lang w:val="en-US"/>
              </w:rPr>
              <w:t>reu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5-9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31747-201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29185- 201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659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2-2013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8-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ky-KG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ция мясной и птицеперерабатывающей промышлен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34/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779-55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3739-89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290-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351-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670-7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779-55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5283-91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5284-84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р. нормативной документацией на продукцию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о ф.1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ла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ассовая доля нитри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ссовая доля хлористого натрия</w:t>
            </w:r>
          </w:p>
          <w:p>
            <w:pPr>
              <w:pStyle w:val="Normal"/>
              <w:rPr>
                <w:rFonts w:ascii="Arial" w:hAnsi="Arial" w:cs="Arial"/>
                <w:color w:val="2D2D2D"/>
                <w:spacing w:val="2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2D2D2D"/>
                <w:spacing w:val="2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  <w:shd w:fill="FFFFFF" w:val="clear"/>
              </w:rPr>
              <w:t>масса нетто</w:t>
            </w:r>
          </w:p>
          <w:p>
            <w:pPr>
              <w:pStyle w:val="Normal"/>
              <w:rPr>
                <w:rFonts w:ascii="Arial" w:hAnsi="Arial" w:cs="Arial"/>
                <w:color w:val="2D2D2D"/>
                <w:spacing w:val="2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  <w:shd w:fill="FFFFFF" w:val="clear"/>
              </w:rPr>
              <w:t>массовой доли составных часте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  <w:shd w:fill="FFFFFF" w:val="clear"/>
              </w:rPr>
              <w:t>в том числе мяса и ж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ГОСТ 9793-2016 (термогравиметрия)</w:t>
            </w:r>
          </w:p>
          <w:p>
            <w:pPr>
              <w:pStyle w:val="Heading1"/>
              <w:shd w:fill="FFFFFF" w:val="clear"/>
              <w:jc w:val="left"/>
              <w:textAlignment w:val="baseline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ГОСТ 8558.1-78 (фотоколориметрия)</w:t>
            </w:r>
          </w:p>
          <w:p>
            <w:pPr>
              <w:pStyle w:val="Heading1"/>
              <w:shd w:fill="FFFFFF" w:val="clear"/>
              <w:jc w:val="left"/>
              <w:textAlignment w:val="baseline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ГОСТ 9957-2015 </w:t>
            </w:r>
            <w:r>
              <w:rPr>
                <w:b w:val="false"/>
                <w:color w:val="000000"/>
                <w:sz w:val="22"/>
                <w:szCs w:val="22"/>
                <w:lang w:val="ru-RU"/>
              </w:rPr>
              <w:t xml:space="preserve">Титриметрия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pacing w:val="2"/>
                  <w:sz w:val="21"/>
                  <w:szCs w:val="21"/>
                  <w:u w:val="none"/>
                  <w:shd w:fill="FFFFFF" w:val="clear"/>
                </w:rPr>
                <w:t>ГОСТ 8756.1</w:t>
              </w:r>
            </w:hyperlink>
            <w:r>
              <w:rPr/>
              <w:t>-2017</w:t>
            </w:r>
            <w:r>
              <w:rPr>
                <w:sz w:val="24"/>
                <w:szCs w:val="24"/>
              </w:rPr>
              <w:t>(весовой)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pacing w:val="2"/>
                  <w:sz w:val="21"/>
                  <w:szCs w:val="21"/>
                  <w:u w:val="none"/>
                  <w:shd w:fill="FFFFFF" w:val="clear"/>
                </w:rPr>
                <w:t>ГОСТ 8756.1</w:t>
              </w:r>
            </w:hyperlink>
            <w:r>
              <w:rPr/>
              <w:t>-2017</w:t>
            </w:r>
            <w:r>
              <w:rPr>
                <w:sz w:val="24"/>
                <w:szCs w:val="24"/>
              </w:rPr>
              <w:t>(весово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÷99,9 ) </w:t>
            </w:r>
            <w:r>
              <w:rPr>
                <w:sz w:val="24"/>
                <w:szCs w:val="24"/>
                <w:lang w:val="en-US"/>
              </w:rPr>
              <w:t>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002÷0,005)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 -  500  г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65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ом числе продукты детского пит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кробиологические показатели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АФАн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ГКП(колиформы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льфитредуцирующие клострид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тогенные, в т.ч. сальмонеллы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Плесени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color w:val="000000"/>
                <w:sz w:val="24"/>
                <w:szCs w:val="24"/>
              </w:rPr>
              <w:t>се</w:t>
            </w:r>
            <w:r>
              <w:rPr>
                <w:color w:val="000000"/>
                <w:sz w:val="24"/>
                <w:szCs w:val="24"/>
                <w:lang w:val="en-US"/>
              </w:rPr>
              <w:t>reus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l. Perfringens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coli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0444.15.-9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1747-201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9185-201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1659-201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0444.12-201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0444.8-201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0444.9-201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0726-2001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ксичные элементы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, минерализ. про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вине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дм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ышья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ту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лово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929- 94(сухая, мокрая, кислотная минерализац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824-2016, метод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льтамперометр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824-2016метод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тамперометр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6930-86  (колориметр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927-86 (колориметр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Р 56931-2016, (мет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тамперометриче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04÷10)  мг/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05÷50)  мг/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,0÷100) мг/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50÷10,0)  мг/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÷20)  мкг/с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÷2,00) мкг/с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стициды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∑ </w:t>
            </w:r>
            <w:r>
              <w:rPr>
                <w:sz w:val="24"/>
                <w:szCs w:val="24"/>
              </w:rPr>
              <w:t>ГХЦ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α - ГХЦ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β - ГХЦ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γ - ГХЦГ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ДТ и его метаболи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  - ДД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  - ДД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  - ДД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ы определения микроколичеств пестицидов в продуктах питания, кормах и внешней среде», М., «Колос», 1т., 1986. 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 2142-80 (ТСХ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05÷2,0) мг/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ky-KG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а, яичные продук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 021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Р 52121-0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р. нормативной документацией на продукцию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о ф.1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сичные элемент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, минерализ. про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вине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дм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мышья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туть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929- 94(сухая, мокрая, кислотная минерализац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824-2016, метод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льтамперометр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824-2016метод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тамперометр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6930-86  (колориметр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927-86 (колориметр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Р 56931-2016, (мет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тамперометриче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04÷10)  мг/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05÷50)  мг/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,0÷100) мг/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50÷10,0)  мг/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÷20)  мкг/с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(0÷2,00) мкг/с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(0÷2,00) мкг/см</w:t>
            </w:r>
            <w:r>
              <w:rPr>
                <w:szCs w:val="24"/>
                <w:vertAlign w:val="superscript"/>
              </w:rPr>
              <w:t>3</w:t>
            </w:r>
          </w:p>
        </w:tc>
      </w:tr>
      <w:tr>
        <w:trPr>
          <w:trHeight w:val="9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стициды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∑ </w:t>
            </w:r>
            <w:r>
              <w:rPr>
                <w:sz w:val="24"/>
                <w:szCs w:val="24"/>
              </w:rPr>
              <w:t>ГХЦ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α - ГХЦ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β - ГХЦ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γ - ГХЦГ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ДТ и его метаболи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  - ДД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  - ДД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  - ДД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ы определения микроколичеств пестицидов в продуктах питания, кормах и внешней среде», М., «Колос», 1т., 1986.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 2142-80 (ТСХ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05÷2,0) мг/кг</w:t>
            </w:r>
          </w:p>
        </w:tc>
      </w:tr>
      <w:tr>
        <w:trPr>
          <w:trHeight w:val="9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биологические показате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АФАн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КП (колиформ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огенные, в т.ч. сальмонел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aureu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roteu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149-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149-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149-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Т 32149-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149-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ky-KG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 молочной и маслосыродельной промышл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в том числе и продукты детского пит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1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33/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18-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19-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49-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23-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 2903-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4495-8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4495-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970-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331-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041-88</w:t>
            </w:r>
          </w:p>
          <w:p>
            <w:pPr>
              <w:pStyle w:val="Normal"/>
              <w:rPr>
                <w:bCs/>
                <w:color w:val="2D2D2D"/>
                <w:kern w:val="2"/>
                <w:sz w:val="24"/>
                <w:szCs w:val="24"/>
              </w:rPr>
            </w:pPr>
            <w:r>
              <w:rPr>
                <w:bCs/>
                <w:color w:val="2D2D2D"/>
                <w:kern w:val="2"/>
                <w:sz w:val="24"/>
                <w:szCs w:val="24"/>
              </w:rPr>
              <w:t>ГОСТ Р 52100-2003</w:t>
            </w:r>
          </w:p>
          <w:p>
            <w:pPr>
              <w:pStyle w:val="Normal"/>
              <w:rPr>
                <w:bCs/>
                <w:color w:val="2D2D2D"/>
                <w:kern w:val="2"/>
                <w:sz w:val="24"/>
                <w:szCs w:val="24"/>
              </w:rPr>
            </w:pPr>
            <w:r>
              <w:rPr>
                <w:bCs/>
                <w:color w:val="2D2D2D"/>
                <w:kern w:val="2"/>
                <w:sz w:val="24"/>
                <w:szCs w:val="24"/>
              </w:rPr>
              <w:t>КМС 740-2015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 др. нормативной документацией на продукцию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ассовая доля ж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ассовая доля влаги и сухих веще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лот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ислот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ассовая доля общего азота и  бел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ейхерта-Мейссл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867-90 (кислотный)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626-73 (весово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625-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ареометрический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624-92 (титриметрический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327-98</w:t>
            </w:r>
          </w:p>
          <w:p>
            <w:pPr>
              <w:pStyle w:val="Normal"/>
              <w:rPr>
                <w:bCs/>
                <w:color w:val="2D2D2D"/>
                <w:kern w:val="2"/>
                <w:sz w:val="24"/>
                <w:szCs w:val="24"/>
              </w:rPr>
            </w:pPr>
            <w:r>
              <w:rPr>
                <w:bCs/>
                <w:color w:val="2D2D2D"/>
                <w:kern w:val="2"/>
                <w:sz w:val="24"/>
                <w:szCs w:val="24"/>
              </w:rPr>
              <w:t>(титриметрический)</w:t>
            </w:r>
          </w:p>
          <w:p>
            <w:pPr>
              <w:pStyle w:val="Normal"/>
              <w:rPr>
                <w:bCs/>
                <w:color w:val="2D2D2D"/>
                <w:kern w:val="2"/>
                <w:sz w:val="24"/>
                <w:szCs w:val="24"/>
              </w:rPr>
            </w:pPr>
            <w:r>
              <w:rPr>
                <w:bCs/>
                <w:color w:val="2D2D2D"/>
                <w:kern w:val="2"/>
                <w:sz w:val="24"/>
                <w:szCs w:val="24"/>
              </w:rPr>
              <w:t>ГОСТ Р 52100-2003. Спреды и смеси топленые. Общие технические условия (с Изменением N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2D2D2D"/>
                <w:kern w:val="2"/>
                <w:sz w:val="24"/>
                <w:szCs w:val="24"/>
              </w:rPr>
              <w:t>КМС 740-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ф.12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титриметрическ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,0÷82) % и бол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,0÷99) 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1000÷1060) кг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(16÷170)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 xml:space="preserve">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÷29) % и боле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ксичные элементы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готовка, минерализ. про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вине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дм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мышья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ту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лово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929- 94(сухая, мокрая, кислотная минерализац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824-2016, метод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льтамперометр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824-2016метод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тамперометр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6930-86  (колориметр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927-86 (колориметр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Р 56931-2016, (мет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тамперометриче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04÷10)  мг/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05÷50)  мг/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,0÷100) мг/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50÷10,0)  мг/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÷20)  мкг/с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(0÷2,00) мкг/с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(0÷2,00) мкг/см</w:t>
            </w:r>
            <w:r>
              <w:rPr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стициды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∑ </w:t>
            </w:r>
            <w:r>
              <w:rPr>
                <w:sz w:val="24"/>
                <w:szCs w:val="24"/>
              </w:rPr>
              <w:t>ГХЦ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α - ГХЦ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β - ГХЦ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γ - ГХЦ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ДТ и его метаболи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  - ДД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  - ДД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  - ДД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452-79 (ТСХ) заменен на -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ы определения микроколичеств пестицидов в продуктах питания, кормах и внешней среде», М., «Колос», 1т., 1986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2142-80 (ТСХ)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05÷2,0) мг/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05÷2,0) мг/к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токсин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латоксин В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флатоксин М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30711-2001</w:t>
            </w:r>
            <w:r>
              <w:rPr/>
              <w:t xml:space="preserve"> (</w:t>
            </w:r>
            <w:r>
              <w:rPr>
                <w:sz w:val="24"/>
                <w:szCs w:val="24"/>
              </w:rPr>
              <w:t>ТСХ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711-2001</w:t>
            </w:r>
            <w:r>
              <w:rPr/>
              <w:t xml:space="preserve"> (</w:t>
            </w:r>
            <w:r>
              <w:rPr>
                <w:sz w:val="24"/>
                <w:szCs w:val="24"/>
              </w:rPr>
              <w:t>ТСХ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0,0005÷0,02) мг/к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,0005÷0,02) мг/к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биологические показ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АФАн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КП(колиформ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t</w:t>
            </w:r>
            <w:r>
              <w:rPr>
                <w:sz w:val="24"/>
                <w:szCs w:val="24"/>
              </w:rPr>
              <w:t>. а</w:t>
            </w:r>
            <w:r>
              <w:rPr>
                <w:sz w:val="24"/>
                <w:szCs w:val="24"/>
                <w:lang w:val="en-US"/>
              </w:rPr>
              <w:t>ureu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огенные, в т.ч. сальмонел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жи,плес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чно-кислые микроорганизмы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32901-201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32901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47-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ГОСТ ISO 6785-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566-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951-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ция рыбная пищев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в том числе и продукты  детского пит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 021/2011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ТР ЕАЭ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040/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3945-78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7457-2007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9862-90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6676-7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119-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р. нормативной документацией на продукцию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о ф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влаги в мясе ры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овая доля составных част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6808-86 (термогравиметр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64-85п.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весовой метод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% и выш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8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сичные элементы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дготовка, минерализ. про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вине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мышья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ту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лово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929- 94(сухая, мокрая, кислотная минерализац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824-2016, метод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льтамперометр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824-2016метод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тамперометр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6930-86  (колориметр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927-86 (колориметр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Р 56931-2016, (мет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тамперометриче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04÷10)  мг/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05÷50)  мг/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,0÷100) мг/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50÷10,0)  мг/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÷20)  мкг/с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(0÷2,00) мкг/с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(0÷2,00) мкг/см</w:t>
            </w:r>
            <w:r>
              <w:rPr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стициды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∑ </w:t>
            </w:r>
            <w:r>
              <w:rPr>
                <w:sz w:val="24"/>
                <w:szCs w:val="24"/>
              </w:rPr>
              <w:t>ГХЦ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α - ГХЦ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β - ГХЦ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γ - ГХЦ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ДТ и его метаболи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  - ДД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  - ДД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  - ДД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ы определения микроколичеств пестицидов в продуктах питания, кормах и внешней среде», М., «Колос», 1т., 1986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2142-80(ТСХ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05÷2,0)  мг/к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биологические показате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АФАн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КП(колиформ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огенные, в т.ч. сальмонел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жи, плесневые гри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t</w:t>
            </w:r>
            <w:r>
              <w:rPr>
                <w:sz w:val="24"/>
                <w:szCs w:val="24"/>
              </w:rPr>
              <w:t>. а</w:t>
            </w:r>
            <w:r>
              <w:rPr>
                <w:sz w:val="24"/>
                <w:szCs w:val="24"/>
                <w:lang w:val="en-US"/>
              </w:rPr>
              <w:t>ureu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ьфитредуцирующие клострид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5-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747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659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2-</w:t>
            </w:r>
            <w:r>
              <w:rPr>
                <w:strike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746-201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СТ 29185-201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ky-K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омольно-крупяная продукция, отруб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вые, зернобобовые культур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шеница Рож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чм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е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уруз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ис полуобрушенный или полностью обрушенный, рис полированный или неполированный, глазированный или неглазирова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робленый ри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чих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чев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ла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ичные культур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пчат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ахи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нжу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ч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лнечник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 ТС 015/201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 ТР 021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574-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572-60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865-20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6292-9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758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674-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353-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293-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22391-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947-6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6832-71  ГОСТ 2929-75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СТ 3034-75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5550-74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СТ 5784-60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6002-69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292-9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96-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р. нормативной документацией на продукцию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о ф.1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ассовая доля вла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ассовая доля з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ичество клейков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талломагнитная примес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раженность вредителями хлебных запа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рная и зерновая примес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раженность вредител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алломагнитная примес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оксичные элементы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, минерализ. про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вине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м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ышья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туть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404-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рмогравиметр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6833-1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рмогравиметр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586.05-9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561-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494-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ерализац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839- 20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весовой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239-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есово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559-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есово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483-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483-97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ГОСТ 30483-97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929- 94(сухая, мокрая, кислотная минерализац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824-2016, метод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льтамперометр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824-2016метод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тамперометр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6930-86  (колориметр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927-86 (колориметр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СТ Р 56931-2016, (мет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тамперометриче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÷15) % и боле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1÷10)% и бол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6÷1,45) % и боле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1÷30)% и бол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25)% и бол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,0÷40,0)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÷3,0) мг/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кает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04÷10) мг/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05÷50) мг/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0÷20) мкг/см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÷2,00) мкг/см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÷2,00) мкг/см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(0÷2,00) мкг/см</w:t>
            </w:r>
            <w:r>
              <w:rPr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стициды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∑ </w:t>
            </w:r>
            <w:r>
              <w:rPr>
                <w:sz w:val="24"/>
                <w:szCs w:val="24"/>
              </w:rPr>
              <w:t>ГХЦ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α - ГХЦ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β - ГХЦ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γ - ГХЦ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ДТ и его метаболи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  - ДД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  - ДД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  - ДД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ы определения микроколичеств пестицидов в продуктах питания, кормах и внешней среде», М., «Колос», 1т., 1986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2142-80(ТСХ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05÷2,0) мг/к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токсины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флатоксин В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30711-2001</w:t>
            </w:r>
            <w:r>
              <w:rPr/>
              <w:t xml:space="preserve"> (</w:t>
            </w:r>
            <w:r>
              <w:rPr>
                <w:sz w:val="24"/>
                <w:szCs w:val="24"/>
              </w:rPr>
              <w:t>ТСХ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003÷0,02) мг/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биологические показател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раженность </w:t>
            </w:r>
            <w:r>
              <w:rPr>
                <w:sz w:val="24"/>
                <w:szCs w:val="24"/>
                <w:lang w:val="en-US"/>
              </w:rPr>
              <w:t>Ba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ubtilis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sp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esentericu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АФАн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КП(колиформ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огенные, в т.ч. сальмонел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aureu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жи, плес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ereu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..aureu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по микробиологическому контролю муки и готовых мучных изделий на зараженность В</w:t>
            </w:r>
            <w:r>
              <w:rPr>
                <w:sz w:val="24"/>
                <w:szCs w:val="24"/>
                <w:lang w:val="en-US"/>
              </w:rPr>
              <w:t>a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ubtili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sp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esentericus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5-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747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659-2012</w:t>
            </w:r>
          </w:p>
          <w:p>
            <w:pPr>
              <w:pStyle w:val="Heading4"/>
              <w:shd w:fill="FFFFFF" w:val="clear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ГОСТ </w:t>
            </w:r>
            <w:r>
              <w:rPr>
                <w:szCs w:val="24"/>
                <w:lang w:val="ru-RU"/>
              </w:rPr>
              <w:t>31746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2-20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0444.8-20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31746-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ky-KG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ТР ТС 021/2011</w:t>
            </w:r>
          </w:p>
          <w:p>
            <w:pPr>
              <w:pStyle w:val="Heading7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ГОСТ 16830-71</w:t>
            </w:r>
          </w:p>
          <w:p>
            <w:pPr>
              <w:pStyle w:val="Heading7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ГОСТ 16832-71</w:t>
            </w:r>
          </w:p>
          <w:p>
            <w:pPr>
              <w:pStyle w:val="Heading7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 xml:space="preserve">ГОСТ 16834-81 </w:t>
            </w:r>
          </w:p>
          <w:p>
            <w:pPr>
              <w:pStyle w:val="Heading7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ГОСТ 22371-77</w:t>
            </w:r>
          </w:p>
          <w:p>
            <w:pPr>
              <w:pStyle w:val="Heading7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ГОСТ 30306-95</w:t>
            </w:r>
          </w:p>
          <w:p>
            <w:pPr>
              <w:pStyle w:val="Heading7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ГОСТ 32684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475-2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р. нормативной документацией на продукцию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о ф.1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:</w:t>
            </w:r>
          </w:p>
          <w:p>
            <w:pPr>
              <w:pStyle w:val="Normal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</w:rPr>
              <w:t>Картофель свежий, сваренный в воде или на пару замороженный</w:t>
            </w:r>
          </w:p>
          <w:p>
            <w:pPr>
              <w:pStyle w:val="Normal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Овощи сырые или сваренные в воде или на пару замороженные:</w:t>
            </w:r>
          </w:p>
          <w:p>
            <w:pPr>
              <w:pStyle w:val="Normal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- горох</w:t>
            </w:r>
          </w:p>
          <w:p>
            <w:pPr>
              <w:pStyle w:val="Normal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- фасоль</w:t>
            </w:r>
          </w:p>
          <w:p>
            <w:pPr>
              <w:pStyle w:val="Normal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- сахарная кукуруза</w:t>
            </w:r>
          </w:p>
          <w:p>
            <w:pPr>
              <w:pStyle w:val="Normal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- маслины, оливки</w:t>
            </w:r>
          </w:p>
          <w:p>
            <w:pPr>
              <w:pStyle w:val="Normal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- перец</w:t>
            </w:r>
          </w:p>
          <w:p>
            <w:pPr>
              <w:pStyle w:val="Normal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- грибы</w:t>
            </w:r>
          </w:p>
          <w:p>
            <w:pPr>
              <w:pStyle w:val="Normal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- томаты</w:t>
            </w:r>
          </w:p>
          <w:p>
            <w:pPr>
              <w:pStyle w:val="Normal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- артишоки</w:t>
            </w:r>
          </w:p>
          <w:p>
            <w:pPr>
              <w:pStyle w:val="Normal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- спаржа</w:t>
            </w:r>
          </w:p>
          <w:p>
            <w:pPr>
              <w:pStyle w:val="Normal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Овощи бобовые сушеные, лущеные, очищенные от семенной кожуры или неочищенные, колотые или неколотые:</w:t>
            </w:r>
          </w:p>
          <w:p>
            <w:pPr>
              <w:pStyle w:val="Normal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-горох</w:t>
            </w:r>
          </w:p>
          <w:p>
            <w:pPr>
              <w:pStyle w:val="Normal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 xml:space="preserve">-фасоль продовольственная </w:t>
            </w:r>
          </w:p>
          <w:p>
            <w:pPr>
              <w:pStyle w:val="Normal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- нут</w:t>
            </w:r>
          </w:p>
          <w:p>
            <w:pPr>
              <w:pStyle w:val="Normal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-чечевица продовольствен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ксичные элементы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, минерализ. про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вине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дм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ышья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ту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стициды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∑ </w:t>
            </w:r>
            <w:r>
              <w:rPr>
                <w:sz w:val="24"/>
                <w:szCs w:val="24"/>
              </w:rPr>
              <w:t>ГХЦ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α - ГХЦ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β - ГХЦ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γ - ГХЦ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ДТ и его метаболи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  - ДД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  - ДД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  - ДД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токсин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ул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флатоксин В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(для орехов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929- 94(сухая, мокрая, кислотная минерализац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824-2016, метод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льтамперометр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824-2016метод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тамперометр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6930-86  (колориметр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927-86 (колориметр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Р 56931-2016, (метод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льтамперометриче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ы определения микроколичеств пестицидов в продуктах питания, кормах и внешней среде», М., «Колос», 1т., 1986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2142-80(ТСХ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ГОСТ 28038-2013 (ТСХ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711 2001 (ТСХ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04÷10) мг/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05÷50) мг/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0÷20) мкг/с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÷2,00) мкг/с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(0÷2,00) мкг/см</w:t>
            </w:r>
            <w:r>
              <w:rPr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05÷2,0) мг/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10х10</w:t>
            </w:r>
            <w:r>
              <w:rPr>
                <w:sz w:val="24"/>
                <w:szCs w:val="24"/>
                <w:vertAlign w:val="superscript"/>
              </w:rPr>
              <w:t>-7</w:t>
            </w:r>
            <w:r>
              <w:rPr>
                <w:sz w:val="24"/>
                <w:szCs w:val="24"/>
              </w:rPr>
              <w:t xml:space="preserve">÷ 0,01) мг/к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003÷0,02) мг/к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биологические показате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АФА и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ГКП (колиформы)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огенные микроорганизм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сальмонеллы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.cereu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сен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ж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0444.15-9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747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659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8-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2-2013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2-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 натур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1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792-201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 др. нормативной документацией на продукцию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о ф.1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в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оксиметилфурфурола  в 1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кислот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стазное числ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редуцирующ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ахаров и сахарозы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774-2012 (рефрактометрический)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792-2001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рефрактометрический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СТ 31768—201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итрометрическия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9792-200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1-6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итриметрия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4232-201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олориметрия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16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ориметр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0-25,0 %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% и бол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-85,0 мг/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,5 с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и бол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-40 ед.Гот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0% и бол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ксичные элементы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, минерализ. про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вине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дм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ышья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ту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лово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929- 94(сухая, мокрая, кислотная минерализац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824-2016, метод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льтамперометр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824-2016метод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тамперометр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6930-86  (колориметр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927-86 (колориметр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Р 56931-2016, (метод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тамперометриче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04÷10) мг/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05÷50) мг/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÷20) мкг/с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÷2,00) мкг/с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÷125) мкг/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(0÷2,00) мкг/см</w:t>
            </w:r>
            <w:r>
              <w:rPr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ky-KG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 поваренная пище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1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Р 51574-20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р. нормативной документацией на продукцию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о ф.1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й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Р 51575 –2000 (титриметрический мет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х10</w:t>
            </w:r>
            <w:r>
              <w:rPr>
                <w:sz w:val="24"/>
                <w:szCs w:val="24"/>
                <w:vertAlign w:val="superscript"/>
              </w:rPr>
              <w:t>-4</w:t>
            </w:r>
            <w:r>
              <w:rPr>
                <w:sz w:val="24"/>
                <w:szCs w:val="24"/>
              </w:rPr>
              <w:t xml:space="preserve"> % и бол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, минерализ. про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ине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дм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ышья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Т 26929- 94(сухая, мокрая, кислотная минерализац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824-2016, метод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льтамперометр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824-2016, метод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льтамперометр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6930-86  (колориметр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927-86 (колориметр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Р 56931-2016, (метод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тамперометриче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04÷10) мг/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05÷50) мг/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÷20) мкг/с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(0÷2,00) мкг/см</w:t>
            </w:r>
            <w:r>
              <w:rPr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е пищевые доба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1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9/2012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сичные элемент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, минерализ. про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вине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дм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мышья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туть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Т 26929- 94(сухая, мокрая, кислотная минерализац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824-2016, метод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льтамперометр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824-2016метод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тамперометр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6930-86  (колориметр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927-86 (колориметр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Р 56931-2016, (мет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тамперометриче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04÷10) мг/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05÷50) мг/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÷20)  мкг/с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TextBody"/>
              <w:rPr>
                <w:szCs w:val="24"/>
                <w:vertAlign w:val="superscript"/>
              </w:rPr>
            </w:pPr>
            <w:r>
              <w:rPr>
                <w:szCs w:val="24"/>
              </w:rPr>
              <w:t>(0÷2,00) мкг/см</w:t>
            </w:r>
            <w:r>
              <w:rPr>
                <w:szCs w:val="24"/>
                <w:vertAlign w:val="superscript"/>
              </w:rPr>
              <w:t>3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(0÷2,00) мкг/см</w:t>
            </w:r>
            <w:r>
              <w:rPr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 др. нормативной документацией на продукцию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о ф.1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токсины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флатоксин В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711-2001 (ТСХ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(0,003÷0,02) мг/к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р. нормативной  документацией на продукцию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о ф.1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тицид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∑ </w:t>
            </w:r>
            <w:r>
              <w:rPr>
                <w:sz w:val="24"/>
                <w:szCs w:val="24"/>
              </w:rPr>
              <w:t>ГХЦ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α - ГХЦ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β - ГХЦ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γ - ГХЦ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ДТ и его метаболиты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,4  - ДД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  - ДД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,4  – ДД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«Методы определения микроколичеств пестицидов в продуктах питания, кормах и внешней среде», М., «Колос», 1т., 1986. 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У 2142-80 (ТСХ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(0,05÷2,0)  мг/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ое питани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нарная проду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1/2011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 др. нормативной  документацией на продукцию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о ф.1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ассовая доля ж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ассовая доля  вла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5113.9-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экстракционный метод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Т 15113.4-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рмогравиметрия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% и бол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 % и бол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сичные элемент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, минерализ. про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вине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дм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ышья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туть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929- 94(сухая, мокрая, кислотная минерализац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824-2016, метод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льтамперометр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824-2016метод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тамперометр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6930-86  (колориметр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927-86 (колориметр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Р 56931-2016, (метод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тамперометриче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04÷10) мг/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05÷50) мг/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0÷20) мкг/с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(0÷2,00) мкг/с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(0÷2,00) мкг/см</w:t>
            </w:r>
            <w:r>
              <w:rPr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токсины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флатоксин В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латоксин М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711-2001 ТС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711-2001 ТС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,003÷0,02) мг/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,003÷0,02) мг/к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тицид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∑ </w:t>
            </w:r>
            <w:r>
              <w:rPr>
                <w:sz w:val="24"/>
                <w:szCs w:val="24"/>
              </w:rPr>
              <w:t>ГХЦ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α - ГХЦ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β - ГХЦ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γ - ГХЦ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ДТ и его метаболи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  - ДД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  - ДД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,4  – ДД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«Методы определения микроколичеств пестицидов в продуктах питания, кормах и внешней среде», М., «Колос», 1т., 1986. 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У 2142-80(ТСХ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05÷2,0) мг/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биологические показ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АФАн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КП(колиформ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огенные, в т.ч. сальмонел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t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aureu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col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roteu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ьфитредуцирующие клострид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жи,плесен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659-2012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 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и активные добавки к пищ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1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др. нормативной  документацией на продукцию согласно ф.12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сичные элемент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, минерализ. про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ине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дм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ышья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туть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929- 94(сухая, мокрая, кислотная минерализац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824-2016, метод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льтамперометр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824-2016метод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тамперометр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6930-86  (колориметр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927-86 (колориметр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Р 56931-2016, (мет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тамперометриче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04÷10) мг/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05÷50) мг/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0÷20) мкг/с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TextBody"/>
              <w:rPr>
                <w:szCs w:val="24"/>
                <w:vertAlign w:val="superscript"/>
              </w:rPr>
            </w:pPr>
            <w:r>
              <w:rPr>
                <w:szCs w:val="24"/>
              </w:rPr>
              <w:t>(0÷2,00) мкг/см</w:t>
            </w:r>
            <w:r>
              <w:rPr>
                <w:szCs w:val="24"/>
                <w:vertAlign w:val="superscript"/>
              </w:rPr>
              <w:t>3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(0÷2,00) мкг/см</w:t>
            </w:r>
            <w:r>
              <w:rPr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стициды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∑ </w:t>
            </w:r>
            <w:r>
              <w:rPr>
                <w:sz w:val="24"/>
                <w:szCs w:val="24"/>
              </w:rPr>
              <w:t>ГХЦ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α - ГХЦ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β - ГХЦ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γ - ГХЦ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ДТ и его метаболи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  - ДД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  - ДД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  - ДД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ы определения микроколичеств пестицидов в продуктах питания, кормах и внешней среде», М., «Колос», 1т., 1986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2142-80 (ТСХ)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(0,05÷2,0)  мг/кг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токсины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флатоксин В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латоксин М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711-2001 ТС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711-2001 ТС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0005÷0,02)  мг/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0005÷0,02)  мг/к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биологические показ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АФАн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КП(колиформ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огенные, в т.ч. сальмонел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t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aureu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col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Дрожж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лесен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5-9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31747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659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746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726-2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2-2013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:  «*» не входит в перечень стандартов на методы испытаний к ТР ТС 021/2011 «О безопасности пищевых продуктов»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440" w:right="822" w:gutter="0" w:header="720" w:top="1134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  <w:t xml:space="preserve"> </w:t>
    </w:r>
  </w:p>
  <w:p>
    <w:pPr>
      <w:pStyle w:val="Footer"/>
      <w:rPr/>
    </w:pPr>
    <w:r>
      <w:rPr>
        <w:sz w:val="24"/>
      </w:rPr>
      <w:t>Директор БЦИСМ</w:t>
      <w:tab/>
      <w:t xml:space="preserve">                                                                                                                                    </w:t>
    </w:r>
    <w:r>
      <w:rPr>
        <w:sz w:val="24"/>
        <w:lang w:val="ru-RU"/>
      </w:rPr>
      <w:t xml:space="preserve">Зав.лабораторией </w:t>
    </w:r>
    <w:r>
      <w:rPr>
        <w:sz w:val="24"/>
      </w:rPr>
      <w:t xml:space="preserve"> ИЛ пищевой и сельхозпродукции</w:t>
    </w:r>
  </w:p>
  <w:p>
    <w:pPr>
      <w:pStyle w:val="Footer"/>
      <w:rPr>
        <w:sz w:val="24"/>
      </w:rPr>
    </w:pPr>
    <w:r>
      <w:rPr>
        <w:sz w:val="24"/>
      </w:rPr>
      <w:t>_________ Соороноев Э.К.</w:t>
      <w:tab/>
      <w:t xml:space="preserve">                                                                                                                                      __________ Аксупова А.М. </w:t>
    </w:r>
  </w:p>
  <w:p>
    <w:pPr>
      <w:pStyle w:val="Footer"/>
      <w:rPr>
        <w:sz w:val="24"/>
      </w:rPr>
    </w:pPr>
    <w:r>
      <w:rPr>
        <w:sz w:val="24"/>
      </w:rPr>
      <w:t xml:space="preserve">     </w:t>
    </w:r>
    <w:r>
      <w:rPr>
        <w:sz w:val="24"/>
      </w:rPr>
      <w:t xml:space="preserve">подпись         </w:t>
      <w:tab/>
      <w:tab/>
      <w:tab/>
      <w:tab/>
      <w:t xml:space="preserve">                               подпись </w:t>
    </w:r>
  </w:p>
  <w:tbl>
    <w:tblPr>
      <w:tblW w:w="1479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60"/>
      <w:gridCol w:w="2949"/>
      <w:gridCol w:w="2960"/>
      <w:gridCol w:w="2963"/>
      <w:gridCol w:w="2962"/>
    </w:tblGrid>
    <w:tr>
      <w:trPr/>
      <w:tc>
        <w:tcPr>
          <w:tcW w:w="2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4"/>
            </w:rPr>
          </w:pPr>
          <w:r>
            <w:rPr>
              <w:sz w:val="24"/>
            </w:rPr>
            <w:t>Номер издания</w:t>
          </w:r>
        </w:p>
      </w:tc>
      <w:tc>
        <w:tcPr>
          <w:tcW w:w="29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sz w:val="24"/>
              <w:lang w:val="ru-RU"/>
            </w:rPr>
            <w:t xml:space="preserve">              </w:t>
          </w:r>
          <w:r>
            <w:rPr>
              <w:sz w:val="24"/>
            </w:rPr>
            <w:t>4</w:t>
          </w:r>
        </w:p>
      </w:tc>
      <w:tc>
        <w:tcPr>
          <w:tcW w:w="2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4"/>
            </w:rPr>
          </w:pPr>
          <w:r>
            <w:rPr>
              <w:sz w:val="24"/>
            </w:rPr>
            <w:t>Дата  введения</w:t>
          </w:r>
        </w:p>
      </w:tc>
      <w:tc>
        <w:tcPr>
          <w:tcW w:w="29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sz w:val="24"/>
              <w:lang w:val="ru-RU"/>
            </w:rPr>
            <w:t>29</w:t>
          </w:r>
          <w:r>
            <w:rPr>
              <w:sz w:val="24"/>
            </w:rPr>
            <w:t>.</w:t>
          </w:r>
          <w:r>
            <w:rPr>
              <w:sz w:val="24"/>
              <w:lang w:val="ru-RU"/>
            </w:rPr>
            <w:t>09</w:t>
          </w:r>
          <w:r>
            <w:rPr>
              <w:sz w:val="24"/>
            </w:rPr>
            <w:t>.20</w:t>
          </w:r>
          <w:r>
            <w:rPr>
              <w:sz w:val="24"/>
              <w:lang w:val="ru-RU"/>
            </w:rPr>
            <w:t>21</w:t>
          </w:r>
          <w:r>
            <w:rPr>
              <w:sz w:val="24"/>
            </w:rPr>
            <w:t xml:space="preserve"> г.</w:t>
          </w:r>
        </w:p>
      </w:tc>
      <w:tc>
        <w:tcPr>
          <w:tcW w:w="29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4"/>
            </w:rPr>
          </w:pPr>
          <w:r>
            <w:rPr>
              <w:sz w:val="24"/>
            </w:rPr>
            <w:t xml:space="preserve">Страница </w:t>
          </w:r>
          <w:r>
            <w:rPr>
              <w:b/>
              <w:bCs/>
              <w:sz w:val="24"/>
            </w:rPr>
            <w:fldChar w:fldCharType="begin"/>
          </w:r>
          <w:r>
            <w:rPr>
              <w:sz w:val="24"/>
              <w:b/>
              <w:bCs/>
            </w:rPr>
            <w:instrText xml:space="preserve"> PAGE </w:instrText>
          </w:r>
          <w:r>
            <w:rPr>
              <w:sz w:val="24"/>
              <w:b/>
              <w:bCs/>
            </w:rPr>
            <w:fldChar w:fldCharType="separate"/>
          </w:r>
          <w:r>
            <w:rPr>
              <w:sz w:val="24"/>
              <w:b/>
              <w:bCs/>
            </w:rPr>
            <w:t>40</w:t>
          </w:r>
          <w:r>
            <w:rPr>
              <w:sz w:val="24"/>
              <w:b/>
              <w:bCs/>
            </w:rPr>
            <w:fldChar w:fldCharType="end"/>
          </w:r>
          <w:r>
            <w:rPr>
              <w:sz w:val="24"/>
            </w:rPr>
            <w:t xml:space="preserve"> из </w:t>
          </w:r>
          <w:r>
            <w:rPr>
              <w:b/>
              <w:bCs/>
              <w:sz w:val="24"/>
            </w:rPr>
            <w:fldChar w:fldCharType="begin"/>
          </w:r>
          <w:r>
            <w:rPr>
              <w:sz w:val="24"/>
              <w:b/>
              <w:bCs/>
            </w:rPr>
            <w:instrText xml:space="preserve"> NUMPAGES \* ARABIC </w:instrText>
          </w:r>
          <w:r>
            <w:rPr>
              <w:sz w:val="24"/>
              <w:b/>
              <w:bCs/>
            </w:rPr>
            <w:fldChar w:fldCharType="separate"/>
          </w:r>
          <w:r>
            <w:rPr>
              <w:sz w:val="24"/>
              <w:b/>
              <w:bCs/>
            </w:rPr>
            <w:t>40</w:t>
          </w:r>
          <w:r>
            <w:rPr>
              <w:sz w:val="24"/>
              <w:b/>
              <w:bCs/>
            </w:rPr>
            <w:fldChar w:fldCharType="end"/>
          </w:r>
        </w:p>
      </w:tc>
    </w:tr>
  </w:tbl>
  <w:p>
    <w:pPr>
      <w:pStyle w:val="Footer"/>
      <w:rPr>
        <w:sz w:val="24"/>
        <w:lang w:val="ru-RU"/>
      </w:rPr>
    </w:pPr>
    <w:r>
      <w:rPr>
        <w:sz w:val="24"/>
        <w:lang w:val="ru-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</w:t>
    </w:r>
    <w:r>
      <w:rPr>
        <w:sz w:val="24"/>
        <w:lang w:val="ru-RU"/>
      </w:rPr>
      <w:t xml:space="preserve"> </w:t>
    </w:r>
  </w:p>
  <w:p>
    <w:pPr>
      <w:pStyle w:val="Footer"/>
      <w:rPr>
        <w:sz w:val="24"/>
        <w:lang w:val="ru-RU"/>
      </w:rPr>
    </w:pPr>
    <w:r>
      <w:rPr>
        <w:sz w:val="24"/>
        <w:lang w:val="ru-RU"/>
      </w:rPr>
      <w:t xml:space="preserve"> </w:t>
    </w:r>
    <w:r>
      <w:rPr>
        <w:sz w:val="24"/>
      </w:rPr>
      <w:t>Директор БЦИСМ</w:t>
      <w:tab/>
    </w:r>
    <w:r>
      <w:rPr>
        <w:sz w:val="24"/>
        <w:lang w:val="ru-RU"/>
      </w:rPr>
      <w:t xml:space="preserve">                                                                                                                                    </w:t>
    </w:r>
    <w:r>
      <w:rPr>
        <w:sz w:val="24"/>
      </w:rPr>
      <w:t xml:space="preserve">Заведующая ИЛ </w:t>
    </w:r>
    <w:r>
      <w:rPr>
        <w:sz w:val="24"/>
        <w:lang w:val="ru-RU"/>
      </w:rPr>
      <w:t>пищевой и сельхозпродукции</w:t>
    </w:r>
  </w:p>
  <w:p>
    <w:pPr>
      <w:pStyle w:val="Footer"/>
      <w:rPr>
        <w:sz w:val="24"/>
        <w:lang w:val="ru-RU"/>
      </w:rPr>
    </w:pPr>
    <w:r>
      <w:rPr>
        <w:sz w:val="24"/>
      </w:rPr>
      <w:t>_________ Соороноев Э.К.</w:t>
      <w:tab/>
    </w:r>
    <w:r>
      <w:rPr>
        <w:sz w:val="24"/>
        <w:lang w:val="ru-RU"/>
      </w:rPr>
      <w:t xml:space="preserve">                                                                                                                                      </w:t>
    </w:r>
    <w:r>
      <w:rPr>
        <w:sz w:val="24"/>
      </w:rPr>
      <w:t xml:space="preserve">__________ </w:t>
    </w:r>
    <w:r>
      <w:rPr>
        <w:sz w:val="24"/>
        <w:lang w:val="ru-RU"/>
      </w:rPr>
      <w:t xml:space="preserve">Аксупова А.М. </w:t>
    </w:r>
  </w:p>
  <w:p>
    <w:pPr>
      <w:pStyle w:val="Footer"/>
      <w:rPr/>
    </w:pPr>
    <w:r>
      <w:rPr>
        <w:sz w:val="24"/>
      </w:rPr>
      <w:t xml:space="preserve">     </w:t>
    </w:r>
    <w:r>
      <w:rPr>
        <w:sz w:val="24"/>
      </w:rPr>
      <w:t xml:space="preserve">подпись         </w:t>
      <w:tab/>
      <w:tab/>
      <w:tab/>
      <w:tab/>
    </w:r>
    <w:r>
      <w:rPr>
        <w:sz w:val="24"/>
        <w:lang w:val="ru-RU"/>
      </w:rPr>
      <w:t xml:space="preserve">                               </w:t>
    </w:r>
    <w:r>
      <w:rPr>
        <w:sz w:val="24"/>
      </w:rPr>
      <w:t xml:space="preserve">подпись </w:t>
    </w:r>
  </w:p>
  <w:tbl>
    <w:tblPr>
      <w:tblW w:w="1479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60"/>
      <w:gridCol w:w="2949"/>
      <w:gridCol w:w="2960"/>
      <w:gridCol w:w="2963"/>
      <w:gridCol w:w="2962"/>
    </w:tblGrid>
    <w:tr>
      <w:trPr/>
      <w:tc>
        <w:tcPr>
          <w:tcW w:w="2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4"/>
            </w:rPr>
          </w:pPr>
          <w:r>
            <w:rPr>
              <w:sz w:val="24"/>
            </w:rPr>
            <w:t>Номер издания</w:t>
          </w:r>
        </w:p>
      </w:tc>
      <w:tc>
        <w:tcPr>
          <w:tcW w:w="29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sz w:val="24"/>
              <w:lang w:val="ru-RU"/>
            </w:rPr>
            <w:t xml:space="preserve">                 </w:t>
          </w:r>
          <w:r>
            <w:rPr>
              <w:sz w:val="24"/>
            </w:rPr>
            <w:t>4</w:t>
          </w:r>
        </w:p>
      </w:tc>
      <w:tc>
        <w:tcPr>
          <w:tcW w:w="2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4"/>
            </w:rPr>
          </w:pPr>
          <w:r>
            <w:rPr>
              <w:sz w:val="24"/>
            </w:rPr>
            <w:t>Дата  введения</w:t>
          </w:r>
        </w:p>
      </w:tc>
      <w:tc>
        <w:tcPr>
          <w:tcW w:w="29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sz w:val="24"/>
              <w:lang w:val="ru-RU"/>
            </w:rPr>
            <w:t xml:space="preserve">         </w:t>
          </w:r>
          <w:r>
            <w:rPr>
              <w:sz w:val="24"/>
              <w:lang w:val="ru-RU"/>
            </w:rPr>
            <w:t>29</w:t>
          </w:r>
          <w:r>
            <w:rPr>
              <w:sz w:val="24"/>
            </w:rPr>
            <w:t>.</w:t>
          </w:r>
          <w:r>
            <w:rPr>
              <w:sz w:val="24"/>
              <w:lang w:val="ru-RU"/>
            </w:rPr>
            <w:t>09</w:t>
          </w:r>
          <w:r>
            <w:rPr>
              <w:sz w:val="24"/>
            </w:rPr>
            <w:t>.20</w:t>
          </w:r>
          <w:r>
            <w:rPr>
              <w:sz w:val="24"/>
              <w:lang w:val="ru-RU"/>
            </w:rPr>
            <w:t>21</w:t>
          </w:r>
          <w:r>
            <w:rPr>
              <w:sz w:val="24"/>
            </w:rPr>
            <w:t xml:space="preserve"> г.</w:t>
          </w:r>
        </w:p>
      </w:tc>
      <w:tc>
        <w:tcPr>
          <w:tcW w:w="29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4"/>
            </w:rPr>
          </w:pPr>
          <w:r>
            <w:rPr>
              <w:sz w:val="24"/>
            </w:rPr>
            <w:t xml:space="preserve">Страница </w:t>
          </w:r>
          <w:r>
            <w:rPr>
              <w:b/>
              <w:bCs/>
              <w:sz w:val="24"/>
            </w:rPr>
            <w:fldChar w:fldCharType="begin"/>
          </w:r>
          <w:r>
            <w:rPr>
              <w:sz w:val="24"/>
              <w:b/>
              <w:bCs/>
            </w:rPr>
            <w:instrText xml:space="preserve"> PAGE </w:instrText>
          </w:r>
          <w:r>
            <w:rPr>
              <w:sz w:val="24"/>
              <w:b/>
              <w:bCs/>
            </w:rPr>
            <w:fldChar w:fldCharType="separate"/>
          </w:r>
          <w:r>
            <w:rPr>
              <w:sz w:val="24"/>
              <w:b/>
              <w:bCs/>
            </w:rPr>
            <w:t>1</w:t>
          </w:r>
          <w:r>
            <w:rPr>
              <w:sz w:val="24"/>
              <w:b/>
              <w:bCs/>
            </w:rPr>
            <w:fldChar w:fldCharType="end"/>
          </w:r>
          <w:r>
            <w:rPr>
              <w:sz w:val="24"/>
            </w:rPr>
            <w:t xml:space="preserve"> из </w:t>
          </w:r>
          <w:r>
            <w:rPr>
              <w:b/>
              <w:bCs/>
              <w:sz w:val="24"/>
            </w:rPr>
            <w:fldChar w:fldCharType="begin"/>
          </w:r>
          <w:r>
            <w:rPr>
              <w:sz w:val="24"/>
              <w:b/>
              <w:bCs/>
            </w:rPr>
            <w:instrText xml:space="preserve"> NUMPAGES \* ARABIC </w:instrText>
          </w:r>
          <w:r>
            <w:rPr>
              <w:sz w:val="24"/>
              <w:b/>
              <w:bCs/>
            </w:rPr>
            <w:fldChar w:fldCharType="separate"/>
          </w:r>
          <w:r>
            <w:rPr>
              <w:sz w:val="24"/>
              <w:b/>
              <w:bCs/>
            </w:rPr>
            <w:t>40</w:t>
          </w:r>
          <w:r>
            <w:rPr>
              <w:sz w:val="24"/>
              <w:b/>
              <w:bCs/>
            </w:rPr>
            <w:fldChar w:fldCharType="end"/>
          </w:r>
        </w:p>
      </w:tc>
    </w:tr>
  </w:tbl>
  <w:p>
    <w:pPr>
      <w:pStyle w:val="Footer"/>
      <w:rPr>
        <w:sz w:val="24"/>
        <w:lang w:val="ru-RU"/>
      </w:rPr>
    </w:pPr>
    <w:r>
      <w:rPr>
        <w:sz w:val="24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left"/>
      <w:rPr/>
    </w:pPr>
    <w:r>
      <w:rPr>
        <w:lang w:val="ru-RU"/>
      </w:rPr>
      <w:t xml:space="preserve">                                                                                                                                                               </w:t>
    </w:r>
    <w:r>
      <w:rPr>
        <w:lang w:val="ru-RU"/>
      </w:rPr>
      <w:t>Приложение к аттестату аккредитации</w:t>
    </w:r>
  </w:p>
  <w:p>
    <w:pPr>
      <w:pStyle w:val="Normal"/>
      <w:rPr>
        <w:sz w:val="24"/>
      </w:rPr>
    </w:pPr>
    <w:r>
      <w:rPr>
        <w:sz w:val="24"/>
      </w:rPr>
      <w:t xml:space="preserve">                                                                                                                                                               №</w:t>
    </w:r>
    <w:r>
      <w:rPr>
        <w:sz w:val="24"/>
      </w:rPr>
      <w:t xml:space="preserve">________________ </w:t>
    </w:r>
  </w:p>
  <w:p>
    <w:pPr>
      <w:pStyle w:val="Header"/>
      <w:rPr>
        <w:sz w:val="24"/>
        <w:lang w:val="ru-RU"/>
      </w:rPr>
    </w:pPr>
    <w:r>
      <w:rPr>
        <w:sz w:val="24"/>
        <w:lang w:val="ru-RU"/>
      </w:rPr>
      <w:t xml:space="preserve">                                                                                                                                                               </w:t>
    </w:r>
    <w:r>
      <w:rPr>
        <w:sz w:val="24"/>
      </w:rPr>
      <w:t>от «__</w:t>
    </w:r>
    <w:r>
      <w:rPr>
        <w:sz w:val="24"/>
        <w:lang w:val="ru-RU"/>
      </w:rPr>
      <w:t xml:space="preserve"> </w:t>
    </w:r>
    <w:r>
      <w:rPr>
        <w:sz w:val="24"/>
      </w:rPr>
      <w:t>»___________________</w:t>
    </w:r>
    <w:r>
      <w:rPr>
        <w:sz w:val="24"/>
        <w:lang w:val="ru-RU"/>
      </w:rPr>
      <w:t xml:space="preserve"> </w:t>
    </w:r>
    <w:r>
      <w:rPr>
        <w:sz w:val="24"/>
      </w:rPr>
      <w:t>20      г.</w:t>
    </w:r>
  </w:p>
  <w:p>
    <w:pPr>
      <w:pStyle w:val="Normal"/>
      <w:jc w:val="center"/>
      <w:rPr>
        <w:sz w:val="24"/>
        <w:lang w:val="ru-RU"/>
      </w:rPr>
    </w:pPr>
    <w:r>
      <w:rPr>
        <w:sz w:val="24"/>
        <w:lang w:val="ru-RU"/>
      </w:rPr>
    </w:r>
  </w:p>
  <w:tbl>
    <w:tblPr>
      <w:tblW w:w="1479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6"/>
      <w:gridCol w:w="2256"/>
      <w:gridCol w:w="2115"/>
      <w:gridCol w:w="4648"/>
      <w:gridCol w:w="2819"/>
      <w:gridCol w:w="2340"/>
    </w:tblGrid>
    <w:tr>
      <w:trPr/>
      <w:tc>
        <w:tcPr>
          <w:tcW w:w="6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00" w:hanging="0"/>
            <w:jc w:val="center"/>
            <w:rPr>
              <w:lang w:val="ru-RU"/>
            </w:rPr>
          </w:pPr>
          <w:r>
            <w:rPr>
              <w:lang w:val="ru-RU"/>
            </w:rPr>
            <w:t>1</w:t>
          </w:r>
        </w:p>
      </w:tc>
      <w:tc>
        <w:tcPr>
          <w:tcW w:w="22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00" w:hanging="0"/>
            <w:jc w:val="center"/>
            <w:rPr>
              <w:lang w:val="ru-RU"/>
            </w:rPr>
          </w:pPr>
          <w:r>
            <w:rPr>
              <w:lang w:val="ru-RU"/>
            </w:rPr>
            <w:t>2</w:t>
          </w:r>
        </w:p>
      </w:tc>
      <w:tc>
        <w:tcPr>
          <w:tcW w:w="2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00" w:hanging="0"/>
            <w:jc w:val="center"/>
            <w:rPr>
              <w:lang w:val="ru-RU"/>
            </w:rPr>
          </w:pPr>
          <w:r>
            <w:rPr>
              <w:lang w:val="ru-RU"/>
            </w:rPr>
            <w:t>3</w:t>
          </w:r>
        </w:p>
      </w:tc>
      <w:tc>
        <w:tcPr>
          <w:tcW w:w="46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00" w:hanging="0"/>
            <w:jc w:val="center"/>
            <w:rPr>
              <w:lang w:val="ru-RU"/>
            </w:rPr>
          </w:pPr>
          <w:r>
            <w:rPr>
              <w:lang w:val="ru-RU"/>
            </w:rPr>
            <w:t>4</w:t>
          </w:r>
        </w:p>
      </w:tc>
      <w:tc>
        <w:tcPr>
          <w:tcW w:w="28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00" w:hanging="0"/>
            <w:jc w:val="center"/>
            <w:rPr>
              <w:lang w:val="ru-RU"/>
            </w:rPr>
          </w:pPr>
          <w:r>
            <w:rPr>
              <w:lang w:val="ru-RU"/>
            </w:rPr>
            <w:t>5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00" w:hanging="0"/>
            <w:jc w:val="center"/>
            <w:rPr>
              <w:lang w:val="ru-RU"/>
            </w:rPr>
          </w:pPr>
          <w:r>
            <w:rPr>
              <w:lang w:val="ru-RU"/>
            </w:rPr>
            <w:t>6</w:t>
          </w:r>
        </w:p>
      </w:tc>
    </w:tr>
  </w:tbl>
  <w:p>
    <w:pPr>
      <w:pStyle w:val="Header"/>
      <w:ind w:right="300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4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1"/>
      <w:gridCol w:w="6520"/>
      <w:gridCol w:w="2693"/>
    </w:tblGrid>
    <w:tr>
      <w:trPr/>
      <w:tc>
        <w:tcPr>
          <w:tcW w:w="56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Бишкекский Центр испытаний, сертификации и метрологии ЦСМ при МЭ КР</w:t>
          </w:r>
        </w:p>
      </w:tc>
      <w:tc>
        <w:tcPr>
          <w:tcW w:w="65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  </w:t>
          </w:r>
        </w:p>
        <w:p>
          <w:pPr>
            <w:pStyle w:val="Header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Область аккредитации  </w:t>
          </w:r>
        </w:p>
        <w:p>
          <w:pPr>
            <w:pStyle w:val="Header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  <w:p>
          <w:pPr>
            <w:pStyle w:val="Header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</w:tc>
      <w:tc>
        <w:tcPr>
          <w:tcW w:w="2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 </w:t>
          </w:r>
        </w:p>
        <w:p>
          <w:pPr>
            <w:pStyle w:val="Header"/>
            <w:rPr/>
          </w:pPr>
          <w:r>
            <w:rPr>
              <w:sz w:val="24"/>
              <w:szCs w:val="24"/>
              <w:lang w:val="ru-RU"/>
            </w:rPr>
            <w:t xml:space="preserve">           </w:t>
          </w:r>
          <w:r>
            <w:rPr>
              <w:sz w:val="24"/>
              <w:szCs w:val="24"/>
              <w:lang w:val="ru-RU"/>
            </w:rPr>
            <w:t>ОА-303</w:t>
          </w:r>
        </w:p>
        <w:p>
          <w:pPr>
            <w:pStyle w:val="Header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</w:tc>
    </w:tr>
    <w:tr>
      <w:trPr/>
      <w:tc>
        <w:tcPr>
          <w:tcW w:w="56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Испытательная лаборатория пищевой и сельхозпродукции</w:t>
          </w:r>
        </w:p>
      </w:tc>
      <w:tc>
        <w:tcPr>
          <w:tcW w:w="65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</w:tc>
      <w:tc>
        <w:tcPr>
          <w:tcW w:w="2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</w:tc>
    </w:tr>
  </w:tbl>
  <w:p>
    <w:pPr>
      <w:pStyle w:val="Header"/>
      <w:rPr/>
    </w:pPr>
    <w:r>
      <w:rPr>
        <w:lang w:val="ru-RU"/>
      </w:rPr>
      <w:t xml:space="preserve">       </w:t>
    </w:r>
    <w:r>
      <w:rPr>
        <w:lang w:val="ru-RU"/>
      </w:rPr>
      <w:tab/>
    </w:r>
    <w:r>
      <w:rPr>
        <w:b/>
        <w:lang w:val="ru-RU"/>
      </w:rPr>
      <w:t xml:space="preserve">                                                                                                                                                         </w:t>
    </w:r>
    <w:r>
      <w:rPr>
        <w:b/>
      </w:rPr>
      <w:t xml:space="preserve">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  <w:lang w:val="en-US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6"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Style1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1200022618" TargetMode="External"/><Relationship Id="rId3" Type="http://schemas.openxmlformats.org/officeDocument/2006/relationships/hyperlink" Target="http://docs.cntd.ru/document/120002261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1:37:00Z</dcterms:created>
  <dc:creator>*</dc:creator>
  <dc:description/>
  <cp:keywords/>
  <dc:language>en-US</dc:language>
  <cp:lastModifiedBy>Аквилон</cp:lastModifiedBy>
  <cp:lastPrinted>2021-11-10T12:29:00Z</cp:lastPrinted>
  <dcterms:modified xsi:type="dcterms:W3CDTF">2022-08-01T14:50:00Z</dcterms:modified>
  <cp:revision>13</cp:revision>
  <dc:subject/>
  <dc:title/>
</cp:coreProperties>
</file>