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Т В Е Р Ж Д А 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</w:rPr>
        <w:t>Директор КЦА</w:t>
      </w:r>
    </w:p>
    <w:p>
      <w:pPr>
        <w:pStyle w:val="Style1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 Ж. Ж. Чапаев</w:t>
      </w:r>
    </w:p>
    <w:p>
      <w:pPr>
        <w:pStyle w:val="Style18"/>
        <w:tabs>
          <w:tab w:val="clear" w:pos="708"/>
          <w:tab w:val="left" w:pos="12474" w:leader="none"/>
        </w:tabs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к аттестату аккредитации</w:t>
      </w:r>
    </w:p>
    <w:p>
      <w:pPr>
        <w:pStyle w:val="Style18"/>
        <w:tabs>
          <w:tab w:val="clear" w:pos="708"/>
          <w:tab w:val="left" w:pos="12474" w:leader="none"/>
        </w:tabs>
        <w:ind w:left="12036" w:firstLine="1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_________________________</w:t>
      </w:r>
    </w:p>
    <w:p>
      <w:pPr>
        <w:pStyle w:val="Style18"/>
        <w:tabs>
          <w:tab w:val="clear" w:pos="708"/>
          <w:tab w:val="left" w:pos="12474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«_____» ______________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ОБЛАСТЬ АККРЕДИТАЦ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ОсОО «Интелме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en-US"/>
        </w:rPr>
      </w:r>
    </w:p>
    <w:tbl>
      <w:tblPr>
        <w:tblW w:w="15927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85"/>
        <w:gridCol w:w="5662"/>
        <w:gridCol w:w="8"/>
        <w:gridCol w:w="5386"/>
        <w:gridCol w:w="1336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п/п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Наименование биологических образцов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Наименование видов исследований / определяемых характеристик и забора биологических образцов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Обозначение методики исследований и процедуры преаналитического процесс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иапазон измерений, ед.изм.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59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ДЕЛ ОБСЛУЖИВАНИЯ КЛИЕНТОВ (ООК), ПРИЕМНЫЙ ПУНКТ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 «Взятие крови из вены»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 ПП КР №32 от 12.01.2012 г.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 на АКТГ; Соматомедин-С; свертываемость крови;  тест на толерантность к глюкозе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4 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Тест на толерантность к глюкозе»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 ПП КР №32 от 12.01.2012 г.: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 xml:space="preserve">СОП-ПА-01 «Взятие крови из пальца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риказ МЗ КР №560 от 29.10.2010 г. «О состоянии и  мерах по совершенствованию лабораторного обеспечения пациентов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на стерильность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 xml:space="preserve">СОП-ПА-03 «Взятие крови на стерильность»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 «Методические указания по бактериологическим методам лабораторных исследований клинического материал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 «</w: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Взятие биологического материала со слизистых оболочек на ПЦР исследование»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етодические рекомендации (МР). Использование ПЦР в клинической практике, глава-забор клинического материа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15 «Взятие биологического материала со слизистых оболочек на микроскопическое исследование (мазок на флору)»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 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8 «Забор биоматериала с кожи»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 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27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85"/>
        <w:gridCol w:w="5670"/>
        <w:gridCol w:w="5386"/>
        <w:gridCol w:w="1336"/>
      </w:tblGrid>
      <w:tr>
        <w:trPr>
          <w:tblHeader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40" w:after="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 «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Взятие биологического материала со слизистых оболочек на бактериологические исследования».</w:t>
            </w:r>
            <w:r>
              <w:rPr>
                <w:rFonts w:cs="Times New Roman" w:ascii="Times New Roman" w:hAnsi="Times New Roman"/>
                <w:bCs/>
              </w:rPr>
              <w:t xml:space="preserve"> 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Грудное молок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бор грудного молока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СОП-МИ-22 «Микробиологическое исследование грудного молока»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Спер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бор спермы для исслед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ая диагностика мужского бесплодия / В.В. Долгов, С.А. Луговская. – Тверь, Триада, 200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исследований на Коронавирус (SARS-CoV-2)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20 «Регистрация клиентов и взятие биологического материала со слизистых оболочек на COVID-19»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 ПП КР №32 от 12.01.2012 г.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;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Приказ МЗ КР №526 от 17.07.2020 г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Об утверждении 2-ой редакции временных стандартных операционных процедур для организаций здравоохранения республики в период пандемии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COVID-19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Бишкек, ул.Логвиненко, 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. ПП КР №32 от 12.01.2012 г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на АКТГ; Соматомедин-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П КР №32 от 12.01.2012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Спер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бор спермы для исслед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ая диагностика мужского бесплодия / В.В. Долгов, С.А. Луговская. – Тверь, Триада, 200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К, ПРИЕМНЫЙ ПУНКТ г.Бишкек, ул.Логвиненко, 37 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Бишкек, ул.Логвиненко, 59-1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исследований на Коронавирус (SARS-CoV-2)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 xml:space="preserve">СОП-ПА-20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ПП КР №32 от 12.01.2012 г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Приказ МЗ КР №526 от 17.07.2020 г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Бишкек, ул.Панфилова, 203-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исследований на Коронавирус (SARS-CoV-2)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 xml:space="preserve">СОП-ПА-20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ПП КР №32 от 12.01.2012 г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Приказ МЗ КР №526 от 17.07.2020 г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Бишкек, ул.Шопокова, 34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Бишкек, ул.Московская, 21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исследований на Коронавирус (SARS-CoV-2)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 xml:space="preserve">СОП-ПА-20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ПП КР №32 от 12.01.2012 г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Приказ МЗ КР №526 от 17.07.2020 г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Бишкек, 3 мкр., 17-5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Бишкек, 7 мкр., ул.Юнусалиева, 1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Бишкек, 8 мкр., 8/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Бишкек, 9 мкр., ул.Байтик Баатыра, 8-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Соскоб  с поверхности кож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Соскоб  с поверхности кож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исследований на Коронавирус (SARS-CoV-2)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 xml:space="preserve">СОП-ПА-20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ПП КР №32 от 12.01.2012 г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Приказ МЗ КР №526 от 17.07.2020 г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Бишкек, ул.Кривоносова, 204/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Бишкек, ул. Л.Толстого, 70б/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исследований на Коронавирус (SARS-CoV-2)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 xml:space="preserve">СОП-ПА-20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ПП КР №32 от 12.01.2012 г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Приказ МЗ КР №526 от 17.07.2020 г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Бишкек, мкр.Восток-5, проспект Чуй, 1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исследований на Коронавирус (SARS-CoV-2)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 xml:space="preserve">СОП-ПА-20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ПП КР №32 от 12.01.2012 г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Приказ МЗ КР №526 от 17.07.2020 г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Бишкек, проспект Чуй, 2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Бишкек, мкр.Тунгуч, 36-9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Бишкек, мкр.Джал-23, 89-5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Бишкек, мкр.Аламедин-1, ул.Кольбаева, 4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Бишкек, ул.Жибек-Жолу, 1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Бишкек, ул.Гагарина, 1/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12 «Оказание услуги Выезд на дом»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 ПП КР №32 от 12.01.2012 г.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 xml:space="preserve">СОП-ПА-12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исследований на Коронавирус (SARS-CoV-2)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 xml:space="preserve">СОП-ПА-20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ПП КР №32 от 12.01.2012 г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Приказ МЗ КР №526 от 17.07.2020 г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К,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ВЫЕЗДНАЯ БРИГАДА, г.Бишкек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12 «Оказание услуги Выезд на дом»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 ПП КР №32 от 12.01.2012 г.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 xml:space="preserve">СОП-ПА-12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 xml:space="preserve">СОП-ПА-12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 xml:space="preserve">СОП-ПА-12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 xml:space="preserve">СОП-ПА-12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 xml:space="preserve">СОП-ПА-12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 xml:space="preserve">СОП-ПА-12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исследований на Коронавирус (SARS-CoV-2)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 xml:space="preserve">СОП-ПА-20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ПП КР №32 от 12.01.2012 г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Приказ МЗ КР №526 от 17.07.2020 г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с.Сокулук, ул.Больничная, б/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пгт.Беловодск, ул.Ленина, 73-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исследований на Коронавирус (SARS-CoV-2)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 xml:space="preserve">СОП-ПА-20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ПП КР №32 от 12.01.2012 г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Приказ МЗ КР №526 от 17.07.2020 г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Кара-Балта, ул.Кожомбердиева, 92-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исследований на Коронавирус (SARS-CoV-2)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 xml:space="preserve">СОП-ПА-20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ПП КР №32 от 12.01.2012 г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Приказ МЗ КР №526 от 17.07.2020 г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Кара-Балта, ул.Космонавтов, 3-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Кант, ул.Фрунзе, 23-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исследований на Коронавирус (SARS-CoV-2)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 xml:space="preserve">СОП-ПА-20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ПП КР №32 от 12.01.2012 г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Приказ МЗ КР №526 от 17.07.2020 г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Токмок, ул.Ленина, 354-3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исследований на Коронавирус (SARS-CoV-2)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 xml:space="preserve">СОП-ПА-20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ПП КР №32 от 12.01.2012 г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Приказ МЗ КР №526 от 17.07.2020 г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Балыкчы, ул.Курмашева, 59-6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Чолпон-Ата, ул.Советская, 216а-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Каракол, ул.Асаналиева, 8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Нарын, ул. С.Качкынова, 4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Талас, ул.Сарыгулова, 5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Ош, ул.Курманжан-Датка, 22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Ош, ул. Ж.Раимбекова, 13-3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Ош, ул.Верхне-Увамская, 1/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исследований на Коронавирус (SARS-CoV-2)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 xml:space="preserve">СОП-ПА-20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ПП КР №32 от 12.01.2012 г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Приказ МЗ КР №526 от 17.07.2020 г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Узген, ул.Манаса, 32-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исследований на Коронавирус (SARS-CoV-2)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 xml:space="preserve">СОП-ПА-20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ПП КР №32 от 12.01.2012 г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Приказ МЗ КР №526 от 17.07.2020 г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Жалал-Абад, ул.Пушкина, 1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Жалал-Абад, ул.Ленина, 3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исследований на Коронавирус (SARS-CoV-2)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 xml:space="preserve">СОП-ПА-20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ПП КР №32 от 12.01.2012 г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Приказ МЗ КР №526 от 17.07.2020 г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Кызыл-Кия, 1 мкр, 21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г.Ноокат, ул.Ленина, б/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.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К, ПРИЕМНЫЙ ПУНКТ п.Кадамжай, ул.Звездная, б/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highlight w:val="yellow"/>
              </w:rPr>
              <w:t>СОП-ПА-0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. ПП КР №32 от 12.01.2012 г.:                                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инфекционному контролю в организациях здравоохранения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ПА-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МР. Использование ПЦР в клинической практик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1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Приказ МЗ КР №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1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 поверхности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СОП-ПА-0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риказ МЗ КР №4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ПРОИЗВОДСТВЕННОЕ УПРАВЛЕНИЕ (ПУ),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ТДЕЛ ИММУНОФЕРМЕНТНОГО АНАЛИЗА (ИФА), г.Бишкек, бул.Молодой Гвардии, 81</w:t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Иммунохемилюминисцентный анали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Сыворотка кров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пецифические иммуноглобуллины Ig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 «Верификация методик исследования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ецифических иммуноглобуллинов класса Ig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-100 МЕ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ммуноглобулин класса Е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g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общ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Инструк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рименению тест-системы для определения уровня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муноглобулина класса 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-2000 МЕ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Anti-НСV (антитела класса IgM к вирусу гепатита С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Инструк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суммарных а/т к вирусу гепатита С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-Мюллеров гормон (АМГ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ти-Мюллерова гормона (АМ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6,2 н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Антитела класса IgG к вирусу простого герпе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ти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Инструк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именению тест-системы для  выя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а/т к вирусу простого герпе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тип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Антитела класса IgМ к вирусу простого герпе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ти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Инструк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именению тест-системы для  выя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а/т к вирусу простого герпе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тип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стеокальц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Остеокальц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-100 н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nti-HAV-IgG (антитела класса IgG к вирусу гепатита 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а/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ласса IgG к вирусу гепатита 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nti-H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(антитела к H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антигену вируса гепатита B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а/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 H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антигену вируса гепатита 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ыворотка кров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(продолж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nti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C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, количественный тест (антитела класс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g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  вирусу гепатита 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а/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лас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g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 вирусу гепатита 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BsAg, количественный тест (HBs-антиген, поверхностный антиген вируса гепатита B, «австралийский» антиге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Инструк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рименению тест-системы для выяв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HBs-антигена вируса гепатита 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C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(маркер плоскоклеточного ра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C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70 н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Г (адренокортикотропный гормо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АКТГ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5-2000 п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 тиреоглобулину (АТ-ТГ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/т к Т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000 МЕ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 тиреоидной пероксидазе (АТ-ТП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/т к Т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000 МЕ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 цитрулин-содержащему пептиду (АЦЦП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Инструкция по применению  тест-систем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я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/т к АЦЦ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200 Ед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Антитела клас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g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g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 капсидному а/ген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вируса Эпштейна-Барра (ран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Инструкция по применению  тест-системы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я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а/т к  капсидному а/ген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вируса Эпштейна-Бар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M и I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 Краснух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рименению тест-системы для выявления а/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 краснух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М и IgG к Токсоплазме, Toxoplasma gond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/т к токсоплаз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Антитела класса IgМ и IgG к цитомегаловирус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Инструк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а/т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 цитомегаловирус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APP-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циированный  с  беременностью  протеин  плазмы –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APP-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0 МЕ/мл</w:t>
            </w:r>
          </w:p>
        </w:tc>
      </w:tr>
      <w:tr>
        <w:trPr>
          <w:trHeight w:val="1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ФП (альфа-фетопротеи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Инструк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именению тест-системы для определения уровня АФП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660 МЕ/мл</w:t>
            </w:r>
          </w:p>
        </w:tc>
      </w:tr>
      <w:tr>
        <w:trPr>
          <w:trHeight w:val="1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Витами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, 25-гидрокси (кальциферо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Инструкция по применению  тест-систем для определения уровня витами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-150 нг/мл</w:t>
            </w:r>
          </w:p>
        </w:tc>
      </w:tr>
      <w:tr>
        <w:trPr>
          <w:trHeight w:val="1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итамин В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 по применению  тест-систем для определения уровня витамина В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74 пг/мл</w:t>
            </w:r>
          </w:p>
        </w:tc>
      </w:tr>
      <w:tr>
        <w:trPr>
          <w:trHeight w:val="1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Гастр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 по применению  тест-систем для определения уровня гастр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000 п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Гомоцисте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 тест-системы для определения уровня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моцисте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50 мк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ыворотка кров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(продолж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ГЭАС (дегидроэпиандростерон-сульфа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ДГЭАС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40,71 мк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ул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инсули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-300 мкЕд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альцитон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альцитон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2-2000 п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Кортизо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кортизола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38 н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ЛГ (лютеинизирующий гормо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ЛГ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250 мМЕ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иоглоб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оглоб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000 н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Е-4 (эпителиальный рак яичник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Е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500 п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тиреоидный гормон (паратгормон, ПТГ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паратгорм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2500 п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рогестер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Инструк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рименению тест-системы для определения уровня прогестер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27 н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ролакт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Инструкция по применению тест-системы для определения уровня пролакти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2,6-4200 мМЕ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ПСА общий (простат-специфический антиген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общего ПС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00 н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ПСА свободный (простат-специфический антиген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свободного ПС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30 н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ЭА (ракоэмбрионный антиген, опухоли различной локализац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РЭ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500 н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А-125 (углеродный антиге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А 1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000 МЕ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А 15-3 (молочная желез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СА 15-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800 МЕ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А 19-9 (желудочно-кишечный трак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СА 19-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200 МЕ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A 72-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(онкомаркер желуд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СА 72-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2-500 Ед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ыворотка кров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(продолж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Свобод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ХГ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Инструк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именению тест-системы для определения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вобод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ГЧ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-200 н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с-стероидсвязывающий глобулин (СССГ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СССГ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80 н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Сифилис (антитела к антигена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epone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allid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суммарные)  количестве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 суммар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а/т к антигенам сифили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матомедин-С (инсулиноподобный  фактор роста I, ИФР-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матомедина-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,5-2000 н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ТГ –гормон роста (соматотропный гормо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СТГ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13-130 МЕ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3 (трийодтирони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Т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2,3 н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3 свободный (трийодтирони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Т3 свободного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30,0 п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4 (тирокси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Т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308,8 н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4 свободный (тирокси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Т4 свободного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,15-77,2 п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акролиму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ролиму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30,0 н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ГЛ (тиреоглобулин, маркер опухоли щитовидной желез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ТГЛ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300 н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естостер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струкция по применению тест-системы для определения уровня тестостеро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35,0 н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ропонин I (маркер повреждения миокар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ропонина 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2-180,0 н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ТГ (тиреотропный гормо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Т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00 мМЕ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Феррит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 по примененению тест-систем для определения уровня феррит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2-3000 н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Фолиевая кисл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фолиевой кисл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-20,0 н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ФСГ (фолликулостимулирующий гормо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ФСГ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50,0 мМЕ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ыворотка кр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оконч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ХГЧ (хорионический гонадотропин челове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Инструк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именению тест-системы для определения уровня ХГЧ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5000 мМЕ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Циклоспор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клоспор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500 н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Эстрадио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 тест-системы для определения уровня 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традио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3670 п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Эстрио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обод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свободного эстриол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7-12,0 н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к коронавирусу SARS-CoV-2 (COVID-19), количественный, Abbot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ммуноглобуллинов клас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AR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21,0-40000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Мо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ортизо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 тест-системы для определения уровня кортизол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650,5 нмоль/л</w:t>
            </w:r>
          </w:p>
        </w:tc>
      </w:tr>
      <w:tr>
        <w:trPr>
          <w:trHeight w:val="294" w:hRule="atLeast"/>
        </w:trPr>
        <w:tc>
          <w:tcPr>
            <w:tcW w:w="1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Иммуноферментный анали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Сыворотка кров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-ОН-прогестер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 «Выполнение иммуноферментного анализ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 «Верификация методик исследования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17-ОН-прогестеро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1-19,8 н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Anti HDV (антитела суммарные к вирусу гепатита D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рименению тест-системы для выяв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суммарных а/т к вирусу гепати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Anti HEV IgG и IgМ (антитела класса IgG и  IgМ к вирусу гепатита E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рименению тест-системы для выяв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а/т к вирусу гепатита 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nti-HAV-IgM (антитела класса IgM к вирусу гепатита 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а/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М к вирусу гепатита 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nti-HBс I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(антитела класса I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 HB-core-антигену вируса гепатита B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а/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ласса I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 HB-core-антигену вируса гепатита B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nti-HBс IgМ (антитела класса IgМ к HB-core-антигену вируса гепатита B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а/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ласса IgМ к HB-core-антигену вируса гепатита B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(нейрон специфическая енолаз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30 н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Авидность IgG-антител к вирусу краснух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Avidity anti-Rubella IgG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видности а/т класса IgG к вирусу краснух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Авидность антител класса IgG к Toxoplasma gond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anti-Toxo-IgG avidit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видности а/т класса IgG к Toxoplasma gond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видность антител класса IgG к вирусу простого герпеса (авидность антител к Herpes simplex, anti-HSV-IgG avidit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видности а/т  класса IgG к вирусу простого герпе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ыворотка кров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(продолж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видность антител класса IgG к цитомегаловирусу (авидность антител к Сytomegalovirus, anti-CMV-IgG avidit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видности а/т класса IgG к цитомегаловирус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нуклеарный фактор (АНФ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ate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нуклеарного фактора (АНФ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и IgМ к антигенам лямбл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а/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 антигенам лямбл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 фосфолипидам (IgG, IgM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 по применению  тест-систем для выявления    а/т к фосфолипида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00 Ед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 кардиолипину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g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g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 по применению  тест-систем для выявления    а/т к кардиолипин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500 Ед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к двуспиральной нативной  ДН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 по применению  тест-систем для выявления    а/т класса IgG к двуспиральной нативной  ДН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200 Ед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 A и Ig G к глиадин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а/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 глиадину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00 Ед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 Микоплазме (IgА, I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), Mycoplasma homin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именению тест-системы для  выя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/т к микоплазме Mycoplasma homini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 Микоплазме (IgМ, I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), Mycoplasma pneumonia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именению тест-системы для  выя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/т к микоплазме Mycoplasma pneumonia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А и I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 Уреаплазме, Ureaplasma urealytic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а/т  к уреаплазм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Антитела класса IgG к Кандид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а/т класса IgG к кандид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Антитела клас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G к Трихомонад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именению тест-системы для выя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а/т клас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g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 трихомонада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и IgМ к Хламидиям, Chlamydia pneumonia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именению тест-системы для выя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/т  к хламидия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hlamydia pneumonia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А и IgG к Хламидиям, Chlamydia trachomat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а/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 хламидиям Chlamydia trachomati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к антигенам Аспергиллез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 по применению тест-системы для выявления а/т класса IgG к антигенам аспиргиллез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к антигенам Анизаки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а/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ласса Ig G к антигенам анизаки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к антигенам Иерсиния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 по применению  тест-системы для выявления а/т класса IgG к антигенам иерси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ыворотка кров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(продолж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к антигенам Описторхоза, Opisthorchis feline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а/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ласса IgG к к антигенам описторхоз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к антигенам Токсока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а/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ласса IgG к антигенам токсока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к антигенам Трихинел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а/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ласса IgG к антигенам трихинел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к антигенам Цистицерко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а/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ласса IgG к антигенам цистицеркоз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к антигенам Эхинокок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а/т класса I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 антигенам эхинокок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к Аскарид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а/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ласса IgG к аскарида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, IgА и IgМ к бруцеллезу, Brucella melitens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а/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 бруцеллез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и IgM к вирусу кор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/т  к вирусу кор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к Клонорхоз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а/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ласса IgG к клонорхоз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к Листери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 по применению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ст-системы для выявления а/т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ласса IgG к  листерия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и IgМ к вирусу эпидемического пароти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а/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ласса IgG и IgМ к вирусу эпидемического пароти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руцеллез реакция Хеддельсона+Рай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19 «Проведение анализа на бруцеллез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 по применению  теста для определения бруцеллеза. Приказ МЗ КР № 103 от 24.02.10 г. «Об эпидемиологическом надзоре за бруцеллезом К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-фактор некроза опухолей (ФН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фа-фактора некроза опухолей (ФНО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250 п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терлейкин 10 (ИЛ-10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интерлейкина 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500 п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терлейкин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интерлейкина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300 п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епсиноген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епсиногена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200 мкг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ыворотка кров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(продолж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роба Ваалер -Роу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СОП-МИ-18 «Латексные методы исследований (проба Waaler-Rose, RPR-тест, инфекционный мононуклеоз, системная красная волчанка (LE-клетки))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 тест-системы для определения пробы Ваалер –Роуз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рокальцитон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рокальцитон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2,8 н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Сифилис-экспрес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P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– реак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СОП-МИ-18 «Латексные методы исследований (проба Waaler-Rose, RPR-тест, инфекционный мононуклеоз, системная красная волчанка (LE-клетки))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P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 теста для определения сифилиса экспресс-мето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пермальные антитела сывороточ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 по применению  тест-систем для определения спермальных сывороточных антите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250 Ед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БГ (трофобластический бета-1-гликопротеи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Б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200 н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уберкулез cуммарные антите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 по применению  тест-системы для определения суммарных а/т туберкулез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nti-H.pylori IgG (антитела класса IgG к Helicobacter pylor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а/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ласса IgG к Helicobacter pylori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YFRA 21-1 (немелкоклеточный рак легких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YFRA 21-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00 н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 - пепти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С – пепти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30 н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nti-HBе (антитела к HBе-антигену вируса гепатита B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а/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 HBе-антигену вируса гепатита 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BеAg (HBе-антиген вируса гепатита 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Bе-антигена вируса гепатита 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лацентарный фактор роста (PlGF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лацентарного фактора роста (PlGF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000 п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Эритропоэт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итропоэт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0-750,0 мМЕ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М и Ig G к вирусу клещевого энцефали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а/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 вирусу клещевого энцефали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Антитела класса Ig М и Ig G к Боррелиозу (болезнь Лайма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а/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 боррелиоз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EG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(фактор роста эндотелия сосуд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EG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2000 п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к коронавирусу SARS-CoV-2 (COVID-19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ммуноглобуллинов клас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 SARS-CoV-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ыворотка кр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оконч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M к коронавирусу SARS-CoV-2 (COVID-19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20. СОП-КК-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ммуноглобуллинов класса М к SARS-CoV-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ПУ,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ТДЕЛ КЛИНИКО-БИОХИМИЧЕСКИХ ИССЛЕДОВАНИЙ (КБИ), г.Бишкек, бул.Молодой Гвардии, 81</w:t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Биохимические исслед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Гликозилированный гемоглоб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 «Верификация методик исследования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ликозилированного гемоглоб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,0-15,0 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Плазма кров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Глюко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-системы для определения уров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глюкоз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28-44,40 м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Толерантность к глюкоз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-системы для определения уров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глюкоз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28-44,40 м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Лактат (молочная кисло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молочной кисл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6-13,3 м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Сыворотка кров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ммуноглобулины клас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(IgG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муноглобулина класса 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09-94,82 г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ммуноглобулины класса А (Ig 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муноглобулина класса 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5-62,7 г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ммуноглобулины класса М (Ig 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муноглобулина класса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т 0,05 г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омплемент С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омплемента С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11-10,65 г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омплемент С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омплемента С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29-3,35 г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лиренс креатинина (формула Кокрофта-Гол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очное пособие под редакцией В.В.Меньшикова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декс атероген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очное пособие под редакцией В.В.Меньшикова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DL-холестерин -ЛПВ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DL-холестерина - ЛПВ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4,66 м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DL-холестерин-ЛПН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DL-холестерина - ЛПН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3-20,69 м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льбум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 тест-системы для определения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льбум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110 г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Альфа-амилаз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-системы для определения уровня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льфа-амилаз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3010 Ед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ыворотка кров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продолж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стрептолизин количестве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-системы для определения уровня антистрептолиз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0-850 МЕ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ГГТ (гамма глутамин транспептидаза, маркер холестаз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-системы для определения уров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ГГ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1543 Ед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Желе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-системы для определения уров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желез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9-179,0 мк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сследование белковых фрак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 по применению набора специф.компонентов для определения белковых фракц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ал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-системы для определения уров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алия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1-10 м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аль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-системы для определения уров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аль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50-6,00 м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еатин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-системы для определения уров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реатин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,7-3270,8 мк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еатинкина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еатинкиназ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600 нг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ЛДГ (лактатдегидрогеназ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ЛД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-2000 МЕ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Липа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липаз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1200 Ед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аг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-системы для определения уров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маг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25-3,90 м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д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ме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47-117,75 мк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β2-микроглобулин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β2-микроглобул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250-16,000 мг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чевая кисл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чевой кисл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0-33,1 мг/д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чев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чевин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44,6 м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ат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-системы для определения уров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нат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200 м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еорганический фосф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-системы для определения уров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неорганического фосфо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5-6,46 м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ыворотка кров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оконч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щий бел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-системы для определения уров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общего бел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184 г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щий билируб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-системы для определения уров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общего билируб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71-427,5 мк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щий холестер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-системы для определения уров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общего холестери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18,26 м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рямой билируб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-системы для определения уров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прямого билируб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7-256,5 мк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вматоидный фактор количестве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-системы для определения уров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ревматоидного факто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,0-200,0 МЕ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корость клубочковой фильтрации (формула CKD-EP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асчетный показатель от Креатинина. Электронный калькулятор с сайта Нефролог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-реактивный белок количественны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R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-системы для определения уров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С-реактивного бел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2-32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г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имоловая проб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16 «Тимоловая проба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нструкция по примен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-системы для определения уров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тимоловой проб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20 е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рансаминаза-АЛ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тест-системы для определения уровня трансаминазы-АЛ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943 Ед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рансаминаза-А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тест-системы для определения уровня трансаминазы-АС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913 Ед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рансферр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применению тест-системы для определения уровня трансферр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28,515 г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риглицери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тест-системы для определения уровня триглицерид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16,05 м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Хлори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 по применению тест-системы для определения уровня хлори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150 м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Церулоплазм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 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ерулоплазм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0,0188 г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Цин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-152 мк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Цистатин 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 тест-системы для определения уровня 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статина 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5-40,00 мг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Щелочная фосфота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 по применению тест-системы для определения уровня щелочной  фосфотаз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2200 Ед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Мо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льфа- амилаза (диастаз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 по применению тест-системы для определения уровня альфа- амилаз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3010 Ед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Глюкоз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тест-системы для определения уровня глюкозы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28-44,40 м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аль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 тест-системы для определения уровня 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ль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50-6,00 м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Креатинин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 тест-системы для определения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еатин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44-65,42 м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Микроальбумин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кроальбум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-500 мг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Мочевая кисло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ст-системы для определения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мочевой кислоты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,0-250,0 мг/д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Мочеви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ст-системы для определения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чевин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710,8 ммоль/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Цин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определения уровня 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-152 мкмоль/л</w:t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Общеклинические исслед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Общий анализ кров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гемоглобин, эритроцит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ритроцитарные индексы (гематокрит, МСН, МСНС, М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D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лейкоциты, подсчет тромбоцитов, подсчет лейкоформулы, СОЭ и т.д. (20 параметр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 «Верификация методик исследования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Приказ № 560 от 29.10.201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очное пособие под редакцией В.В.Меньши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группы крови системы АВ0 перекрестным метод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З КР № 544 от 22.09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 Приложение 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резус принадле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З КР № 544 от 22.09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 Приложение 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рямая проба Кумб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З КР № 544 от 22.09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 Приложение 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акция Эритрофагацито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В. Минеева. Группы крови человека. Основы иммуногематологии. Санкт-Петербург, 200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E- клет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СОП-МИ-18 «Латексные методы исследований (проба Waaler-Rose, RPR-тест, инфекционный мононуклеоз, системная красная волчанка (LE-клетки))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СОП-МИ-34 «Определение LE-клеток в крови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авочное пособие под редакцией В.В.Меньши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сследование на маляр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37 «Исследование крови на маляр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». Приказ №260 от 04.07.2007 г.; Приказ №560 от 29.10.2010 г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тикулоци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40 «Подсчет ретикулоцитов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Приказ № 560 от 29.10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Гемостазиологические исслед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Плазма кров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Свертывающая система крови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вертываемость по Ли-Уайту, протромбиновое время, протромбиновый индекс и МНО, тромботест, тромбиновое время, каолиновое вре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ХIIа-зависимый фибринолиз, фибриноген «А», аутокоагулограмма, этаноловая проба, АЧТВ, РФМК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D-димер, волчаночный антикоагулянт, фактор Виллебранта, факторы сверты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, антитромби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, протеин 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 «Верификация методик исследования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01 «Определение каолинового времени». СОП-МИ-12 «Этаноловый тест». СОП-МИ-13 «Растворимые фибрин мономерные комплексы (РФМК)». СОП-МИ-14 «Аутокоагулограмма (АКТГ)». СОП-МИ-15 «XIIa-зависимый фибринолиз». СОП-МИ-43 «Свертываемость крови по Ли-Уайту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Приказ МЗ КР №560 от 29.10.2010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ля определения: факторов свертыва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До 600 с;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0-7500 нг/мл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димер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Сыворотка кров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Антитела 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h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факто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выявления а/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фактор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еполных резус антит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З КР № 544 от 22.09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 Приложение 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епрямая проба Кумб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З КР № 544 от 22.09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 Приложение 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Цервикальный и уретральный соско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Общий мазок на флор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Лейкоциты, эпителиальные клетки, эритроциты, слизь, диплококки, гонококки, трихомонады, кандида, гарднеллы, фл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11 «Исследование мазка на флору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Приказ № 560 от 29.10.2010 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очное пособие под редакцией В.В.Меньши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Глаза, раз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азок на фло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Приказ № 560 от 29.10.2010 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очное пособие под редакцией В.В.Меньши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Отделяемое из ух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сследование на отомико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очное пособие под редакцией В.В.Меньши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Соскоб из н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азок из носа на эозинофи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иноцитограмма (микроскопическое исследование секрета слизистой оболочки нос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СОП-МИ-03 «Риноцитограмма (исследование мазка из носа на эозинофилы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авочное пособие под редакцией В.В.Меньши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Соскоб с ко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сследование на демодеко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очное пособие под редакцией В.В.Меньши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Ногти, волосы, кож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икроскопическое исследование на гриб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СОП-МИ-17 «Микроскопическое исследование на грибы (ногти, волосы, кожа)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авочное пособие под редакцией В.В.Меньши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Синовиальная жидк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щий анализ синовиальной жидк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очное пособие под редакцией В.В.Меньши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Соскоб со слизистых оболочек, аспират из полости матки, отделяемое с бронхов, выделение из молочной железы, выпотные жидк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Цитологическое исследование на атипические клетки (заключение по классификации Бетес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10 «Цитологическое исследование на атипические клетки / Мазок  на онкоцитологию по Папаниколау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Н.А. Шапиро «Принципы цитологической диагностики злакачественных опухолей» (Справочни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Мо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Цитологическое исследование на атипические клетки (заключение по классификации Бетес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Н.А. Шапиро «Принципы цитологической диагностики злакачественных опухолей» (Справочни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ч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оконч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Общий анализ мочи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Физико-химические свойства (цвет, прозрачность, относительная плотность, реакция рН, белок, глюкоза, билирубин, уробилиноиды), микроскопия осад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07 «Общий анализ мо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». Приказ № 560 от 29.10.2010 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очное пособие под редакцией В.В.Меньши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цетон (кетоновые тел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35 «Определение ацетона в моче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Приказ № 560 от 29.10.2010 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очное пособие под редакцией В.В.Меньши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ализ мочи по Зимницком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СОП-МИ-05 «Анализ мочи по Зимницкому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авочное пособие под редакцией В.В.Меньши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ализ мочи по Нечипоренк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СОП-МИ-06 «Анализ мочи по Нечипоренко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авочное пособие под редакцией В.В.Меньши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ализ мочи по «Литос систем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именению тест-системы для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ализа мочи по «Литос систем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Бело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очное пособие под редакцией В.В.Меньши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1 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Желчные пиг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СОП-МИ-39 «Определение желчных пигментов в моче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авочное пособие под редакцией В.В.Меньши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Тесты на присутствие лекарственных вещест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ст-системы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пределения лекарственных вещест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Эякуля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Спермограмм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Физико-химические исслед. (кол-во, цвет, мутность, время разжижения, вязкость, запах, рН). Микроскопия спермы (число сперматозоидов в 1 мл, общее кол-во сперматозоидов, кол-во живых сперматозоидов, кол-во мертвых сперматозоидов, морфологические исслед., эпителий, лейкоциты, эритоциты, динамическая кинезистограмма, дифференцированный подсчет сперматозоидов, лецитиновые зерна, спермааглютинация, кристаллы Бетхера); Индекс Фарри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08 «Исследование эякулята (спермограмма)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Приказ МЗ КР № 560 от 29.10.201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.В. Долгов «Лабораторная диагностика мужского бесплодия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АR – тест (количественное определение наличия / отсутствия антиспермальных антител класса G с использованием латексных частиц на поверхности сперматозоид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струкция по примен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ст-системы для выя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спермальных антител класса 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Соскоб с перианальных склад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сследование на остриц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СОП-МИ-38 «Исследование соскоба на острицы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равочное пособие под редакцией В.В.Меньшикова; Приказ МЗ КР №2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щее паразитарное исследование (я/глист, лямблии, простейш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ал на скрытую кр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о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СОП-МИ-09 «Копрограмма, общее паразитарное исследование (яйцаглист, простейшие)». СОП-МИ-44 «Исследование кала на скрытую кровь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каз МЗ КР №560 от 29.10.2010 г. Приказ МЗ КР №2 от 11.01.2010 г. «Об усовершенствовании системы эпиднадзора за паразитарными болезнями»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очное пособие под редакцией В.В.Меньши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ПУ,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ТДЕЛ КЛИНИКО-БИОХИМИЧЕСКИХ ИССЛЕДОВАНИЙ (КБИ), г.Бишкек, ул.Логвиненко, 20</w:t>
            </w:r>
          </w:p>
        </w:tc>
      </w:tr>
      <w:tr>
        <w:trPr>
          <w:trHeight w:val="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Эякуля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Спермограмм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Физико-химические исслед. (кол-во, цвет, мутность, время разжижения, вязкость, запах, рН). Микроскопия спермы (число сперматозоидов в 1 мл, общее кол-во сперматозоидов, кол-во живых сперматозоидов, кол-во мертвых сперматозоидов, морфологические исслед., эпителий, лейкоциты, эритоциты, динамическая кинезистограмма, дифференцированный подсчет сперматозоидов, лецитиновые зерна, спермааглютинация, кристаллы Бетхера); Индекс Фарри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СОП-МИ-08 «Исследование эякулята (спермограмма)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Приказ МЗ КР № 560 от 29.10.201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.В. Долгов «Лабораторная диагностика мужского бесплодия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(ПУ)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ТДЕЛ ПОЛИМЕРАЗНОЙ ЦЕПНОЙ РЕАКЦИИ (ПЦР)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Генотипир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ласс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27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green"/>
                <w:lang w:val="en-US" w:eastAsia="en-US"/>
              </w:rPr>
              <w:t xml:space="preserve">СОП-КК-02 «Верификация методик исследования». </w:t>
            </w:r>
            <w:r>
              <w:rPr>
                <w:rFonts w:cs="Times New Roman" w:ascii="Times New Roman" w:hAnsi="Times New Roman"/>
                <w:lang w:val="en-US" w:eastAsia="en-US"/>
              </w:rPr>
              <w:t>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выявления генотипа </w:t>
            </w:r>
            <w:r>
              <w:rPr>
                <w:rFonts w:cs="Times New Roman" w:ascii="Times New Roman" w:hAnsi="Times New Roman"/>
                <w:lang w:val="en-US" w:eastAsia="en-US"/>
              </w:rPr>
              <w:t>HL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Делеция локу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AZ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выявления д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елеции локуса  </w:t>
            </w:r>
            <w:r>
              <w:rPr>
                <w:rFonts w:cs="Times New Roman" w:ascii="Times New Roman" w:hAnsi="Times New Roman"/>
                <w:lang w:val="en-US" w:eastAsia="en-US"/>
              </w:rPr>
              <w:t>AZ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Генетика метаболизма лакто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определения генетических полиморфизмов, ассоциированных с нарушениями обмена лактоз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Генетика метаболизма фола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определения генетических полиморфизмов, ассоциированных с нарушениями фолатного цик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ардиогенетика тромбофи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определения генетических полиморфизмов, ассоциированных с рисков развития тромбофил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Плазма кров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ЦР Вирус гепатита D, определение РНК (HDV-RNA) качестве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СОП-МИ-30 «Выделение РНК/ДНК из клинического материала. Постановка реакции обратной транскрипции (РНК). Постановка полимеразной цепной реакции (ПЦР)»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выявления РНК </w:t>
            </w:r>
            <w:r>
              <w:rPr>
                <w:rFonts w:cs="Times New Roman" w:ascii="Times New Roman" w:hAnsi="Times New Roman"/>
                <w:lang w:val="en-US" w:eastAsia="en-US"/>
              </w:rPr>
              <w:t>Вируса гепатита 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ЦР Вирус гепатита D, определение РНК (HDV-RNA) количестве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СОП-МИ-30</w:t>
            </w:r>
            <w:r>
              <w:rPr>
                <w:rFonts w:cs="Times New Roman" w:ascii="Times New Roman" w:hAnsi="Times New Roman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количественного определения РНК </w:t>
            </w:r>
            <w:r>
              <w:rPr>
                <w:rFonts w:cs="Times New Roman" w:ascii="Times New Roman" w:hAnsi="Times New Roman"/>
                <w:lang w:val="en-US" w:eastAsia="en-US"/>
              </w:rPr>
              <w:t>Вируса гепатита 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0-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МЕ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ЦР Вирус гепатита В, определение ДНК (HBV-DNA) качестве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СОП-МИ-30</w:t>
            </w:r>
            <w:r>
              <w:rPr>
                <w:rFonts w:cs="Times New Roman" w:ascii="Times New Roman" w:hAnsi="Times New Roman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выявления ДНК </w:t>
            </w:r>
            <w:r>
              <w:rPr>
                <w:rFonts w:cs="Times New Roman" w:ascii="Times New Roman" w:hAnsi="Times New Roman"/>
                <w:lang w:val="en-US" w:eastAsia="en-US"/>
              </w:rPr>
              <w:t>Вируса гепатита 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ЦР Вирус гепатита В, определение ДНК (HBV-DNA) количестве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СОП-МИ-30</w:t>
            </w:r>
            <w:r>
              <w:rPr>
                <w:rFonts w:cs="Times New Roman" w:ascii="Times New Roman" w:hAnsi="Times New Roman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количественного определения ДНК </w:t>
            </w:r>
            <w:r>
              <w:rPr>
                <w:rFonts w:cs="Times New Roman" w:ascii="Times New Roman" w:hAnsi="Times New Roman"/>
                <w:lang w:val="en-US" w:eastAsia="en-US"/>
              </w:rPr>
              <w:t>Вируса гепатита 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50-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МЕ/мл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лазма кр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оконч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ЦР Вирус гепатита С, определение РНК (HCV-RNA) качестве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СОП-МИ-30</w:t>
            </w:r>
            <w:r>
              <w:rPr>
                <w:rFonts w:cs="Times New Roman" w:ascii="Times New Roman" w:hAnsi="Times New Roman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выявления РНК </w:t>
            </w:r>
            <w:r>
              <w:rPr>
                <w:rFonts w:cs="Times New Roman" w:ascii="Times New Roman" w:hAnsi="Times New Roman"/>
                <w:lang w:val="en-US" w:eastAsia="en-US"/>
              </w:rPr>
              <w:t>Вируса гепатита 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ЦР Вирус гепатита С, определение РНК (HCV-RNA) количестве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СОП-МИ-30</w:t>
            </w:r>
            <w:r>
              <w:rPr>
                <w:rFonts w:cs="Times New Roman" w:ascii="Times New Roman" w:hAnsi="Times New Roman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количественного определения РНК </w:t>
            </w:r>
            <w:r>
              <w:rPr>
                <w:rFonts w:cs="Times New Roman" w:ascii="Times New Roman" w:hAnsi="Times New Roman"/>
                <w:lang w:val="en-US" w:eastAsia="en-US"/>
              </w:rPr>
              <w:t>Вируса гепатита 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0-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МЕ/м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ЦР Генотипирование гепатита В (A, B, C, D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СОП-МИ-30</w:t>
            </w:r>
            <w:r>
              <w:rPr>
                <w:rFonts w:cs="Times New Roman" w:ascii="Times New Roman" w:hAnsi="Times New Roman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выявления и дифференциации генотипов A, B, C и D вируса гепатита 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ЦР Генотипирование гепатита С (1a, 1b, 2, 3a, 4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СОП-МИ-30</w:t>
            </w:r>
            <w:r>
              <w:rPr>
                <w:rFonts w:cs="Times New Roman" w:ascii="Times New Roman" w:hAnsi="Times New Roman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выявления и дифференциации генотипов вируса гепатита 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ЦР Дифференцированное определение ДНК ВПЧ (Вирус папилломы человека, Human papillomavirus, HPV) низкого онкогенного риска 6 и 11 типа, качестве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СОП-МИ-30</w:t>
            </w:r>
            <w:r>
              <w:rPr>
                <w:rFonts w:cs="Times New Roman" w:ascii="Times New Roman" w:hAnsi="Times New Roman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выявления и типировани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Вируса папилломы человека, низкого онкогенного риска 6 и 11 тип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ЦР Дифференцированное определение ДНК ВПЧ (Вирус папилломы человека, Human papillomavirus, HPV) высокого онкогенного риска 16 и 18 типа, количестве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СОП-МИ-30</w:t>
            </w:r>
            <w:r>
              <w:rPr>
                <w:rFonts w:cs="Times New Roman" w:ascii="Times New Roman" w:hAnsi="Times New Roman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колич. определения и типирования ДН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Вируса папилломы человека высокого онкогенного риска 16 и 18 тип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ПЧ/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en-US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лето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ЦР ВПЧ высокий онкогенный риск (генотипы 16,18,31,33,35,39,45,51,52,56,58,59,66 и 68) количестве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СОП-МИ-30</w:t>
            </w:r>
            <w:r>
              <w:rPr>
                <w:rFonts w:cs="Times New Roman" w:ascii="Times New Roman" w:hAnsi="Times New Roman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количественного  определения и типирования ДН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ВПЧ высокого онкогенного рис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ПЧ/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en-US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лето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ЦР определение ДНК ВПЧ (Вирус папилломы человека) Квант-21 (6, 11, 16, 18, 26, 31, 33, 35, 39, 44, 45, 51, 52, 53, 56, 58, 59, 66, 68, 73, 82) количестве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СОП-МИ-30</w:t>
            </w:r>
            <w:r>
              <w:rPr>
                <w:rFonts w:cs="Times New Roman" w:ascii="Times New Roman" w:hAnsi="Times New Roman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колич. определения и типирования ДН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Вируса папилломы человека высокого и низкого онкогенного рис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g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опий/ образец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ЦР Цитомегаловирус, определение ДНК (Cytomegalovirus, D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СОП-МИ-30</w:t>
            </w:r>
            <w:r>
              <w:rPr>
                <w:rFonts w:cs="Times New Roman" w:ascii="Times New Roman" w:hAnsi="Times New Roman"/>
                <w:lang w:val="en-US" w:eastAsia="en-US"/>
              </w:rPr>
              <w:t>.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выявления ДН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Цитомегаловирус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оронавирус, РНК (SARS-CoV-2, ПЦР), качестве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СОП-МИ-45 «Выделение РНК/ДНК из клинического материала и постановка ПЦР на </w: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-19»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выделения РН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Соскоб со слизистых оболочек, мо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ЦР Гарднерелла, определение ДНК (Gardnerella vaginalis, D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СОП-МИ-31 «Выделение ДНК из клинического материала и постановка полимеразной цепной реакции (ПЦР)»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СОП-МИ-32 «Выделение ДНК из клинического материала экспресс-методом и постановка полимеразной цепной реакции (ПЦР)»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выявления ДН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Гарднерелл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ЦР Герпес-вирус человека 1 и 2 типа, определение ДНК, типирование (Herpes simplex virus 1, 2 (HSV-1, HSV-2), D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СОП-МИ-31. СОП-МИ-32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выявления и типирования ДН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Герпес-вируса человека 1 и 2 тип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ЦР Гонококк, определение ДНК (Neisseria gonorrhoeae, D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СОП-МИ-31. СОП-МИ-32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выявления ДН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Гонокок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ЦР Кандида, определение ДНК (Candida albicans, D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СОП-МИ-31. СОП-МИ-32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выявления ДН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андиды (Candida albicans, DNA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ЦР Микоплазма, определение ДНК (Mycoplasma genitalium, D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СОП-МИ-31. СОП-МИ-32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выявления ДН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икоплазмы (Mycoplasma genitalium, DNA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Соскоб со слизистых оболочек, моч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оконч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ЦР Микоплазма, определение ДНК (Mycoplasma hominis, D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СОП-МИ-31. СОП-МИ-32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выявления ДН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икоплазмы (Mycoplasma hominis, DNA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ЦР Трихомонада, определение ДНК (Trichomonas vaginalis, D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СОП-МИ-31. СОП-МИ-32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выявления ДН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Трихомонады (Trichomonas vaginalis, DNA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ЦР Хламидии, определение ДНК (Chlamydia trachomatis, D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СОП-МИ-31. СОП-МИ-32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выявления ДН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Хламидий (Chlamydia trachomatis, DNA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ЦР Уреаплазма, определение ДНК (Ureaplasma urealyticum+parvum, D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СОП-МИ-31. СОП-МИ-32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нструкция</w:t>
            </w:r>
            <w:r>
              <w:rPr>
                <w:rFonts w:cs="Times New Roman" w:ascii="Times New Roman" w:hAnsi="Times New Roman"/>
              </w:rPr>
              <w:t xml:space="preserve"> по применению тест-системы для выявления и типирования ДН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Уреаплазмы (Ureaplasma urealyticum+parvum, DNA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15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(ПУ)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ТДЕЛ БАКТЕРИОЛОГИЧЕСКИХ ИССЛЕДОВАНИЙ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овь</w:t>
            </w:r>
          </w:p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 на стери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 xml:space="preserve">СОП-КК-02 «Верификация методик исследования»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  <w:t>СОП-МИ-23 «Микробиологическое исследование крови на стерильность»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риказ МЗ КР №4 от 11.01.2010 г.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Мо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акпосев мочи с идентификацией микроорганизмов. определением чувствительности к антибиотик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СОП-МИ-29 «Микробиологическое исследование мочи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каз МЗ КР №4 от 11.01.2010 г.; пунк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2.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З КР №847 от 18.01.2016 г. «Микробиолог. анализ моч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пределение чувствительности выделенных микроорганизмов к антибиотик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СОП-МИ-41 «Определение чувствительности микроорганизмов к антимикробным препаратам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каз МЗ КР №729 от 25.10.2018 г. «Опред. чувствительности микроорганизмов к антимикробным препаратам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Отделяемые верхних дыхательных пу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акпосев мазка из носа и зева с идентификацией микроорганизм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СОП-МИ-24 «Микробиологическое исследование отделяемого верхних дыхательных путей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каз МЗ КР №4 от 11.01.2010 г.; пунк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пределение чувствительности выделенных микроорганизмов к антибиотик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СОП-МИ-4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МЗ КР №729 от 25.10.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Отделяемые нижних дыхательных пу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акпосев мокроты, плевральной жидкости с идентификацией микроорганизм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СОП-МИ-27 «Микробиологические методы исследования  отделяемого  нижних  дыхательных путей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каз МЗ КР №4 от 11.01.2010 г.; пунк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пределение чувствительности выделенных микроорганизмов к антибиотик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СОП-МИ-4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МЗ КР №729 от 25.10.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Отделяемого ушей, глаз, ран и половых орган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акпосев отделяемого ран, мазков ушей, глаз, влагалища, цервикального канала, уретры с идентиф. микроорганизм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СОП-МИ-25 «Микробиологическое исследование отделяемого ушей, глаз, ран и половых органов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каз МЗ КР №4 от 11.01.2010 г.; пунк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7, 2.8, 2.9, 2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пределение чувствительности выделенных микроорганизмов к антибиотик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СОП-МИ-4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МЗ КР №729 от 25.10.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Грудное молок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акпосев грудного молока  с идентификацией микроорганизм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СОП-МИ-22 «Микробиологическое исследование грудного молок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Приказ МЗ КР №4 от 11.01.2010 г.; пунк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пределение чувствительности выделенных микроорганизмов к антибиотик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СОП-МИ-4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МЗ КР №729 от 25.10.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Пунк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акпосев перикардиальной, спинномозговой, перитонеальной, синовиальной жидкости с идентификацией микроорганизм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СОП-МИ-28 «Микробиологические исследования пунктатов, гноя, сока простаты, спермы отделяемого ушей, глаз, ран и половых органов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каз МЗ КР №4 от 11.01.2010 г.; пунк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очное пособие под редакцией  В.В. Меньшикова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пределение чувствительности выделенных микроорганизмов к антибиотик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СОП-МИ-4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МЗ КР №729 от 25.10.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Эякулят и сок прост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акпосев сока простаты и эякулята с идентификацией микроорганизм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СОП-МИ-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Приказ МЗ КР №4 от 11.01.2010 г.; пунк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пределение чувствительности выделенных микроорганизмов к антибиотик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СОП-МИ-4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МЗ КР №729 от 25.10.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К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акпосев кала на дисбактериоз с идентификацией микроорганизм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highlight w:val="yellow"/>
              </w:rPr>
              <w:t>СОП-МИ-21 «Исследование кала на дисбактериоз».</w:t>
            </w:r>
            <w:r>
              <w:rPr>
                <w:rFonts w:cs="Times New Roman" w:ascii="Times New Roman" w:hAnsi="Times New Roman"/>
              </w:rPr>
              <w:t xml:space="preserve"> Приказ МЗ КР №4 от 11.01.2010 г.; пункт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2.12. </w:t>
            </w:r>
            <w:r>
              <w:rPr>
                <w:rFonts w:cs="Times New Roman" w:ascii="Times New Roman" w:hAnsi="Times New Roman"/>
              </w:rPr>
              <w:t>Приказ МЗ КР №6 от 11.01.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Бакпосев кала на дизгруппу (дизентерия, сальмонеллез) с идентификацией микроорганизм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highlight w:val="yellow"/>
              </w:rPr>
              <w:t>СОП-МИ-26 «Комплексное исследование кала и исследование на дизентерийную группу».</w:t>
            </w:r>
            <w:r>
              <w:rPr>
                <w:rFonts w:cs="Times New Roman" w:ascii="Times New Roman" w:hAnsi="Times New Roman"/>
              </w:rPr>
              <w:t xml:space="preserve"> Приказ МЗ КР №6 от 11.01.2010 г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пределение чувствительности выделенных микроорганизмов к антибиотик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 w:eastAsia="en-US"/>
              </w:rPr>
              <w:t>СОП-КК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СОП-МИ-4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МЗ КР №729 от 25.10.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680" w:gutter="284" w:header="404" w:top="460" w:footer="26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54" w:leader="none"/>
      </w:tabs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енеральный директор ОсОО  «Интелмед»</w:t>
      <w:tab/>
      <w:tab/>
      <w:tab/>
      <w:tab/>
      <w:t>Заведующая Лабораторией</w:t>
    </w:r>
  </w:p>
  <w:p>
    <w:pPr>
      <w:pStyle w:val="Footer"/>
      <w:tabs>
        <w:tab w:val="clear" w:pos="708"/>
        <w:tab w:val="left" w:pos="5954" w:leader="none"/>
      </w:tabs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    Н. А. Джолдошбаев</w:t>
      <w:tab/>
      <w:tab/>
      <w:tab/>
      <w:tab/>
      <w:t>____________________ О. В. Иванова</w:t>
    </w:r>
  </w:p>
  <w:p>
    <w:pPr>
      <w:pStyle w:val="Footer"/>
      <w:tabs>
        <w:tab w:val="clear" w:pos="708"/>
        <w:tab w:val="left" w:pos="5954" w:leader="none"/>
      </w:tabs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ab/>
      <w:tab/>
      <w:tab/>
      <w:tab/>
      <w:t xml:space="preserve">Начальник отдела обслуживания клиентов </w:t>
    </w:r>
  </w:p>
  <w:p>
    <w:pPr>
      <w:pStyle w:val="Footer"/>
      <w:tabs>
        <w:tab w:val="clear" w:pos="708"/>
        <w:tab w:val="left" w:pos="5954" w:leader="none"/>
      </w:tabs>
      <w:ind w:right="360" w:hanging="0"/>
      <w:rPr/>
    </w:pPr>
    <w:r>
      <w:rPr>
        <w:rFonts w:cs="Times New Roman" w:ascii="Times New Roman" w:hAnsi="Times New Roman"/>
        <w:sz w:val="20"/>
        <w:szCs w:val="20"/>
      </w:rPr>
      <w:tab/>
      <w:tab/>
      <w:tab/>
      <w:tab/>
      <w:t>____________________ Н. Ж. Айтба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54" w:leader="none"/>
      </w:tabs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енеральный директор ОсОО  «Интелмед»</w:t>
      <w:tab/>
      <w:tab/>
      <w:tab/>
      <w:tab/>
      <w:t>Заведующая Лабораторией</w:t>
    </w:r>
  </w:p>
  <w:p>
    <w:pPr>
      <w:pStyle w:val="Footer"/>
      <w:tabs>
        <w:tab w:val="clear" w:pos="708"/>
        <w:tab w:val="left" w:pos="5954" w:leader="none"/>
      </w:tabs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    Н. А. Джолдошбаев</w:t>
      <w:tab/>
      <w:tab/>
      <w:tab/>
      <w:tab/>
      <w:t>____________________О. В. Иванова</w:t>
    </w:r>
  </w:p>
  <w:p>
    <w:pPr>
      <w:pStyle w:val="Footer"/>
      <w:tabs>
        <w:tab w:val="clear" w:pos="708"/>
        <w:tab w:val="left" w:pos="5954" w:leader="none"/>
      </w:tabs>
      <w:ind w:right="360" w:hanging="0"/>
      <w:rPr/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ab/>
      <w:tab/>
      <w:tab/>
      <w:tab/>
      <w:t xml:space="preserve">Начальник отдела обслуживания клиентов </w:t>
    </w:r>
  </w:p>
  <w:p>
    <w:pPr>
      <w:pStyle w:val="Footer"/>
      <w:tabs>
        <w:tab w:val="clear" w:pos="708"/>
        <w:tab w:val="left" w:pos="5954" w:leader="none"/>
      </w:tabs>
      <w:ind w:right="360" w:hanging="0"/>
      <w:rPr/>
    </w:pPr>
    <w:r>
      <w:rPr>
        <w:rFonts w:cs="Times New Roman" w:ascii="Times New Roman" w:hAnsi="Times New Roman"/>
      </w:rPr>
      <w:tab/>
      <w:tab/>
      <w:tab/>
      <w:tab/>
      <w:t>___________________ Н. Ж. Айтбаева</w:t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7654"/>
      <w:gridCol w:w="2126"/>
      <w:gridCol w:w="1984"/>
    </w:tblGrid>
    <w:tr>
      <w:trPr>
        <w:trHeight w:val="524" w:hRule="atLeast"/>
      </w:trPr>
      <w:tc>
        <w:tcPr>
          <w:tcW w:w="3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before="120" w:after="120"/>
            <w:jc w:val="center"/>
            <w:rPr>
              <w:bCs/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553845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84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lineRule="auto" w:line="240" w:before="40" w:after="40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ОБЛАСТЬ АККРЕДИТАЦИИ ОсОО «Интелмед»</w:t>
          </w:r>
        </w:p>
      </w:tc>
    </w:tr>
    <w:tr>
      <w:trPr>
        <w:trHeight w:val="438" w:hRule="atLeast"/>
      </w:trPr>
      <w:tc>
        <w:tcPr>
          <w:tcW w:w="3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napToGrid w:val="false"/>
            <w:spacing w:before="120" w:after="120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color w:val="000000"/>
            </w:rPr>
            <w:t xml:space="preserve">г.Бишкек, бул.Молодой Гвардии, 81;    </w:t>
          </w:r>
          <w:r>
            <w:rPr>
              <w:rFonts w:cs="Times New Roman" w:ascii="Times New Roman" w:hAnsi="Times New Roman"/>
              <w:color w:val="000000"/>
              <w:lang w:val="en-US"/>
            </w:rPr>
            <w:t>e</w:t>
          </w:r>
          <w:r>
            <w:rPr>
              <w:rFonts w:cs="Times New Roman" w:ascii="Times New Roman" w:hAnsi="Times New Roman"/>
              <w:color w:val="000000"/>
            </w:rPr>
            <w:t>-</w:t>
          </w:r>
          <w:r>
            <w:rPr>
              <w:rFonts w:cs="Times New Roman" w:ascii="Times New Roman" w:hAnsi="Times New Roman"/>
              <w:color w:val="000000"/>
              <w:lang w:val="en-US"/>
            </w:rPr>
            <w:t>mail</w:t>
          </w:r>
          <w:r>
            <w:rPr>
              <w:rFonts w:cs="Times New Roman" w:ascii="Times New Roman" w:hAnsi="Times New Roman"/>
              <w:color w:val="000000"/>
            </w:rPr>
            <w:t xml:space="preserve">: </w:t>
          </w:r>
          <w:hyperlink r:id="rId2">
            <w:r>
              <w:rPr>
                <w:rStyle w:val="InternetLink"/>
                <w:rFonts w:cs="Times New Roman" w:ascii="Times New Roman" w:hAnsi="Times New Roman"/>
                <w:lang w:val="en-US"/>
              </w:rPr>
              <w:t>office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intelmed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kg</w:t>
            </w:r>
          </w:hyperlink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lineRule="auto" w:line="240" w:before="40" w:after="40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</w:rPr>
            <w:t>Версия 06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lineRule="auto" w:line="240" w:before="40" w:after="40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Стр. </w:t>
          </w:r>
          <w:r>
            <w:rPr>
              <w:rFonts w:cs="Times New Roman" w:ascii="Times New Roman" w:hAnsi="Times New Roman"/>
              <w:bCs/>
              <w:lang w:val="en-US"/>
            </w:rPr>
            <w:fldChar w:fldCharType="begin"/>
          </w:r>
          <w:r>
            <w:rPr>
              <w:bCs/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bCs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bCs/>
              <w:rFonts w:cs="Times New Roman" w:ascii="Times New Roman" w:hAnsi="Times New Roman"/>
              <w:lang w:val="en-US"/>
            </w:rPr>
            <w:t>39</w:t>
          </w:r>
          <w:r>
            <w:rPr>
              <w:bCs/>
              <w:rFonts w:cs="Times New Roman" w:ascii="Times New Roman" w:hAnsi="Times New Roman"/>
              <w:lang w:val="en-US"/>
            </w:rPr>
            <w:fldChar w:fldCharType="end"/>
          </w:r>
          <w:r>
            <w:rPr>
              <w:rFonts w:cs="Times New Roman" w:ascii="Times New Roman" w:hAnsi="Times New Roman"/>
              <w:bCs/>
            </w:rPr>
            <w:t xml:space="preserve"> / </w:t>
          </w:r>
          <w:r>
            <w:rPr>
              <w:rFonts w:cs="Times New Roman" w:ascii="Times New Roman" w:hAnsi="Times New Roman"/>
              <w:bCs/>
              <w:lang w:val="en-US"/>
            </w:rPr>
            <w:fldChar w:fldCharType="begin"/>
          </w:r>
          <w:r>
            <w:rPr>
              <w:bCs/>
              <w:rFonts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bCs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bCs/>
              <w:rFonts w:cs="Times New Roman" w:ascii="Times New Roman" w:hAnsi="Times New Roman"/>
              <w:lang w:val="en-US"/>
            </w:rPr>
            <w:t>39</w:t>
          </w:r>
          <w:r>
            <w:rPr>
              <w:bCs/>
              <w:rFonts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Style18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Приложение к аттестату аккредитации</w:t>
    </w:r>
  </w:p>
  <w:p>
    <w:pPr>
      <w:pStyle w:val="Style18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№ </w:t>
    </w:r>
    <w:r>
      <w:rPr>
        <w:rFonts w:cs="Times New Roman" w:ascii="Times New Roman" w:hAnsi="Times New Roman"/>
        <w:b/>
        <w:sz w:val="20"/>
        <w:szCs w:val="20"/>
      </w:rPr>
      <w:t>____________________________</w:t>
    </w:r>
  </w:p>
  <w:p>
    <w:pPr>
      <w:pStyle w:val="Style18"/>
      <w:tabs>
        <w:tab w:val="clear" w:pos="708"/>
        <w:tab w:val="left" w:pos="12474" w:leader="none"/>
      </w:tabs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t>от «_____» _______________ 2021 г.</w:t>
    </w:r>
  </w:p>
  <w:p>
    <w:pPr>
      <w:pStyle w:val="Style18"/>
      <w:jc w:val="right"/>
      <w:rPr>
        <w:rFonts w:ascii="Times New Roman" w:hAnsi="Times New Roman" w:cs="Times New Roman"/>
        <w:b/>
        <w:b/>
        <w:color w:val="000000"/>
        <w:sz w:val="8"/>
        <w:szCs w:val="8"/>
      </w:rPr>
    </w:pPr>
    <w:r>
      <w:rPr>
        <w:rFonts w:cs="Times New Roman" w:ascii="Times New Roman" w:hAnsi="Times New Roman"/>
        <w:b/>
        <w:color w:val="000000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7654"/>
      <w:gridCol w:w="2126"/>
      <w:gridCol w:w="1984"/>
    </w:tblGrid>
    <w:tr>
      <w:trPr>
        <w:trHeight w:val="524" w:hRule="atLeast"/>
      </w:trPr>
      <w:tc>
        <w:tcPr>
          <w:tcW w:w="3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before="120" w:after="120"/>
            <w:jc w:val="center"/>
            <w:rPr>
              <w:bCs/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599565" cy="4667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956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lineRule="auto" w:line="240" w:before="40" w:after="40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ОБЛАСТЬ АККРЕДИТАЦИИ ОсОО «Интелмед»</w:t>
          </w:r>
        </w:p>
      </w:tc>
    </w:tr>
    <w:tr>
      <w:trPr>
        <w:trHeight w:val="438" w:hRule="atLeast"/>
      </w:trPr>
      <w:tc>
        <w:tcPr>
          <w:tcW w:w="3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napToGrid w:val="false"/>
            <w:spacing w:before="120" w:after="120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color w:val="000000"/>
            </w:rPr>
            <w:t xml:space="preserve">г.Бишкек, бул.Молодой Гвардии, 81;    </w:t>
          </w:r>
          <w:r>
            <w:rPr>
              <w:rFonts w:cs="Times New Roman" w:ascii="Times New Roman" w:hAnsi="Times New Roman"/>
              <w:color w:val="000000"/>
              <w:lang w:val="en-US"/>
            </w:rPr>
            <w:t>e</w:t>
          </w:r>
          <w:r>
            <w:rPr>
              <w:rFonts w:cs="Times New Roman" w:ascii="Times New Roman" w:hAnsi="Times New Roman"/>
              <w:color w:val="000000"/>
            </w:rPr>
            <w:t>-</w:t>
          </w:r>
          <w:r>
            <w:rPr>
              <w:rFonts w:cs="Times New Roman" w:ascii="Times New Roman" w:hAnsi="Times New Roman"/>
              <w:color w:val="000000"/>
              <w:lang w:val="en-US"/>
            </w:rPr>
            <w:t>mail</w:t>
          </w:r>
          <w:r>
            <w:rPr>
              <w:rFonts w:cs="Times New Roman" w:ascii="Times New Roman" w:hAnsi="Times New Roman"/>
              <w:color w:val="000000"/>
            </w:rPr>
            <w:t xml:space="preserve">: </w:t>
          </w:r>
          <w:hyperlink r:id="rId2">
            <w:r>
              <w:rPr>
                <w:rStyle w:val="InternetLink"/>
                <w:rFonts w:cs="Times New Roman" w:ascii="Times New Roman" w:hAnsi="Times New Roman"/>
                <w:lang w:val="en-US"/>
              </w:rPr>
              <w:t>office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intelmed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kg</w:t>
            </w:r>
          </w:hyperlink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lineRule="auto" w:line="240" w:before="40" w:after="40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</w:rPr>
            <w:t>Версия 06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lineRule="auto" w:line="240" w:before="40" w:after="40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Стр.</w:t>
          </w:r>
          <w:r>
            <w:rPr>
              <w:rFonts w:cs="Times New Roman" w:ascii="Times New Roman" w:hAnsi="Times New Roman"/>
              <w:bCs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Cs/>
              <w:lang w:val="en-US"/>
            </w:rPr>
            <w:fldChar w:fldCharType="begin"/>
          </w:r>
          <w:r>
            <w:rPr>
              <w:bCs/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bCs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bCs/>
              <w:rFonts w:cs="Times New Roman" w:ascii="Times New Roman" w:hAnsi="Times New Roman"/>
              <w:lang w:val="en-US"/>
            </w:rPr>
            <w:t>1</w:t>
          </w:r>
          <w:r>
            <w:rPr>
              <w:bCs/>
              <w:rFonts w:cs="Times New Roman" w:ascii="Times New Roman" w:hAnsi="Times New Roman"/>
              <w:lang w:val="en-US"/>
            </w:rPr>
            <w:fldChar w:fldCharType="end"/>
          </w:r>
          <w:r>
            <w:rPr>
              <w:rFonts w:cs="Times New Roman" w:ascii="Times New Roman" w:hAnsi="Times New Roman"/>
              <w:bCs/>
            </w:rPr>
            <w:t xml:space="preserve"> /</w:t>
          </w:r>
          <w:r>
            <w:rPr>
              <w:rFonts w:cs="Times New Roman" w:ascii="Times New Roman" w:hAnsi="Times New Roman"/>
              <w:bCs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Cs/>
              <w:lang w:val="en-US"/>
            </w:rPr>
            <w:fldChar w:fldCharType="begin"/>
          </w:r>
          <w:r>
            <w:rPr>
              <w:bCs/>
              <w:rFonts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bCs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bCs/>
              <w:rFonts w:cs="Times New Roman" w:ascii="Times New Roman" w:hAnsi="Times New Roman"/>
              <w:lang w:val="en-US"/>
            </w:rPr>
            <w:t>39</w:t>
          </w:r>
          <w:r>
            <w:rPr>
              <w:bCs/>
              <w:rFonts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10"/>
        <w:szCs w:val="10"/>
        <w:lang w:val="en-US"/>
      </w:rPr>
    </w:pPr>
    <w:r>
      <w:rPr>
        <w:rFonts w:cs="Times New Roman" w:ascii="Times New Roman" w:hAnsi="Times New Roman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Верхний колонтитул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intelmed.k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intelmed.k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a.toidieva</dc:creator>
  <dc:description/>
  <dc:language>en-US</dc:language>
  <cp:lastModifiedBy>Наталия Бабак</cp:lastModifiedBy>
  <cp:lastPrinted>2021-11-04T09:11:00Z</cp:lastPrinted>
  <dcterms:modified xsi:type="dcterms:W3CDTF">2021-12-08T09:30:00Z</dcterms:modified>
  <cp:revision>11</cp:revision>
  <dc:subject/>
  <dc:title>У Т В Е Р Ж Д А Ю</dc:title>
</cp:coreProperties>
</file>