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дела серологии  Центра ветеринарной диагностики и экспертизы по северному регион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543"/>
        <w:gridCol w:w="3119"/>
        <w:gridCol w:w="1843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3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ыворотка крови сельскохозяйственных животных (крупнорогатого скота, мелко-рогатого скота, лошадей, ослов, верблюдов, свиней, собак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ветеринарно-санитарные требования, предъявляемые к товарам, подлежащим ветеринарному контролю по Т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нтител к возбудителю бруцелле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антител к возбудителю хламиди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антител к возбудителю случной боле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антител к возбудителю И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антител к возбудителю с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>Методические указания №0115-1337/1  (РБП, РА, РСК)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>Методические указания №0115-1337/5  (РСК)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>Методические указания №0115-1337/3  (РСК)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>Методические указания №0115-1337/7  (РДП)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№0115-1337/4  (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14"/>
                <w:szCs w:val="20"/>
                <w:lang w:val="ky-KG"/>
              </w:rPr>
            </w:pPr>
            <w:r>
              <w:rPr>
                <w:sz w:val="14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rPr>
                <w:sz w:val="14"/>
                <w:szCs w:val="20"/>
                <w:lang w:val="ky-KG"/>
              </w:rPr>
            </w:pPr>
            <w:r>
              <w:rPr>
                <w:sz w:val="14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14"/>
                <w:szCs w:val="20"/>
                <w:lang w:val="ky-KG"/>
              </w:rPr>
            </w:pPr>
            <w:r>
              <w:rPr>
                <w:sz w:val="14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14"/>
                <w:szCs w:val="20"/>
                <w:lang w:val="ky-KG"/>
              </w:rPr>
            </w:pPr>
            <w:r>
              <w:rPr>
                <w:sz w:val="14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1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ветеринарно-санитарные требования, предъявляемые к товарам, подлежащим ветеринарному контролю по Т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нтител к возбудителю бруцелле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 xml:space="preserve">Методические указания №0115-1337/2  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ьцевая реакция с моло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1701" w:footer="43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Директор  ЦВДЭСР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Заведующий отделом серологии  ЦВДЭСР</w:t>
          </w:r>
        </w:p>
      </w:tc>
    </w:tr>
    <w:tr>
      <w:trPr>
        <w:trHeight w:val="43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Т.М. Узакбае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Д.Д. Кадралиева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Директор  ЦВДЭСР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Заведующий отделом серологии  ЦВДЭСР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Т.М. Узакбае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Д.Д. Кадралиева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ЦВДЭСР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ЦС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 №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Дата введения:  01.07.2020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2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2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ЦВДЭСР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  <w:t>ОА-ЦС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Издание  №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>Дата введения:  01.07.2020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404040"/>
              <w:sz w:val="20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FFFFCC" w:val="clear"/>
          <w:vAlign w:val="center"/>
        </w:tcPr>
        <w:p>
          <w:pPr>
            <w:pStyle w:val="Style19"/>
            <w:jc w:val="right"/>
            <w:rPr>
              <w:rFonts w:ascii="Times New Roman" w:hAnsi="Times New Roman" w:cs="Times New Roman"/>
              <w:color w:val="40404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1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t>2</w:t>
          </w:r>
          <w:r>
            <w:rPr>
              <w:sz w:val="16"/>
              <w:szCs w:val="18"/>
              <w:rFonts w:cs="Times New Roman" w:ascii="Times New Roman" w:hAnsi="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Директор КЦА __________________________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8:00Z</dcterms:created>
  <dc:creator>Кундуз Курманова</dc:creator>
  <dc:description/>
  <dc:language>en-US</dc:language>
  <cp:lastModifiedBy>Kurmanova</cp:lastModifiedBy>
  <cp:lastPrinted>2020-08-24T08:48:00Z</cp:lastPrinted>
  <dcterms:modified xsi:type="dcterms:W3CDTF">2020-08-24T02:48:00Z</dcterms:modified>
  <cp:revision>3</cp:revision>
  <dc:subject/>
  <dc:title/>
</cp:coreProperties>
</file>