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496" w:firstLine="708"/>
        <w:contextualSpacing/>
        <w:rPr>
          <w:b/>
          <w:b/>
        </w:rPr>
      </w:pPr>
      <w:r>
        <w:rPr>
          <w:b/>
          <w:sz w:val="20"/>
          <w:szCs w:val="20"/>
        </w:rPr>
        <w:t xml:space="preserve">УТВЕРЖДАЮ </w:t>
        <w:tab/>
        <w:tab/>
        <w:tab/>
        <w:tab/>
        <w:tab/>
      </w:r>
    </w:p>
    <w:p>
      <w:pPr>
        <w:pStyle w:val="Normal"/>
        <w:spacing w:before="0" w:after="0"/>
        <w:ind w:left="8496" w:firstLine="708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ектор КЦА  _______________ Ж.Ж. Чапаев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Приложение к аттестату аккредитации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№ К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</w:rPr>
        <w:t>417/КЦА _____________________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</w:t>
        <w:tab/>
        <w:tab/>
        <w:tab/>
        <w:tab/>
        <w:tab/>
        <w:tab/>
        <w:tab/>
        <w:tab/>
        <w:tab/>
        <w:t xml:space="preserve">                             от «_____»_________________  20___г.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Ь АККРЕДИТАЦИИ Отдела радиационной безопас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партамента профилактики заболеваний и госсанэпиднадзора Министерства здравоохранения и социального развития Кыргызской Республики</w:t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46"/>
        <w:gridCol w:w="1984"/>
        <w:gridCol w:w="2598"/>
        <w:gridCol w:w="5766"/>
        <w:gridCol w:w="2052"/>
      </w:tblGrid>
      <w:tr>
        <w:trPr>
          <w:trHeight w:val="14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документа на продукцию, нормативы  контро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ов испытаний/определяемых показателей и отбора образцов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Обозначение документа на методы испытаний/определяемых показателей и процедуры отбора образц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Диапазон измерений, ед. измерений</w:t>
            </w:r>
          </w:p>
        </w:tc>
      </w:tr>
      <w:tr>
        <w:trPr>
          <w:trHeight w:val="1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46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а питьевая центрального водоснабжения, упакованная природная минеральная, природная питьевая и столовая в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 КР «О безопасности питьевой воды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мерение суммарной альфа-активности и суммарной  бета-активности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суммарной альфа- и бета-активности водных проб с помощью радиометра УМФ-2000. Радиометрический мет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по приготовлению счетных образцов для спектрометрических комплексов с программным обеспечением «ПРОГРЕС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суммарной альфа-активности радионуклидов в счетных образцах с использованием сцинтилляционного альфа-радиометра с программным обеспечением «ПРОГРЕС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суммарной бета-активности радионуклидов в счетных образцах с использованием сцинтилляционного бета-радиометра с программным обеспечением «ПРОГРЕС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 и бета-спектрометрический мето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,02 Бк до 1000Бк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по альфа-активности</w:t>
            </w:r>
          </w:p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,1 до 3000Б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бета-активн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к/л</w:t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объемной активности радона-22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И ОА радона-222 в воде с помощью радиометра радона типа РРА. Радиометрический метод.                     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к</w:t>
            </w:r>
          </w:p>
        </w:tc>
      </w:tr>
      <w:tr>
        <w:trPr>
          <w:trHeight w:val="9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 содержания радия и радона в природных водах с использованием сцинтилляционного гамма-спектрометра «Прогресс-Гамма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а-спектрометрический мето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 xml:space="preserve">Минимально измеряемые значения: </w:t>
            </w:r>
          </w:p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/б 0,1 Бк/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Директор ДПЗиГСЭН МЗ и СР КР</w:t>
        <w:tab/>
        <w:tab/>
        <w:tab/>
        <w:tab/>
        <w:tab/>
        <w:tab/>
        <w:tab/>
        <w:tab/>
        <w:tab/>
        <w:tab/>
        <w:t xml:space="preserve">        Начальник ОРБ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>___________ С.А. Абдыкадыров                                                                                                                                  ___________________    Н.Т. Казыба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Приложение к аттестату аккредит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№ К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</w:rPr>
        <w:t xml:space="preserve">417/КЦА ______________________   «_____»_________________  20___г.   </w:t>
      </w:r>
      <w:r>
        <w:rPr/>
        <w:t xml:space="preserve">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2551"/>
        <w:gridCol w:w="5812"/>
        <w:gridCol w:w="19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прод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 ТС 021/2011 «О безопасности пищевой продукци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ТС 015/2011 «О безопасности зер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ТС 023/2011 «ТР на соковую продукцию из фруктов и овощ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ТС 024/2011 «ТР на масложировую продукц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ТС 033/2013 «О безопасности молока и молочной продукц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активность радионуклидо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зий-13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нций-9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по приготовлению счетных образцов для спектрометрических комплексов с программным обеспечением «ПРОГРЕС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активности радионуклидов с использованием сцинтилляционного гама-радиометра с программным обеспечением «ПРОГРЕС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интилляционный бета-спектрометр с программным обеспечением «ПРОГРЕСС». МИ измерения активности радионукли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а- и бета- спектрометрический мето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>-137: от 3 до 5х10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Бк;</w:t>
            </w:r>
          </w:p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-90: в пробе массой 10г в стандартной кювете активностью до 50 Бк при наличии К-40 в пробе –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0"/>
                <w:szCs w:val="20"/>
              </w:rPr>
              <w:t>от 0,5 до 1х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Бк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-90: при отсутствии в пробе бета-излучающих нуклидов в счетном образце –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0"/>
                <w:szCs w:val="20"/>
              </w:rPr>
              <w:t>от 0,1 до 1х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Бк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ДПЗиГСЭН</w:t>
        <w:tab/>
        <w:t>МЗ и СР КР</w:t>
        <w:tab/>
        <w:tab/>
        <w:tab/>
        <w:tab/>
        <w:tab/>
        <w:tab/>
        <w:tab/>
        <w:tab/>
        <w:tab/>
        <w:t xml:space="preserve">                  Начальник ОР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>___________ С.А. Абдыкадыров                                                                                                                              ___________________    Н.Т. Казыба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Приложение к аттестату аккредит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№ К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</w:rPr>
        <w:t xml:space="preserve">417/КЦА ______________________   «_____»_________________  20___г.   </w:t>
      </w:r>
      <w:r>
        <w:rPr/>
        <w:t xml:space="preserve">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2551"/>
        <w:gridCol w:w="5812"/>
        <w:gridCol w:w="19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КР «О радиационной безопасности» №224, ст.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108-94 «Материалы и изделия строительные. Определение удельной эффективной активности естественных радионуклид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активность естественных радионуклидов (ЕРН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радий-22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торий-232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лий-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по приготовлению счетных образцов для спектрометрических комплексов с программным обеспечением «ПРОГРЕС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108-9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активности радионуклидов с использованием сцинтилляционного гама-радиометра с программным обеспечением «ПРОГРЕС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а-спектрометрический мето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</w:rPr>
              <w:t>-226: от 8 до 5х10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Бк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>-232: от 8 до 5х10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Б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-40: от 40 до 5х10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Бк;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ое сы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 2.6.1.004-03. Обращение с минеральным сырьем и материалами с повышенным содержанием природных радионукли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активность ЕР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радий-22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торий-232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лий-4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эф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по приготовлению счетных образцов для спектрометрических комплексов с программным обеспечением «ПРОГРЕС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108-9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активности радионуклидов с использованием сцинтилляционного гама-радиометра с программным обеспечением «ПРОГРЕС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а-спектрометрический мет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</w:rPr>
              <w:t>-226: от 8 до 5х10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Бк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>-232: от 8 до 5х10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Б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-40: от 40 до 5х10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Бк;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иректор ДПЗиГСЭН</w:t>
        <w:tab/>
        <w:t>МЗ и СР КР</w:t>
        <w:tab/>
        <w:tab/>
        <w:tab/>
        <w:tab/>
        <w:tab/>
        <w:tab/>
        <w:tab/>
        <w:tab/>
        <w:tab/>
        <w:t xml:space="preserve">                  Начальник ОР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___________________ С.А. Абдыкадыров                                                                                                                              ___________________    Н.Т. Казыба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Приложение к аттестату аккредит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№ К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</w:rPr>
        <w:t xml:space="preserve">417/КЦА ______________________   «_____»_________________  20___г.   </w:t>
      </w:r>
      <w:r>
        <w:rPr/>
        <w:t xml:space="preserve">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67"/>
        <w:gridCol w:w="1966"/>
        <w:gridCol w:w="2042"/>
        <w:gridCol w:w="5528"/>
        <w:gridCol w:w="2487"/>
      </w:tblGrid>
      <w:tr>
        <w:trPr>
          <w:trHeight w:val="7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 КР «О безопасности питьевой вод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активность альфа-и бета-излучающих радионуклидов в природных водах (пресных и минерализованных) подготовка проб и изме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И ОА радона-222 в воде с помощью радиометра радона типа РР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от 0,02 Бк до 1000Бк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по альфа-активности</w:t>
            </w:r>
          </w:p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1 до 3000Б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бета-актив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к/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sz w:val="18"/>
                <w:szCs w:val="18"/>
                <w:lang w:val="en-US"/>
              </w:rPr>
              <w:t>20000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к </w:t>
            </w:r>
            <w:r>
              <w:rPr>
                <w:sz w:val="18"/>
                <w:szCs w:val="18"/>
                <w:vertAlign w:val="superscript"/>
              </w:rPr>
              <w:t xml:space="preserve">.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  <w:lang w:val="en-US"/>
              </w:rPr>
              <w:t>-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ДПЗиГСЭН МЗ и СР КР</w:t>
        <w:tab/>
        <w:tab/>
        <w:tab/>
        <w:tab/>
        <w:tab/>
        <w:tab/>
        <w:tab/>
        <w:tab/>
        <w:tab/>
        <w:t xml:space="preserve">                    Начальник ОР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 С.А. Абдыкадыров                                                                                                                              ___________________    Н.Т. Казыбаев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7"/>
      <w:gridCol w:w="2563"/>
      <w:gridCol w:w="3539"/>
      <w:gridCol w:w="4029"/>
      <w:gridCol w:w="1570"/>
    </w:tblGrid>
    <w:tr>
      <w:trPr>
        <w:trHeight w:val="133" w:hRule="atLeast"/>
      </w:trPr>
      <w:tc>
        <w:tcPr>
          <w:tcW w:w="2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Издание</w:t>
          </w:r>
        </w:p>
      </w:tc>
      <w:tc>
        <w:tcPr>
          <w:tcW w:w="2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3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введения</w:t>
          </w:r>
        </w:p>
      </w:tc>
      <w:tc>
        <w:tcPr>
          <w:tcW w:w="4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03.12.19г. </w:t>
          </w:r>
        </w:p>
      </w:tc>
      <w:tc>
        <w:tcPr>
          <w:tcW w:w="1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Стр.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8"/>
      <w:gridCol w:w="5708"/>
      <w:gridCol w:w="3060"/>
    </w:tblGrid>
    <w:tr>
      <w:trPr>
        <w:trHeight w:val="792" w:hRule="atLeast"/>
      </w:trPr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3"/>
            <w:spacing w:before="0" w:after="120"/>
            <w:contextualSpacing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Отдел радиационной безопасности ДПЗиГСЭН МЗ и СР КР</w:t>
          </w:r>
        </w:p>
        <w:p>
          <w:pPr>
            <w:pStyle w:val="3"/>
            <w:spacing w:before="0" w:after="120"/>
            <w:contextualSpacing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color w:val="000000"/>
              <w:sz w:val="20"/>
              <w:szCs w:val="20"/>
            </w:rPr>
            <w:t xml:space="preserve">г.Бишкек,ул.Фрунзе,535  Тел.: 32-30-90, </w:t>
          </w:r>
        </w:p>
        <w:p>
          <w:pPr>
            <w:pStyle w:val="3"/>
            <w:spacing w:before="0" w:after="120"/>
            <w:contextualSpacing/>
            <w:rPr>
              <w:spacing w:val="7"/>
              <w:sz w:val="20"/>
              <w:szCs w:val="20"/>
              <w:lang w:val="en-US"/>
            </w:rPr>
          </w:pPr>
          <w:r>
            <w:rPr>
              <w:color w:val="000000"/>
              <w:sz w:val="20"/>
              <w:szCs w:val="20"/>
            </w:rPr>
            <w:t>Факс</w:t>
          </w:r>
          <w:r>
            <w:rPr>
              <w:color w:val="000000"/>
              <w:sz w:val="20"/>
              <w:szCs w:val="20"/>
              <w:lang w:val="en-US"/>
            </w:rPr>
            <w:t xml:space="preserve">: 32-32-14, </w:t>
          </w:r>
          <w:r>
            <w:rPr>
              <w:color w:val="000000"/>
              <w:sz w:val="20"/>
              <w:szCs w:val="20"/>
            </w:rPr>
            <w:t>Е</w:t>
          </w:r>
          <w:r>
            <w:rPr>
              <w:color w:val="000000"/>
              <w:sz w:val="20"/>
              <w:szCs w:val="20"/>
              <w:lang w:val="en-US"/>
            </w:rPr>
            <w:t>-</w:t>
          </w:r>
          <w:r>
            <w:rPr>
              <w:color w:val="000000"/>
              <w:sz w:val="20"/>
              <w:szCs w:val="20"/>
              <w:lang w:val="fr-FR"/>
            </w:rPr>
            <w:t>mail</w:t>
          </w:r>
          <w:r>
            <w:rPr>
              <w:color w:val="000000"/>
              <w:sz w:val="20"/>
              <w:szCs w:val="20"/>
              <w:lang w:val="en-US"/>
            </w:rPr>
            <w:t xml:space="preserve">:  </w:t>
          </w:r>
          <w:r>
            <w:rPr>
              <w:color w:val="000000"/>
              <w:sz w:val="20"/>
              <w:szCs w:val="20"/>
              <w:lang w:val="fr-FR"/>
            </w:rPr>
            <w:t>dqsenkg</w:t>
          </w:r>
          <w:r>
            <w:rPr>
              <w:color w:val="000000"/>
              <w:sz w:val="20"/>
              <w:szCs w:val="20"/>
              <w:lang w:val="en-US"/>
            </w:rPr>
            <w:t>@mail.ru</w:t>
          </w:r>
        </w:p>
      </w:tc>
      <w:tc>
        <w:tcPr>
          <w:tcW w:w="5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contextualSpacing/>
            <w:jc w:val="both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 xml:space="preserve"> </w:t>
          </w:r>
        </w:p>
        <w:p>
          <w:pPr>
            <w:pStyle w:val="Normal"/>
            <w:spacing w:before="0" w:after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БЛАСТЬ АККРЕДИТАЦИИ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contextualSpacing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</w:p>
        <w:p>
          <w:pPr>
            <w:pStyle w:val="Normal"/>
            <w:spacing w:before="0" w:after="0"/>
            <w:contextualSpacing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А.ОРБ.17025</w:t>
          </w:r>
        </w:p>
      </w:tc>
    </w:tr>
  </w:tbl>
  <w:p>
    <w:pPr>
      <w:pStyle w:val="Normal"/>
      <w:jc w:val="right"/>
      <w:rPr/>
    </w:pPr>
    <w:r>
      <w:rPr/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LineNumbering">
    <w:name w:val="Lin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7:00Z</dcterms:created>
  <dc:creator>1</dc:creator>
  <dc:description/>
  <cp:keywords/>
  <dc:language>en-US</dc:language>
  <cp:lastModifiedBy>Пользователь</cp:lastModifiedBy>
  <cp:lastPrinted>2021-05-14T14:49:00Z</cp:lastPrinted>
  <dcterms:modified xsi:type="dcterms:W3CDTF">2021-05-14T11:50:00Z</dcterms:modified>
  <cp:revision>27</cp:revision>
  <dc:subject/>
  <dc:title>УТВЕРЖДАЮ</dc:title>
</cp:coreProperties>
</file>