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Центра аккредитации при МЭ К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         ______________________   Д.А.Урманб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__»  _____________________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аттестату аккредитац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KG</w:t>
      </w:r>
      <w:r>
        <w:rPr>
          <w:b/>
          <w:sz w:val="22"/>
          <w:szCs w:val="22"/>
          <w:u w:val="single"/>
        </w:rPr>
        <w:t xml:space="preserve"> 417/КЦА ИЛ                          </w:t>
      </w:r>
      <w:r>
        <w:rPr>
          <w:sz w:val="16"/>
          <w:szCs w:val="16"/>
        </w:rPr>
        <w:t>.</w:t>
      </w:r>
      <w:r>
        <w:rPr>
          <w:b/>
          <w:sz w:val="22"/>
          <w:szCs w:val="22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« _____» ______________ 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испытаний нефтепродуктов БЦИС ЦСМ при МЭ 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26"/>
        <w:gridCol w:w="2070"/>
        <w:gridCol w:w="4400"/>
        <w:gridCol w:w="701"/>
        <w:gridCol w:w="1957"/>
        <w:gridCol w:w="141"/>
        <w:gridCol w:w="32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продукцию, нормативы контро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видов испытаний/ определяемых показателе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методы испытаний/ определяемых показател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иницы измер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ы автомобильны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84-77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82</w:t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8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3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 концентрация свинца (фотоколориметрический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828-90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(метод А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(метод Рейда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ность (титриметрический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5985-79 с доп. по п.4.3     ГОСТ 2084-77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1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нзин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онцентрация фактических смо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(по  Бударову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2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створимые кислоты и щелочи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ы автомобильные (продолжение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84-77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примеси и вода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2084-77 п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84-77 п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а для двигателей внутреннего сгорания.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тилированный бензин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Р 51105-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8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2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свинца (фотоколо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828-90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105-97, п.7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сыщенных паров ( метод Рейд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0 к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испаряем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105-97 п.7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Р 51069 - 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ы автомобильны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13-9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по исследовательскому метод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82</w:t>
            </w:r>
          </w:p>
          <w:p>
            <w:pPr>
              <w:pStyle w:val="Normal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свинца (фотоколо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828-90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сыщенных паров ( метод Рейд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19121-73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я лёгкая углеводородная экспортная для промышленных ц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146:2008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Р 51069 - 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сыщенных паров ( метод Рейд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ность (титриметрический)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5985-7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1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винца (фотоколо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828-90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я лёгкая углеводородная экспортная для промышленных ц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146:2008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рас-С 50/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05-8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177-9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6307-75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ислотность (тит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5985-7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1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ефрас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фактических смол (по Бударову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 и воды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05-80 п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образование масляного пятна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05-80 п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-спир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134-78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</w:t>
            </w:r>
            <w:r>
              <w:rPr>
                <w:bCs/>
                <w:sz w:val="20"/>
                <w:szCs w:val="20"/>
              </w:rPr>
              <w:t>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 доля  общей серы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водорастворимых кислот и щелочей 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 и воды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134-78 п.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вент нефтя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14-78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шний вид и цвет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06.1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  <w:r>
              <w:rPr>
                <w:bCs/>
                <w:sz w:val="20"/>
                <w:szCs w:val="20"/>
              </w:rPr>
              <w:t>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0 до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вент нефтя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19121-73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30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должение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водной вытяж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06.7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вент каменноуго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 1928-7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06.1-74 и ГОСТ  1928-79 п.4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Т 3900-85 разд.1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ОСТ 1928-79 п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акция водной вытяж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706.7-74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дкости охлаждающ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замерзающи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995.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00 до 1,180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начала кристаллизац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084 п.4.3 и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995.5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ный показатель  (</w:t>
            </w:r>
            <w:r>
              <w:rPr>
                <w:sz w:val="20"/>
                <w:szCs w:val="20"/>
              </w:rPr>
              <w:t>рН-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2567.5-93 и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4 ед. рН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ость потенциометрическим титрование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084-89 п.4.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2-20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0,1М </w:t>
            </w:r>
            <w:r>
              <w:rPr>
                <w:sz w:val="20"/>
                <w:szCs w:val="20"/>
                <w:lang w:val="en-US"/>
              </w:rPr>
              <w:t>HCl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е данны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305-82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6 до 1000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0287-91,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5-82 п.5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60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9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мутне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066-91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ламповый метод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должение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фактических смол (по Бударову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C00000"/>
                <w:sz w:val="20"/>
                <w:szCs w:val="20"/>
              </w:rPr>
              <w:t>от  отсутствия (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&lt;</w:t>
            </w:r>
            <w:r>
              <w:rPr>
                <w:color w:val="C00000"/>
                <w:sz w:val="20"/>
                <w:szCs w:val="20"/>
              </w:rPr>
              <w:t xml:space="preserve">2)  до 10000 мг на 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C00000"/>
                <w:sz w:val="20"/>
                <w:szCs w:val="20"/>
              </w:rPr>
              <w:t>100 см</w:t>
            </w:r>
            <w:r>
              <w:rPr>
                <w:color w:val="C00000"/>
                <w:sz w:val="20"/>
                <w:szCs w:val="20"/>
                <w:vertAlign w:val="superscript"/>
              </w:rPr>
              <w:t>3</w:t>
            </w:r>
            <w:r>
              <w:rPr>
                <w:color w:val="C00000"/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ислотность (тит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1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16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 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%</w:t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%</w:t>
            </w:r>
          </w:p>
        </w:tc>
      </w:tr>
      <w:tr>
        <w:trPr>
          <w:trHeight w:val="10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для реактивны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86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15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6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ислотность (тит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5985-79,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4.2 ГОСТ 10227-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сутствия до 100 мг КОН на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см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>топлива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фактических смол (по Бударову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6307-75,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86 п.4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начала кристаллизации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066-91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 и воды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86 п.4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сыщенных паров  (метод Рейд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80 кП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водой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154-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 1 до 2 баллов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нефтяное. Мазут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585-99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при 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 xml:space="preserve"> и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словная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 кинематическая  при 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 xml:space="preserve"> и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625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1  до 20,0 градусов ВУ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1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от 2  до </w:t>
            </w:r>
            <w:r>
              <w:rPr>
                <w:color w:val="C00000"/>
                <w:sz w:val="20"/>
                <w:szCs w:val="20"/>
                <w:lang w:val="en-US"/>
              </w:rPr>
              <w:t>3</w:t>
            </w:r>
            <w:r>
              <w:rPr>
                <w:color w:val="C00000"/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от 20  до </w:t>
            </w:r>
            <w:r>
              <w:rPr>
                <w:color w:val="C00000"/>
                <w:sz w:val="20"/>
                <w:szCs w:val="20"/>
                <w:lang w:val="en-US"/>
              </w:rPr>
              <w:t>3</w:t>
            </w:r>
            <w:r>
              <w:rPr>
                <w:color w:val="C00000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13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зут облегчённый М 200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КМС 1095:2007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10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язкость при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словна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58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,0 до 20,0 градусов ВУ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от 2  до </w:t>
            </w:r>
            <w:r>
              <w:rPr>
                <w:color w:val="C00000"/>
                <w:sz w:val="20"/>
                <w:szCs w:val="20"/>
                <w:lang w:val="en-US"/>
              </w:rPr>
              <w:t>3</w:t>
            </w:r>
            <w:r>
              <w:rPr>
                <w:color w:val="C00000"/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йль вакуум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096:2007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и цвет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МС 1096:2007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0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 </w:t>
            </w:r>
            <w:r>
              <w:rPr>
                <w:sz w:val="20"/>
                <w:szCs w:val="20"/>
              </w:rPr>
              <w:t>(метод Б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ка  для производства композиций нефте- и химпродук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097:2008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язкость при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словна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58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,0 до 20,0 градусов ВУ 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 товарная лёгк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098:2007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фракций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30 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86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ё для процессов вторичной перегонки с тщательным фракционированием «</w:t>
            </w:r>
            <w:r>
              <w:rPr>
                <w:color w:val="000000"/>
                <w:sz w:val="20"/>
                <w:szCs w:val="20"/>
                <w:lang w:val="en-US"/>
              </w:rPr>
              <w:t>HAITE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102:2007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10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печное светл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КМС 1107:2007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и цвет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10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и нефтяные очищенные для разжижения сырых нефтей «</w:t>
            </w:r>
            <w:r>
              <w:rPr>
                <w:color w:val="000000"/>
                <w:sz w:val="20"/>
                <w:szCs w:val="20"/>
                <w:lang w:val="en-US"/>
              </w:rPr>
              <w:t>GRU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GH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КМС 1137:2008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10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и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1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ированный остаток атмосферной перегонки  неф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184:201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и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30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30,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ислотность (тит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5985-7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сутствия до 100 мг КОН   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 сырая очищ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 1191:2010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30 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и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3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ё для производства биту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КМС 1213:2010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 отсутствия до 100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а моторные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е и для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юраторных двига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541-78*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кинематическая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ГОСТ 33-2000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т 2,0 до 100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вязк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371-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для автотракторных дизелей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81-78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для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х двигател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337-84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Масла моторные М-14В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 и  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М-20В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497-7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Т-16П и М-16П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60-8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очное число </w:t>
            </w:r>
            <w:r>
              <w:rPr>
                <w:color w:val="000000"/>
                <w:sz w:val="18"/>
                <w:szCs w:val="18"/>
              </w:rPr>
              <w:t>(метод потенциометрического титрова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362-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05 до 100</w:t>
            </w:r>
            <w:r>
              <w:rPr>
                <w:sz w:val="20"/>
                <w:szCs w:val="20"/>
              </w:rPr>
              <w:t xml:space="preserve">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автотракторны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634-200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,0 до 30,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очное число </w:t>
            </w:r>
            <w:r>
              <w:rPr>
                <w:color w:val="000000"/>
                <w:sz w:val="18"/>
                <w:szCs w:val="18"/>
              </w:rPr>
              <w:t>(метод потенциометрического титрова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362-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05 до 100</w:t>
            </w:r>
            <w:r>
              <w:rPr>
                <w:sz w:val="20"/>
                <w:szCs w:val="20"/>
              </w:rPr>
              <w:t xml:space="preserve">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авиацио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43-76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10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30,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компрессорны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61-73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71-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(титриметрический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тсутствия  до 100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дорастворимых кислот и щелочей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ло компрессорное из сернистых  нефт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243-7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Масла нефтяные турбинные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Т 9972-74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спышки 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 присадкам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риборное МВ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05-76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6  до 1000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для холодильных машин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546-86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71-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от 20  до </w:t>
            </w:r>
            <w:r>
              <w:rPr>
                <w:color w:val="C00000"/>
                <w:sz w:val="20"/>
                <w:szCs w:val="20"/>
                <w:lang w:val="en-US"/>
              </w:rPr>
              <w:t>3</w:t>
            </w:r>
            <w:r>
              <w:rPr>
                <w:color w:val="C00000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</w:t>
            </w:r>
            <w:r>
              <w:rPr>
                <w:color w:val="C00000"/>
                <w:sz w:val="20"/>
                <w:szCs w:val="20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индустриаль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799-88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1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урби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-74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1000,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71-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рансмиссионны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652-79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рансформаторные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82-80*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форматорное селективной очист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121-76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тсутствия  до 100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  (ламповый метод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ля селект.очистк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0,01 до 1,5 %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зрачность при 5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82-80 п.5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МГ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7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75 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чала кип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7-99 при загруз. 5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МГ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7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30,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75 п.3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тсутствия  до 100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4333-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-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63-76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10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6 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тсутствия  до 100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°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консерва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877-76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877-76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00 и ГОСТ 10877-76 п.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,6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вободных органических кислот и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1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9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застывания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трансмиссионная полужидк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АТИМ - 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16422-79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422-79п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 мг КОН на 1 г смазки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422-79 п.4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3 – Ц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791-7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19791-74 п.3.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67-74 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ЦИАТИМ-20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67-74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вободных органических кислот и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9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Литол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50-87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50-87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вободных органических кислот и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479-73 и </w:t>
            </w:r>
            <w:r>
              <w:rPr>
                <w:color w:val="000000"/>
                <w:sz w:val="20"/>
                <w:szCs w:val="20"/>
              </w:rPr>
              <w:t>ГОСТ 21150-87п.3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вободных органических кисло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77-65 и </w:t>
            </w:r>
            <w:r>
              <w:rPr>
                <w:color w:val="000000"/>
                <w:sz w:val="20"/>
                <w:szCs w:val="20"/>
              </w:rPr>
              <w:t>ГОСТ 21150-87 п.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графит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33-8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33-80 п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Солидол синте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66-76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66-76 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органических кисло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477-65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366-76 п.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нерастворимых в соляной кислоте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479-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ЦИАТИМ - 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73-73*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73-73 п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ободных органических кисло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, солидол жирово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3-7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(визуальн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3-79  п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77-65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зка, солидол жировой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3-7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ободных органических кисло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7-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ливо авиационное для газотурбинных двигате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ЖЕТ А-1 (</w:t>
            </w:r>
            <w:r>
              <w:rPr>
                <w:bCs/>
                <w:sz w:val="20"/>
                <w:szCs w:val="20"/>
                <w:lang w:val="en-US"/>
              </w:rPr>
              <w:t>J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-1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 Р 52050- 2006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Р 51069 - 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80 кг/м3</w:t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ракционный состав  (метод 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177 - 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356 - 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ий вид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визуальная оцен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уаль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замерзания    (метод Б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5066 - 91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60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701" w:right="-143" w:hanging="15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701" w:right="-143" w:hanging="15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мечание: * - и другая НД по стандарт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134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</w:t>
    </w:r>
  </w:p>
  <w:p>
    <w:pPr>
      <w:pStyle w:val="Heading1"/>
      <w:ind w:left="0" w:right="-143" w:hanging="0"/>
      <w:rPr>
        <w:sz w:val="24"/>
        <w:szCs w:val="24"/>
      </w:rPr>
    </w:pPr>
    <w:r>
      <w:rPr>
        <w:sz w:val="24"/>
        <w:szCs w:val="24"/>
      </w:rPr>
      <w:t xml:space="preserve">                         </w:t>
    </w:r>
    <w:r>
      <w:rPr>
        <w:sz w:val="24"/>
        <w:szCs w:val="24"/>
        <w:lang w:val="ru-RU"/>
      </w:rPr>
      <w:t xml:space="preserve">    </w:t>
    </w:r>
    <w:r>
      <w:rPr>
        <w:sz w:val="24"/>
        <w:szCs w:val="24"/>
      </w:rPr>
      <w:t xml:space="preserve">Директор БЦИС ЦСМ при МЭ КР                                                                   </w:t>
    </w:r>
    <w:r>
      <w:rPr>
        <w:sz w:val="24"/>
        <w:szCs w:val="24"/>
        <w:lang w:val="ru-RU"/>
      </w:rPr>
      <w:t xml:space="preserve">                            </w:t>
    </w:r>
    <w:r>
      <w:rPr>
        <w:sz w:val="24"/>
        <w:szCs w:val="24"/>
      </w:rPr>
      <w:t>Начальник   лаборатории</w:t>
    </w:r>
  </w:p>
  <w:p>
    <w:pPr>
      <w:pStyle w:val="Heading1"/>
      <w:ind w:left="0" w:right="-143" w:hanging="0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               </w:t>
    </w:r>
  </w:p>
  <w:p>
    <w:pPr>
      <w:pStyle w:val="Heading1"/>
      <w:ind w:left="0" w:right="-143" w:hanging="0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 xml:space="preserve">М.П.        ________________     Э.К. Соороноев                                                                         _________________     Ю.П.Солодкова        </w:t>
    </w:r>
  </w:p>
  <w:p>
    <w:pPr>
      <w:pStyle w:val="Footer"/>
      <w:jc w:val="right"/>
      <w:rPr/>
    </w:pPr>
    <w:r>
      <w:rPr/>
      <w:t xml:space="preserve">  </w:t>
    </w:r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ind w:right="-143" w:hanging="0"/>
      <w:jc w:val="both"/>
      <w:rPr>
        <w:sz w:val="28"/>
      </w:rPr>
    </w:pPr>
    <w:r>
      <w:rPr>
        <w:sz w:val="28"/>
      </w:rPr>
    </w:r>
  </w:p>
  <w:p>
    <w:pPr>
      <w:pStyle w:val="Footer"/>
      <w:rPr>
        <w:sz w:val="28"/>
        <w:szCs w:val="16"/>
      </w:rPr>
    </w:pPr>
    <w:r>
      <w:rPr>
        <w:sz w:val="2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ind w:left="0" w:right="-143" w:hanging="0"/>
      <w:rPr/>
    </w:pPr>
    <w:r>
      <w:rPr>
        <w:sz w:val="24"/>
        <w:szCs w:val="24"/>
      </w:rPr>
      <w:t xml:space="preserve">                        </w:t>
    </w:r>
    <w:r>
      <w:rPr>
        <w:sz w:val="24"/>
        <w:szCs w:val="24"/>
        <w:lang w:val="ru-RU"/>
      </w:rPr>
      <w:t xml:space="preserve">        </w:t>
    </w:r>
    <w:r>
      <w:rPr>
        <w:sz w:val="22"/>
        <w:szCs w:val="22"/>
      </w:rPr>
      <w:t>Директор БЦИС ЦСМ при МЭ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 xml:space="preserve">КР                                                                                      </w:t>
    </w:r>
    <w:r>
      <w:rPr>
        <w:sz w:val="22"/>
        <w:szCs w:val="22"/>
        <w:lang w:val="ru-RU"/>
      </w:rPr>
      <w:t xml:space="preserve">                   </w:t>
    </w:r>
    <w:r>
      <w:rPr>
        <w:sz w:val="22"/>
        <w:szCs w:val="22"/>
      </w:rPr>
      <w:t xml:space="preserve"> Начальник   лаборатории</w:t>
    </w:r>
  </w:p>
  <w:p>
    <w:pPr>
      <w:pStyle w:val="Heading1"/>
      <w:ind w:left="0" w:right="-143" w:hanging="0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</w:t>
    </w:r>
  </w:p>
  <w:p>
    <w:pPr>
      <w:pStyle w:val="Heading1"/>
      <w:ind w:left="0" w:right="-143" w:hanging="0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М.П.     ________________     Э.К. Соороноев                                                                                    _________________     Ю.П.Солодкова        </w:t>
    </w:r>
  </w:p>
  <w:p>
    <w:pPr>
      <w:pStyle w:val="Footer"/>
      <w:jc w:val="right"/>
      <w:rPr/>
    </w:pPr>
    <w:r>
      <w:rPr>
        <w:sz w:val="22"/>
        <w:szCs w:val="22"/>
      </w:rPr>
      <w:tab/>
      <w:tab/>
      <w:tab/>
      <w:tab/>
      <w:tab/>
      <w:tab/>
    </w:r>
    <w:r>
      <w:rPr>
        <w:sz w:val="28"/>
      </w:rPr>
      <w:tab/>
      <w:tab/>
      <w:tab/>
      <w:t xml:space="preserve">                                                                                                                                       </w:t>
    </w:r>
    <w:r>
      <w:rPr>
        <w:sz w:val="22"/>
        <w:szCs w:val="22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 из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Область аккредитации Лаборатории испытаний нефтепродуктов  БЦИС ЦСМ  при  МЭ КР</w:t>
    </w:r>
  </w:p>
  <w:p>
    <w:pPr>
      <w:pStyle w:val="Header"/>
      <w:rPr/>
    </w:pPr>
    <w:r>
      <w:rPr>
        <w:rFonts w:cs="Arial" w:ascii="Arial" w:hAnsi="Arial"/>
        <w:sz w:val="16"/>
        <w:szCs w:val="16"/>
      </w:rPr>
      <w:t>Приложение  Г  КЦА-ПА 1 Лаб</w:t>
    </w:r>
    <w:r>
      <w:rPr>
        <w:rFonts w:cs="Arial" w:ascii="Arial" w:hAnsi="Arial"/>
        <w:sz w:val="18"/>
        <w:szCs w:val="18"/>
      </w:rPr>
      <w:t>.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к аттестату аккредитации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№  </w:t>
    </w:r>
    <w:r>
      <w:rPr>
        <w:b/>
        <w:sz w:val="22"/>
        <w:szCs w:val="22"/>
        <w:u w:val="single"/>
      </w:rPr>
      <w:t xml:space="preserve">      </w:t>
    </w:r>
    <w:r>
      <w:rPr>
        <w:b/>
        <w:sz w:val="22"/>
        <w:szCs w:val="22"/>
        <w:u w:val="single"/>
        <w:lang w:val="en-US"/>
      </w:rPr>
      <w:t>KG</w:t>
    </w:r>
    <w:r>
      <w:rPr>
        <w:b/>
        <w:sz w:val="22"/>
        <w:szCs w:val="22"/>
        <w:u w:val="single"/>
      </w:rPr>
      <w:t xml:space="preserve"> 417/КЦА ИЛ                            </w:t>
    </w:r>
    <w:r>
      <w:rPr>
        <w:sz w:val="16"/>
        <w:szCs w:val="16"/>
      </w:rPr>
      <w:t>.</w:t>
    </w:r>
    <w:r>
      <w:rPr>
        <w:b/>
        <w:sz w:val="22"/>
        <w:szCs w:val="22"/>
        <w:u w:val="single"/>
      </w:rPr>
      <w:t xml:space="preserve">          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от « ______» _______________ 2013 года</w:t>
    </w:r>
  </w:p>
  <w:p>
    <w:pPr>
      <w:pStyle w:val="Normal"/>
      <w:ind w:right="-376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Область аккредитации Лаборатории испытаний нефтепродуктов  БЦИС  ЦСМ  при  МЭ КР</w:t>
    </w:r>
  </w:p>
  <w:p>
    <w:pPr>
      <w:pStyle w:val="Header"/>
      <w:rPr/>
    </w:pPr>
    <w:r>
      <w:rPr>
        <w:rFonts w:cs="Arial" w:ascii="Arial" w:hAnsi="Arial"/>
        <w:sz w:val="16"/>
        <w:szCs w:val="16"/>
      </w:rPr>
      <w:t>Приложение  Г  КЦА-ПА 1 Лаб</w:t>
    </w:r>
    <w:r>
      <w:rPr>
        <w:rFonts w:cs="Arial" w:ascii="Arial" w:hAnsi="Arial"/>
        <w:sz w:val="18"/>
        <w:szCs w:val="18"/>
      </w:rPr>
      <w:t>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3" w:firstLine="72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color w:val="00FF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3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56" w:leader="none"/>
      </w:tabs>
      <w:ind w:right="-143" w:hanging="0"/>
      <w:outlineLvl w:val="6"/>
    </w:pPr>
    <w:rPr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  <w:color w:val="0000FF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color w:val="00FF0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9">
    <w:name w:val="Заголовок 9 Знак"/>
    <w:qFormat/>
    <w:rPr>
      <w:b/>
      <w:color w:val="0000FF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right="-143" w:hanging="0"/>
    </w:pPr>
    <w:rPr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sclad_laboratorya</dc:creator>
  <dc:description/>
  <dc:language>en-US</dc:language>
  <cp:lastModifiedBy>Кубат</cp:lastModifiedBy>
  <cp:lastPrinted>2013-04-02T09:11:00Z</cp:lastPrinted>
  <dcterms:modified xsi:type="dcterms:W3CDTF">2015-02-25T09:34:00Z</dcterms:modified>
  <cp:revision>2</cp:revision>
  <dc:subject/>
  <dc:title/>
</cp:coreProperties>
</file>