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т/кг</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ОсОО «Нарын Техосмотр Сервис», расположенного по адресу: </w:t>
      </w:r>
      <w:r>
        <w:rPr>
          <w:rFonts w:eastAsia="Times New Roman" w:cs="Times New Roman" w:ascii="Times New Roman" w:hAnsi="Times New Roman"/>
          <w:b/>
          <w:sz w:val="24"/>
          <w:szCs w:val="24"/>
          <w:u w:val="single"/>
          <w:lang w:eastAsia="ru-RU"/>
        </w:rPr>
        <w:t>Нарынская обл, г. Нарын, ул. Таала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   1</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    2</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    3</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4</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     5</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ветового индикатора мониторинга рабочего состояния АБС, включение его при активации АБС после включения зажигания и отключение   6</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    7</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     8</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   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    10</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   11</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    12</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    13</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    14</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    1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ab/>
              <w:t>ГОСТ Р 51709-2001 пп. 5.4, 5.7.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   16</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    17</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    18</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   1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Отсутствие демонтажа подголовников, предусмотренных конструкцией.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center"/>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    21</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right"/>
              <w:rPr>
                <w:rFonts w:ascii="Times New Roman" w:hAnsi="Times New Roman" w:cs="Times New Roman"/>
                <w:sz w:val="20"/>
                <w:szCs w:val="20"/>
              </w:rPr>
            </w:pPr>
            <w:r>
              <w:rPr>
                <w:rFonts w:cs="Times New Roman" w:ascii="Times New Roman" w:hAnsi="Times New Roman"/>
                <w:sz w:val="20"/>
                <w:szCs w:val="20"/>
              </w:rPr>
              <w:t>ГОСТ Р 51709-2001, пп. 5.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    22</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23</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24</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25</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промежуточном и окончательном, если это предусмотрено изготовителем транспортного средства в эксплуатационной документации. 26</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27</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28</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w:t>
            </w:r>
            <w:r>
              <w:rPr>
                <w:rFonts w:cs="Times New Roman" w:ascii="Times New Roman" w:hAnsi="Times New Roman"/>
                <w:sz w:val="20"/>
                <w:szCs w:val="20"/>
              </w:rPr>
              <w:t xml:space="preserve"> ГОСТ Р 33670- 20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29</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 30</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31</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зов автобуса для перевозки детей должен быть окрашен в желтый цвет.    3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    33</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3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35</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   37</w:t>
            </w:r>
          </w:p>
          <w:p>
            <w:pPr>
              <w:pStyle w:val="Normal"/>
              <w:autoSpaceDE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  38</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12.4.026-2015, п. 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аблиц системы информации об опасности, расположенных спереди (на бампере) и сзади транспортного средства.    39</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ОСТ 9218-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20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    40</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ОСТ 21561-76, п. 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    41</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    4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    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ОСТ 9218-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Шекеев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1.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Шекеев 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Шекеев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5.01.2021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 Шекеев 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8</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Нарын Техосмотр Сервис»</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0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5353"/>
      <w:gridCol w:w="6662"/>
      <w:gridCol w:w="3763"/>
    </w:tblGrid>
    <w:tr>
      <w:trPr/>
      <w:tc>
        <w:tcPr>
          <w:tcW w:w="53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Нарын Техосмотр Сервис»</w:t>
          </w:r>
        </w:p>
      </w:tc>
      <w:tc>
        <w:tcPr>
          <w:tcW w:w="666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1</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1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0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KCA</cp:lastModifiedBy>
  <cp:lastPrinted>2021-01-22T07:37:00Z</cp:lastPrinted>
  <dcterms:modified xsi:type="dcterms:W3CDTF">2021-03-08T11:22:00Z</dcterms:modified>
  <cp:revision>199</cp:revision>
  <dc:subject/>
  <dc:title/>
</cp:coreProperties>
</file>