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УТВЕРЖДАЮ                                                                                                                                                                                                Приложение к аттестату аккредит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иректор КЦА   при    МЭ   КР                                                                                                                                                                             № 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417/КЦА. ОК._______________ ______________________</w:t>
      </w:r>
      <w:r>
        <w:rPr>
          <w:b/>
          <w:sz w:val="20"/>
          <w:szCs w:val="20"/>
          <w:lang w:val="ru-RU"/>
        </w:rPr>
        <w:t xml:space="preserve">Ж. Ж. Чапаев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ереутверждена</w:t>
      </w:r>
      <w:r>
        <w:rPr>
          <w:b/>
          <w:sz w:val="20"/>
          <w:szCs w:val="20"/>
          <w:lang w:val="ru-RU"/>
        </w:rPr>
        <w:t>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_____________2020г.                                                                                                                                                                                 «_____»______________2020г.    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85"/>
        <w:gridCol w:w="2372"/>
        <w:gridCol w:w="2690"/>
        <w:gridCol w:w="2412"/>
        <w:gridCol w:w="3175"/>
        <w:gridCol w:w="1358"/>
      </w:tblGrid>
      <w:tr>
        <w:trPr>
          <w:trHeight w:val="6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элементы (условное обозначение сварного соединения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6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надземны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о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0,3 до 0.6Мпа (св.3 до 6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0.6 до 1.2МПа (св. 6 до 12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0,005 до 0,3 Мпа (св.0,05 до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о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до 0,005МП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5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;    С17;    Т8.                       Труб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7-720) мм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К.Р. 42. 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НиП 2. 04.08-8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55-78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-01.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ен (4-14) мм 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 РД-08.00-60.30.00.- КТН-046-1-0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-01.0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7512-82.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-01.0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4782-87.     ВСН 012-88                                      РД-08.00-60.30.00- КТН-046-1-0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3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 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_     </w:t>
      </w:r>
    </w:p>
    <w:p>
      <w:pPr>
        <w:pStyle w:val="Normal"/>
        <w:tabs>
          <w:tab w:val="clear" w:pos="708"/>
          <w:tab w:val="left" w:pos="115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ереутверждена_______________</w:t>
      </w:r>
    </w:p>
    <w:p>
      <w:pPr>
        <w:pStyle w:val="Normal"/>
        <w:spacing w:lineRule="auto" w:line="480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____»__________________2020г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3"/>
        <w:gridCol w:w="2357"/>
        <w:gridCol w:w="2728"/>
        <w:gridCol w:w="2434"/>
        <w:gridCol w:w="3157"/>
        <w:gridCol w:w="1354"/>
      </w:tblGrid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подземны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о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в.0,3 до  0.6МПа (св.3 до 6 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0.6 до 1.2МПа (св. 6 до 12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0.6 до 1.6МПа (св. 6 до 16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-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жиженных  газов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 св.0,005 до 0,3 МПа(св.0,05 до 3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зкого давления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0,005МП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,05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,    С17,   Т8.                   Труб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7-720) мм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К.Р. 42. 02:2015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НиП 2. 04.08-87)                              ГОСТ 23055-78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 -01.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 (4-14) мм</w:t>
            </w:r>
          </w:p>
        </w:tc>
      </w:tr>
      <w:tr>
        <w:trPr>
          <w:trHeight w:val="5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, РД-08.00-60.30.00.- КТН-046-1-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7512-82.ВСН0012-88             часть 1. ,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4782-87. ВСН 012-88,                                          РД-08.00-60.30.00- КТН-046-1-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7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 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8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__     </w:t>
      </w:r>
    </w:p>
    <w:p>
      <w:pPr>
        <w:pStyle w:val="Normal"/>
        <w:tabs>
          <w:tab w:val="clear" w:pos="708"/>
          <w:tab w:val="left" w:pos="115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ереутверждена_________________</w:t>
      </w:r>
    </w:p>
    <w:p>
      <w:pPr>
        <w:pStyle w:val="Normal"/>
        <w:spacing w:lineRule="auto" w:line="4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«____»_________2020г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5"/>
        <w:gridCol w:w="2356"/>
        <w:gridCol w:w="2727"/>
        <w:gridCol w:w="2435"/>
        <w:gridCol w:w="3156"/>
        <w:gridCol w:w="1354"/>
      </w:tblGrid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соединения: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е газопроводы  свыше 1,2 МПа (12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 10 МПа (100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,    С17.                   Труб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7-1020) мм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Н 012-88 ВСН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   СНиП 2.05.06-8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инструкция ТИМГ -01.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                     (3,5-22)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 ГОСТ16037-86,  РД34-10-130-9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 карта ТКРК -01.01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7512-82.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,  ВСН 012-88, РД-08.00-60.30.00- КТН-046-1-0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4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7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7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     </w:t>
      </w:r>
    </w:p>
    <w:p>
      <w:pPr>
        <w:pStyle w:val="Style18"/>
        <w:tabs>
          <w:tab w:val="clear" w:pos="708"/>
          <w:tab w:val="left" w:pos="11596" w:leader="none"/>
          <w:tab w:val="right" w:pos="147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ереутверждена________________</w:t>
        <w:tab/>
        <w:t xml:space="preserve">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____»_________________2020г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97"/>
        <w:gridCol w:w="2403"/>
        <w:gridCol w:w="2707"/>
        <w:gridCol w:w="2418"/>
        <w:gridCol w:w="3112"/>
        <w:gridCol w:w="1415"/>
      </w:tblGrid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ГРП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зорегуляторные пункты)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  С17.   Т8.                                 Труб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-325)мм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КР 42. 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иП 2. 04. 08-8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 -01.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ен (2- 7)мм 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 РД-08.00-60.30.00.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512-82 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 ВСН 012-88 РД-08.00-60.30.00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7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8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_     </w:t>
      </w:r>
    </w:p>
    <w:p>
      <w:pPr>
        <w:pStyle w:val="Style18"/>
        <w:tabs>
          <w:tab w:val="clear" w:pos="708"/>
          <w:tab w:val="left" w:pos="11596" w:leader="none"/>
          <w:tab w:val="right" w:pos="14742" w:leader="none"/>
        </w:tabs>
        <w:rPr/>
      </w:pPr>
      <w:r>
        <w:rPr>
          <w:sz w:val="20"/>
          <w:szCs w:val="20"/>
        </w:rPr>
        <w:tab/>
        <w:t>Переутверждена_________________</w:t>
      </w:r>
    </w:p>
    <w:p>
      <w:pPr>
        <w:pStyle w:val="Style18"/>
        <w:tabs>
          <w:tab w:val="clear" w:pos="708"/>
          <w:tab w:val="left" w:pos="11596" w:leader="none"/>
          <w:tab w:val="right" w:pos="14742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____»____________________2020г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97"/>
        <w:gridCol w:w="2403"/>
        <w:gridCol w:w="2565"/>
        <w:gridCol w:w="2560"/>
        <w:gridCol w:w="3112"/>
        <w:gridCol w:w="1415"/>
      </w:tblGrid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 домовые и внутри цеховые газопровод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.  С17.  Т8.                                    Труб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-40)м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КР 42. 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иП 2. 04. 08-8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 -01.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ен (2- 4)мм 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 РД-08.00-60.30.00.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512-82 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 ВСН 012-88 РД-08.00-60.30.00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_     </w:t>
      </w:r>
    </w:p>
    <w:p>
      <w:pPr>
        <w:pStyle w:val="Style18"/>
        <w:tabs>
          <w:tab w:val="clear" w:pos="708"/>
          <w:tab w:val="left" w:pos="11596" w:leader="none"/>
          <w:tab w:val="right" w:pos="14742" w:leader="none"/>
        </w:tabs>
        <w:rPr/>
      </w:pPr>
      <w:r>
        <w:rPr>
          <w:sz w:val="20"/>
          <w:szCs w:val="20"/>
        </w:rPr>
        <w:tab/>
        <w:t>Переутверждена________________</w:t>
        <w:tab/>
        <w:t xml:space="preserve">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____»_________2020г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97"/>
        <w:gridCol w:w="2403"/>
        <w:gridCol w:w="2565"/>
        <w:gridCol w:w="545"/>
        <w:gridCol w:w="2015"/>
        <w:gridCol w:w="3112"/>
        <w:gridCol w:w="1415"/>
      </w:tblGrid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аспределительные устройства (ГРУ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С17.  Т8.                             труб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-100) мм                           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КР 42. 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иП 2. 04. 08-8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 -01.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ен (2- 5)мм 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 РД-08.00-60.30.00.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512-82 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 ВСН 012-88 РД-08.00-60.30.00- КТН-046-1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7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 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8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_     </w:t>
      </w:r>
    </w:p>
    <w:p>
      <w:pPr>
        <w:pStyle w:val="Normal"/>
        <w:tabs>
          <w:tab w:val="clear" w:pos="708"/>
          <w:tab w:val="left" w:pos="11611" w:leader="none"/>
          <w:tab w:val="right" w:pos="1474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ереутверждена_________________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2020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48"/>
        <w:gridCol w:w="2409"/>
        <w:gridCol w:w="2419"/>
        <w:gridCol w:w="2703"/>
        <w:gridCol w:w="3109"/>
        <w:gridCol w:w="1417"/>
      </w:tblGrid>
      <w:tr>
        <w:trPr>
          <w:trHeight w:val="2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е покрытия            тру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,  адгезия  изоляционного     покрытия  труб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-42-80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5812-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Р 51164-9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              толщина, адгезия покры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карта ТКИМ 01.07-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 10)мм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я (1,0-5,0)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ГОСТ 25812-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удов,  работающих под давлением до </w:t>
            </w:r>
            <w:r>
              <w:rPr>
                <w:rFonts w:cs="Times New Roman" w:ascii="Times New Roman" w:hAnsi="Times New Roman"/>
                <w:i/>
              </w:rPr>
              <w:t>20кгс/с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СУГ)  в системе  газоснабжения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С17.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КР 42. 02: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 153-34.17-200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ВИК-01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ок                   (10-25)мм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03-606-03, ГОСТ16037-86. РД-08.00-60.30.00.- КТН-046-1-05,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512-82 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, ВСН 012-88 РД  08.00.60.30.00 КТН-046-1-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Д 153-34.1-17.461-0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Т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апиллярная цветная дефектоскопия- ПВ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ПВК-01-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у </w:t>
            </w:r>
          </w:p>
        </w:tc>
      </w:tr>
      <w:tr>
        <w:trPr>
          <w:trHeight w:val="7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18442-80.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13-05-2006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 (магнитопорошковая дефектоскопия-МП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 карта ОТК МПК-01-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дефект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01-0,01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по  «Б» классу </w:t>
            </w:r>
          </w:p>
        </w:tc>
      </w:tr>
      <w:tr>
        <w:trPr>
          <w:trHeight w:val="7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Р 56512-2015,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_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Переутверждена____________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2020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12"/>
        <w:gridCol w:w="3118"/>
        <w:gridCol w:w="1984"/>
        <w:gridCol w:w="3118"/>
        <w:gridCol w:w="16"/>
        <w:gridCol w:w="1401"/>
      </w:tblGrid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ные  соедин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(стык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трубопроводов                                                                                                                              пара  и  горячей  вода   (электродуговая  сварка 111)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С17, Т8, Т9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труб Ø (40 – 1020)м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 10-573-03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4.17.302-97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ОСТ 16037- 8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Газпром 2-2.4-083-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ССА-01.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      стенки    (до3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)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у 7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03-606-03, ГОСТ16037-86. РД-08.00-60.30.00.- КТН-046-1-0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РК -01.0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7512-82.ВСН 012-88             часть 1. 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-8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 -01.0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, ГОСТ 23859-79, ВСН 012-88РД  08.00.60.30.00. КТН-046-1-0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арные  соедин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(стык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трубопроводов                                                                                                                              пара  и  горячей  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(газовая   сварка 31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2,  С17, Н1, Н3, Н4, У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уб Ø (15-150)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 10-573-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16037- 8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 Газпром 2-2.4-083-200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. карта  ТКВИК-01-0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лщ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3;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)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у 7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 03-606-03,  РД 34-10-130-96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 карта ТКРК-01-01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512-8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Н012-88,ч.1 ,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З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УК-01-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14782-8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Н012-88,ч.1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 03-606-03,  РД 34-10-130-96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417/КЦА. ОК. 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1565" w:leader="none"/>
          <w:tab w:val="left" w:pos="11611" w:leader="none"/>
          <w:tab w:val="right" w:pos="14742" w:leader="none"/>
        </w:tabs>
        <w:rPr/>
      </w:pPr>
      <w:r>
        <w:rPr>
          <w:sz w:val="20"/>
          <w:szCs w:val="20"/>
          <w:lang w:val="ru-RU"/>
        </w:rPr>
        <w:tab/>
        <w:t>Переутверждена_________________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«____»_________2020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6"/>
        <w:gridCol w:w="2516"/>
        <w:gridCol w:w="2967"/>
        <w:gridCol w:w="1943"/>
        <w:gridCol w:w="2894"/>
        <w:gridCol w:w="1400"/>
      </w:tblGrid>
      <w:tr>
        <w:trPr>
          <w:trHeight w:val="2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ные  соединения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(стык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трубопро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дуговая  сварка 111)</w:t>
            </w:r>
            <w:r>
              <w:rPr/>
              <w:t xml:space="preserve">     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С17, Т8, Т9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труб Ø (57-1020)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П 3.05.04-85*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ГОСТ 16037- 8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Газпром 2-2.4-083-20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В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. карта  ТКВИК-01-03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а       стенки    (до3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)м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у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3-606-03,  РД 34-10-130-96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Р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х карта ТКРК-01-01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512-82, ВСН012-88,ч.1      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УЗ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х карта ТКУК-01-0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6, ВСН012-88,ч.1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ные  соединения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(стык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трубопро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 xml:space="preserve">   </w:t>
            </w:r>
            <w:r>
              <w:rPr/>
              <w:t>( газовая  сварка  311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2,  С17, Н1, Н3, Н4, У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 xml:space="preserve">     </w:t>
            </w:r>
            <w:r>
              <w:rPr/>
              <w:t>труб Ø (15-150)мм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П 3.05.04-85*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ГОСТ 16037- 8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 Газпром 2-2.4-083-20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В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. карта  ТКВИК-01-03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лщ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3;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)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у 7</w:t>
            </w:r>
          </w:p>
        </w:tc>
      </w:tr>
      <w:tr>
        <w:trPr>
          <w:trHeight w:val="2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3-606-03,  РД 34-10-130-96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Р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х карта ТКРК-01-01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512-82, ВСН012-88,ч.1      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УЗ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х карта ТКУК-01-0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6, ВСН012-88,ч.1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417/КЦА. ОК. _____________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565" w:leader="none"/>
          <w:tab w:val="left" w:pos="11611" w:leader="none"/>
          <w:tab w:val="right" w:pos="14742" w:leader="none"/>
        </w:tabs>
        <w:rPr/>
      </w:pPr>
      <w:r>
        <w:rPr>
          <w:sz w:val="20"/>
          <w:szCs w:val="20"/>
          <w:lang w:val="ru-RU"/>
        </w:rPr>
        <w:tab/>
        <w:t>Переутверждена________________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«____»_________2020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4"/>
        <w:gridCol w:w="2514"/>
        <w:gridCol w:w="2962"/>
        <w:gridCol w:w="1958"/>
        <w:gridCol w:w="2890"/>
        <w:gridCol w:w="1399"/>
      </w:tblGrid>
      <w:tr>
        <w:trPr>
          <w:trHeight w:val="1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арные соединения металлоконструкций, выполняемых в строитель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фермы, балки, колонны, арматура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,  С17, Т8, Т9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-7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18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2-2.4-083-200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В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. карта  ТКВИК-01-0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металл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20)мм</w:t>
            </w:r>
          </w:p>
        </w:tc>
      </w:tr>
      <w:tr>
        <w:trPr>
          <w:trHeight w:val="1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3-606-03,  РД 34-10-130-96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РК-01-0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512-82, ВСН012-88,ч.1            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УЗ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х карта ТКУК-01-0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14782-86, ВСН012-88,ч.1            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е покрытия труб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,  адгезия  изоляционного     покрытия  труб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-42-8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Р 51164-9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сть изоляционного покры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_______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ОТК ИП-01.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(5-40) кВ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25812-8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2" w:gutter="0" w:header="426" w:top="5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енеральный  директор  ОсОО «Газспецмонтаж»                                                                            Начальник ПИЛ – органа контроля</w:t>
    </w:r>
  </w:p>
  <w:p>
    <w:pPr>
      <w:pStyle w:val="Footer"/>
      <w:rPr/>
    </w:pPr>
    <w:r>
      <w:rPr/>
      <w:t>_____________________________Бокошов  К.О.                                                                              ___________________________Термечиков А.С.</w:t>
    </w:r>
  </w:p>
  <w:p>
    <w:pPr>
      <w:pStyle w:val="Footer"/>
      <w:rPr/>
    </w:pPr>
    <w:r>
      <w:rPr/>
      <w:t>М.П.                                                                                                                                                       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9610090" cy="11036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8505"/>
                            <w:gridCol w:w="2552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40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ОсОО«Газспецмонтаж»</w:t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  <w:t>Полевая  Испытательная Лаборатория-орган контроля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нфиденциально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Область  аккредитации НК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пия  №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Код документа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Ф.КЦА-ПА1ОК.Д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Изменение №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Дата изменения:______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40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ky-KG"/>
                                  </w:rPr>
                                </w:pPr>
                                <w:r>
                                  <w:rPr>
                                    <w:lang w:val="ky-KG"/>
                                  </w:rPr>
                                  <w:t>Издание:  №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ky-KG"/>
                                  </w:rPr>
                                </w:pPr>
                                <w:r>
                                  <w:rPr>
                                    <w:lang w:val="ky-KG"/>
                                  </w:rPr>
                                  <w:t>Дата издания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ky-KG"/>
                                  </w:rPr>
                                </w:pPr>
                                <w:r>
                                  <w:rPr>
                                    <w:lang w:val="ky-KG"/>
                                  </w:rPr>
                                  <w:t>29.10.2020г..</w:t>
                                </w:r>
                                <w:r>
                                  <w:rPr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ky-KG"/>
                                  </w:rPr>
                                </w:pPr>
                                <w:r>
                                  <w:rPr>
                                    <w:lang w:val="ky-KG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</w:t>
                                </w:r>
                                <w:r>
                                  <w:rPr>
                                    <w:lang w:val="ru-RU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86.9pt;mso-wrap-distance-left:9pt;mso-wrap-distance-right:9pt;mso-wrap-distance-top:0pt;mso-wrap-distance-bottom:0pt;margin-top:-4.7pt;mso-position-vertical-relative:text;margin-left:-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8505"/>
                      <w:gridCol w:w="2552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40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ОсОО«Газспецмонтаж»</w:t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>Полевая  Испытательная Лаборатория-орган контроля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нфиденциально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Область  аккредитации НК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пия  №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Код докумен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Ф.КЦА-ПА1ОК.Д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Изменение №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Дата изменения:______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40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  <w:t>Издание:  №5</w:t>
                          </w:r>
                        </w:p>
                        <w:p>
                          <w:pPr>
                            <w:pStyle w:val="Normal"/>
                            <w:rPr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  <w:t>Дата издания:</w:t>
                          </w:r>
                        </w:p>
                        <w:p>
                          <w:pPr>
                            <w:pStyle w:val="Normal"/>
                            <w:rPr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  <w:t>29.10.2020г..</w:t>
                          </w:r>
                          <w:r>
                            <w:rPr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8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ky-KG"/>
                            </w:rPr>
                          </w:pPr>
                          <w:r>
                            <w:rPr>
                              <w:lang w:val="ky-KG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          </w:t>
                          </w: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>
                              <w:lang w:val="ru-RU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  <w:lang w:val="sk-SK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1:00Z</dcterms:created>
  <dc:creator>Admin</dc:creator>
  <dc:description/>
  <cp:keywords/>
  <dc:language>en-US</dc:language>
  <cp:lastModifiedBy>Svetlana</cp:lastModifiedBy>
  <cp:lastPrinted>2020-11-05T15:21:00Z</cp:lastPrinted>
  <dcterms:modified xsi:type="dcterms:W3CDTF">2020-11-06T08:34:00Z</dcterms:modified>
  <cp:revision>125</cp:revision>
  <dc:subject/>
  <dc:title/>
</cp:coreProperties>
</file>