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55" w:leader="none"/>
          <w:tab w:val="left" w:pos="11490" w:leader="none"/>
          <w:tab w:val="right" w:pos="14570" w:leader="none"/>
        </w:tabs>
        <w:rPr/>
      </w:pPr>
      <w:r>
        <w:rPr/>
        <w:t xml:space="preserve">        </w:t>
      </w:r>
      <w:r>
        <w:rPr/>
        <w:t>«УТВЕРЖДАЮ»                                                                                                                          Приложение к  аттестату аккредитации</w:t>
      </w:r>
    </w:p>
    <w:p>
      <w:pPr>
        <w:pStyle w:val="Normal"/>
        <w:tabs>
          <w:tab w:val="clear" w:pos="708"/>
          <w:tab w:val="left" w:pos="10755" w:leader="none"/>
          <w:tab w:val="left" w:pos="11490" w:leader="none"/>
          <w:tab w:val="right" w:pos="14570" w:leader="none"/>
        </w:tabs>
        <w:rPr/>
      </w:pPr>
      <w:r>
        <w:rPr/>
        <w:t>Директор КЦА</w:t>
      </w:r>
    </w:p>
    <w:p>
      <w:pPr>
        <w:pStyle w:val="Normal"/>
        <w:tabs>
          <w:tab w:val="clear" w:pos="708"/>
          <w:tab w:val="left" w:pos="10755" w:leader="none"/>
          <w:tab w:val="left" w:pos="11490" w:leader="none"/>
          <w:tab w:val="right" w:pos="14570" w:leader="none"/>
        </w:tabs>
        <w:rPr/>
      </w:pPr>
      <w:r>
        <w:rPr/>
        <w:t xml:space="preserve"> </w:t>
      </w:r>
      <w:r>
        <w:rPr/>
        <w:t xml:space="preserve">______________________  Чапаев Ж.Ж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KG</w:t>
      </w:r>
      <w:r>
        <w:rPr>
          <w:u w:val="single"/>
        </w:rPr>
        <w:t>417/КЦА.ОК</w:t>
      </w:r>
      <w:r>
        <w:rPr/>
        <w:t>_______________</w:t>
      </w:r>
    </w:p>
    <w:p>
      <w:pPr>
        <w:pStyle w:val="Normal"/>
        <w:tabs>
          <w:tab w:val="clear" w:pos="708"/>
          <w:tab w:val="left" w:pos="10755" w:leader="none"/>
          <w:tab w:val="left" w:pos="11490" w:leader="none"/>
          <w:tab w:val="right" w:pos="14570" w:leader="none"/>
        </w:tabs>
        <w:rPr/>
      </w:pPr>
      <w:r>
        <w:rPr/>
        <w:t xml:space="preserve"> </w:t>
      </w:r>
      <w:r>
        <w:rPr/>
        <w:t>М..П.</w:t>
      </w:r>
    </w:p>
    <w:p>
      <w:pPr>
        <w:pStyle w:val="Normal"/>
        <w:tabs>
          <w:tab w:val="clear" w:pos="708"/>
          <w:tab w:val="left" w:pos="10755" w:leader="none"/>
          <w:tab w:val="left" w:pos="11490" w:leader="none"/>
          <w:tab w:val="right" w:pos="14570" w:leader="none"/>
        </w:tabs>
        <w:rPr/>
      </w:pPr>
      <w:r>
        <w:rPr/>
        <w:t xml:space="preserve">"_______"___________________201__г.                                                                                             "_______"___________________2019 г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>ОБЛАСТЬ  АККРЕДИТАЦИИ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>
          <w:b/>
          <w:b/>
        </w:rPr>
      </w:pPr>
      <w:r>
        <w:rPr>
          <w:b/>
          <w:u w:val="single"/>
        </w:rPr>
        <w:t>Органа  контроля по проведению контроля объектов неразрушающими методами  (ВИК,  УЗК,  МПД),</w:t>
      </w:r>
      <w:r>
        <w:rPr>
          <w:b/>
        </w:rPr>
        <w:t xml:space="preserve">  </w:t>
      </w:r>
      <w:r>
        <w:rPr>
          <w:b/>
          <w:u w:val="single"/>
        </w:rPr>
        <w:t>типа  «В»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Лаборатории металлов и сварки  ТЭЦ   г. Бишкек,  проспект Шабдан  Баатыра,  108 / 49 </w:t>
      </w:r>
    </w:p>
    <w:tbl>
      <w:tblPr>
        <w:tblW w:w="15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21"/>
        <w:gridCol w:w="2394"/>
        <w:gridCol w:w="3573"/>
        <w:gridCol w:w="2063"/>
        <w:gridCol w:w="2848"/>
        <w:gridCol w:w="1341"/>
      </w:tblGrid>
      <w:tr>
        <w:trPr>
          <w:trHeight w:val="64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К неразрушающего контроля также условное обозначение сварного соединения)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, регулирующего объект контроля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 на методы и процедуру контроля, испытаний и отбора – образцов*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** </w:t>
            </w:r>
          </w:p>
        </w:tc>
      </w:tr>
      <w:tr>
        <w:trPr>
          <w:trHeight w:val="4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технологической карты 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тлонадзор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е котлы,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е под давлением свыше 0,07 МПа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</w:rPr>
              <w:t>Трубопроводы пара и горячей воды с рабочим давлением пара более 0,07 МПа и температурой воды свыше 115°С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ы, трубы,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ы, пароперегреватели, коллектора, 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арматуры, крепеж,  диски. лопатки, роторы турбин, сварные соединения 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 xml:space="preserve">(С, У)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53-34.1-003-01(РТМ-1С)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РД 10-577-03;  РД 03-29-93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 153-34.17.440-03 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4.17.436-92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153-34.17.470-200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53-34.17.464-200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153-34.17.462-20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</w:rPr>
              <w:t>РД  34.39.301-87;  РД 10-249-98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401-95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99" w:hanging="0"/>
              <w:rPr/>
            </w:pPr>
            <w:r>
              <w:rPr>
                <w:sz w:val="22"/>
                <w:szCs w:val="22"/>
              </w:rPr>
              <w:t>РД34.17.417( П 34-70-005-85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ГОСТ 22727-88;  ГОСТ 8731-74; ГОСТ8733-74; ГОСТ 5264-80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Р ТС - 032 – 2013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20"/>
                <w:szCs w:val="20"/>
              </w:rPr>
              <w:t xml:space="preserve"> безопасности машин и оборудова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ьтразвуковой контроль: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Ультразвуковая дефектоскопи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Ультразвуковая толщинометрия;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зуальный и измерительный контро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4.17.302-97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(ОП50 ЦД-97)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ГОСТ14782-86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 20415-75;ГОСТ17410-78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153-34.17.418-80 (И№23СД80) ;           РД34.17.415-96;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403-9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</w:rPr>
              <w:t>ТК УКсс01-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127-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3-606-03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К ВИКсс01-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- 2000 мм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536" w:top="59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 xml:space="preserve">Директор </w:t>
      </w:r>
      <w:r>
        <w:rPr>
          <w:u w:val="single"/>
        </w:rPr>
        <w:t xml:space="preserve">ТЭЦ г. Бишкек  </w:t>
      </w:r>
      <w:r>
        <w:rPr/>
        <w:t xml:space="preserve">                                                                                                                  Начальник  </w:t>
      </w:r>
      <w:r>
        <w:rPr>
          <w:u w:val="single"/>
        </w:rPr>
        <w:t>Лаборатории металлов и сварки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>________________ Воропаев А.В.                                                                                                      __________________ Мурзакулов А.Б.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к  аттестату аккредитации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№ </w:t>
      </w:r>
      <w:r>
        <w:rPr/>
        <w:t>KG417/КЦА.ОК_______________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"______"___________________2019 г.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70"/>
        <w:gridCol w:w="2550"/>
        <w:gridCol w:w="2527"/>
        <w:gridCol w:w="2777"/>
        <w:gridCol w:w="2819"/>
        <w:gridCol w:w="1710"/>
      </w:tblGrid>
      <w:tr>
        <w:trPr>
          <w:trHeight w:val="5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К неразрушающего контроля также условное обозначение сварного соединения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, регулирующего объект контроля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 на методы и процедуру контроля, испытаний и отбора – образов* 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** </w:t>
            </w:r>
          </w:p>
        </w:tc>
      </w:tr>
      <w:tr>
        <w:trPr>
          <w:trHeight w:val="3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технологической карты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 – 3P – 55 – 2001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ГОСТ 20700-75;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;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79;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2-90;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63-83;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6037-80;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;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7-2013;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; ГОСТ 9466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Э паровых и водогрейных котлов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Э трубопроводов пара и горячей воды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ПБ 03-585-03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ческий регламент ТР Т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/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Магнитный        контроль: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1.</w:t>
            </w:r>
            <w:r>
              <w:rPr>
                <w:rFonts w:cs="Times New Roman" w:ascii="Times New Roman" w:hAnsi="Times New Roman"/>
              </w:rPr>
              <w:t>Магнитопорошковая дефектоскопи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05-87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ТК МПДсс01-ОК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36" w:top="592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 xml:space="preserve">Директор </w:t>
      </w:r>
      <w:r>
        <w:rPr>
          <w:u w:val="single"/>
        </w:rPr>
        <w:t xml:space="preserve">ТЭЦ г. Бишкек  </w:t>
      </w:r>
      <w:r>
        <w:rPr/>
        <w:t xml:space="preserve">                                                                                                                 Начальник  </w:t>
      </w:r>
      <w:r>
        <w:rPr>
          <w:u w:val="single"/>
        </w:rPr>
        <w:t>Лаборатории металлов и сварки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>._____________________ Воропаев А.В.                                                                                           ______________________ Мурзакулов А.Б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 аттестату аккредитации</w:t>
      </w:r>
    </w:p>
    <w:p>
      <w:pPr>
        <w:pStyle w:val="Style18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G417</w:t>
      </w:r>
      <w:r>
        <w:rPr>
          <w:rFonts w:cs="Times New Roman" w:ascii="Times New Roman" w:hAnsi="Times New Roman"/>
          <w:sz w:val="24"/>
          <w:szCs w:val="24"/>
        </w:rPr>
        <w:t>/КЦА.ОК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8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_"___________________2019 г.</w:t>
      </w:r>
    </w:p>
    <w:p>
      <w:pPr>
        <w:pStyle w:val="Style18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4"/>
        <w:gridCol w:w="2955"/>
        <w:gridCol w:w="2330"/>
        <w:gridCol w:w="2508"/>
        <w:gridCol w:w="3259"/>
        <w:gridCol w:w="1559"/>
      </w:tblGrid>
      <w:tr>
        <w:trPr>
          <w:trHeight w:val="5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К неразрушающего контроля также условное обозначение сварного соединения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, регулирующего объект контроля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 на методы и процедуру контроля, испытаний и отбора –образцов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** </w:t>
            </w:r>
          </w:p>
        </w:tc>
      </w:tr>
      <w:tr>
        <w:trPr>
          <w:trHeight w:val="7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технологической карты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, работающие под давлением свыше 0,07 МП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, сварные соединения (С; У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3-421-0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53-34.17.439-0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53-34.17.428-9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3-29-9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4249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- 032 - 201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Б 03-584-03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Э сосудов, работающих под давление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ьтразвуковой контроль: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Ультразвуковая дефектоскопи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Ультразвуковая толщинометри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2.Визуальный и измерительный контроль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гнитный контроль: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Магнитопорошкова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4782-86; ГОСТ12503-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Д34.17.302-97;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Т22727-88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УКсс02-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127-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03-606-0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ВИК сс02-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21105-87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МПД02-ОК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5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толщ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8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ЭЦ г. Бишкек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Начальник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ии металлов и сварки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>______________________ Воропаев А.В.                                                                                       _______________________ Мурзакулов А.Б.</w:t>
      </w:r>
    </w:p>
    <w:p>
      <w:pPr>
        <w:sectPr>
          <w:type w:val="continuous"/>
          <w:pgSz w:orient="landscape" w:w="16838" w:h="11906"/>
          <w:pgMar w:left="1134" w:right="1134" w:gutter="0" w:header="536" w:top="592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к 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№ </w:t>
      </w:r>
      <w:r>
        <w:rPr/>
        <w:t>KG417/КЦА.ОК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"______"___________________2019 г.</w:t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05"/>
        <w:gridCol w:w="3202"/>
        <w:gridCol w:w="2981"/>
        <w:gridCol w:w="2037"/>
        <w:gridCol w:w="3014"/>
        <w:gridCol w:w="1353"/>
      </w:tblGrid>
      <w:tr>
        <w:trPr>
          <w:trHeight w:val="39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К неразрушающего контроля также условное обозначение сварного соединения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, регулирующего объект контроля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 на методы и процедуру контроля, испытаний и отбора – образов*  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** </w:t>
            </w:r>
          </w:p>
        </w:tc>
      </w:tr>
      <w:tr>
        <w:trPr>
          <w:trHeight w:val="3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означение технологической карты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газоснабж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зораспределения):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 газопроводы стальные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, сварные соедин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; У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- 032 - 201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20295-8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Б 03-581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ьтразвуковой контроль: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Ультразвуковая дефектоскопи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Ультразвуковая толщинометри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зуальный и измерительный контроль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4782-86;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sz w:val="22"/>
                <w:szCs w:val="22"/>
              </w:rPr>
              <w:t>ТК УКсс03-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127-2015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;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</w:rPr>
              <w:t>ТК ВИКсс03-ОК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толщ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 xml:space="preserve">Директор </w:t>
      </w:r>
      <w:r>
        <w:rPr>
          <w:u w:val="single"/>
        </w:rPr>
        <w:t xml:space="preserve">ТЭЦ  г. Бишкек  </w:t>
      </w:r>
      <w:r>
        <w:rPr/>
        <w:t xml:space="preserve">                                                                                                                       Начальник  </w:t>
      </w:r>
      <w:r>
        <w:rPr>
          <w:u w:val="single"/>
        </w:rPr>
        <w:t>Лаборатории металлов и сварки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  <w:tab w:val="left" w:pos="11490" w:leader="none"/>
          <w:tab w:val="right" w:pos="14570" w:leader="none"/>
        </w:tabs>
        <w:rPr/>
      </w:pPr>
      <w:r>
        <w:rPr/>
        <w:t xml:space="preserve">_________________ Воропаев А.В.                                                                                                              ________________ Мурзакулов А.Б.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к  аттестату аккредитации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№ </w:t>
      </w:r>
      <w:r>
        <w:rPr/>
        <w:t>KG417/КЦА.ОК_________________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"______"___________________2019 г.</w:t>
      </w:r>
    </w:p>
    <w:p>
      <w:pPr>
        <w:pStyle w:val="Normal"/>
        <w:rPr/>
      </w:pPr>
      <w:r>
        <w:rPr/>
      </w:r>
    </w:p>
    <w:tbl>
      <w:tblPr>
        <w:tblW w:w="162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2"/>
        <w:gridCol w:w="3245"/>
        <w:gridCol w:w="3129"/>
        <w:gridCol w:w="2534"/>
        <w:gridCol w:w="3065"/>
        <w:gridCol w:w="1355"/>
      </w:tblGrid>
      <w:tr>
        <w:trPr>
          <w:trHeight w:val="39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К неразрушающего контроля также условное обозначение сварного соединения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, регулирующего объект контроля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 на методы и процедуру контроля, испытаний и отбора – образов* 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** </w:t>
            </w:r>
          </w:p>
        </w:tc>
      </w:tr>
      <w:tr>
        <w:trPr>
          <w:trHeight w:val="3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означение технологической карты 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сооружения: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подъемные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ы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highlight w:val="yellow"/>
              </w:rPr>
              <w:t>Лиф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конструкции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соедин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, У, Т, Н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ТР КР  № 587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0.112-96 ч.1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0.112-2-97ч.2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0.112-5-97 ч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2"/>
                <w:szCs w:val="22"/>
                <w:highlight w:val="yellow"/>
              </w:rPr>
              <w:t>ТР ТС 011/2011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strike/>
                <w:color w:val="FF0000"/>
                <w:sz w:val="22"/>
                <w:szCs w:val="22"/>
                <w:highlight w:val="yellow"/>
              </w:rPr>
              <w:t>«Безопасность лиф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2"/>
                <w:szCs w:val="22"/>
                <w:highlight w:val="yellow"/>
              </w:rPr>
              <w:t>ГОСТ Р 53783-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ьтразвуковой контроль: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Ультразвуковая дефектоскопи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Ультразвуковая толщинометри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>
                <w:sz w:val="22"/>
                <w:szCs w:val="22"/>
              </w:rPr>
              <w:t>2.Визуальный и измерительный контроль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гнитный контроль: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Магнитопорошковая дефектоскоп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ГОСТ14782-86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РД РОСЭК-001-96.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ТК УКсс04-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27-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РОСЭК-006-97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03-606-03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ТК ВИКсс04-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05-87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РОСЭК-003-97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МПДсс04-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мм – 30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щ)</w:t>
            </w:r>
          </w:p>
        </w:tc>
      </w:tr>
    </w:tbl>
    <w:p>
      <w:pPr>
        <w:pStyle w:val="Style18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ЭЦ  г. Бишкек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Начальник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ии металлов и сварки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  <w:t>_________________ Воропаев А.В.                                                                                                 _________________ Мурзакулов А.Б.</w:t>
      </w:r>
    </w:p>
    <w:sectPr>
      <w:headerReference w:type="default" r:id="rId3"/>
      <w:type w:val="nextPage"/>
      <w:pgSz w:orient="landscape" w:w="16838" w:h="11906"/>
      <w:pgMar w:left="1134" w:right="1134" w:gutter="0" w:header="536" w:top="5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6"/>
      <w:gridCol w:w="1780"/>
      <w:gridCol w:w="4641"/>
      <w:gridCol w:w="1559"/>
      <w:gridCol w:w="3122"/>
      <w:gridCol w:w="1208"/>
    </w:tblGrid>
    <w:tr>
      <w:trPr>
        <w:trHeight w:val="841" w:hRule="atLeast"/>
      </w:trPr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3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 xml:space="preserve">   </w:t>
          </w:r>
          <w:r>
            <w:rPr>
              <w:sz w:val="22"/>
              <w:szCs w:val="22"/>
              <w:lang w:val="ru-RU" w:eastAsia="ru-RU"/>
            </w:rPr>
            <w:t>ТЭЦ   г. Бишкек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 w:eastAsia="ru-RU"/>
            </w:rPr>
            <w:t>ОК / Лаборатория металлов и сварки</w:t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Код документа: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Ф - ОА</w:t>
          </w:r>
        </w:p>
      </w:tc>
      <w:tc>
        <w:tcPr>
          <w:tcW w:w="4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ОБЛАСТЬ  АККРЕДИТАЦИИ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№ </w:t>
          </w:r>
          <w:r>
            <w:rPr>
              <w:sz w:val="22"/>
              <w:szCs w:val="22"/>
              <w:lang w:val="ru-RU" w:eastAsia="ru-RU"/>
            </w:rPr>
            <w:t xml:space="preserve">издания: 2 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3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 введения: 05. 09.2019г.</w:t>
          </w:r>
        </w:p>
        <w:p>
          <w:pPr>
            <w:pStyle w:val="Head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Страница:</w:t>
          </w:r>
        </w:p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lang w:val="ru-RU" w:eastAsia="ru-RU"/>
            </w:rPr>
            <w:t xml:space="preserve">  </w:t>
          </w:r>
          <w:r>
            <w:rPr>
              <w:rStyle w:val="PageNumber"/>
              <w:lang w:val="en-US" w:eastAsia="ru-RU"/>
            </w:rPr>
            <w:fldChar w:fldCharType="begin"/>
          </w:r>
          <w:r>
            <w:rPr>
              <w:rStyle w:val="PageNumber"/>
              <w:lang w:val="en-US" w:eastAsia="ru-RU"/>
            </w:rPr>
            <w:instrText xml:space="preserve"> PAGE </w:instrText>
          </w:r>
          <w:r>
            <w:rPr>
              <w:rStyle w:val="PageNumber"/>
              <w:lang w:val="en-US" w:eastAsia="ru-RU"/>
            </w:rPr>
            <w:fldChar w:fldCharType="separate"/>
          </w:r>
          <w:r>
            <w:rPr>
              <w:rStyle w:val="PageNumber"/>
              <w:lang w:val="en-US" w:eastAsia="ru-RU"/>
            </w:rPr>
            <w:t>3</w:t>
          </w:r>
          <w:r>
            <w:rPr>
              <w:rStyle w:val="PageNumber"/>
              <w:lang w:val="en-US" w:eastAsia="ru-RU"/>
            </w:rPr>
            <w:fldChar w:fldCharType="end"/>
          </w:r>
          <w:r>
            <w:rPr>
              <w:rStyle w:val="PageNumber"/>
              <w:lang w:val="ru-RU" w:eastAsia="ru-RU"/>
            </w:rPr>
            <w:t xml:space="preserve"> </w:t>
          </w:r>
          <w:r>
            <w:rPr>
              <w:rStyle w:val="PageNumber"/>
              <w:lang w:val="ru-RU" w:eastAsia="ru-RU"/>
            </w:rPr>
            <w:t>из 5</w:t>
          </w:r>
        </w:p>
      </w:tc>
    </w:tr>
  </w:tbl>
  <w:p>
    <w:pPr>
      <w:pStyle w:val="Header"/>
      <w:tabs>
        <w:tab w:val="clear" w:pos="4677"/>
        <w:tab w:val="clear" w:pos="9355"/>
        <w:tab w:val="left" w:pos="1141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2:00Z</dcterms:created>
  <dc:creator>Customer</dc:creator>
  <dc:description/>
  <cp:keywords/>
  <dc:language>en-US</dc:language>
  <cp:lastModifiedBy>Галия</cp:lastModifiedBy>
  <cp:lastPrinted>2017-12-04T07:35:00Z</cp:lastPrinted>
  <dcterms:modified xsi:type="dcterms:W3CDTF">2019-10-06T11:25:00Z</dcterms:modified>
  <cp:revision>83</cp:revision>
  <dc:subject/>
  <dc:title>Форма 2</dc:title>
</cp:coreProperties>
</file>