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pPr>
      <w:r>
        <w:rPr>
          <w:rFonts w:cs="Times New Roman" w:ascii="Times New Roman" w:hAnsi="Times New Roman"/>
          <w:b/>
          <w:sz w:val="24"/>
          <w:szCs w:val="24"/>
          <w:u w:val="single"/>
        </w:rPr>
        <w:t xml:space="preserve">«Область аккредитации Испытательной лаборатории по проведению технической экспертизы единичных </w:t>
      </w:r>
    </w:p>
    <w:p>
      <w:pPr>
        <w:pStyle w:val="Normal"/>
        <w:shd w:fill="FFFFFF" w:val="clear"/>
        <w:spacing w:before="0" w:after="0"/>
        <w:ind w:right="15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ранспортных средств  (ЕТС)  ОК ОсОО  «Ак-Суу  Техосмотр»,   тип  </w:t>
      </w:r>
      <w:r>
        <w:rPr>
          <w:rFonts w:cs="Times New Roman" w:ascii="Times New Roman" w:hAnsi="Times New Roman"/>
          <w:b/>
          <w:sz w:val="28"/>
          <w:szCs w:val="28"/>
          <w:u w:val="single"/>
        </w:rPr>
        <w:t>«А»</w:t>
      </w:r>
    </w:p>
    <w:p>
      <w:pPr>
        <w:pStyle w:val="Normal"/>
        <w:shd w:fill="FFFFFF" w:val="clear"/>
        <w:spacing w:before="0" w:after="0"/>
        <w:ind w:right="15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 Маловодное, 19 км автомобильной дороги «Бишкек-Ош» (контейнерное- передвижной пункт)</w:t>
      </w:r>
    </w:p>
    <w:p>
      <w:pPr>
        <w:pStyle w:val="Normal"/>
        <w:shd w:fill="FFFFFF" w:val="clear"/>
        <w:spacing w:before="0" w:after="0"/>
        <w:ind w:right="155" w:hanging="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5948" w:type="dxa"/>
        <w:jc w:val="left"/>
        <w:tblInd w:w="-113" w:type="dxa"/>
        <w:tblLayout w:type="fixed"/>
        <w:tblCellMar>
          <w:top w:w="0" w:type="dxa"/>
          <w:left w:w="108" w:type="dxa"/>
          <w:bottom w:w="0" w:type="dxa"/>
          <w:right w:w="108" w:type="dxa"/>
        </w:tblCellMar>
      </w:tblPr>
      <w:tblGrid>
        <w:gridCol w:w="751"/>
        <w:gridCol w:w="3185"/>
        <w:gridCol w:w="5528"/>
        <w:gridCol w:w="1701"/>
        <w:gridCol w:w="1417"/>
        <w:gridCol w:w="1985"/>
        <w:gridCol w:w="1381"/>
      </w:tblGrid>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контроля (расшифр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Контролируемые элементы (для ОК неразрушающего</w:t>
            </w:r>
          </w:p>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t>контроля также условное обозначение сварного</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ирующего объект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Обозначение документа на</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методы и процедуру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ытаний и отбора – образо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cs="Times New Roman"/>
                <w:b/>
                <w:b/>
                <w:sz w:val="20"/>
                <w:szCs w:val="20"/>
              </w:rPr>
            </w:pPr>
            <w:r>
              <w:rPr>
                <w:rFonts w:cs="Times New Roman" w:ascii="Times New Roman" w:hAnsi="Times New Roman"/>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М1, </w:t>
            </w:r>
          </w:p>
          <w:p>
            <w:pPr>
              <w:pStyle w:val="Normal"/>
              <w:spacing w:lineRule="auto" w:line="240" w:before="0" w:after="0"/>
              <w:ind w:right="153" w:hanging="0"/>
              <w:rPr>
                <w:rFonts w:ascii="Times New Roman" w:hAnsi="Times New Roman" w:cs="Times New Roman"/>
                <w:b/>
                <w:b/>
                <w:sz w:val="20"/>
                <w:szCs w:val="20"/>
                <w:highlight w:val="green"/>
              </w:rPr>
            </w:pPr>
            <w:r>
              <w:rPr>
                <w:rFonts w:cs="Times New Roman" w:ascii="Times New Roman" w:hAnsi="Times New Roman"/>
                <w:b/>
                <w:sz w:val="20"/>
                <w:szCs w:val="20"/>
              </w:rPr>
              <w:t>N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оверка геометрических замеров </w:t>
            </w:r>
            <w:r>
              <w:rPr>
                <w:rFonts w:eastAsia="Times New Roman" w:cs="Times New Roman" w:ascii="Times New Roman" w:hAnsi="Times New Roman"/>
                <w:color w:val="000000"/>
                <w:sz w:val="18"/>
                <w:szCs w:val="18"/>
                <w:shd w:fill="FFFFFF" w:val="clear"/>
                <w:lang w:eastAsia="ru-RU"/>
              </w:rPr>
              <w:t>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w:t>
            </w:r>
            <w:r>
              <w:rPr>
                <w:rFonts w:eastAsia="Times New Roman" w:cs="Times New Roman" w:ascii="Times New Roman" w:hAnsi="Times New Roman"/>
                <w:b/>
                <w:color w:val="000000"/>
                <w:sz w:val="18"/>
                <w:szCs w:val="18"/>
                <w:shd w:fill="FFFFFF" w:val="clear"/>
                <w:lang w:eastAsia="ru-RU"/>
              </w:rPr>
              <w:t> </w:t>
            </w:r>
          </w:p>
          <w:p>
            <w:pPr>
              <w:pStyle w:val="Normal"/>
              <w:spacing w:lineRule="auto" w:line="240" w:before="0" w:after="0"/>
              <w:ind w:right="72" w:hanging="0"/>
              <w:rPr>
                <w:rFonts w:ascii="Times New Roman" w:hAnsi="Times New Roman" w:eastAsia="Times New Roman" w:cs="Times New Roman"/>
                <w:b/>
                <w:b/>
                <w:color w:val="000000"/>
                <w:sz w:val="18"/>
                <w:szCs w:val="18"/>
                <w:highlight w:val="green"/>
                <w:shd w:fill="FFFFFF" w:val="clear"/>
                <w:lang w:eastAsia="ru-RU"/>
              </w:rPr>
            </w:pPr>
            <w:r>
              <w:rPr>
                <w:rFonts w:eastAsia="Times New Roman" w:cs="Times New Roman" w:ascii="Times New Roman" w:hAnsi="Times New Roman"/>
                <w:b/>
                <w:color w:val="000000"/>
                <w:sz w:val="18"/>
                <w:szCs w:val="18"/>
                <w:highlight w:val="green"/>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раздел </w:t>
            </w:r>
            <w:r>
              <w:rPr>
                <w:rFonts w:eastAsia="Times New Roman" w:cs="Times New Roman" w:ascii="Times New Roman" w:hAnsi="Times New Roman"/>
                <w:sz w:val="20"/>
                <w:szCs w:val="20"/>
                <w:lang w:val="en-US" w:eastAsia="ru-RU"/>
              </w:rPr>
              <w:t>IV</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1</w:t>
            </w:r>
          </w:p>
          <w:p>
            <w:pPr>
              <w:pStyle w:val="Normal"/>
              <w:spacing w:lineRule="auto" w:line="240" w:before="0" w:after="0"/>
              <w:ind w:left="72" w:right="15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Измерение линей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раздел </w:t>
            </w:r>
            <w:r>
              <w:rPr>
                <w:rFonts w:eastAsia="Times New Roman" w:cs="Times New Roman" w:ascii="Times New Roman" w:hAnsi="Times New Roman"/>
                <w:sz w:val="20"/>
                <w:szCs w:val="20"/>
                <w:lang w:val="en-US" w:eastAsia="ru-RU"/>
              </w:rPr>
              <w:t>IV</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1</w:t>
            </w:r>
          </w:p>
          <w:p>
            <w:pPr>
              <w:pStyle w:val="Normal"/>
              <w:tabs>
                <w:tab w:val="clear" w:pos="708"/>
                <w:tab w:val="left" w:pos="1404" w:leader="none"/>
              </w:tabs>
              <w:spacing w:lineRule="auto" w:line="240" w:before="0" w:after="0"/>
              <w:ind w:right="-108" w:hanging="0"/>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м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04" w:leader="none"/>
              </w:tabs>
              <w:spacing w:lineRule="auto" w:line="240" w:before="0" w:after="0"/>
              <w:ind w:right="-108" w:hanging="0"/>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М2, М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N1, N2, N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наличия озоноразрушающих веществ и материалов в составе кондиционеров, а также холодильного оборудования, применяемых на транспортных средствах</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раздел </w:t>
            </w:r>
            <w:r>
              <w:rPr>
                <w:rFonts w:eastAsia="Times New Roman" w:cs="Times New Roman" w:ascii="Times New Roman" w:hAnsi="Times New Roman"/>
                <w:sz w:val="20"/>
                <w:szCs w:val="20"/>
                <w:lang w:val="en-US" w:eastAsia="ru-RU"/>
              </w:rPr>
              <w:t>IV</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рение термометром ТМ 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раздел </w:t>
            </w:r>
            <w:r>
              <w:rPr>
                <w:rFonts w:eastAsia="Times New Roman" w:cs="Times New Roman" w:ascii="Times New Roman" w:hAnsi="Times New Roman"/>
                <w:sz w:val="20"/>
                <w:szCs w:val="20"/>
                <w:lang w:val="en-US" w:eastAsia="ru-RU"/>
              </w:rPr>
              <w:t>IV</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М1, М2, М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N1, N2, N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наличие оснащения аппаратурой спутниковой навиг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раздел </w:t>
            </w:r>
            <w:r>
              <w:rPr>
                <w:rFonts w:eastAsia="Times New Roman" w:cs="Times New Roman" w:ascii="Times New Roman" w:hAnsi="Times New Roman"/>
                <w:sz w:val="20"/>
                <w:szCs w:val="20"/>
                <w:lang w:val="en-US" w:eastAsia="ru-RU"/>
              </w:rPr>
              <w:t>IV</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раздел </w:t>
            </w:r>
            <w:r>
              <w:rPr>
                <w:rFonts w:eastAsia="Times New Roman" w:cs="Times New Roman" w:ascii="Times New Roman" w:hAnsi="Times New Roman"/>
                <w:sz w:val="20"/>
                <w:szCs w:val="20"/>
                <w:lang w:val="en-US" w:eastAsia="ru-RU"/>
              </w:rPr>
              <w:t>IV</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sz w:val="20"/>
              </w:rPr>
              <w:t>М2, М3</w:t>
            </w:r>
          </w:p>
          <w:p>
            <w:pPr>
              <w:pStyle w:val="Normal"/>
              <w:spacing w:lineRule="auto" w:line="240" w:before="0" w:after="0"/>
              <w:ind w:right="-108" w:hanging="0"/>
              <w:rPr>
                <w:rFonts w:ascii="Times New Roman" w:hAnsi="Times New Roman" w:cs="Times New Roman"/>
                <w:b/>
                <w:b/>
                <w:sz w:val="20"/>
              </w:rPr>
            </w:pPr>
            <w:r>
              <w:rPr>
                <w:rFonts w:cs="Times New Roman" w:ascii="Times New Roman" w:hAnsi="Times New Roman"/>
                <w:sz w:val="20"/>
              </w:rPr>
              <w:t>N2, N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наличие оснащения (штатные места установки, крепления, энергопитания) техническими средствами контроля за соблюдением водителям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режимов движения, труда и отдыха (тахографам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раздел </w:t>
            </w:r>
            <w:r>
              <w:rPr>
                <w:rFonts w:eastAsia="Times New Roman" w:cs="Times New Roman" w:ascii="Times New Roman" w:hAnsi="Times New Roman"/>
                <w:sz w:val="20"/>
                <w:szCs w:val="20"/>
                <w:lang w:val="en-US" w:eastAsia="ru-RU"/>
              </w:rPr>
              <w:t>IV</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раздел </w:t>
            </w:r>
            <w:r>
              <w:rPr>
                <w:rFonts w:eastAsia="Times New Roman" w:cs="Times New Roman" w:ascii="Times New Roman" w:hAnsi="Times New Roman"/>
                <w:sz w:val="20"/>
                <w:szCs w:val="20"/>
                <w:lang w:val="en-US" w:eastAsia="ru-RU"/>
              </w:rPr>
              <w:t>IV</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Испытание  блокировки рулевого управления, </w:t>
            </w:r>
            <w:r>
              <w:rPr>
                <w:rFonts w:eastAsia="Times New Roman" w:cs="Times New Roman" w:ascii="Times New Roman" w:hAnsi="Times New Roman"/>
                <w:sz w:val="18"/>
                <w:szCs w:val="18"/>
                <w:shd w:fill="FFFFFF" w:val="clear"/>
                <w:lang w:eastAsia="ru-RU"/>
              </w:rPr>
              <w:t xml:space="preserve">передаточного механизма и механизма переключение передачи </w:t>
            </w:r>
            <w:r>
              <w:rPr>
                <w:rFonts w:eastAsia="Times New Roman" w:cs="Times New Roman" w:ascii="Times New Roman" w:hAnsi="Times New Roman"/>
                <w:sz w:val="18"/>
                <w:szCs w:val="18"/>
                <w:lang w:eastAsia="ru-RU"/>
              </w:rPr>
              <w:t>для предотвращения несанкционированного использования (противоугонное устройств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противоугонного устройства </w:t>
            </w:r>
          </w:p>
          <w:p>
            <w:pPr>
              <w:pStyle w:val="Normal"/>
              <w:spacing w:lineRule="auto" w:line="240" w:before="0" w:after="0"/>
              <w:rPr/>
            </w:pPr>
            <w:r>
              <w:rPr>
                <w:rFonts w:eastAsia="Times New Roman" w:cs="Times New Roman" w:ascii="Times New Roman" w:hAnsi="Times New Roman"/>
                <w:sz w:val="18"/>
                <w:szCs w:val="18"/>
                <w:lang w:eastAsia="ru-RU"/>
              </w:rPr>
              <w:t xml:space="preserve">-Визуальная проверка противоугонного устройства </w:t>
            </w:r>
            <w:r>
              <w:rPr>
                <w:rFonts w:eastAsia="Times New Roman" w:cs="Times New Roman" w:ascii="Times New Roman" w:hAnsi="Times New Roman"/>
                <w:color w:val="000000"/>
                <w:sz w:val="18"/>
                <w:szCs w:val="18"/>
                <w:shd w:fill="FFFFFF" w:val="clear"/>
                <w:lang w:eastAsia="ru-RU"/>
              </w:rPr>
              <w:t>блокировки рулевого управление. до запуска двигателя работа рулевого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противоугонного устройства </w:t>
            </w:r>
            <w:r>
              <w:rPr>
                <w:rFonts w:eastAsia="Times New Roman" w:cs="Times New Roman" w:ascii="Times New Roman" w:hAnsi="Times New Roman"/>
                <w:b/>
                <w:color w:val="000000"/>
                <w:sz w:val="18"/>
                <w:szCs w:val="18"/>
                <w:shd w:fill="FFFFFF" w:val="clear"/>
                <w:lang w:eastAsia="ru-RU"/>
              </w:rPr>
              <w:t> </w:t>
            </w:r>
            <w:r>
              <w:rPr>
                <w:rFonts w:eastAsia="Times New Roman" w:cs="Times New Roman" w:ascii="Times New Roman" w:hAnsi="Times New Roman"/>
                <w:color w:val="000000"/>
                <w:sz w:val="18"/>
                <w:szCs w:val="18"/>
                <w:shd w:fill="FFFFFF" w:val="clear"/>
                <w:lang w:eastAsia="ru-RU"/>
              </w:rPr>
              <w:t>действующее на привод трансмиссии</w:t>
            </w:r>
          </w:p>
          <w:p>
            <w:pPr>
              <w:pStyle w:val="Normal"/>
              <w:spacing w:lineRule="auto" w:line="240" w:before="0" w:after="0"/>
              <w:rPr/>
            </w:pPr>
            <w:r>
              <w:rPr>
                <w:rFonts w:eastAsia="Times New Roman" w:cs="Times New Roman" w:ascii="Times New Roman" w:hAnsi="Times New Roman"/>
                <w:sz w:val="18"/>
                <w:szCs w:val="18"/>
                <w:lang w:eastAsia="ru-RU"/>
              </w:rPr>
              <w:t xml:space="preserve">- Визуальная проверка противоугонного устройства </w:t>
            </w:r>
            <w:r>
              <w:rPr>
                <w:rFonts w:eastAsia="Times New Roman" w:cs="Times New Roman" w:ascii="Times New Roman" w:hAnsi="Times New Roman"/>
                <w:color w:val="000000"/>
                <w:sz w:val="18"/>
                <w:szCs w:val="18"/>
                <w:shd w:fill="FFFFFF" w:val="clear"/>
                <w:lang w:eastAsia="ru-RU"/>
              </w:rPr>
              <w:t>действующее на механизм переключения передач</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1.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2.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2.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6</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7</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7.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7.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1.9</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4, пункт 1.1</w:t>
            </w:r>
          </w:p>
          <w:p>
            <w:pPr>
              <w:pStyle w:val="Normal"/>
              <w:autoSpaceDE w:val="false"/>
              <w:spacing w:lineRule="auto" w:line="240" w:before="0" w:after="0"/>
              <w:rPr>
                <w:rFonts w:ascii="Times New Roman" w:hAnsi="Times New Roman" w:eastAsia="Times New Roman" w:cs="Times New Roman"/>
                <w:color w:val="00B050"/>
                <w:sz w:val="20"/>
                <w:szCs w:val="20"/>
                <w:lang w:eastAsia="ru-RU"/>
              </w:rPr>
            </w:pPr>
            <w:r>
              <w:rPr>
                <w:rFonts w:eastAsia="Times New Roman" w:cs="Times New Roman" w:ascii="Times New Roman" w:hAnsi="Times New Roman"/>
                <w:sz w:val="20"/>
                <w:szCs w:val="20"/>
                <w:lang w:eastAsia="ru-RU"/>
              </w:rPr>
              <w:t>Правила ЕЭК ООН № 18,</w:t>
            </w:r>
          </w:p>
          <w:p>
            <w:pPr>
              <w:pStyle w:val="Normal"/>
              <w:autoSpaceDE w:val="false"/>
              <w:spacing w:lineRule="auto" w:line="240" w:before="0" w:after="0"/>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оснащенности системой отопления обитаемое помещение каждого транспортного средства</w:t>
            </w:r>
          </w:p>
          <w:p>
            <w:pPr>
              <w:pStyle w:val="Normal"/>
              <w:spacing w:lineRule="auto" w:line="240" w:before="0" w:after="0"/>
              <w:rPr/>
            </w:pP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sz w:val="18"/>
                <w:szCs w:val="18"/>
                <w:lang w:eastAsia="ru-RU"/>
              </w:rPr>
              <w:t xml:space="preserve">Визуальная проверка работоспособности автономного от двигателя системы отопления </w:t>
            </w:r>
          </w:p>
          <w:p>
            <w:pPr>
              <w:pStyle w:val="Normal"/>
              <w:spacing w:lineRule="auto" w:line="240" w:before="0" w:after="0"/>
              <w:rPr/>
            </w:pP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возможность получения травм или порчи имущества при соприкосновении</w:t>
            </w:r>
          </w:p>
          <w:p>
            <w:pPr>
              <w:pStyle w:val="Normal"/>
              <w:spacing w:lineRule="auto" w:line="240" w:before="0" w:after="0"/>
              <w:rPr/>
            </w:pP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попадания выхлопных газов внутрь транспортного средства через вентиляторы,</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оздухозаборники системы отопления или открытые окна.</w:t>
            </w:r>
          </w:p>
          <w:p>
            <w:pPr>
              <w:pStyle w:val="Normal"/>
              <w:spacing w:lineRule="auto" w:line="240" w:before="0" w:after="0"/>
              <w:rPr/>
            </w:pP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sz w:val="18"/>
                <w:szCs w:val="18"/>
                <w:lang w:eastAsia="ru-RU"/>
              </w:rPr>
              <w:t xml:space="preserve">Визуальная проверка попадание в пассажирский салон </w:t>
            </w:r>
            <w:r>
              <w:rPr>
                <w:rFonts w:eastAsia="Times New Roman" w:cs="Times New Roman" w:ascii="Times New Roman" w:hAnsi="Times New Roman"/>
                <w:color w:val="000000"/>
                <w:sz w:val="18"/>
                <w:szCs w:val="18"/>
                <w:shd w:fill="FFFFFF" w:val="clear"/>
                <w:lang w:eastAsia="ru-RU"/>
              </w:rPr>
              <w:t>воздуха для камеры сгорания обогревательного прибор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2.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2.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2.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2.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2.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4, пункт 1.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устройств освещения и световой сигнализации</w:t>
            </w:r>
          </w:p>
          <w:p>
            <w:pPr>
              <w:pStyle w:val="Normal"/>
              <w:spacing w:lineRule="auto" w:line="240" w:before="0" w:after="0"/>
              <w:rPr/>
            </w:pPr>
            <w:r>
              <w:rPr>
                <w:rFonts w:eastAsia="Times New Roman" w:cs="Times New Roman" w:ascii="Times New Roman" w:hAnsi="Times New Roman"/>
                <w:sz w:val="18"/>
                <w:szCs w:val="18"/>
                <w:lang w:eastAsia="ru-RU"/>
              </w:rPr>
              <w:t xml:space="preserve">-Испытание  </w:t>
            </w:r>
            <w:r>
              <w:rPr>
                <w:rFonts w:eastAsia="Times New Roman" w:cs="Times New Roman" w:ascii="Times New Roman" w:hAnsi="Times New Roman"/>
                <w:color w:val="000000"/>
                <w:sz w:val="18"/>
                <w:szCs w:val="18"/>
                <w:shd w:fill="FFFFFF" w:val="clear"/>
                <w:lang w:eastAsia="ru-RU"/>
              </w:rPr>
              <w:t>адаптивных систем переднего освещения.</w:t>
            </w:r>
          </w:p>
          <w:p>
            <w:pPr>
              <w:pStyle w:val="Normal"/>
              <w:spacing w:lineRule="auto" w:line="240" w:before="0" w:after="0"/>
              <w:rPr/>
            </w:pPr>
            <w:r>
              <w:rPr>
                <w:rFonts w:eastAsia="Times New Roman" w:cs="Times New Roman" w:ascii="Times New Roman" w:hAnsi="Times New Roman"/>
                <w:sz w:val="18"/>
                <w:szCs w:val="18"/>
                <w:lang w:eastAsia="ru-RU"/>
              </w:rPr>
              <w:t xml:space="preserve">-Проверка геометрических замеров </w:t>
            </w:r>
            <w:r>
              <w:rPr>
                <w:rFonts w:eastAsia="Times New Roman" w:cs="Times New Roman" w:ascii="Times New Roman" w:hAnsi="Times New Roman"/>
                <w:color w:val="000000"/>
                <w:sz w:val="18"/>
                <w:szCs w:val="18"/>
                <w:shd w:fill="FFFFFF" w:val="clear"/>
                <w:lang w:eastAsia="ru-RU"/>
              </w:rPr>
              <w:t>размещения фар ближнего света.</w:t>
            </w:r>
          </w:p>
          <w:p>
            <w:pPr>
              <w:pStyle w:val="Normal"/>
              <w:spacing w:lineRule="auto" w:line="240" w:before="0" w:after="0"/>
              <w:rPr/>
            </w:pPr>
            <w:r>
              <w:rPr>
                <w:rFonts w:eastAsia="Times New Roman" w:cs="Times New Roman" w:ascii="Times New Roman" w:hAnsi="Times New Roman"/>
                <w:sz w:val="18"/>
                <w:szCs w:val="18"/>
                <w:lang w:eastAsia="ru-RU"/>
              </w:rPr>
              <w:t xml:space="preserve">-Проверка геометрических замеров </w:t>
            </w:r>
            <w:r>
              <w:rPr>
                <w:rFonts w:eastAsia="Times New Roman" w:cs="Times New Roman" w:ascii="Times New Roman" w:hAnsi="Times New Roman"/>
                <w:color w:val="000000"/>
                <w:sz w:val="18"/>
                <w:szCs w:val="18"/>
                <w:shd w:fill="FFFFFF" w:val="clear"/>
                <w:lang w:eastAsia="ru-RU"/>
              </w:rPr>
              <w:t>размещение передних противотуманных фар.</w:t>
            </w:r>
          </w:p>
          <w:p>
            <w:pPr>
              <w:pStyle w:val="Normal"/>
              <w:spacing w:lineRule="auto" w:line="240" w:before="0" w:after="0"/>
              <w:rPr/>
            </w:pPr>
            <w:r>
              <w:rPr>
                <w:rFonts w:eastAsia="Times New Roman" w:cs="Times New Roman" w:ascii="Times New Roman" w:hAnsi="Times New Roman"/>
                <w:sz w:val="18"/>
                <w:szCs w:val="18"/>
                <w:lang w:eastAsia="ru-RU"/>
              </w:rPr>
              <w:t xml:space="preserve">-Проверка геометрических замеров </w:t>
            </w:r>
            <w:r>
              <w:rPr>
                <w:rFonts w:eastAsia="Times New Roman" w:cs="Times New Roman" w:ascii="Times New Roman" w:hAnsi="Times New Roman"/>
                <w:color w:val="000000"/>
                <w:sz w:val="18"/>
                <w:szCs w:val="18"/>
                <w:shd w:fill="FFFFFF" w:val="clear"/>
                <w:lang w:eastAsia="ru-RU"/>
              </w:rPr>
              <w:t>размещение указателей поворота и аварийной сигнализации</w:t>
            </w:r>
          </w:p>
          <w:p>
            <w:pPr>
              <w:pStyle w:val="Normal"/>
              <w:spacing w:lineRule="auto" w:line="240" w:before="0" w:after="0"/>
              <w:rPr/>
            </w:pPr>
            <w:r>
              <w:rPr>
                <w:rFonts w:eastAsia="Times New Roman" w:cs="Times New Roman" w:ascii="Times New Roman" w:hAnsi="Times New Roman"/>
                <w:sz w:val="18"/>
                <w:szCs w:val="18"/>
                <w:lang w:eastAsia="ru-RU"/>
              </w:rPr>
              <w:t xml:space="preserve">-Проверка геометрических замеров </w:t>
            </w:r>
            <w:r>
              <w:rPr>
                <w:rFonts w:eastAsia="Times New Roman" w:cs="Times New Roman" w:ascii="Times New Roman" w:hAnsi="Times New Roman"/>
                <w:color w:val="000000"/>
                <w:sz w:val="18"/>
                <w:szCs w:val="18"/>
                <w:shd w:fill="FFFFFF" w:val="clear"/>
                <w:lang w:eastAsia="ru-RU"/>
              </w:rPr>
              <w:t>размещение сигналов тормо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а геометрических замеров </w:t>
            </w:r>
            <w:r>
              <w:rPr>
                <w:rFonts w:eastAsia="Times New Roman" w:cs="Times New Roman" w:ascii="Times New Roman" w:hAnsi="Times New Roman"/>
                <w:color w:val="000000"/>
                <w:sz w:val="18"/>
                <w:szCs w:val="18"/>
                <w:shd w:fill="FFFFFF" w:val="clear"/>
                <w:lang w:eastAsia="ru-RU"/>
              </w:rPr>
              <w:t>размещение дополнительных сигналов торм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6</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7</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9</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1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1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1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рение на Люксме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4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лк</w:t>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 к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0…1500 м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0...800 мм</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0...600 м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0...2100 м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2, М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ротивопожарной защи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электрооборудования и электропровод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аккумуляторной батаре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аптечки перв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число выхо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е выхо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минимальных размеров выхо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сажирских транспортных средств категорий М2 и М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ткрывания и закрывания служебных двер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ботоспособности автоматических служебных двер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закрывания автоматический служебных двер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свободному открыванию дверей на угол не менее 10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ботоспособности  запасных ок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ботоспособности лю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несения надпис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еспечения искусственным внутреннего освещение сал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изуальная проверка сечения поручней и опор для ру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высоты размещения устройств, позволяющих пассажирам передавать водителю сигнал для остановки транспортного сред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длины любого поручн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ка геометрических замеров свободного пространства между поручнями или опорами для рук и смежной частью потолка или стенок транспортного сред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ка геометрических замеров высоты ограждения от пола для сидящего пассажира в случае опрокидывания его в пере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верка геометрических замеров ограждения во внутрь салон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6</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7</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7.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9</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1.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6</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7</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9</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9.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19.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2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2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2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1.4.2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юксметр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4, пункт 1.4</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авила ЕЭК ООН № 107</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16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0..100</w:t>
            </w:r>
            <w:r>
              <w:rPr>
                <w:rFonts w:eastAsia="Times New Roman" w:cs="Times New Roman" w:ascii="Times New Roman" w:hAnsi="Times New Roman"/>
                <w:sz w:val="20"/>
                <w:szCs w:val="20"/>
                <w:vertAlign w:val="superscript"/>
                <w:lang w:eastAsia="ru-RU"/>
              </w:rPr>
              <w:t>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28"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0…650 мм</w:t>
            </w:r>
          </w:p>
          <w:p>
            <w:pPr>
              <w:pStyle w:val="Normal"/>
              <w:autoSpaceDE w:val="false"/>
              <w:spacing w:lineRule="auto" w:line="240" w:before="0" w:after="0"/>
              <w:rPr/>
            </w:pPr>
            <w:r>
              <w:rPr>
                <w:rFonts w:eastAsia="Times New Roman" w:cs="Times New Roman" w:ascii="Times New Roman" w:hAnsi="Times New Roman"/>
                <w:sz w:val="20"/>
                <w:szCs w:val="20"/>
                <w:lang w:eastAsia="ru-RU"/>
              </w:rPr>
              <w:t>0…550 м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0..100</w:t>
            </w:r>
            <w:r>
              <w:rPr>
                <w:rFonts w:eastAsia="Times New Roman" w:cs="Times New Roman" w:ascii="Times New Roman" w:hAnsi="Times New Roman"/>
                <w:sz w:val="20"/>
                <w:szCs w:val="20"/>
                <w:vertAlign w:val="superscript"/>
                <w:lang w:eastAsia="ru-RU"/>
              </w:rPr>
              <w:t>0</w:t>
            </w:r>
          </w:p>
          <w:p>
            <w:pPr>
              <w:pStyle w:val="Normal"/>
              <w:autoSpaceDE w:val="false"/>
              <w:spacing w:lineRule="auto" w:line="240" w:before="0" w:after="0"/>
              <w:rPr/>
            </w:pPr>
            <w:r>
              <w:rPr>
                <w:rFonts w:eastAsia="Times New Roman" w:cs="Times New Roman" w:ascii="Times New Roman" w:hAnsi="Times New Roman"/>
                <w:sz w:val="20"/>
                <w:szCs w:val="20"/>
                <w:lang w:eastAsia="ru-RU"/>
              </w:rPr>
              <w:t>0…1200 мм</w:t>
            </w:r>
          </w:p>
          <w:p>
            <w:pPr>
              <w:pStyle w:val="Normal"/>
              <w:spacing w:lineRule="auto" w:line="228" w:before="0" w:after="0"/>
              <w:rPr/>
            </w:pPr>
            <w:r>
              <w:rPr>
                <w:rFonts w:eastAsia="Times New Roman" w:cs="Times New Roman" w:ascii="Times New Roman" w:hAnsi="Times New Roman"/>
                <w:sz w:val="20"/>
                <w:szCs w:val="20"/>
                <w:lang w:eastAsia="ru-RU"/>
              </w:rPr>
              <w:t>0…100 мм</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спытание рабочей тормозной систе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запасной тормозной систе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стояночной тормозной систе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гидравлической тормозной системы</w:t>
            </w:r>
            <w:r>
              <w:rPr>
                <w:rFonts w:eastAsia="Times New Roman" w:cs="Times New Roman" w:ascii="Times New Roman" w:hAnsi="Times New Roman"/>
                <w:sz w:val="18"/>
                <w:szCs w:val="18"/>
                <w:lang w:eastAsia="ru-RU"/>
              </w:rPr>
              <w:t xml:space="preserve"> наличием оборудования</w:t>
            </w:r>
            <w:r>
              <w:rPr>
                <w:rFonts w:eastAsia="Times New Roman" w:cs="Times New Roman" w:ascii="Times New Roman" w:hAnsi="Times New Roman"/>
                <w:color w:val="000000"/>
                <w:sz w:val="18"/>
                <w:szCs w:val="18"/>
                <w:shd w:fill="FFFFFF" w:val="clear"/>
                <w:lang w:eastAsia="ru-RU"/>
              </w:rPr>
              <w:t xml:space="preserve"> красным сигнальным индикато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ботоспособности органов управления и контроля рабочей тормозной системы</w:t>
            </w:r>
          </w:p>
          <w:p>
            <w:pPr>
              <w:pStyle w:val="Normal"/>
              <w:spacing w:lineRule="auto" w:line="240" w:before="0" w:after="0"/>
              <w:rPr/>
            </w:pPr>
            <w:r>
              <w:rPr>
                <w:rFonts w:eastAsia="Times New Roman" w:cs="Times New Roman" w:ascii="Times New Roman" w:hAnsi="Times New Roman"/>
                <w:sz w:val="18"/>
                <w:szCs w:val="18"/>
                <w:lang w:eastAsia="ru-RU"/>
              </w:rPr>
              <w:t xml:space="preserve">-Визуальная проверка оснащенности стояночной тормозной системы </w:t>
            </w:r>
            <w:r>
              <w:rPr>
                <w:rFonts w:eastAsia="Times New Roman" w:cs="Times New Roman" w:ascii="Times New Roman" w:hAnsi="Times New Roman"/>
                <w:color w:val="000000"/>
                <w:sz w:val="18"/>
                <w:szCs w:val="18"/>
                <w:shd w:fill="FFFFFF" w:val="clear"/>
                <w:lang w:eastAsia="ru-RU"/>
              </w:rPr>
              <w:t>не зависящим от органа управления рабочей тормозной системой</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оснащенност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Антиблокировочными тормозными система (АБС).</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Визуальная проверка обеспечения возможности проверки износа накладок </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рабочих тормозов транспортного средств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1.1Приложение 4, пункт 2.1.1.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1.1.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1.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1.4</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риложение 4, пункт 2.1.5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ложение 4, пункт 2.1.6</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змерение на тормозном стенде </w:t>
            </w:r>
            <w:r>
              <w:rPr>
                <w:rFonts w:cs="Times New Roman" w:ascii="Times New Roman" w:hAnsi="Times New Roman"/>
                <w:b/>
                <w:sz w:val="24"/>
                <w:szCs w:val="24"/>
              </w:rPr>
              <w:t>с нагрузкой на ось 10000 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1709-2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4.1, п4.2</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0 </w:t>
            </w:r>
            <w:r>
              <w:rPr>
                <w:rFonts w:eastAsia="Times New Roman" w:cs="Times New Roman" w:ascii="Times New Roman" w:hAnsi="Times New Roman"/>
                <w:color w:val="000000"/>
                <w:sz w:val="20"/>
                <w:szCs w:val="20"/>
                <w:shd w:fill="FFFFFF" w:val="clear"/>
                <w:lang w:eastAsia="ru-RU"/>
              </w:rPr>
              <w:t>Y</w:t>
            </w:r>
            <w:r>
              <w:rPr>
                <w:rFonts w:eastAsia="Times New Roman" w:cs="Times New Roman" w:ascii="Times New Roman" w:hAnsi="Times New Roman"/>
                <w:color w:val="000000"/>
                <w:sz w:val="20"/>
                <w:szCs w:val="20"/>
                <w:shd w:fill="FFFFFF" w:val="clear"/>
                <w:vertAlign w:val="subscript"/>
                <w:lang w:eastAsia="ru-RU"/>
              </w:rPr>
              <w:t>т</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shd w:fill="FFFFFF" w:val="clear"/>
                <w:lang w:eastAsia="ru-RU"/>
              </w:rPr>
              <w:t>0,25 Y</w:t>
            </w:r>
            <w:r>
              <w:rPr>
                <w:rFonts w:eastAsia="Times New Roman" w:cs="Times New Roman" w:ascii="Times New Roman" w:hAnsi="Times New Roman"/>
                <w:color w:val="000000"/>
                <w:sz w:val="20"/>
                <w:szCs w:val="20"/>
                <w:shd w:fill="FFFFFF" w:val="clear"/>
                <w:vertAlign w:val="subscript"/>
                <w:lang w:eastAsia="ru-RU"/>
              </w:rPr>
              <w:t>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980</w:t>
            </w:r>
          </w:p>
          <w:p>
            <w:pPr>
              <w:pStyle w:val="Normal"/>
              <w:spacing w:lineRule="auto" w:line="240" w:before="0" w:after="0"/>
              <w:jc w:val="center"/>
              <w:rPr/>
            </w:pPr>
            <w:r>
              <w:rPr>
                <w:rFonts w:eastAsia="Times New Roman" w:cs="Times New Roman" w:ascii="Times New Roman" w:hAnsi="Times New Roman"/>
                <w:sz w:val="20"/>
                <w:szCs w:val="20"/>
                <w:lang w:eastAsia="ru-RU"/>
              </w:rPr>
              <w:t>Рп,  Н</w:t>
            </w:r>
          </w:p>
          <w:p>
            <w:pPr>
              <w:pStyle w:val="Normal"/>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отформованную маркировку хотя бы одним из знаков соответствия «Е», «е» или «DOT»</w:t>
            </w:r>
          </w:p>
          <w:p>
            <w:pPr>
              <w:pStyle w:val="Normal"/>
              <w:spacing w:lineRule="auto" w:line="240" w:before="0" w:after="0"/>
              <w:rPr/>
            </w:pP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отформованную маркировку обозначения размера шины, индекса несущей способности и индекса категории скорост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2.2.1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риложение 4, пункт 2.2.1.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sz w:val="20"/>
                <w:szCs w:val="20"/>
                <w:lang w:eastAsia="ru-RU"/>
              </w:rPr>
              <w:t>-</w:t>
            </w:r>
          </w:p>
          <w:p>
            <w:pPr>
              <w:pStyle w:val="Normal"/>
              <w:spacing w:lineRule="auto" w:line="228"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возможность водителю беспрепятственно видеть дорогу впереди себя, а также иметь обзор справа и слева от транспортного сред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встроенной на постоянной основе в конструкцию систему, способной очищать ветровое стекло от обледенения и запоте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снащенности хотя б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им стеклоочистителем и хотя бы одной форсункой стеклоомывателя ветрового стек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щеток стеклоочистителя после вы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2.3.1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2.3.2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2.3.3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2.3.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изуально</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sz w:val="18"/>
                <w:szCs w:val="18"/>
                <w:lang w:eastAsia="ru-RU"/>
              </w:rPr>
              <w:t>Визуальная проверка наличие спидометра</w:t>
            </w:r>
          </w:p>
          <w:p>
            <w:pPr>
              <w:pStyle w:val="Normal"/>
              <w:spacing w:lineRule="auto" w:line="240" w:before="0" w:after="0"/>
              <w:rPr/>
            </w:pP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показания спидометра видимости в любое время суток</w:t>
            </w:r>
          </w:p>
          <w:p>
            <w:pPr>
              <w:pStyle w:val="Normal"/>
              <w:spacing w:lineRule="auto" w:line="240" w:before="0" w:after="0"/>
              <w:rPr/>
            </w:pP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sz w:val="18"/>
                <w:szCs w:val="18"/>
                <w:lang w:eastAsia="ru-RU"/>
              </w:rPr>
              <w:t xml:space="preserve">Визуальная проверка </w:t>
            </w:r>
            <w:r>
              <w:rPr>
                <w:rFonts w:eastAsia="Times New Roman" w:cs="Times New Roman" w:ascii="Times New Roman" w:hAnsi="Times New Roman"/>
                <w:color w:val="000000"/>
                <w:sz w:val="18"/>
                <w:szCs w:val="18"/>
                <w:shd w:fill="FFFFFF" w:val="clear"/>
                <w:lang w:eastAsia="ru-RU"/>
              </w:rPr>
              <w:t>скорости транспортного средства по показаниям спидометра его фактической скорост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4.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иложение 4, пункт 2.4.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рулевого колеса на предмет зацепления и захватывания части одежды или ювелирных украшений водителя при обычном воздействии на него.</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болтов, используемые для крепления рулевого колеса к ступице, случае если они находятся снаруж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непокрытых металлических сп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оснащенности ремнями безопасност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ремней безопасности для различных типов сидений и категорий транспортных средст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использования втягивающих устройст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каждого пассажирского сиденья, оснащенного подушкой безопасности, предусматривающей знак предупреждения против использования на нем детского удерживающего устройства, установленного против направления движения</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транспортных</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редств имеющих сенсорный механизм,</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торый автоматически определяет наличие детского удерживающего устройства, установленного против направления движения</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конструкции и установки ремней безопасност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устройства, служащего для открывания пряжк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Визуальная проверка пропусков в сварном шве, видимых не проваро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Визуальная проверка болтов и их маркировки, используемые в конструкци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мест крепления ремней безопасност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12</w:t>
            </w:r>
          </w:p>
          <w:p>
            <w:pPr>
              <w:pStyle w:val="Normal"/>
              <w:spacing w:lineRule="auto" w:line="240" w:before="0" w:after="0"/>
              <w:rPr/>
            </w:pPr>
            <w:r>
              <w:rPr>
                <w:rFonts w:eastAsia="Times New Roman" w:cs="Times New Roman" w:ascii="Times New Roman" w:hAnsi="Times New Roman"/>
                <w:sz w:val="20"/>
                <w:szCs w:val="20"/>
                <w:lang w:eastAsia="ru-RU"/>
              </w:rPr>
              <w:t>Приложение 4, пункт 3.2.13</w:t>
            </w:r>
            <w:r>
              <w:rPr/>
              <w:t xml:space="preserve"> </w:t>
            </w:r>
            <w:r>
              <w:rPr>
                <w:rFonts w:eastAsia="Times New Roman" w:cs="Times New Roman" w:ascii="Times New Roman" w:hAnsi="Times New Roman"/>
                <w:sz w:val="20"/>
                <w:szCs w:val="20"/>
                <w:lang w:eastAsia="ru-RU"/>
              </w:rPr>
              <w:t>Приложение 4, пункт 3.2.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крепления сидений</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наличия подголовников категорий M1, M2 (технически допустимой максимальной массой не выше 3,5 тонн) и N1</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закруглений острых кромок поверхности внутреннего объема пассажирского помещения транспортного средств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высоты кронштейнов или деталей крепления с выступающими краям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радиус закругления краев элементов крыш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радиуса закруглений контактирующих кромок установленных на крыше компонентов.</w:t>
            </w:r>
          </w:p>
          <w:p>
            <w:pPr>
              <w:pStyle w:val="Normal"/>
              <w:spacing w:lineRule="auto" w:line="240" w:before="0" w:after="0"/>
              <w:rPr/>
            </w:pPr>
            <w:r>
              <w:rPr>
                <w:rFonts w:eastAsia="Times New Roman" w:cs="Times New Roman" w:ascii="Times New Roman" w:hAnsi="Times New Roman"/>
                <w:color w:val="000000"/>
                <w:sz w:val="18"/>
                <w:szCs w:val="18"/>
                <w:shd w:fill="FFFFFF" w:val="clear"/>
                <w:lang w:eastAsia="ru-RU"/>
              </w:rPr>
              <w:t>-Проверка геометрических замеров выступление вниз более чем на 19 мм планков и ребер крыши сделанных из жесткого материал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4, пункт 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 xml:space="preserve">М1, </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всех дверей - возможность надежно фиксироваться замками в закрытом состояни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механизмы замков дверей для входа и выхода водителя и пассажиро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Испытание силы открывание механизма замков дверей, закрепленных на петлях М1, N, L6 и L7 (с кузовом закрытого тип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выступление более чем на 10 мм эмблем и других декоратив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5.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5.2                    Приложение 4, пункт 3.5.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динамоме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7" w:leader="none"/>
                <w:tab w:val="center" w:pos="67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300 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 xml:space="preserve">М1, </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в наружной зоне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выступление более чем на 10 мм эмблем и других декоративных объекто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остроконечных или режущих кромок, выступающих за поверхность обода колес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выступление колес за пределы наружного контура кузова в плане, за исключением шин, колпаков колес и гаек крепления колес</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Проверка геометрических замеров радиуса закругления кромок </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Испытание эмблем и других декоративных объектов с приложением к ним усилия 100 Н</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расстояние между краем бампера и кузовом</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радиуса закругления соответствующих защитных элементов лебедки выступающих за переднюю поверхность бампера транспортных средств категории М1, N1, L6 , L7, N2 и N3</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открытых концов поворотных ручек, вращающихся параллельно плоскости двери которые должны быть загнуты по направлению к поверхности кузов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стекла окон, открывающиеся наружу по отношению к внешней поверхности транспортного средств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закругления кромки подножек и ступенек.</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ободков и козырьки фар выступающие по отношению к наиболее выступающей точке поверхности стекла фары более чем на 30 мм</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выступление кронштейнов для домкрата за вертикальную проекцию линии пол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Проверка геометрических замеров  радиуса кривизны выступающих наружу краев боковых воздушных обтекателей, дождевых щитков и противогрязевых дефлектров окон </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6.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линейк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омер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оме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4, пункт 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 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задних и боковых зашитых устройст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ширины заднего зашитого устройств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высоты заднего зашитого устройств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аднего зашитого устройств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отстояния заднего защитного устройства от заднего габарита транспортного средств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радиуса закруглений кромок заднего защитного устройств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расстояние от опорной поверхности до нижнего края заднего защитного устройства на всем его протяжени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отстояния внешней поверхности бокового защитного устройства от бокового габарита транспортного средства внутрь.</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Проверка геометрических замеров отстояния задней части на протяжении не менее 250 мм наружная поверхность бокового защитного устройства от внешнего края наружной задней шины внутрь </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Проверка геометрических замеров  расстояния горизонтальных профилей боковых защитных устройств </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высоты горизонтальных профилей боковых защитных устройст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Проверка геометрических замеров задней поверхности протектора шины отстояние переднего конца бокового защитного устройства по горизонтали от переднего колес если в указанной зоне </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лес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расстояния от опорной поверхности до нижнего края бокового защитного устройства на всем его протяжени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                Приложение 4, пункт 3.7.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7.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58, 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Набором радиусных шабло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4, пункт 3.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58, 7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попадание  на систему выпуска выхлопных газов топливо, которое может пролиться при наполнении топливного бака (бако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расположение топливного бак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Визуальная проверка наливной горловины топливного бака </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крепления крышки наливной горловины</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Визуальная проверка уплотнение между крышкой и наливной трубой </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выступающих частей, острых крае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защищённости топливного 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3.8.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3.8.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3.8.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3.8.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3.8.5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3.8.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пункт 3.8.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3.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наличие системы бортовой диагностики (в отношении экологических показателей) в работоспособном состоянии. категорий М1 полной массой не более 3,5 т и N1</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наличие системы бортовой диагностики в работоспособном состоянии, категорий М1 полной массой более 3,5 т, М2, М3, N2, N3 2008 и более поздних годов выпуска с дизелями и 2010и более</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оздних годов выпуска с газовыми двигателям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оснащения каталитическим нейтрализатором  категорий М1 полной</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массой до 3,5 т и N1 c двигателями с принудительным зажиганием </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оснащение системой рециркуляции отработавших газов и (или) каталитическим нейтрализатором и (или) фильтром частиц  категорий М1 полной массой до 3,5 т и N1 c дизелями</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Измерение концентрации СО,СН,СО2,О2 в двух режимах испытаний:</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Измерение дымности дизельных двигателей  в одном режиме  испытаний:</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 xml:space="preserve">-максимальные обороты  </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автоматическое вычисление дымности  по результатам измерений</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конструкции системы питания, системы выпуска и систем, обеспечивающих соответствующий уровень выбросов, не были внесены изменения.</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4.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4.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4.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4.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4.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газоанлизатором/дымом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4, пункт 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83-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выброса 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49-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83-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выброса В. соответствен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49-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выброса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83-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ровень выброса В,С,D соответствен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51832-2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удельные выбросы оксида углер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леводородов и оксидов азота с отработавшими газами двигателя при его работе на режимах частоты вращения коленчатого вал и нагрузка 1% максимального режим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одержания оксида углерода и углеводородов в отработавших газах двигателя при его работе на режимах холодного х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тсутствия картерных газов в атмосферу при работе двиг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 %СО,СН,СО2,О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 % 2…7,5 г/кВт×ч</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изуальная проверка наличие устройством вызова экстренных оперативных служ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уа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пункт 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максимальной длины одиночного транспортного средства категорий М1, N и О (прицепа), одиночного двухосного транспортного средства категорий М2 и М3, одиночного двухосного транспортного средства категорий М2 и М3, одиночного транспортного средства категорий М2 и М3 с числом осей более двух, автопоезда в составе тягача и прицепа</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олуприцепа), сочлененного транспортного средства категорий М2 и М3.</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линейные размеры максимальной ширины</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транспортных средств категорий М, N, О и изотермических кузовов транспортных средств.</w:t>
            </w:r>
          </w:p>
          <w:p>
            <w:pPr>
              <w:pStyle w:val="Normal"/>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оверка геометрических замеров- линейные размеры максимальной высоты транспортных средств категорий М, N, 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5, пункт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 пункт 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 пункт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5, пункт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весовых ограничений взвешиваний максимальной массы транспортных средств Категории М3, N3 и автопоез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вертикальной статической нагрузки на тяговое устройство автомобиля от сцепной петли одноосного прицепа (прицепа-роспуска) в снаряженном состоя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габаритные размеры транспортного средства превышают значения, в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государств - членов Таможенн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 пункт 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 пункт 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 пункт 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 пункт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 пункт 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 пункт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на весах автомоби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5, пункт 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 тон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 тон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8) тон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 тон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 тон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 тон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 тон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0 Н</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цвета сигнальные и знаки безопасно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блокирующего устройство гидросистемы автобетононасоса предотвращающее падение распределительной стрелы и проседание выносных оп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загрузочного бунк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6, пункт 1.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6, пункт 1.1</w:t>
            </w:r>
          </w:p>
          <w:p>
            <w:pPr>
              <w:pStyle w:val="Normal"/>
              <w:shd w:fill="FFFFFF" w:val="clear"/>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ребования к конструкция автобетоносмесит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шумовых характерист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цвета сигнальные знаки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ограждение движущих час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конструкции рычагов управления и усилия, прилагаемые к н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еспечение гашение искр до выхода отработавших газов в атмосферу, струя отработавших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6, пункт 1.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шумом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0дБ</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ребования к конструкция автогудронат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двух огнетушит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цвета сигнальные и  знаки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дписи «ОСТОРОЖНО! ГОРЯЧИЙ БИТУ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шумовых характери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6, пункт 1.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3.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3.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6, пункт 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ребования конструкция к автокранам и транспортным средствам, оснащенным кранами-манипуля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уа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анемометром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6, пункт 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автолесовоза устройства (ограждения и т.п.), предотвращающие перемещение транспортируемой древесины на кабину во время движения автопоез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орудования замками, открывающимися с противоположной стороны разгрузки стройки коников лесовозных автопоез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набжение инвентарным у вязочным приспособлением для обвязки воза между коник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аутригерами лесовозных автопоездов, оборудованные манипуляторами для погрузки и выгрузки ле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тягача лесовозного автопоезда наличие задними выдвижными фара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рабочего мес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щитным ограждением ног и рук, а также защиту от атмосферных осадков и ветр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опознавательных знаков и проблесковых маяч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6, пункт 1.5.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5.2 Приложение 6, пункт 1.5.3 Приложение 6, пункт 1.5.4 Приложение 6, пункт 1.5.5 Приложение 6, пункт 1.5.6 Приложение 6, пункт 1.5.7 Приложение 6, пункт 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уа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6, пункт 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 xml:space="preserve">М1, </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определение класс подразделений автомобилей скорой медицинск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познавательных знаков и надпис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ередних противотуманных фа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предпускового подогрева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электро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снащенности кабины вод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материалов, используемые для отделки панелей сал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металлических дета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встроенной мебели сал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ым и санитарно- эпидемиологическом отнош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разрешений к применению в медицинских изделиях материалов обтяжки рабочих кресел, сидений, матра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я поручня в кабине водителя расположенного в нижнем углу ветрового стекла или над дверь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я перегородки между кабиной водителя и медицинского сал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я задних и боковых внешними дверями медицинского сал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внешних приёмов медицинских сал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я оборудования для технического обслужи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иска травматизма внутренней обшив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тслоения и провисания потолочных пан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я лю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свещённости автомобилей скорой медицинской помощи классов В и С фильтровентиляционной установк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корой медицинской помощи классов В и С рабочее кресло в головном конце носилок возможности вращения с фиксацией его при движении автомобиля в положениях по направлению движения и против движения</w:t>
            </w:r>
          </w:p>
          <w:p>
            <w:pPr>
              <w:pStyle w:val="Normal"/>
              <w:spacing w:lineRule="auto" w:line="240" w:before="0" w:after="0"/>
              <w:rPr/>
            </w:pPr>
            <w:r>
              <w:rPr>
                <w:rFonts w:eastAsia="Times New Roman" w:cs="Times New Roman" w:ascii="Times New Roman" w:hAnsi="Times New Roman"/>
                <w:sz w:val="18"/>
                <w:szCs w:val="18"/>
                <w:lang w:eastAsia="ru-RU"/>
              </w:rPr>
              <w:t>-Визуальная проверка рабочего кресала</w:t>
            </w:r>
            <w:r>
              <w:rPr>
                <w:sz w:val="18"/>
                <w:szCs w:val="18"/>
              </w:rPr>
              <w:t xml:space="preserve"> </w:t>
            </w:r>
            <w:r>
              <w:rPr>
                <w:rFonts w:eastAsia="Times New Roman" w:cs="Times New Roman" w:ascii="Times New Roman" w:hAnsi="Times New Roman"/>
                <w:sz w:val="18"/>
                <w:szCs w:val="18"/>
                <w:lang w:eastAsia="ru-RU"/>
              </w:rPr>
              <w:t>трансформируемую спинку и ремня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вытяжки в случае использование в автомобиле скорой медицинской помощи  анестезирующих газов и па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еспечение средствами пожаротуш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систем кронштей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фиксации носилки и кресла-носил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риспособлений для закрепления пацие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еспечение  вентиляции, место для газовой установки или газопрово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размеров в кабине водителя  минимального расстояние по вертикали между нижней кромкой рулевого колеса и верхней передней кромкой подушки сиденья D, минимального расстояние по горизонтали между нижней кромкой рулевого колеса и спинкой водительского сиденья S, минимального расстояние между внутренней обшивкой крыши и подушкой сиденья водителя по линии, наклоненной на 8° назад относительно вертикали Н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угла поперечной устойчивости автомобилей скорой медицинской помощи.</w:t>
            </w:r>
          </w:p>
          <w:p>
            <w:pPr>
              <w:pStyle w:val="Normal"/>
              <w:spacing w:lineRule="auto" w:line="240" w:before="0" w:after="0"/>
              <w:rPr/>
            </w:pPr>
            <w:r>
              <w:rPr>
                <w:rFonts w:eastAsia="Times New Roman" w:cs="Times New Roman" w:ascii="Times New Roman" w:hAnsi="Times New Roman"/>
                <w:sz w:val="18"/>
                <w:szCs w:val="18"/>
                <w:lang w:eastAsia="ru-RU"/>
              </w:rPr>
              <w:t>-Испытание освещение светильников над дверями медицинского салона для освещения прилегающей территории, обеспечивающие освещенность и радиусе 2 м от дверного проема.</w:t>
            </w:r>
            <w:r>
              <w:rPr>
                <w:sz w:val="18"/>
                <w:szCs w:val="18"/>
              </w:rPr>
              <w:t xml:space="preserve"> </w:t>
            </w:r>
            <w:r>
              <w:rPr>
                <w:rFonts w:eastAsia="Times New Roman" w:cs="Times New Roman" w:ascii="Times New Roman" w:hAnsi="Times New Roman"/>
                <w:sz w:val="18"/>
                <w:szCs w:val="18"/>
                <w:lang w:eastAsia="ru-RU"/>
              </w:rPr>
              <w:t>-Испытание суммарной емкости аккумуляторных батарей А·ч</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мощности генератора В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размеров в кабине водителя минимального расстояние по вертикали между нижней кромкой рулевого и верхней передний кромкой подушки сиденья D, минимального расстояние между внутренней обшивкой крышки и подушкой сиденья водителя по линии, наклоненной на 8* назад относительно вертикали Н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размеров дверного приема в перегородк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ширины дверного приема в перегородк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площади ок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перегородки медицинского сал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минимальных размеров приемов двер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угла открывание заднего распашного двери состоящего из двух створ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минимальной высоты размеров задний двери в открытом поло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расстояние между серединой ручек носилок и уровнем дороги при погрузке или выгрузке пациента, лежащего на носилк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максимальной высоты пола медицинского салона, если на него устанавливаются носилки, или платформы для носилок на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ем дороги при нагрузке автомобиля, соответствующим снаряженном состоянию, плюс закрепленное оборуд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закруглений краев открытых поверхностей полок медицинского сал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на уровня локтю ширины свободного пространства закрепленных кресел-носил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кресл-носилок сиденья до потол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выступание элементов крепления и специальных накладок, предназначенных для крепления потолочных пан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усилие открывания(закрывания) крышки лю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температуры дополнительной теплоизоляции пола, потолка, боковых панелей и дверей медицинского салона автомобиля скорой медицинской помощ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длины, ширины и высоты  внутреннюю поверхность салон до перегородки на уровне носилок от задней части и поверхности по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ширины си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температуры воздуха в медицинском сало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рение освещенности в медицинском сало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оответствие газовых баллонов требованиям безопасности подтверждающим документом, выдаваемым компетентными органами государств-член Таможенного сою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е кислородных балло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сновных носил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встроенной мебе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фиксирование в открытом и закрытом положениях выдвижных ящ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полноту комплектации автомобилей медицинским оборудования установленным медицинским требованиям , подтверждёнными заключением, выдаваемым компетентными органами государств – член Таможенного сою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8.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9 Приложение 6, пункт 1.6.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11 Приложение 6, пункт 1.6.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6.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13 Приложение 6, пункт 1.6.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1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1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14.4 Приложение 6, пункт 1.6.15 Приложение 6, пункт 1.6.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6.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17 Приложение 6, пункт 1.6. 17.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6 Приложение 6, пункт 1.6.37</w:t>
            </w:r>
          </w:p>
          <w:p>
            <w:pPr>
              <w:pStyle w:val="Normal"/>
              <w:spacing w:lineRule="auto" w:line="240" w:before="0" w:after="0"/>
              <w:rPr/>
            </w:pPr>
            <w:r>
              <w:rPr>
                <w:rFonts w:eastAsia="Times New Roman" w:cs="Times New Roman" w:ascii="Times New Roman" w:hAnsi="Times New Roman"/>
                <w:sz w:val="20"/>
                <w:szCs w:val="20"/>
                <w:lang w:eastAsia="ru-RU"/>
              </w:rPr>
              <w:t>Приложение 6, пункт 1.6.38 Приложение 6, пункт 1.6.39</w:t>
            </w:r>
            <w:r>
              <w:rPr/>
              <w:t xml:space="preserve"> </w:t>
            </w:r>
            <w:r>
              <w:rPr>
                <w:rFonts w:eastAsia="Times New Roman" w:cs="Times New Roman" w:ascii="Times New Roman" w:hAnsi="Times New Roman"/>
                <w:sz w:val="20"/>
                <w:szCs w:val="20"/>
                <w:lang w:eastAsia="ru-RU"/>
              </w:rPr>
              <w:t>Приложение 6, пункт 1.6.4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41 Приложение 6, пункт 1.6.42 Приложение 6, пункт 1.6.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44 Приложение 6, пункт 1.6.45 Приложение 6, пункт 1.6.46 Приложение 6, пункт 1.6.47 Приложение 6, пункт 1.6.48 Приложение 6, пункт 1.6.49 Приложение 6, пункт 1.6.50 Приложение 6, пункт 1.6.5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 ЕЭК ООН № 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6.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7 (таблица 1.6.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6.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6.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 ЕЭК ООН № 21, пункт 5,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 ЕЭК ООН № 21, пункт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уа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угломер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линейк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емометр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ксметр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 ЕЭК ООН № 2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ание С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ил ЕЭК ООН № 21, пункт 5.2,5.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 ЕЭК ООН № 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 л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А·ч</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А·ч</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А·ч</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 В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 В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 В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кг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л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идрооборудование автосамосв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7.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2.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конструкции  автоцементово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документов подтверждающих соответствие цистерн авто цементовозов и загрузочных люков, рассчитанных на работу под давлением свыше 0,07Мп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лестниц и ограждений площадкой для обслуживания загрузочных люков цистер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лестниц и ограждений площадкой для обслуживания загрузочных люков цистер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устройств для сбрасывания давления в цистерне, сблокированным с запорным устройством, не позволяющим открытие загрузочного люка при наличии давления в цистер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редохранительных клапанов в системе пневморазгруз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ранов для экстренного прекращения разгруз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указателей давления в  цистер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загрузочных люком, позволяющим проведение ремонтных работ в цистер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цвета сигнальные и знаки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шумовых характерист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усилия на органах управления пневморазгруз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8.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8.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8.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8.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8.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уальн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Измерение шумомеро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автоэвакуаторов  наличием проблесковыми маячками оранжевого цв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идро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9.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9.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уа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краски медицинских комплекс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медицинских комплексов, смонтированных на грузовых автомобилях, полуприцепах, прицепах, в автобусах с капотом, а также в обитаемых контейнерах медицинского назначения цвета и размеры элементов, применяемые в цвета графических схемах, а также содержание информационных надписе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установки дополнительных внешних звуковых и световых сигналов на медицинские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0.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уа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ка геометрических замеров угла поперечной статической устойчивости пожарного автомоби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мпоновки и крепление пожарного оборудования на крыше пожарного автомоби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одключение системы управление насосной установки к ресиверам тормозной системы базового шасс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змещениеручных лестниц, всасывающих рукавов и.т.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подножками и поручнями, если высота низа проема двери салона более 400мм от уровня опорной поверх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высоты ограждение по периметру площадки на крыше и открытых платформ, предназначенные для рабо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ширины, глубины, расстояние лестницы для подъема на крышу или площадк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системой отвода отработавших газов из рабочей зоны операт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абины экипаж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ширины рабочего пространство для водителя и ширины сидений для каждого сидящего рядом с водител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расстояние между перегородкой и сиденьями второго ря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уровня зву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изуальная проверка возможности попадания пенообразователя в  водопроводную сеть при работе пожарного автомобиля от гидра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сопротивление изоляции силового электрооборудования пожарного автомобиля при оделных разобщенных силовых цепях номинальным напряжением 230 и 400 в между собой и по отношению к корпус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элементов ограждения люльки (поручни) на выдерживание концентрированную нагрузку в различных направления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высоты ячеистого ограждение по периметр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органов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е противотуманными фарами и фарами-искателями в передней и задней частях автомобил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цвет графических схем пожарного автомобиля, специальным световым и звуковым сигал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электро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зазем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заземляющего устрой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средствами индивидуальной защиты личного состава от поражения электрическим ток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ожарной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изолированности поверхности трубопроводов и агрегатов пожарного автомоби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я световозвращающих элементов или другими сигнальными устройствами, указывающими габариты пожарного автомоби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я на комбинации приборов у водителя световых индикаторов, сигнализирующие об открытых дверях, установке выносных опор, поднятии осветительных мачт и других условиях, препятствующих движению пожарного автомоби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я поперечных волнолом (перегородки, губчатый заполнитель и т.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ющие гашение колебаний жидкости при движении автомоби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продольного волнолома обязатель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двумя противооткатными упор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осветительной мач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безопасности к пожарным автомобилям, оборудованным стрелой или комплектом колен (авто лестница, автоподъемник пожарной коленчатый, пожарный понеподъемн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9.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9.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5.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22 Приложение 6, пункт 1.11.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25.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1.25.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о ЕЭК ООН №2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линей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3, L4, L5</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транспортных средств для аварийно-спасательных служб и для милиции (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6, пункт 1.12.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изуально</w:t>
            </w:r>
          </w:p>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составных частей спецоборудования (в том числе провода, кабели, соединительная арматура, трубопроводы и т.п.)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снащение упорами для их фиксации в поднятом положении и  (или) устройствами, исключающими их самопроизвольное опрокидывание и резк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скание поднимающиеся и опрокидывающиеся час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е пульт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еспечивали захват грузов, исключающий их самопроизвольное смещение или опрокидывание грузозахватных устрой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блокировка органов управления, воздействие на которые одновременно или не в установленной ситуации или повреждению 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усилия, прилагаемые к рычагам управления спецоборудованием, в зависимости от способа перемещения и частоты исполь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верка геометрических замеров элементов конструкции технологического оборудования, выступающие при движении за габаритную ширину транспортного средства более чем на 0,4м слева и (или) справа от внешнего края габаритных огн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выступающие за габаритную длину транспортного средства более чем на 1,0м спереди и (или) сзади, окрашиваются полос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шумовых характерист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угла наклона элементов конструкции технического 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змещение технологических надпис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означение символами, указывающими назначение орга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установка таблички данны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опознавательных знаков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геометрических замеров увеличение размера по высоте установке фар ближнего св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ение геометрических замеров  увеличение расстояния от передней оконечности машины до боковых повторителей указателей поворо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машин, предназначенные для выполнения уборочных работ на дорогах, оборудуются специальными световыми сигналами (проблесковыми маячками) желтого или оранжевого цв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дополнительных фа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гидравл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1.1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3.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рул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4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механических передач (цепные, карданные, зубчатые и др.), муфты, шкивы и другие вращающиеся и движущиеся элементы оборуд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граждения оборудования, подлежащего частому осмотр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геометрических замеров при использовании в качестве ограждения металлической сетки в оправе диаметром проволоки сетки не менее 2,0 м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диаметра проволоки сетки ограждения металлической сетки в опра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размеров отверстий металлической сетки, решетки и т.п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зуальная проверка наличие конструкции систем управления установок на транспортной базе для ремонта нефтяных и газовых скваж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уровня звука сигнала в рабочей зоне в системе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сигнальные цвета и зна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1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4.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1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4.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4.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4.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шабло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6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шумом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14</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12 дБ</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защиты пассажирских помещений транспортного средства на бронестойкость, включая составляющие его элементы (кузов, двери, бойниц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класс защиты броневых стеко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класс защиты помещений для перевозки ценных грузов на бронестойк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бойниц для ведения эффективного оборонительного огня при стрельбе из табельного оруж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допольнительными запорами дверей, открывающимися только изнутр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размещение аккумуляторной батареи и его защит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аптечку, огнетушителя, знака аварийной останов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геометрических замеров всех элементов выступающие над опорной поверхностью более чем 10 м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ределение геометрических замеров радиус скругления всех элементов выступающие над опорной поверхность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я геометрических замеров всех элементов на крыше салона (ребра жесткости, кронштейны платфонов освещения и.т.п.) выступающие вниз по отношению к поверхности крыши более чем на 20 м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геометрических замеров радиус скругления всех элементов на крыше сал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дежность закрепления груз, перевозимый в пассажирском помещ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транспортных средств, имеющие изолированные от кабины (салона) отсеки для размещения экипаж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люка транспортных средств категории N2 и N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ределение геометрических замеров проема лю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аварийного выключателя обеспечивающим отключение массовой клеммы аккумулятора с рабочего места вод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зуальная проверка топливного бака предусматривающее броневую защиту с классом защити не ниже, чем у пассажирского помещ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обзорности с места вод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регулировку из внутри наружного зеркал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приминение двигателей, исползующих в качестве топли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жатый или сжиженый газ, а такж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нзогазовую сме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установкой пожаротушения с дистанционным проводом включения с места вод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зуальная проверка установки датчика пожаротуш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материалов использованные в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5.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5.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5.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5.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5.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5.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5.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5.8 Приложение 6, пункт 1.15.9 Приложение 6, пункт 1.15.10 Приложение 6, пункт 1.15.11 Приложение 6, пункт 1.15.12 Приложение 6, пункт 1.15.13 Приложение 6, пункт 1.15.14 Приложение 6, пункт 1.15.15 Приложение 6, пункт 1.15.16 Приложение 6, пункт 1.15.17 Приложение 6, пункт 1.15.18 Приложение 6, пункт 2.3. Приложение 6, пункт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Измерение радиусными шаблонам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 М2, М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щих требова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устройством ограничением скор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зуальная проверка наличие установленных опознавательных знаков «Перевозка дете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окрас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планиров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электро-обогрева для элементов всех наружных устройств непрямого обзора, установленных на автобус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зуальная проверка предусмотренной периодичность осмотра, регулировок и техническое обслуживание механизмов, узлов и деталей, определяющих безопасность эксплуатации автобус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си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всех си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высоты и толщины надписей спереди и сзади по оси симметрии автоб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статическую нагрузку перегородка багажного отс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ширины подушек одноместного сиденья. (2F)</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ширины свободного пространства (G) одноместного</w:t>
            </w:r>
          </w:p>
          <w:p>
            <w:pPr>
              <w:pStyle w:val="Normal"/>
              <w:spacing w:lineRule="auto" w:line="240" w:before="0" w:after="0"/>
              <w:rPr/>
            </w:pPr>
            <w:r>
              <w:rPr>
                <w:rFonts w:eastAsia="Times New Roman" w:cs="Times New Roman" w:ascii="Times New Roman" w:hAnsi="Times New Roman"/>
                <w:sz w:val="18"/>
                <w:szCs w:val="18"/>
                <w:lang w:eastAsia="ru-RU"/>
              </w:rPr>
              <w:t>сиденья, измеренная в каждую сторону от средней вертикальной плоскости места для сиденья по горизонтали вдоль спинки сиденья на высоте от 20 до 60 см над несжатой подушкой сидень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ерка геометрических замеров глубину подуше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высоты подушки сиденья в несжатом состоянии относительно уровня пола (I), на котором расположены ноги сидящего ребен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на прочность сиденья для перевозки дет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высоты первой ступеньки от уровня дороги и высоты последующих ступене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глубину ступене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высоты расположение поручней или руче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глубины расположения (по горизонтали) поручней или ручек для ребенка, стоящего на дороге, по отношению к внешнему краю первой ступень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6.1.4 Приложение 6, пункт 1.16.1.5 Приложение 6, пункт 1.16.2 Приложение 6, пункт 1.16.2.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6.12 Приложение 6, пункт 1.16.3 Приложение 6, пункт 1.16.3.2 Приложение 6, пункт 1.16.3.3 Приложение 6, пункт 1.16.3.5 Приложение 6, пункт 1.16.3.6 Приложение 6, пункт 1.16.3.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6.4 Приложение 6, пункт 1.16.4.5.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6.4.5.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6.4.5.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6.4.6.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6.4.6.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6.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динамоме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36,52 или 1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транспортных средств для перевозки грузов с использованием прицепа-роспус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пециальных приспособлений для надежного закрепления перевозимого гру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исправности тягового каната, соединяющих тягач с роспуском при движении с груз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редохранительных щитов, установленных с задней стороны каб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7.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7.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втоцистерны не должны устанавливаться на транспортных средствах с двигателем, работающем на газ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конструкции автоцистерны на обеспечение безопасности работы обслуживающего персонал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е оборудование и органы управление систе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назначены для заправки техники фильтрованным нефтепродуктом с одновременным измерением выданного объе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защиты от накопления статистического электриче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длины заземляющего тросом со штырем-струбциной на конце для заглубления землю или подсоединения к заземляющими контур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сопротивление отдельных участка цеп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сопротивления заземляющего устройство автоцистерны, (прицеп полуприцепа) - цистерны совместно с контуром заземления</w:t>
            </w:r>
          </w:p>
          <w:p>
            <w:pPr>
              <w:pStyle w:val="Normal"/>
              <w:spacing w:lineRule="auto" w:line="240" w:before="0" w:after="0"/>
              <w:rPr/>
            </w:pPr>
            <w:r>
              <w:rPr>
                <w:rFonts w:eastAsia="Times New Roman" w:cs="Times New Roman" w:ascii="Times New Roman" w:hAnsi="Times New Roman"/>
                <w:sz w:val="18"/>
                <w:szCs w:val="18"/>
                <w:lang w:eastAsia="ru-RU"/>
              </w:rPr>
              <w:t>-Испытания массы съемной крышки люка-Ла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по высоте и по ширине авиатопливозаправщ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радиуса поворота авиатопливозаправщ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е двух порошковых огнетушител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снащенности модульной установкой пожаротушения</w:t>
            </w:r>
          </w:p>
          <w:p>
            <w:pPr>
              <w:pStyle w:val="Normal"/>
              <w:spacing w:lineRule="auto" w:line="240" w:before="0" w:after="0"/>
              <w:rPr/>
            </w:pPr>
            <w:r>
              <w:rPr>
                <w:rFonts w:eastAsia="Times New Roman" w:cs="Times New Roman" w:ascii="Times New Roman" w:hAnsi="Times New Roman"/>
                <w:sz w:val="18"/>
                <w:szCs w:val="18"/>
                <w:lang w:eastAsia="ru-RU"/>
              </w:rPr>
              <w:t>Двигателя базового автомобиля, оборудованной дистанционным управлением привода запуска</w:t>
            </w:r>
          </w:p>
          <w:p>
            <w:pPr>
              <w:pStyle w:val="Normal"/>
              <w:spacing w:lineRule="auto" w:line="240" w:before="0" w:after="0"/>
              <w:rPr/>
            </w:pPr>
            <w:r>
              <w:rPr>
                <w:rFonts w:eastAsia="Times New Roman" w:cs="Times New Roman" w:ascii="Times New Roman" w:hAnsi="Times New Roman"/>
                <w:sz w:val="18"/>
                <w:szCs w:val="18"/>
                <w:lang w:eastAsia="ru-RU"/>
              </w:rPr>
              <w:t>-Визуальная проверка предусмотренных мест для размещения двух знаков «Опасность», знака «Ограничение скорости», мигающего фонаря красного цвета или знака аварийного остановка, кошмы, емкости для песка массой не менее 25к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надписи «ОГНЕОПАС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проблесковым маячком оранжевого цвета на автоцистер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электропроводки, находящаяся в зоне цистерны и отсека с технологическим оборудованием, а также соприкасающаяся с ними </w:t>
            </w:r>
          </w:p>
          <w:p>
            <w:pPr>
              <w:pStyle w:val="Normal"/>
              <w:spacing w:lineRule="auto" w:line="240" w:before="0" w:after="0"/>
              <w:rPr/>
            </w:pPr>
            <w:r>
              <w:rPr>
                <w:rFonts w:eastAsia="Times New Roman" w:cs="Times New Roman" w:ascii="Times New Roman" w:hAnsi="Times New Roman"/>
                <w:sz w:val="18"/>
                <w:szCs w:val="18"/>
                <w:lang w:eastAsia="ru-RU"/>
              </w:rPr>
              <w:t>-Визуальная проверка электрооборудование, устанавливаемое в отсеке технологического оборудования и органов управления</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изуальная проверка наличие таблички с предупреждающей надписью; «При наполнении (опорожнении) топливом цистер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и автоцистерны, прицепа (полуприцепа) –цистерны должна предусматривать на случа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донных клапа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узлов ограничителя наполнения, расположения внутри цистер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дыхательных устрой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геометрических замеров диаметр условного прохода Dу, м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и узла уплотнения обеспечивающее герметичность крышек при избыточном давление, при котором цистерну испытывает на проч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массы съемной крышки люка-ла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а геометрических замеров расстояние между кабиной водителя авиа топливозаправщика и передней стенкой технического отсека (при его расположении между цистерной и каби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4.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Приложение 6, пункт 1.18.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2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8.2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на мультиме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к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н</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цистерна на наличие одного или нескольких люк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оответствие цистерн, работающих под давление свыше 70 кПа (0,7кгс/см2), требованиям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защищенности электрических проводов, относящиеся собственно к цистернам, и места их соедин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еспечение удобную безопасную санитарную обработку внутренних и наружных поверхностей без пребывания людей внутри цистер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рметических замеров высоты поручни от уровня площад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усилие на вентилях и рукоятках зажимов крышек люков и крыше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хранительного и обратного клапанов на воздуховодах цистерн, заполняемых с помощью вакуум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питание цепей управления средств автоматики цистерн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рименение устранение, предотвращающих накопление электростатических заря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материалов (полимерные, синтетические, стали, сплавы и друге), предназначенные для использования в контакте с пищевыми продуктами и средства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толщины стенок изометрических цистерн требованиям Соглашение в Женеве 1 сентября 1970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документов подтверждающие изометрические свой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на мультиме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47н</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зуальная проверка документов выданным органом государственного контроля (надзора) государства - члена Таможенного союзаосоответствие сосудов автоцистерн требованиям безопасно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доступности для ручного управления и удобны для работы в процессе эксплуатации и  всех органов управления автоцистер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вентилей на открывание и закры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исключение возможности самопроизвольного включения управления под действием транспортной тряски органов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е установленных заглушена штуцера при транспортирования и хранении газ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запорной арматуры наличием защитными кожуха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ющими возможность пломбирования их на время транспортирования и хранения газа в автоцистерн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каждого сосуда на наличие установленного не менее двух предохранительных клапанов для предотвращение повышения давления в сосуда более установленного норм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трубопроводов слива и налива наличием устройства для сброса давления из рукавов перед их отсоединением в продувочную свечу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предусмотренных противооткатные упоры под колеса, а также фиксаторы рабочего положения опорных устрой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е установлен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овленного предохранительного цепи или троса на передней опоре автоцистер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еспечение электро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ю автоцистер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окраски эмалью серебристого све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документа на соответствие отличительной окраски арматуры требованиям безопасности выданным государственным органом по экологическому и технологическому надзор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е на обеих сторонах сосуда от шва переднего днища до шва заднего днища нанесены отличительные полосы красного цве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геометрических замеров отличительные полос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надписи черного цвета «ПРОПАН-ОГНЕОПАС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надписи на заднем днище сосуда «ОГНЕОПАС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ал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аварийные выходы через аварийно-вентиляционный люк в помещении конвоя и аварийный люк в общее камере (при количестве посадочных мест 6 и более) категории М2 и М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ометрических замеров приема лю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а геометрических замеров установки аварийного люка на статическое усилие, направленное вертикально вверх </w:t>
            </w:r>
          </w:p>
          <w:p>
            <w:pPr>
              <w:pStyle w:val="Normal"/>
              <w:spacing w:lineRule="auto" w:line="240" w:before="0" w:after="0"/>
              <w:rPr/>
            </w:pPr>
            <w:r>
              <w:rPr>
                <w:rFonts w:eastAsia="Times New Roman" w:cs="Times New Roman" w:ascii="Times New Roman" w:hAnsi="Times New Roman"/>
                <w:sz w:val="18"/>
                <w:szCs w:val="18"/>
                <w:lang w:eastAsia="ru-RU"/>
              </w:rPr>
              <w:t xml:space="preserve">-Визуальная проверка открывание аварийно вентиляционного лю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открывание аварийного лю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ткидывание наружу на петлях при открывании лю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нанесенных символов надписей, поясняющие порядок открывание. Открывание люков должно осуществляться без применения инструме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предусмотренных пломбирование аварийных лю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а геометрических замеров обрез кузова выхлопной трубы системы выпуска отработавших газов транспортных средств категории М2 и М3 на базе транспортных средств категории N или шасс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 комплектнос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огнетушите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аптеч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противооткатных упор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знака аварийной о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1.2 Приложение 6, пункт 1.21.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1.2.3 Приложение 6, пункт 1.21.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1.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1.2.6 Приложение 6, пункт 1.21.2.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1.2.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устройств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устройством против перегрузки подъемн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следящей системой ориентации люльки в вертикальном поло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ограничителем зоны обслуживания при необходимости ограничения по прочности или устойчив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системой блокировки подъема и поворота стрелы  при невыставленном на опорах подъемник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устройством блокировки подъема опор при рабочем положении стрел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системой аварийного опускания люльки при отказе гидросистемы или двигателя автомобиля</w:t>
            </w:r>
          </w:p>
          <w:p>
            <w:pPr>
              <w:pStyle w:val="Normal"/>
              <w:spacing w:lineRule="auto" w:line="240" w:before="0" w:after="0"/>
              <w:rPr/>
            </w:pPr>
            <w:r>
              <w:rPr>
                <w:rFonts w:eastAsia="Times New Roman" w:cs="Times New Roman" w:ascii="Times New Roman" w:hAnsi="Times New Roman"/>
                <w:sz w:val="18"/>
                <w:szCs w:val="18"/>
                <w:lang w:eastAsia="ru-RU"/>
              </w:rPr>
              <w:t>- Визуальная проверка наличие устройством, предохраняющим выносные  опоры подъемника от самопроизвольного выдвижения во время движения подъемн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зуальная проверка указателем угла наклона подъемник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ерметических замеров высоты перил люльки подъемн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зуальная проверка системой аварийной остановки двигателя и кнопкой звукового сигнала с управления с каждого пуль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анемометром (для подъемников с высотой подъема 36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гирооборудование</w:t>
            </w:r>
          </w:p>
          <w:p>
            <w:pPr>
              <w:pStyle w:val="Normal"/>
              <w:spacing w:lineRule="auto" w:line="240" w:before="0" w:after="0"/>
              <w:rPr/>
            </w:pPr>
            <w:r>
              <w:rPr>
                <w:rFonts w:eastAsia="Times New Roman" w:cs="Times New Roman" w:ascii="Times New Roman" w:hAnsi="Times New Roman"/>
                <w:sz w:val="18"/>
                <w:szCs w:val="18"/>
                <w:lang w:eastAsia="ru-RU"/>
              </w:rPr>
              <w:t xml:space="preserve">- Визуальная проверка выступающих за габариты по длине базового транспортного средства части подъемника (передняя и задняя част стрелы, люлька и др.) на наличие световых приборов и  предохранительную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аск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ение геометрических замеров высоты  перил люльки подъемник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геометрических замеров высоты обшив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уровня зву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е указанного знака грузоподъемность люльки в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2.1 Приложение 6, пункт 1.22.2 Приложение 6, пункт 1.22.3 Приложение 6, пункт 1.22.4 Приложение 6, пункт 1.22.5 Приложение 6, пункт 1.2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 Приложение 6, пункт 3.1 Приложение 6, пункт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шумом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дБ</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 вода пыленепроницаемость фургонам для перевозки пищевых продукт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конструкции кузова фургона и материалы, используемые для его изготовления на возможность обеспечение легкой и безопасной санитарной обработ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ступеньками и поручнями для обеспечения безопасного подъема обслуживающего персонала внутрь кузова- фургона. Опорная поверхность ступенек должна исключать скольжение.</w:t>
            </w:r>
          </w:p>
          <w:p>
            <w:pPr>
              <w:pStyle w:val="Normal"/>
              <w:spacing w:lineRule="auto" w:line="240" w:before="0" w:after="0"/>
              <w:rPr/>
            </w:pPr>
            <w:r>
              <w:rPr>
                <w:rFonts w:eastAsia="Times New Roman" w:cs="Times New Roman" w:ascii="Times New Roman" w:hAnsi="Times New Roman"/>
                <w:sz w:val="18"/>
                <w:szCs w:val="18"/>
                <w:lang w:eastAsia="ru-RU"/>
              </w:rPr>
              <w:t xml:space="preserve">-Визуальная проверка материалов (полимерные, синтетические, стали, сплавы и другие), предназначенные для использования в контакте с пищевыми продуктами и среда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возможности подержания температуры воздуха внутри фургона (в том числе, повышенной или пониженной по сравнению с температурой внешней среды ) и общего коэффициента теплопередачи на основании положен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коэффициента теплопередачи термоизолирующих стенок фург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 ТС 018/20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3.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3.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1.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 Приложение 6, пункт 1.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 к машинам строительным, дорожным и землеройны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е окраски в контрастный цвет по сравнению с фондом окружающий сред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игнальных цвет и знаков безопасности элементов конструкции машин, которые могут представлять опасность при работе, обслуживание или транспорт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нанесённых необходимыми предупредительными надписями на машинах, работы которых без принятие специальных мер безопасности может привести к возникновению аварийной ситуации или представлять опасность для работающ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устройствами безопасности и блокиров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храняющими их от перегрузок и исключающими несовместимое одновременное движение механизмов</w:t>
            </w:r>
          </w:p>
          <w:p>
            <w:pPr>
              <w:pStyle w:val="Normal"/>
              <w:spacing w:lineRule="auto" w:line="240" w:before="0" w:after="0"/>
              <w:rPr/>
            </w:pPr>
            <w:r>
              <w:rPr>
                <w:rFonts w:eastAsia="Times New Roman" w:cs="Times New Roman" w:ascii="Times New Roman" w:hAnsi="Times New Roman"/>
                <w:sz w:val="18"/>
                <w:szCs w:val="18"/>
                <w:lang w:eastAsia="ru-RU"/>
              </w:rPr>
              <w:t>-Визуальная проверка конструкции машин на возможность исключать самопроизвольное ослабление или разъединения креплений сборочных единиц и деталей,  а также исключат перемещение подвижных частей за пределы, предусмотренные конструкцией, если это может повлечь за собой создание опасной ситу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сборочных единиц и деталей машин, которые могут самопроизвольно перемещаться при погрузке, транспортировании и выгрузк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укомплектованности  эксплуатационной документацией, содержащей треб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ила), предотвращающие возникновение опасных ситуации при транспортировании, монтаже (демонтаже) и эксплуат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существление запуска двига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устройства для экстренной остановки при аварийной ситуации двига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доступа посторонних лиц к силовым агрегатам маши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устройства, которое может быть открыто только с помощью инструмента или ключ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е устройства отпирания изнутри кабины операт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систему устройства отпирания изнутри кабины оператор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истему двигателя на возможность обеспечивать гашение искр до выхода отработавших газов в атмосфер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е предусмотренного устройство, позволяющее отключать рабочие органы от двигателя, возможность самопроизвольного включения и выключ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закрывания специальными  защитными устройствами (кожухами) для машин которых возникает опасность выброса обрабатываемого материал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гидроприводов и других гидравлических устройс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я дета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2.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2.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2.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органов управ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ределения геометрических замеров расстояние от рукояток рычагов у правления (во всех положениях) до элементов рабочего места и между рукоятками рычагов, приводимых в движение кистью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я геометрических замеров размеры, форма и угол наклона опорной поверхности педали, угол разворота от продольной оси сиденья опорных площадок- педалей. приводимых в действие стопой но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пределения геометрических замеров ширины педалей, 40 если усилие нажатия на педаль не более 60 Н. 60. если усилие нажатия на педаль более 60 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я геометрических замеров просвета между расположенными рядом педалями 20, если усилие нажатия на педаль не более 60 Н;50, если усилие нажатия на педаль более 60 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ытания усилия органов управления, на органах управления рабочим оборудованием, используемым в каждом рабочем цикле, для рычагов, маховиков управления и штурвалов для педале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усилия органов управления, используемых не более пяти раз в смену для рычагов, маховиков управления и штурвалов для педале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я усилия органов управления, на маховиках ручного привода арматуры трубопроводов в момент запирания запорного орга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возвращение в нейтральное положение сразу после прекращения оператор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действия органов управления, если только управление машиной или ее рабочим оборудованием не требует и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блокировки органов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ю органов управления на их самопроизвольное включ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я геометрических замеров толщины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уа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динамометр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 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 к рабочему месту оператора, кабине и ее оборудовани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е сиденьем со спинкой постоянное рабочее место оператора самоходных маш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ения геометрических замеров ширины, глубины и высоты сидень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обеспечивания регулировки в продольном и вертикальном направлениях, а также изменение угла наклона спинки конструкции сидень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я геометрических замеров поворот сиденья для машин с реверсивным постом управ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 рабочего места оператора обеспечение возможности наблюдения рабочего оборудования в его основных технологических и транспортных положениях, а также рабочей зоны маши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е панели контрольных приборов</w:t>
            </w:r>
          </w:p>
          <w:p>
            <w:pPr>
              <w:pStyle w:val="Normal"/>
              <w:spacing w:lineRule="auto" w:line="240" w:before="0" w:after="0"/>
              <w:rPr/>
            </w:pPr>
            <w:r>
              <w:rPr>
                <w:rFonts w:eastAsia="Times New Roman" w:cs="Times New Roman" w:ascii="Times New Roman" w:hAnsi="Times New Roman"/>
                <w:sz w:val="18"/>
                <w:szCs w:val="18"/>
                <w:lang w:eastAsia="ru-RU"/>
              </w:rPr>
              <w:t xml:space="preserve">-Визуальная проверка наличия наклона упор пола передней части рабочей площадки (кабины), если на машине не предусмотрены педали управ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ения геометрических замеров угла опорной площадки для ног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я замками, запирающиеся на ключ, и фиксатор для удержания их в крайнем открытом положении двери кабин маши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люков при их налич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световых проемов не менее чем с трех сторо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остекление кабин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фиксирование открывающихся ок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окон во время работ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я у ветрового стекла кабин солнцезащитного щитка и стеклоочиститель с автономным приводо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изуальная проверка наличия зеркал заднего ви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изуальная проверка наличия оборудование плафонами внутреннего освещения с автономным включением в кабине машины </w:t>
            </w:r>
          </w:p>
          <w:p>
            <w:pPr>
              <w:pStyle w:val="Normal"/>
              <w:spacing w:lineRule="auto" w:line="240" w:before="0" w:after="0"/>
              <w:rPr/>
            </w:pPr>
            <w:r>
              <w:rPr>
                <w:rFonts w:eastAsia="Times New Roman" w:cs="Times New Roman" w:ascii="Times New Roman" w:hAnsi="Times New Roman"/>
                <w:sz w:val="18"/>
                <w:szCs w:val="18"/>
                <w:lang w:eastAsia="ru-RU"/>
              </w:rPr>
              <w:t xml:space="preserve">-Испытание освещенности на уровне пульта управления и панели приборов от внутреннего освещения кабин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я аптечки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4.1 Приложение 6. пункт 2.1.4.2 Приложение 6. пункт 2.1.4.3 Приложение 6. пункт 2.1.4.4 Приложение 6. пункт 2.1.4.5 Приложение 6. пункт 2.1.4.6 Приложение 6. пункт 2.1.4.7 Приложение 6. пункт 2.1.4.8 11риложение 6. пункт 2.1.4.9 Приложение 6, пункт 2.1.4.10 Приложение 6. пункт 2.1.4.11 Приложение 6. пункт 2.1.4.12 Приложение 6, пункт 2.1.4.13 Приложение 6, пункт 2.1.4.14 Приложение 6. пункт 2.1.4.15 Приложение 6. пункт 2.1.4.16 Приложение 6, пункт 2.1.4.17 Правила ЕЭК ООН 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6, пункт 2.1.4 Правила ЕЭК ООН 43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w:t>
            </w:r>
            <w:r>
              <w:rPr>
                <w:sz w:val="18"/>
                <w:szCs w:val="18"/>
              </w:rPr>
              <w:t xml:space="preserve"> </w:t>
            </w:r>
            <w:r>
              <w:rPr>
                <w:rFonts w:eastAsia="Times New Roman" w:cs="Times New Roman" w:ascii="Times New Roman" w:hAnsi="Times New Roman"/>
                <w:sz w:val="18"/>
                <w:szCs w:val="18"/>
                <w:lang w:eastAsia="ru-RU"/>
              </w:rPr>
              <w:tab/>
              <w:t xml:space="preserve"> Визуальная проверка микроклимата в кабинах машин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tab/>
              <w:t>-Визуальная проверка кабину машин на наличия теплоизоляцию и наличия средствами нормализации микроклимата в теплое и холодное время года</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w:t>
              <w:tab/>
              <w:t>Визуальная проверка вентиляции, отопления и кондиционирования обитаем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5.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5.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 пункт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5 Правила ЕЭК ООН 1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я дополнительной изоляции от механических повреждений в электропроводках в местах перехода через острые углы и кромки деталей, а также шарнирных соединениях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исключение возможности повреждения ее изоляции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устройства для отключения аккумуляторной батареи системы электрооборудова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еспечивания освещенность рабочих органов и рабочей зоны на расстоянии 20 м</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я специальных световых сигналов (проблесковыми маячками) желтого или оранжевого цвета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я звуковой сигнализация, включаемая с рабочего места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6.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6.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6.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элементов шумо- и теплоизоляции, внутренняя обивка и пол кабины</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я устройства для крепления огнетуш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7.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рганов управления и системы специализированных кузовов -Визуальная проверка блокировки органов управление воздействие на которые одновременно или не в установленной очередности может приводить к аварийной ситуаци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исключение возможности органов управления перемещения из установленного положения вследствие вибрации машины</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зуальная проверка органов управления после прекращения воздействия на них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расположение органов управления и контрольно-сигнальные устройства специализированных кузовов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аварийных органов управле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рименение предупреждающих или аварийных световых и (или) акустических сигнало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е приборов освеще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ытания ограждения на выдерживания усилия сосредоточенного усилия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расположения органов управления внутри кабины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я поста управле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ытания шумовых характеристик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гидравлического привода на наличия масляного бака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баков, в которых при работе может возникать избыточное давление, превышающее 0.07</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а оснащени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предохранительных клапанов и выходные патрубки пневмосистемы на расположение так. чтобы выходящий из них ВОЗДУХ ни прямо, ни отраженно не был направлен на оператора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воздушных баллонов и узлов пневмосистемы</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использование пневмосистемы тормозов автомобиля для привода вспомогательного оборудования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гидроцилиндров одностороннего действия, в которых перемещение вверх осуществляется за счет давления в системе, а перемещение вниз под действием массы поднятого элемента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использования гидроцилиндров двустороннего действия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невмат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2.1 Приложение 6. пункт 2.2.2 Приложение 6. пункт 2.2.3 Приложение 6, пункт 2.2.4 Приложение 6, пункт 2.2.5 Приложение 6, пункт 2.2.6 Приложение 6, пункт 2.2.7 Приложение 6. пункт 2.2.8 Приложение 6. пункт 2.2.9 Приложение 6, пункт 2.2.10 Приложение 6, пункт 2.2.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2.12 Приложение 6. пункт 2.2.13 Приложение 6. пункт 2.2.14 Приложение 6. пункт 2.2.15 Приложение 6. пункт 2.2.16 Приложение 6, пункт 2.2.17 Приложение 6. пункт 2.2.18 Приложение 6. пункт 2.2.19 Приложение 6. пункт 2.2.20 Приложение 6. пункт 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динамометро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шумом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Д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игнальные цвета, знаков безопасности и сигнальных разметок -Визуальная проверка предотвращения опасных ситуаций</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обозначение видов опасности, опасных мест и возможных опасных ситуации сигнальными цветами,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крашивание узлов и элементов оборудования, машин, механизмов и т.п. лакокрасочными материалами сигнальных цветов и нанесение на них сигнальной разметк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рименение -л сигнальных свет</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2 Приложение 6. пункт 2.3.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в части требований к специальным световым (проблесковым маячкам синего цвета) и звуковым сигналам оперативных служб, министерств, ведомств и организаций</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цветографических схем</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остава цветографических схем</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специальных световых и звуковых сигналов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снащение специальными световыми и звуковыми сигналами оперативных и специальных служб</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установки проблескового маячк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угол видимости специального светового сигнала в горизонтальной плоскости, проходящей через центр источника излучения света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установки излучателей звука специальных звуковых сигнало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установки блоков управления устройствами для подач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иальных световых и звуковых сигналов в салоне (кабине) транспортного средства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всех режимов звучания звукового сигнального прибора максимальный уровень звука, измеренный на расстоянии 7 м от транспортного средства, при подаче специального звукового сигнал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ветовых сигнало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оответствия проблесковых маячко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пециальных звуковых сигнало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спектрального состава специального звукового сигнала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частотных диапазон гармонических составляющих звукового сигнал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на время продолжительности цикла изменений основных гармонических составляющих специального звукового сигнал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ытание максимального уровня звука на расстоянии 2 м от излучателя сигнала по оси. перпендикулярной к плоскости его выходного отверстия при подаче специального звукового сиг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пункт 2.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пункт 2.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пункт 2.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шумоме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4 Правила ЕЭК ООН №2) Правила ЕЭК ООН № 28 (часть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28 (часть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6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Д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Д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Гц</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Гц</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дБ А и не более 125 дБ А</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транспортных средств для перевозки опасных грузов -Проверка конструкции транспортных средств для перевозки опасных грузов -Испытание типового образца подтверждение требований к конструкции и оборудованию транспортного средства, предусмотренных Главой 9.3.-9.8. Части 9 Приложения В к Европейскому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ю о международной дорожной перевозке опасных грузов (ДОПОГ), совершенному в Женеве 30 сентября 195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5.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ЕЭК ООН № 105-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Визуальная проверка наличи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максимального и номинального давле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а на герметичность неподвижных сопряжений, наружных стенок, сварных и резьбовых соединения гидроустройств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применяемых конструкционных материалов и покрытий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ри возникновении опасной ситуации автоматического происхождение полного отключение гидропривода (гидросистемы) от источника энерги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установки гидрозамков или других фиксирующих устройств для фиксирования в заданном положении выходных звеньев гидродвигателей</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 xml:space="preserve">-Визуальная проверка преднамеренных или непреднамеренных механических движениях с участием гидроустройств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я предусмотренной блокировки для предотвращения опасного поведения машины (агрегат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я схемных блокировок,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лючающие появление опасных факторов в случае отключения одного из источников энергии (одного из насосов) или разновременного их включения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вызывание опасности при снижении параметров питающей гидросистему энергии, при включении и отключении энергосбережения</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 xml:space="preserve">-Визуальная проверка конструкции на наличия предусмотренной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расположения управляемых вручную гидроустройства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наличия предусмотренной блокировки или других мер безопасности (блокировочные устройства), если несколько гидроустройств с автоматическим или ручным управлением соединены между собой, и если отказ одного из них может вызвать опасность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блокировочных устройст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и гидроустройства на наличия исключения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и гидроустройства на наличия предусмотренной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 нкт 3.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1.7 Приложение 6, пункт 3.1.8 Приложение 6, пункт 3.1.9 11риложение 6, пункт 3.1.10 Приложение 6. пункт 3.1.11 Приложение 6. пункт 3.1.12 Приложение 6, пункт 3.1.13 Приложение 6. пункт 3.1.14 Приложение 6, пункт 3.1.15 Приложение 6, пункт 3.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роизводственного оборудование на обеспечивание безопасности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я укомплектованности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выполнения требований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Визуальная проверка материалов конструкции производственного оборудования на опасное и вредное воздействие на организм человека во всех заданных режимах работы и предусмотренных условиях эксплуатации, а также создавать пожаровзрывоопасные ситуаци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аличия исключения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ю производственного оборудования и его отдельных частей на наличия исключение возможности их падения, опрокидывания и самопроизвольного смещения при всех предусмотренных условиях эксплуатации и монтажа (демонтаж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ю производственного оборудования на возможность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Визуальная проверка движущихся частей производственного оборудования на наличия огражде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ю зажимных, захватывающих, подъемных и загрузочных устройств или их приводов на наличия исключения возможности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элементов конструкции произвола венного оборудования на наличия острых углов, кромок, заусенцев и поверхностей с неровностями, представляющих опасность травмирования работающих</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защищенности ограждениями частей производственного оборудования (в том числе трубопроводы гидро-, паро-, пневмосистем, предохранительные клапан , кабели и др).</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исключение самопроизвольного ослабление или разъединение креплений сборочных единиц и деталей, а также исключение перемещение подвижных частей за пределы, предусмотренные конструкцией, если это может повлечь за собой создание опасной ситуаци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производственного оборудование на пожаровзрывобезопасность в предусмотренных условиях эксплуатации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ю производственного оборудования на наличия устройства (средства) для обеспечения электробезопасност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роизводственного оборудование, действующее с помощью неэлектрической энергии</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Визуальная проверка конструкцию производственного оборудования и (или) его размещение на возможность исключение контакта его горючих частей с пожаровзрывоопасными веществами, если такой контакт может явиться причиной пожара или взрыв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конструкции на возможность исключение опасности, вызываемую разбрызгиванием горячих обрабатываемых и (или) используемых при эксплуатации материалов и веществ.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еспечивание безопасности при использовании производственного оборудования по назначению, техническом обслуживании, ремонте и уборке, а также соответствие эргономическим требованиям</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ция рабочего мест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системы управления </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Визуальная проверка системы управления производственным оборудованием на наличия средств экстренного торможения и аварийного останова (выключения), если их использование может уменьшить или предотвратить опасность.</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Визуальная проверка центрального пульта управления технологическим комплексом на наличия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а также отдельными единицами комплекс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мандного устройства системы управления (далее - органы управле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уска производственного оборудования в работу, а также повторный пуск после останова независимо от его причины на возможность только путем манипулирования органом управления пуском.</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ргана управления аварийным остановом после включения на возможность оставаться в положении, соответствующем останову, до тех пор. пока он не будет возвращен работающим в исходное положение.</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Визуальная проверка при наличии в системе управления переключателя режимов функционирования производственного оборудования каждое положение переключателя на соответствие только одному режиму и надежному фиксированию</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полного или частичного прекрашение энергоснабжения и последующего его восстановление -Визуальная проверка конструкции средств защиты</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редств защиты на выполнение своего назначение непрерывно процессе функционирования производственного оборудования или при возникновении опасной ситуаци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действие средств защиты</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изуальная проверка конструкцию защитного огражде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расположения сигнальных устройст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частей производственного оборудования, представляющие опасность, на окраску и сигнальные цвета и обозначение</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ю производственного оборудования и его частей на наличия обеспечения возможности надежного их закрепления на транспортном средстве или в упаковочной таре.</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онструкции на наличие устройства для перемещения, или удобную форму захвата ру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6. пункт 3.2.1 Приложение 6. пункт 3.2.2 Приложение 6, пункт 3.2.3 Приложение 6. пункт 3.2.4 Приложение 6, пункт 3.2.5 Приложение 6, пункт 3.2.6 Приложение 6, пункт 3.2.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2.8 Приложение 6. пункт 3.2.9 Приложение 6. пункт 3.2.10 Приложение 6, пункт 3.2.1 1 Приложение 6. пункт 3.1.12 Приложение 6. пункт 3.1.13 Приложение 6. пункт 3.2.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2.15 Приложение 6. пункт 3.2.16 Приложение 6. пункт 3.1.17 Приложение 6, пункт 3.2.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2.19 Приложение 6, пункт 3.2.20 Приложение 6, пункт 3.2.21 Приложение 6. пункт 3.2.22 Приложение 6, пункт 3.2.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2.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2.25 Приложение 6. пункт 3.2.26 Приложение 6. пункт 3.2.27 Приложение 6. пункт 3.2.28 Приложение 6, пункт 3.2.29 Приложение 6, пункт 3.2.30 Приложение 6, пункт 3.2.31 Приложение 6, пункт 3.2.32 Приложение 6, пункт 3.2.33 Приложение 6. пункт 3.2.34 Приложение 6, пункт 3.2.35 Приложение 6, пункт 3.2.36 Приложение 6. пункт 3.2.3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2.38 Приложение 6. пункт 3.2.39 Приложение 6, пункт 3.2.4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2.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2.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характера подразделения спектра шума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альная проверка подразделения шума по временным характеристикам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ое проверка подразделений непостоянного звук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а характеристик и допустимых уровня шума на рабочих местах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рения характеристик постоянного шума на рабочих местах в дБ в октавных полосах со среднегеометрическими частотам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мерения допускаемых уровни звукового давления в октавных полосах частот и уровни звука на рабочих местах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змерения широкополосного постоянного и непостоянного (кроме импульсного) шум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сопроводительной документации шумовых характеристик машин или предельных значений шумовых характеристик указанных в паспорте на них. руководстве (инструкции) по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2.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2.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рение шумомер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дБ</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количество клапанов, их размеров и пропускную способность (так. чтобы в сос\де не могло создаваться давление, превышающее расчетное давление более чем на 0.05 МПа (0,5 кг/см2) для сосудов с давлением до 0,3 МПа (3 кгс/см2), на 15% - для сосудов с давлением свыше 0.3 до 6.0 МПа (от 3 до 60 кгс/см2) и на 10% - для сосудов с давлением свыше 6,0 МПа 60 кгс/см2).</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конструкцию и материалы элементов клапанов и их вспомогательных устройств на обеспечивание надежности функционирования клапана в рабочих условиях.</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конструкцию клапанов на обеспечивание свободного перемещение подвижных элементов клапана и исключать возможность их выброс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конструкцию клапанов и их вспомогательных устройств на наличия исключения возможности произвольного изменения их регулировк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конструкцию клапанов на исключение возможности возникновения недопустимых ударов при открывании и закрывани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расположение клапано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мест установки клапанов исключающих образование застойных зон.</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 Визуальная проверка установки запорной арматуры между сосудом и клапаном, а также за клапаном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рабочей и резервных клапанов на пропускную способность, обеспечивающую полную защиту сосуда от превышения давления свыше допустимого</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наличия установленного отключающая арматура с блокирующим устройством, исключающим возможность одновременного закрытия запорной арматуры на рабочем и резервном клапанах</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клапанов на не допущение использовать для регулирования давления в сосуде или группе сосудо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установки рычажно-грузовых клапано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конструкцию грузового и пружинного клапана на наличия предусмотренного устройство для проверки исправности действия клапана в рабочем состоянии путем принудительного открывания его во время работы сосуд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пружины клапанов на защищенность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 Визуальная проверка клапанов и их вспомогательных устройств на сконструированность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ления путем дублирования или иных мер;</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конструкцию клапана на наличия предусмотренного возможности управления им вручную ил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танционно;</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клапанов, приводимые в действие с помощью электроэнергии на снабженность двумя независимыми друг от друга источниками питания</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ределения геометрических замеров диаметра условного прохода если органом управления является импульсный клапан</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пределения геометрических замеров внутреннего диаметра импульсных линий (подводящих и отводящих)</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зуальная проверка рабочую среду, применяемая для управления клапанами, на подвергание замерзанию, коксованию, полимеризации и оказывать коррозионное воздействие на материал клапана. </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конструкцию клапанов на закрывание при давлении не менее 95% давления</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 Визуальная проверка клапана на наличия снабженности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лапаны следует устанавливать на патрубках или трубопроводах, непосредственно присоединенных к сосуду.</w:t>
            </w:r>
          </w:p>
          <w:p>
            <w:pPr>
              <w:pStyle w:val="Normal"/>
              <w:tabs>
                <w:tab w:val="clear" w:pos="708"/>
                <w:tab w:val="left" w:pos="317" w:leader="none"/>
              </w:tabs>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изуальная проверка падение давления перед клапаном в подводящем трубопроводе при наибольшей пропускай способности</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трубопровод клапанов на наличия обеспеченного необходимыми компенсациями температурных удлинений.</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подводящих трубопроводов на их выполненность с уклоном по всей длине в сторону сосуда.</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изуальная проверка присоединительных трубопровод клапанов на наличия защищенности замерзания в них рабочей среды.</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не допущения отбор рабочей среды из патрубков на которых установлены клап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10 пункт 3.4.1 1 пункт 3.4.12 пункт 3.4.13 пункт 3.4.14 пункт 3.4.15 пункт 3.4.16 пункт 3.4.17 пункт 3.4.18 пункт 3.4.19 пункт 3.4.20 пункт 3.4.21 пункт 3.4.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23 Приложение 6. пункт 3.4.24 Приложение 6, пункт 3.4.25 Приложение 6, пункт 3.4.26 Приложение 6, пункт 3.4.27 Приложение 6. пункт 3.4.28 Приложение 6. пункт 3.4.29 Приложение 6, пункт 3.4.30 Приложение 6, пункт 3.4.31 Приложение 6, пункт 3.4.32 Приложение 6. пункт 3.4.3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 пункт 3.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60" w:right="153" w:hanging="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L1, L2, L3, L4, L5, L6, L7.</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М1, М2, М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N1, N2, N3</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1, О2, О3, О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Обеспечение возможности идентификации транспортных средств по государственным регистрационным знакам</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атегорий М и N на наличия предусмотренных мест установки одного переднего и одного заднего государственного регистрационного знака установленных размеров</w:t>
            </w:r>
          </w:p>
          <w:p>
            <w:pPr>
              <w:pStyle w:val="Normal"/>
              <w:tabs>
                <w:tab w:val="clear" w:pos="708"/>
                <w:tab w:val="left" w:pos="31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зуальная проверка категорий L и О на наличия предусмотренных мест установки одного заднего государственного регистрационного знака установленн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 . пункт 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 пункт 4.2 Приложение 7, пункт 4.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 пункт 4.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 , пункт 4.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 пункт 4.3.3 Приложение 7, пункт 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у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 ТС 018/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 . пункт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Ак-Суу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Сагындыков З.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8.08.2019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Ак-Суу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Сагындыков З.Ж.</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6</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6</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Ак-Суу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Сагындыков З.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8.08.2019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Ак-Суу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Сагындыков З.Ж.</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6</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rHeight w:val="283" w:hRule="atLeast"/>
      </w:trPr>
      <w:tc>
        <w:tcPr>
          <w:tcW w:w="1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ОсОО «Ак-Суу Тех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ОА.ОК- 2019</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tab/>
      <w:tab/>
      <w:tab/>
      <w:tab/>
      <w:tab/>
      <w:t>KG 417/КЦА.ОК.048</w:t>
    </w:r>
  </w:p>
  <w:p>
    <w:pPr>
      <w:pStyle w:val="Normal"/>
      <w:spacing w:lineRule="auto" w:line="240" w:before="0" w:after="0"/>
      <w:ind w:left="10620" w:firstLine="708"/>
      <w:rPr>
        <w:rFonts w:ascii="Times New Roman" w:hAnsi="Times New Roman" w:cs="Times New Roman"/>
      </w:rPr>
    </w:pPr>
    <w:r>
      <w:rPr>
        <w:rFonts w:eastAsia="Times New Roman" w:cs="Times New Roman" w:ascii="Times New Roman" w:hAnsi="Times New Roman"/>
        <w:sz w:val="24"/>
        <w:szCs w:val="24"/>
      </w:rPr>
      <w:t>« 14 » ___</w:t>
    </w:r>
    <w:r>
      <w:rPr>
        <w:rFonts w:eastAsia="Times New Roman" w:cs="Times New Roman" w:ascii="Times New Roman" w:hAnsi="Times New Roman"/>
        <w:sz w:val="24"/>
        <w:szCs w:val="24"/>
        <w:u w:val="single"/>
      </w:rPr>
      <w:t>августа</w:t>
    </w:r>
    <w:r>
      <w:rPr>
        <w:rFonts w:eastAsia="Times New Roman" w:cs="Times New Roman" w:ascii="Times New Roman" w:hAnsi="Times New Roman"/>
        <w:sz w:val="24"/>
        <w:szCs w:val="24"/>
      </w:rPr>
      <w:t xml:space="preserve">___ 2019г                                 </w:t>
    </w:r>
  </w:p>
  <w:p>
    <w:pPr>
      <w:pStyle w:val="Normal"/>
      <w:spacing w:lineRule="auto" w:line="240" w:before="0" w:after="0"/>
      <w:ind w:left="12036"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rHeight w:val="284" w:hRule="atLeast"/>
      </w:trPr>
      <w:tc>
        <w:tcPr>
          <w:tcW w:w="1577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ОсОО «Ак-Суу Тех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ОА.ОК- 2019</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Чапаев Ж.Ж.</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1___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__ 048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14__»__августа__2019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eastAsia="ko-K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7">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Другое"/>
    <w:basedOn w:val="Normal"/>
    <w:qFormat/>
    <w:pPr>
      <w:widowControl w:val="false"/>
      <w:shd w:fill="FFFFFF" w:val="clea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8:00Z</dcterms:created>
  <dc:creator>TechLine</dc:creator>
  <dc:description/>
  <cp:keywords/>
  <dc:language>en-US</dc:language>
  <cp:lastModifiedBy>Галия</cp:lastModifiedBy>
  <cp:lastPrinted>2019-08-02T12:48:00Z</cp:lastPrinted>
  <dcterms:modified xsi:type="dcterms:W3CDTF">2019-08-15T06:19:00Z</dcterms:modified>
  <cp:revision>264</cp:revision>
  <dc:subject/>
  <dc:title/>
</cp:coreProperties>
</file>