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ЛАСТЬ АККРЕДИТАЦИИ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органа контроля, тип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shd w:fill="FFFFFF" w:val="clear"/>
        </w:rPr>
        <w:t>"А", по проведению технического осмотр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колесных транспортных средств с нагрузкой на ось до 8000 т/кг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ОсОО «Техосмот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>KG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», расположенного по адресу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г. Бишкек, ул. Ю. Фучика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6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103"/>
        <w:gridCol w:w="2835"/>
        <w:gridCol w:w="2976"/>
        <w:gridCol w:w="1794"/>
      </w:tblGrid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Наименование типов транспортных средств  (шасси), един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транспортных средств и компонентов транспортных средств и их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тролируемые элемен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ля  контроля колесных транспортных средств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значение нормативно-правовых документов, регулирующих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транспортные средства  (шасси), един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транспортные средства и компоненты 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Обозначение нормативного документа  (регламенты, стандарты и/или спецификации), содержащие требования на правила и методы технического осмотра или технической экспертиз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колесных транспортных средств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иапазон измерений, ед. измерения,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где уместн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3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атегории наземных колесных транспортных средст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lang w:val="ru-RU"/>
              </w:rPr>
              <w:t>Требования к тормозным системам</w:t>
            </w:r>
          </w:p>
          <w:p>
            <w:pPr>
              <w:pStyle w:val="TableParagraph"/>
              <w:spacing w:lineRule="exact" w:line="2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Испытание  рабочей тормозной системы</w:t>
            </w:r>
          </w:p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lang w:val="ru-RU"/>
              </w:rPr>
              <w:t>-Испытание запасной тормоз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/>
              <w:t>-Испытание стояночной тормоз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 ТС 018/2011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1709-200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9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51709-2001 п. 5.1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5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ky-K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ky-KG"/>
              </w:rPr>
              <w:t>ГОСТ Р 33997- 2016 п. 5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ky-K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ky-KG"/>
              </w:rPr>
              <w:t>ГОСТ Р 33997- 2016 п. 5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ky-K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ky-KG"/>
              </w:rPr>
              <w:t xml:space="preserve">Визуаль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ky-KG" w:eastAsia="ru-RU"/>
              </w:rPr>
            </w:r>
          </w:p>
          <w:tbl>
            <w:tblPr>
              <w:tblW w:w="14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>
                <w:trHeight w:val="1240" w:hRule="atLeast"/>
              </w:trPr>
              <w:tc>
                <w:tcPr>
                  <w:tcW w:w="1452" w:type="dxa"/>
                  <w:tcBorders/>
                </w:tcPr>
                <w:p>
                  <w:pPr>
                    <w:pStyle w:val="Style18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тормозной силы 0-30 кН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тормозной силы 0-30  к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измерения силы 0 - 1000 Н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/>
              <w:t>Суммарный люфт в рулевом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ГОСТ Р 51709-2001 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9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1709-2001,  п. 5.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Измеритель люфта рулевого управление ИСЛ-М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зуаль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-10</w:t>
            </w:r>
            <w:r>
              <w:rPr>
                <w:rFonts w:eastAsia="TimesNewRomanPSMT;Calibri"/>
                <w:sz w:val="20"/>
                <w:szCs w:val="20"/>
              </w:rPr>
              <w:t>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  <w:r>
              <w:rPr>
                <w:rFonts w:eastAsia="TimesNewRomanPSMT;Calibri"/>
                <w:sz w:val="20"/>
                <w:szCs w:val="20"/>
              </w:rPr>
              <w:t>°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25</w:t>
            </w: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  <w:t>°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/>
              <w:t>Устройства освещения и светов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, п. 3 (приложение № 4 раздел 1.3, № 9 раздел 9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ГОСТ Р 51709-2001 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670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1709-2001,  п. 5.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Измеритель параметров света фар ИПФ-0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зуаль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50 к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-10000кд, 10000- 300000кд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18"/>
              </w:rPr>
              <w:t>Средства обеспечения обзор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8"/>
                <w:lang w:eastAsia="ru-RU"/>
              </w:rPr>
              <w:t>Светопропускание ветрового стекла и стекол (передние обзорность водителя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ГОСТ Р 51709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16"/>
              </w:rPr>
              <w:t xml:space="preserve">приложение№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16"/>
                <w:shd w:fill="FFFFFF" w:val="clear"/>
              </w:rPr>
              <w:t xml:space="preserve">п 2.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16"/>
                <w:shd w:fill="FFFFFF" w:val="clear"/>
              </w:rPr>
              <w:t>п 2.3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16"/>
                <w:shd w:fill="FFFFFF" w:val="clear"/>
              </w:rPr>
              <w:t xml:space="preserve">п 2.3.4.                   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670- 2015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51709-2001 пп. 5.4, 5.7.1         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Измеритель светопропускание стекол Тоник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зуаль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-100%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Шины и колеса: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- маркировк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-высота рисунка протектора шин;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-давление воздуха в шинах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szCs w:val="18"/>
              </w:rPr>
              <w:t>- наличие всех болтов и гаек крепления диск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16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16"/>
                <w:shd w:fill="FFFFFF" w:val="clear"/>
              </w:rPr>
              <w:t xml:space="preserve">п 2.2. п 2.2.1. п 2.2.1.2                  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670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ГОСТ Р 51709-2001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Правила ЕЭК ООН №30, №54 № 108, 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ГОСТ Р 51709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ЕЭК ООН №30, №5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Штангенциркуль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Манометр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Разводной ключ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bidi="ru-RU"/>
              </w:rPr>
              <w:t>от 0 до 1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от 0 до 16 бар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/несоот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-Требования к цепным устройств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8 п. 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1709-2001, пп. 5.7.2, 5.7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6</w:t>
            </w:r>
          </w:p>
          <w:p>
            <w:pPr>
              <w:pStyle w:val="Normal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Рулетка </w:t>
            </w:r>
          </w:p>
          <w:p>
            <w:pPr>
              <w:pStyle w:val="Normal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изуальн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Штангенцирку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 мм,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минимально допустимого, составляющего 36 мм.</w:t>
            </w:r>
          </w:p>
        </w:tc>
      </w:tr>
      <w:tr>
        <w:trPr>
          <w:trHeight w:val="1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-Требования к удерживающим системам пассив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7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1709-2001, пп. 5.7.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7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зуаль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 xml:space="preserve">-Требования к задним и боковым защитным устройст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- Отсутствие демонтажа или изменения места размещения предусмотренных изготовителем заднего и боковых защитных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8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1709-2001, пп. 5.7.5 ГОСТ Р 33997- 2016 п. 4.8 Визуаль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Выбросы загрязняющих  веществ с отработавшими газами АТС с бензиновыми двига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-содержание оксида угле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- содержание углевод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  <w:shd w:fill="FFFFFF" w:val="clear"/>
              </w:rPr>
              <w:t>Приложение № 8 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ГОСТ Р 52033-2003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ГОСТ Р 17.2.2.06-2005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ГОСТ 17.2.2.01-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ГОСТ 21393-7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Правила ЕЭ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ООН № 24-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ГОСТ Р 52033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ГОСТ Р17.2.2.06-200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1709-2001, п. 5.6         ГОСТ Р 33997- 2016 п. 4.9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Измеритель СО-Авто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Измеритель дымности отработавших газов-дым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Измеритель шумовых характеристик- шум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00млн-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,5 м-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-150дБ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транспортных маш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Требования к прочим элементам  конструкции А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10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1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1709-2001,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Е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п .5.7.2, 5.7.3, 5.7.4, 5.7.5, 5.7.7, 5.7.8, 5.7.9, 5.7.10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55530-2013, п. 6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33473-2015,  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м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транспортных маш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Требования к комплектности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>Правила ЕЭК ООН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ЭК ООН № 69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670- 201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1709-2001, п. 5.7.1;              ГОСТ Р 33997- 2016 п. 4.11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ла ЕЭК ООН № 67, приложения 15-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ла ЕЭК ООН № 110,  приложение 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Рулет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-Требования к обеспечению возможности идентификации транспорт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1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Приложение № 7 пп 4.2- 4.4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1709-2001, п. 5.8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0577-93,  приложение И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-5</w:t>
            </w:r>
            <w:r>
              <w:rPr>
                <w:sz w:val="20"/>
                <w:szCs w:val="20"/>
              </w:rPr>
              <w:t xml:space="preserve"> º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1200м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º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25м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полнительные требования  к транспортным средствам категории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1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51709-2001, пп. 5.7.1, 5.7.7;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ла ЕЭК ООН №107, приложения 3, 4, 6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Рул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специальным транспортным средствам оперативных служ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Calibri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Приложение № 8 п. 14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С 796: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50574-2002, приложения А,Б,В,Г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  <w:t xml:space="preserve">Визуа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  <w:t xml:space="preserve">Шумоме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специализированным транспортным средст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15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27472-87;  ГОСТ 12.1.003-83, п. 5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Б 1738-2007; ГОСТ 12.2.004-75, п.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Рулет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1,0м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специальным транспортным средствам для коммунального хозяйства и содержания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Calibri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 ТС 018/2011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1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31544-2012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16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ла ЕЭК ООН № 65-00, приложение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ла ЕЭК ООН № 104, приложения 4-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Рулет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транспортным средствам  для перевозки грузов с использованием  прицепа-роспу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17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12.2.102-89, п. 7;              ГОСТ Р 33997- 2016 п. 4.1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ла ЕЭК ООН 70, п. 7, приложения 4-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Рулет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  <w:lang w:eastAsia="ko-KR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  <w:lang w:eastAsia="ko-KR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100мм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автоэвакуат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18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ла ЕЭК ООН № 65-00, приложение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23941-2002, п. 4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зуаль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транспортным средствам с грузоподъемными устрой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6 п. 2.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12.4.026-2015, п. 11;  ГОСТ Р 33997- 2016 п. 4.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транспортным средствам для перевозки опасных гру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Приложение № 8 п. 20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55530-2013, п. 6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56362-2015, п.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лавы 9.3 - 9.8 Части 9 Приложения B к Европейскому соглашению о международной дорожной перевозке опасных груз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В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транспортным средствам – цистер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2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9218-2015,  п. 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зуальн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транспортным средствам – цистернам для перевозки и заправки нефте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2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Б ЕН 13081-2006; СТБ ЕН 13082-2006; СТБ ЕН 13083-2006; СТБ ЕН 13922-2006; ГОСТ 25560-82, п. 6;                                ГОСТ 25570-82, приложение 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лет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транспортным средствам – цистернам для перевозки и заправки сниженных углеводородных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2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21561-76, п. 5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лет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eastAsia="TimesNewRomanPSMT;Calibri" w:cs="Times New Roman;Times New Roman"/>
                <w:sz w:val="20"/>
                <w:szCs w:val="20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транспортным средствам – фурго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2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транспортным средствам – фургонам, имеющим места для перевозки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25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r>
              <w:rPr>
                <w:rFonts w:eastAsia="TimesNewRomanPSMT;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 О2, О3, О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Дополнительные требования к транспортным средствам  для перевозк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PSMT;Calibri" w:cs="Times New Roman;Times New Roman"/>
                <w:sz w:val="18"/>
                <w:szCs w:val="18"/>
                <w:lang w:eastAsia="ko-KR"/>
              </w:rPr>
            </w:pPr>
            <w:r>
              <w:rPr>
                <w:rFonts w:eastAsia="TimesNewRomanPSMT;Calibri" w:cs="Times New Roman;Times New Roman" w:ascii="Times New Roman;Times New Roman" w:hAnsi="Times New Roman;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8 п. 2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9218-2015, п. 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Р 33997- 2016 п. 4.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ko-KR"/>
              </w:rPr>
              <w:t xml:space="preserve">Визуа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от/несоо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567" w:gutter="0" w:header="136" w:top="5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127"/>
      <w:gridCol w:w="5386"/>
      <w:gridCol w:w="1843"/>
    </w:tblGrid>
    <w:tr>
      <w:trPr>
        <w:trHeight w:val="645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Директор ОсОО «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val="ky-KG"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М.П.   ______________________________ Таштаналиев У. Э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2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val="en-US" w:eastAsia="ru-RU"/>
            </w:rPr>
            <w:t>2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.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val="en-US" w:eastAsia="ru-RU"/>
            </w:rPr>
            <w:t>07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.202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val="en-US" w:eastAsia="ru-RU"/>
            </w:rPr>
            <w:t>4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г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 xml:space="preserve">       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Издание № 2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 xml:space="preserve">Руководитель  ОК  ОсОО «Техосмотр 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val="en-US" w:eastAsia="ru-RU"/>
            </w:rPr>
            <w:t>KG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 xml:space="preserve">______________________________Таштаналиев У. Э ______________________________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sz w:val="20"/>
              <w:szCs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Стр. </w:t>
          </w: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t>8</w:t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 из </w:t>
          </w: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t>8</w:t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 xml:space="preserve"> 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127"/>
      <w:gridCol w:w="5386"/>
      <w:gridCol w:w="1843"/>
    </w:tblGrid>
    <w:tr>
      <w:trPr>
        <w:trHeight w:val="645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 xml:space="preserve">Директор ОсОО «Техосмотр 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val="en-US" w:eastAsia="ru-RU"/>
            </w:rPr>
            <w:t>KG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М.П.   ______________________________Таштаналиев У. Э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val="en-US" w:eastAsia="ru-RU"/>
            </w:rPr>
            <w:t>10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.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val="en-US" w:eastAsia="ru-RU"/>
            </w:rPr>
            <w:t>10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.202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val="en-US" w:eastAsia="ru-RU"/>
            </w:rPr>
            <w:t>4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г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 xml:space="preserve">       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Издание № 2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 xml:space="preserve">Руководитель  ОК  ОсОО «Техосмотр 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val="en-US" w:eastAsia="ru-RU"/>
            </w:rPr>
            <w:t>KG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>______________________________Таштаналиев У. Э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 xml:space="preserve">______________________________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sz w:val="20"/>
              <w:szCs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Стр. </w:t>
          </w: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t>1</w:t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 из </w:t>
          </w: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t>8</w:t>
          </w:r>
          <w:r>
            <w:rPr>
              <w:sz w:val="20"/>
              <w:szCs w:val="20"/>
              <w:bCs/>
              <w:rFonts w:cs="Times New Roman;Times New Roman" w:ascii="Times New Roman;Times New Roman" w:hAnsi="Times New Roman;Times New Roman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ru-RU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8646"/>
      <w:gridCol w:w="3763"/>
    </w:tblGrid>
    <w:tr>
      <w:trPr/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  <w:t>Орган контроля</w:t>
          </w:r>
        </w:p>
        <w:p>
          <w:pPr>
            <w:pStyle w:val="Header"/>
            <w:rPr/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  <w:t>ОсОО «Техосмотр KG»</w:t>
          </w:r>
        </w:p>
      </w:tc>
      <w:tc>
        <w:tcPr>
          <w:tcW w:w="8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sz w:val="28"/>
              <w:szCs w:val="28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8"/>
              <w:szCs w:val="28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b/>
              <w:sz w:val="28"/>
              <w:szCs w:val="28"/>
            </w:rPr>
            <w:t>Область аккредитации</w:t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  <w:t>ОА.ОК- 2022</w:t>
          </w:r>
        </w:p>
      </w:tc>
    </w:tr>
  </w:tbl>
  <w:p>
    <w:pPr>
      <w:pStyle w:val="Normal"/>
      <w:spacing w:lineRule="auto" w:line="240" w:before="0" w:after="0"/>
      <w:ind w:left="12036" w:hanging="0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</w:r>
  </w:p>
  <w:p>
    <w:pPr>
      <w:pStyle w:val="Normal"/>
      <w:spacing w:lineRule="auto" w:line="240" w:before="0" w:after="0"/>
      <w:ind w:left="10620" w:firstLine="708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>Приложение к аттестату аккредитации</w:t>
    </w:r>
  </w:p>
  <w:p>
    <w:pPr>
      <w:pStyle w:val="Normal"/>
      <w:spacing w:lineRule="auto" w:line="240" w:before="0" w:after="0"/>
      <w:ind w:firstLine="10773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 xml:space="preserve">  </w:t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ab/>
      <w:t>KG 417/КЦА.ОК._____</w:t>
    </w:r>
  </w:p>
  <w:p>
    <w:pPr>
      <w:pStyle w:val="Header"/>
      <w:ind w:firstLine="10773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 xml:space="preserve">         </w:t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>«_____»__</w:t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u w:val="single"/>
      </w:rPr>
      <w:t>__________</w:t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>__202</w:t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lang w:val="en-US"/>
      </w:rPr>
      <w:t>4</w:t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>г.</w:t>
    </w:r>
  </w:p>
  <w:p>
    <w:pPr>
      <w:pStyle w:val="Normal"/>
      <w:spacing w:lineRule="auto" w:line="240" w:before="0" w:after="0"/>
      <w:ind w:firstLine="10773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4" w:leader="none"/>
      </w:tabs>
      <w:rPr/>
    </w:pPr>
    <w:r>
      <w:rPr/>
      <w:tab/>
    </w:r>
  </w:p>
  <w:tbl>
    <w:tblPr>
      <w:tblW w:w="15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079"/>
      <w:gridCol w:w="3763"/>
    </w:tblGrid>
    <w:tr>
      <w:trPr/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  <w:t>Орган контроля</w:t>
          </w:r>
        </w:p>
        <w:p>
          <w:pPr>
            <w:pStyle w:val="Header"/>
            <w:rPr/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  <w:t xml:space="preserve">ОсОО «Техосмотр </w:t>
          </w: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  <w:lang w:val="en-US"/>
            </w:rPr>
            <w:t>KG</w:t>
          </w: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  <w:t>»</w:t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sz w:val="28"/>
              <w:szCs w:val="28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8"/>
              <w:szCs w:val="28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b/>
              <w:sz w:val="28"/>
              <w:szCs w:val="28"/>
            </w:rPr>
            <w:t>Область аккредитации</w:t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  <w:t>ОА.ОК- 2022</w:t>
          </w:r>
        </w:p>
      </w:tc>
    </w:tr>
  </w:tbl>
  <w:p>
    <w:pPr>
      <w:pStyle w:val="Header"/>
      <w:ind w:firstLine="10773"/>
      <w:rPr>
        <w:rFonts w:ascii="Times New Roman;Times New Roman" w:hAnsi="Times New Roman;Times New Roman" w:cs="Times New Roman;Times New Roman"/>
        <w:b/>
        <w:b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Утверждаю:</w:t>
      <w:tab/>
      <w:tab/>
      <w:tab/>
      <w:tab/>
      <w:tab/>
    </w:r>
  </w:p>
  <w:p>
    <w:pPr>
      <w:pStyle w:val="Header"/>
      <w:ind w:firstLine="10773"/>
      <w:rPr>
        <w:rFonts w:ascii="Times New Roman;Times New Roman" w:hAnsi="Times New Roman;Times New Roman" w:cs="Times New Roman;Times New Roman"/>
        <w:b/>
        <w:b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Директор КЦА при МЭ КР</w:t>
    </w:r>
  </w:p>
  <w:p>
    <w:pPr>
      <w:pStyle w:val="Normal"/>
      <w:spacing w:before="0" w:after="0"/>
      <w:ind w:firstLine="10773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__________________Ахмеджанова А.Т.</w:t>
    </w:r>
  </w:p>
  <w:p>
    <w:pPr>
      <w:pStyle w:val="Header"/>
      <w:ind w:firstLine="10773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М.П. «____»_______________2024г</w:t>
    </w:r>
    <w:r>
      <w:rPr>
        <w:rFonts w:cs="Times New Roman;Times New Roman" w:ascii="Times New Roman;Times New Roman" w:hAnsi="Times New Roman;Times New Roman"/>
        <w:sz w:val="20"/>
        <w:szCs w:val="20"/>
      </w:rPr>
      <w:t xml:space="preserve">. </w:t>
    </w:r>
  </w:p>
  <w:p>
    <w:pPr>
      <w:pStyle w:val="Header"/>
      <w:ind w:firstLine="10773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  <w:p>
    <w:pPr>
      <w:pStyle w:val="Normal"/>
      <w:spacing w:lineRule="auto" w:line="240" w:before="0" w:after="0"/>
      <w:ind w:firstLine="10773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>Приложение к аттестату аккредитации</w:t>
    </w:r>
  </w:p>
  <w:p>
    <w:pPr>
      <w:pStyle w:val="Normal"/>
      <w:spacing w:lineRule="auto" w:line="240" w:before="0" w:after="0"/>
      <w:ind w:firstLine="10773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>KG 417/КЦА.ОК._____</w:t>
    </w:r>
  </w:p>
  <w:p>
    <w:pPr>
      <w:pStyle w:val="Header"/>
      <w:ind w:firstLine="10773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>«_____»__</w:t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u w:val="single"/>
      </w:rPr>
      <w:t>________</w:t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>__202</w:t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lang w:val="en-US"/>
      </w:rPr>
      <w:t>4</w:t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>г.</w:t>
    </w:r>
  </w:p>
  <w:p>
    <w:pPr>
      <w:pStyle w:val="Header"/>
      <w:tabs>
        <w:tab w:val="clear" w:pos="708"/>
        <w:tab w:val="left" w:pos="6614" w:leader="none"/>
      </w:tabs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;Times New Roman" w:cs="Times New Roman;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ko-KR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ko-KR"/>
    </w:rPr>
  </w:style>
  <w:style w:type="character" w:styleId="Style16">
    <w:name w:val="Другое_"/>
    <w:qFormat/>
    <w:rPr>
      <w:shd w:fill="FFFFFF" w:val="clear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color w:val="2E74B5"/>
      <w:sz w:val="32"/>
      <w:szCs w:val="32"/>
    </w:rPr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Fontstyle74">
    <w:name w:val="fontstyle74"/>
    <w:qFormat/>
    <w:rPr/>
  </w:style>
  <w:style w:type="character" w:styleId="PageNumber">
    <w:name w:val="Page Number"/>
    <w:rPr/>
  </w:style>
  <w:style w:type="character" w:styleId="Fontstyle55">
    <w:name w:val="fontstyle55"/>
    <w:qFormat/>
    <w:rPr/>
  </w:style>
  <w:style w:type="character" w:styleId="Fontstyle64">
    <w:name w:val="fontstyle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Arial;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;Arial" w:hAnsi="Arial;Arial" w:eastAsia="Times New Roman;Times New Roman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6:00Z</dcterms:created>
  <dc:creator>TechLine</dc:creator>
  <dc:description/>
  <cp:keywords/>
  <dc:language>en-US</dc:language>
  <cp:lastModifiedBy>Aidar</cp:lastModifiedBy>
  <cp:lastPrinted>2024-10-14T15:41:00Z</cp:lastPrinted>
  <dcterms:modified xsi:type="dcterms:W3CDTF">2025-06-17T10:36:00Z</dcterms:modified>
  <cp:revision>2</cp:revision>
  <dc:subject/>
  <dc:title/>
</cp:coreProperties>
</file>