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иректор КЦА при МЭ КР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__________________  Ж. Чапаев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«____»_______________201___г.</w:t>
            </w:r>
          </w:p>
        </w:tc>
        <w:tc>
          <w:tcPr>
            <w:tcW w:w="7961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155" w:hanging="0"/>
        <w:jc w:val="center"/>
        <w:rPr>
          <w:sz w:val="20"/>
        </w:rPr>
      </w:pPr>
      <w:r>
        <w:rPr>
          <w:sz w:val="20"/>
        </w:rPr>
        <w:t>ОБЛАСТЬ АККРЕДИТАЦИИ  ОРГАНА КОНТРОЛЯ</w:t>
      </w:r>
    </w:p>
    <w:p>
      <w:pPr>
        <w:pStyle w:val="Normal"/>
        <w:shd w:fill="FFFFFF" w:val="clear"/>
        <w:spacing w:lineRule="auto" w:line="276"/>
        <w:ind w:right="155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ОсОО  «Экспонента трейд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551"/>
        <w:gridCol w:w="4361"/>
        <w:gridCol w:w="2976"/>
        <w:gridCol w:w="1843"/>
        <w:gridCol w:w="2019"/>
        <w:gridCol w:w="1417"/>
      </w:tblGrid>
      <w:tr>
        <w:trPr>
          <w:trHeight w:val="9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>Наименование объектов контроля  (расшифровка классифик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Контролируемые элементы (для ОК неразрушающего контроля также условное обозначение сварного соединен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Обозначение документа, регулирующего объекта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53" w:hanging="0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означение документа на методы и процедуры контроля испытаний и отбора – образца* 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Диапазон измерений,  ед.  измерения**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бозначение технологической кар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Требования к тормозным системам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color w:val="2B2B2B"/>
                <w:sz w:val="20"/>
                <w:shd w:fill="FFFFFF" w:val="clear"/>
              </w:rPr>
              <w:t>-Требования к общей безопасности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Тормозные свойства или тормозные системы: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- общая удельная тормозная сила (коэффициент неравномерности);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- относительная разность тормозных сил колес оси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тояночный тормоз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бщая удельная тормозная сил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дельная тормозная сил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Блокирование  колес транспортного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ства  на  роликах или  автоматическое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ключение  стенда вследствие проскальзывания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ес по ролика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Требования  к прицепам  с  пневматическим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мозным привод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Требования к сигнализации  и  контроля  тормозных  систе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Требования к тормозным шланга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Требования к АБС (при наличи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25478-91 Автотранспортные средства. Требования к техническому состоянию по условиям безопасности движения методы проверки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 51709-2001 Автотранспортные средства. Требования безопасности к техническому состоянию и методы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зуально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Испытания  на тормозном стенде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М-3000 М.0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41.35-99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 51709-2001 п. 4.1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 51709-2001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. 4.2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253-99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Р 52033-2003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b w:val="false"/>
                <w:sz w:val="20"/>
              </w:rPr>
              <w:t>ГОСТ Р 52160-2003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30 кН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40ºС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2 Гц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100 %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100 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бросы загрязняющих  веществ с отработавшими газами АТС с бензиновыми двигателями: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-содержание оксида углерода;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- содержание углеводор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газовым баллон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тсутствие  и  видимые  повреждения  элементов  системы контроля  и  управления  двигателем  и  системы  снижения  выбро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истемы питания и выпуска транспортных средст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Запорные устройства топливных баков и устройства перекрытия топли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истема  питания  газобаллонных  транспортных  средств,  ее размещение  и  уста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ГОСТ Р 52033-2003 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>ГОСТ Р 17.2.2.06-2005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ГОСТ Р 41.52—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бор проб                          с  помощью газоанализатора  многокомпонентно-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ТЕСТ-02.02.ЛТ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Р 52033-2003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>ГОСТ Р17.2.2.06-2005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2000млн</w:t>
            </w:r>
          </w:p>
          <w:p>
            <w:pPr>
              <w:pStyle w:val="Normal"/>
              <w:ind w:right="153" w:hanging="0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0 </w:t>
            </w:r>
            <w:r>
              <w:rPr>
                <w:b w:val="false"/>
                <w:sz w:val="20"/>
                <w:u w:val="single"/>
              </w:rPr>
              <w:t xml:space="preserve">+ </w:t>
            </w:r>
            <w:r>
              <w:rPr>
                <w:b w:val="false"/>
                <w:sz w:val="20"/>
              </w:rPr>
              <w:t>5%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0 </w:t>
            </w:r>
            <w:r>
              <w:rPr>
                <w:b w:val="false"/>
                <w:sz w:val="20"/>
                <w:u w:val="single"/>
              </w:rPr>
              <w:t xml:space="preserve">+ </w:t>
            </w:r>
            <w:r>
              <w:rPr>
                <w:b w:val="false"/>
                <w:sz w:val="20"/>
              </w:rPr>
              <w:t>16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ымность отработавших газов АТС с дизельными двигателям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Дымность отработавших газов АТС с дизельными двигателя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ГОСТ 17.2.2.01-84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ГОСТ 21393-75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ГОСТ Р 41.52—200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бор проб с помощью измерителя дымности отработавших газов модификаци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А-01МП 0.1 ЛТ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ГОСТ 17.2.2.01-84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ГОСТ 21393-75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-100,0%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1,6-1,8 м</w:t>
            </w:r>
            <w:r>
              <w:rPr>
                <w:b w:val="false"/>
                <w:sz w:val="20"/>
                <w:vertAlign w:val="superscript"/>
              </w:rPr>
              <w:t>-1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,05м</w:t>
            </w:r>
            <w:r>
              <w:rPr>
                <w:b w:val="false"/>
                <w:sz w:val="20"/>
                <w:vertAlign w:val="superscript"/>
              </w:rPr>
              <w:t>-1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улевому управлени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левое управление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нешний осмо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уммарный люф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Повреждения и отсутствие деталей крепления рулевой колонки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ртера  рулевого  механизм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Подтекание  рабочей  жидкости  в  гидросистеме  усил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рулев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Правила ЕЭК ООН №37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Правила ЕЭК ООН №99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ГОСТ Р 51709-2004 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ГОСТ 8769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меритель сумарного люф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зуа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ГОСТ Р 51709-2004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b w:val="false"/>
                <w:sz w:val="20"/>
              </w:rPr>
              <w:t>0 - 50</w:t>
            </w:r>
            <w:r>
              <w:rPr>
                <w:b w:val="false"/>
                <w:sz w:val="20"/>
                <w:vertAlign w:val="superscript"/>
              </w:rPr>
              <w:t xml:space="preserve"> 0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 xml:space="preserve">Двигатель и его системы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>ГОСТ Р 51709-2004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ГОСТ Р 41.52—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зуа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Р 51709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Удерживающим системам пассивной безопасност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еста крепления ремне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техническое состоя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остояние подушка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-техническое состояния подголонник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ГОСТ  21015-88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 xml:space="preserve">ГОСТ Р 51709-2004 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ГОСТ 18837-89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ГОСТ Р 41.52—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зуа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ОСТ 21015-88  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ГОСТ Р 51709-20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стройствам освещения и световой сигнализ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шние световые прибор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оответствие внешних световых приборов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измерения наклона светового пучк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оответствие световых приборов относительно вертикальной и горизонтальной плоскостей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указателям поворота и аварийной сигнализ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сигналам тормож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задним противотуманным фонаря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внешней подсве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Требования к светоотража-ющим устройств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ГОСТ Р 51709-2004 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ГОСТ 8769-75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змерения с измерителем параметра света фар  ИПФ-0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 xml:space="preserve">ГОСТ Р 51709-2004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vertAlign w:val="superscript"/>
              </w:rPr>
              <w:t>/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200 до 125000 кд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 до 2 Гц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B2B2B"/>
                <w:sz w:val="20"/>
                <w:szCs w:val="20"/>
              </w:rPr>
              <w:t>Требования к обеспечению обзорности:</w:t>
            </w:r>
          </w:p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B2B2B"/>
                <w:sz w:val="20"/>
                <w:szCs w:val="20"/>
              </w:rPr>
              <w:t>- средства обеспечения обзорност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еклоочистители и стеклоомыватели ветрового стекл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частота перемещения щеток по мокрому стекл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угол размаха щеток;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-чистота вытир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 xml:space="preserve">ГОСТ Р 51709-2004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>ГОСТ Р 8769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зуально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>ГОСТ Р 51709-2004</w:t>
            </w:r>
          </w:p>
          <w:p>
            <w:pPr>
              <w:pStyle w:val="TextBody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шинам и колес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ины и колес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нешний осмотр шин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ысота рисунка протектора шин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давление воздуха в шин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Тебования к непригодной к эксплуатации шин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маркиров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восстановленным шин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личие  трещин  на  дисках  и  ободьях  колес,  следов  их устранения свар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установке  на  одну  ось  транспортного  средства  шин  разной размерност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тсутствие хотя бы одного болта или гайки крепления дисков и ободьев кол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Наличии  местных  повреждений  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lang w:eastAsia="ko-KR"/>
              </w:rPr>
              <w:t>ГОСТ Р 51709-2004  Правила ЕЭК ООН №30,№54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мерения высоты рисунка протектора шин с помощью штангенциркул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мерения давлений  шин с помощью манометр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lang w:eastAsia="ko-KR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 xml:space="preserve">ГОСТ Р 51709-200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ЕЭК ООН №30,№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0 до 150 мм 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0,5 до 7,5 Па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1;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цепным устройств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Замок сидельного-сцепного устрой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Деформации счепной петл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слабление болтовых соедине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родольный люф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размерным характеристикам сцепны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- Установка  подушек  безопасности,  не  предусмотренных изготовителем в эксплуатационной документации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 w:val="false"/>
                <w:sz w:val="20"/>
              </w:rPr>
              <w:t xml:space="preserve">ТР ТС </w:t>
            </w:r>
            <w:r>
              <w:rPr>
                <w:b w:val="false"/>
                <w:bCs/>
                <w:sz w:val="20"/>
              </w:rPr>
              <w:t xml:space="preserve"> 018/2011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СТ 2349-75 Устройства тягово-сцепные системы "крюк-петля" автомобильных и тракторных поездов. Основные параметры и размеры. Технические требован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lang w:eastAsia="ko-KR"/>
              </w:rPr>
            </w:pPr>
            <w:r>
              <w:rPr>
                <w:b w:val="false"/>
                <w:color w:val="000000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зуально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 w:val="false"/>
                <w:color w:val="000000"/>
                <w:sz w:val="20"/>
              </w:rPr>
              <w:t>ГОСТ 234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Требования к задним и боковым защитным устройствам </w:t>
            </w:r>
          </w:p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</w:rPr>
              <w:t>-</w:t>
            </w:r>
            <w:r>
              <w:rPr>
                <w:b w:val="false"/>
                <w:sz w:val="20"/>
              </w:rPr>
              <w:t>Демонтаж или изменения места размещения предусмотренных изготовителем заднего и баковых защитных устрой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зуально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rFonts w:eastAsia="TimesNewRomanPSMT;MS Mincho"/>
                <w:b w:val="false"/>
                <w:sz w:val="20"/>
              </w:rPr>
              <w:t>комплектности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rFonts w:eastAsia="TimesNewRomanPSMT;MS Mincho"/>
                <w:b w:val="false"/>
                <w:sz w:val="20"/>
              </w:rPr>
              <w:t>-наличие аварийной зна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rFonts w:eastAsia="TimesNewRomanPSMT;MS Mincho"/>
                <w:b w:val="false"/>
                <w:sz w:val="20"/>
              </w:rPr>
              <w:t>-наличие аптеч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rFonts w:eastAsia="TimesNewRomanPSMT;MS Mincho"/>
                <w:b w:val="false"/>
                <w:sz w:val="20"/>
              </w:rPr>
              <w:t>-наличие противооткатные упо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rFonts w:eastAsia="TimesNewRomanPSMT;MS Mincho"/>
                <w:b w:val="false"/>
                <w:sz w:val="20"/>
              </w:rPr>
              <w:t>-наличие огнетуш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rFonts w:eastAsia="TimesNewRomanPSMT;MS Mincho"/>
                <w:b w:val="false"/>
                <w:sz w:val="20"/>
              </w:rPr>
              <w:t>-Опозновательные знак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авила ЕЭК ООН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зуально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 w:val="false"/>
                <w:bCs/>
                <w:sz w:val="20"/>
              </w:rPr>
              <w:t>ЕЭК ООН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обеспечению возможности идентификации транспортных средст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Идентификационный 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Государственные регистрационные зна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свидетельства  о  соответствии  транспортног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едства  с  внесенными  в  конструкцию  изменениями  требования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Т Р 51980-2002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КМС 796: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зуальн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ей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ГОСТ Р 51980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М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b w:val="false"/>
                <w:sz w:val="20"/>
              </w:rPr>
              <w:t xml:space="preserve">Дополнительные требования  к транспортным средствам категории  </w:t>
            </w:r>
            <w:r>
              <w:rPr>
                <w:b w:val="false"/>
                <w:color w:val="000000"/>
                <w:sz w:val="20"/>
                <w:lang w:val="en-US"/>
              </w:rPr>
              <w:t>M</w:t>
            </w:r>
            <w:r>
              <w:rPr>
                <w:b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color w:val="000000"/>
                <w:sz w:val="20"/>
              </w:rPr>
              <w:t>; М</w:t>
            </w:r>
            <w:r>
              <w:rPr>
                <w:b w:val="false"/>
                <w:color w:val="000000"/>
                <w:sz w:val="20"/>
                <w:vertAlign w:val="subscript"/>
              </w:rPr>
              <w:t>3</w:t>
            </w:r>
            <w:r>
              <w:rPr>
                <w:b w:val="false"/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-Аварийные выходы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Крепление поручней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Установка дополнительных мест</w:t>
            </w:r>
          </w:p>
          <w:p>
            <w:pPr>
              <w:pStyle w:val="Normal"/>
              <w:ind w:right="153" w:hanging="0"/>
              <w:rPr/>
            </w:pPr>
            <w:r>
              <w:rPr>
                <w:b w:val="false"/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ополнительными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элементами  конструкции  или  создание  иных  препятствий,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раничивающих свободный доступ к аварийным выходам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 xml:space="preserve">установка  опознавательные  знаки  для автобусов «Перевозка  детей»  в  соответствии  с 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авилами дорожного движения государств – членов Таможенного сою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КМС 796: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зуально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b w:val="false"/>
                <w:bCs/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специальным транспортным средствам оперативных служб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пециальные световые и зуковые сигнал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-Специальные рисунки и надписи                                                -Специальные  световые  и (или)  звуковые  сигнальные  приб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МС 796:2015 г.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0"/>
                <w:szCs w:val="20"/>
              </w:rPr>
              <w:t xml:space="preserve">ГОСТ Р 50574-2002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зуа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0"/>
                <w:szCs w:val="20"/>
              </w:rPr>
              <w:t>ГОСТ Р 50574-2002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ациональный стандарт КР  КМС 796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специализированным транспортным средств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слабление крепление специального оборудование, затяжки болтовых соединений, трещины, повреждения деталей крепл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Тросам для принудительного закрывания боковых бортов платформы самосвал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обвания к блокировочным системам поворотного устройства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 w:val="false"/>
                <w:sz w:val="20"/>
              </w:rPr>
              <w:t>Потеки и каплепадение и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ой топливной  систем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Потеки  и  потери  раствора  через  неплотности  шиберны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творов рабочего сосуда или соединений гидросмесительного устройств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 бунке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Отсутствие или неработоспособность механических фиксатор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анспортного (закрытого)  положения  платформы  самосвальны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анспортных  средст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Отсутствие или неработоспособность приспособлений (крюков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коб  и  др.)  крепления  тента  в  рабочем  положении  над  платформой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sz w:val="20"/>
              </w:rPr>
              <w:t>бортов и пола плат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МС 796:2015 г.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Т  Р55319-2012  </w:t>
            </w:r>
            <w:bookmarkStart w:id="0" w:name="_GoBack"/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End w:id="0"/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зуально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Т  Р55319-2012  </w:t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1;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специальным транспортным средствам для коммунального хозяйства и содержания доро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Габаритная ширина транспортного сред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Количество и расположение проблесковых маяко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Элементы конструкции технологическ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й регламент Таможенного союза </w:t>
            </w:r>
            <w:r>
              <w:rPr>
                <w:b w:val="false"/>
                <w:bCs/>
                <w:sz w:val="20"/>
              </w:rPr>
              <w:t>«О безопасности колесных транспортных средств» 018/2011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СТ Р 50631-93 Средствы для городского коммунального хозяйства и содержания дорог. Специальные требования безопасности.</w:t>
            </w:r>
          </w:p>
          <w:p>
            <w:pPr>
              <w:pStyle w:val="Normal"/>
              <w:ind w:right="15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зуа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 ТС 018/2011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СТ Р 50631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 для перевозки грузов с использованием  прицепа-роспус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овреждение и неработоспособность лебедок, зажимов и других механизм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ровисание тросов крестовой сцеп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Нарушения  крепления  и  фиксации  транспортного  полож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ышла  прицепа-роспуска  от  смещения  и  поворота  при  размещен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цепа-роспуска на тягач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Наращивание стоек коника, нарушения крепления стоек коника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автоэвакуатор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Разрушение  проушин  для  дополнительной  увязки  каната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росами) перевозимых автомобилей и маш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порные устройства и фиксато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азрущение предохранительного бор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O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с грзоподъемными устройства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Требования к приспособлениям  для удержания в транспортном положении колес-тары оборудования на  полу  платформы  внутри  кузов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ециализированного  транспортного  сред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 Требования к выступающим  за  габарит  по  длине  базового  транспортног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части подъем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 xml:space="preserve">1 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;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для перевозки опасных груз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Установка на цистернах задних  и баковых защитных устройст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 Требования к расстоянию между  задней  стенкой  цистерны  и  задней  частью защитного  устрой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Установка дополнительных топливных ба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применению тен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Требования к тормозным системам для прицепов опасных груз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Требования к комплектност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Требования к  окраске, опознавательным  цветам  и  снабжены  соответствующими  надпися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ребования к изменению и демонтаж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– цистерн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 Требования к запорным  устройствам  загрузочного  люка  цистерны загрузочных лю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Повреждения  крышек  загрузочных  люк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тсутствие  заземляющих  устройств  на  цистернах  для перевозки пищевых жидкост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Течи в соединениях трубопроводов и арматуры, потеки через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лотнения  насосов,  вентилей,  задвижек,  прокладки  резьбовы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единений,  заглушек  и  торцевых  уплотнений,  потеки  и  потер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евозимых  жидкостей (материалов)  через  неплотности  соединен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истерны и рукав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;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– фургон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Самопроизвольное открывание дверей после отпирания зам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ургона  транспортного  сред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Отсутствие  или  повреждения  устройств (упоров,  ремней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рюков для подвешивания туш, съемных или откидных перегородок и др.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я предотвращения смещения груза при транспортиров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Демонтаж  или  повреждения  съемных  и  стационарны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егородок  кузова,  в  том  числе,  снабженных  кольцами  для  привяз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вотных, а также устройств их фиксации в транспортном положен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Нарушения  работоспособности  люков  или  механизм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рывания люков в крыше фурго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Нарущения работоспосбности механизм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тсутствие или повреждение устройств для предотвращение смещения гру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– фургонам, имеющим места для перевозки люд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Демонтаж  или  разрушение  перегородок,  отделяющих  отсе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я пассажиров от грузового отсека фурго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Изменение мест расположения и повреждение сидений или и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плений в отсеке для пассажир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Отсутствие  или  неработоспособность  звуковой  сигнализ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крытых  дверей  или  связи  отсека  для  пассажиров  с  кабино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55" w:hanging="0"/>
        <w:jc w:val="center"/>
        <w:rPr>
          <w:sz w:val="20"/>
        </w:rPr>
      </w:pPr>
      <w:r>
        <w:rPr>
          <w:sz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361"/>
        <w:gridCol w:w="2976"/>
        <w:gridCol w:w="1843"/>
        <w:gridCol w:w="2019"/>
        <w:gridCol w:w="1417"/>
      </w:tblGrid>
      <w:tr>
        <w:trPr>
          <w:trHeight w:val="68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Приложение к аттестату аккредитации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№ </w:t>
            </w:r>
            <w:r>
              <w:rPr>
                <w:sz w:val="20"/>
              </w:rPr>
              <w:t>KG 417/КЦА.ОК.020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   «__14__»________04____________2016_г.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тегории колесных транспортных средств:</w:t>
            </w:r>
          </w:p>
          <w:p>
            <w:pPr>
              <w:pStyle w:val="Normal"/>
              <w:ind w:right="15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;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 для перевозки пищевых продук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Демонтаж,  разрушение  или  неработоспособное  состоян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элементов  защиты  от  загрязнения  раздаточных  рукавов,  вентиляционны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атрубков,  оборудования  цистерны (насоса,  контрольных  приборов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едств  управления),  а  также  загрязнение  мест  присоедин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убопроводов для перекачки продукт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Разрушение  теплоизоляции  крышек  и  горловин  люк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отермических цистерн с теплоизоляционным покрыт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 ТС 01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</w:t>
            </w:r>
          </w:p>
          <w:p>
            <w:pPr>
              <w:pStyle w:val="Normal"/>
              <w:ind w:right="15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B2B2B"/>
                <w:sz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 w:val="false"/>
                <w:b w:val="false"/>
                <w:color w:val="2B2B2B"/>
                <w:sz w:val="20"/>
              </w:rPr>
            </w:pPr>
            <w:r>
              <w:rPr>
                <w:b w:val="false"/>
                <w:color w:val="2B2B2B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римечания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. На каждом листе области аккредитации в правом верхнем углу КЦА указывает номер аттестата аккредитации и дату его выдач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 Начиная со 2-го листа, последующие листы заверяются штампом «Канцелярия» без подписи директора КЦА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. Каждая страница области аккредитации должна быть идентифицирована в соответствии с ИСО/МЭК 17020 и подписана руководителем организации 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ргана контроля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* методы испытаний заполняются в конкретном виде, например: механические испытания (на разрыв, сплющивание, изгиб, прочностные характеристики и т.д.) 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 неразрушающему контролю: ВИК, УЗК, рентгенография и др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* - заполняется для количественных определений</w:t>
      </w:r>
    </w:p>
    <w:p>
      <w:pPr>
        <w:pStyle w:val="Normal"/>
        <w:shd w:fill="FFFFFF" w:val="clear"/>
        <w:spacing w:lineRule="auto" w:line="276"/>
        <w:ind w:right="15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0" w:bottom="567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6"/>
    </w:tblGrid>
    <w:tr>
      <w:trPr/>
      <w:tc>
        <w:tcPr>
          <w:tcW w:w="16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 xml:space="preserve"> </w:t>
          </w:r>
          <w:r>
            <w:rPr>
              <w:b w:val="false"/>
              <w:sz w:val="20"/>
            </w:rPr>
            <w:t>Директор ОсОО «Экспонента трейд»</w:t>
          </w:r>
        </w:p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М.П.   ____________ Р. Пазылов</w:t>
          </w:r>
        </w:p>
        <w:p>
          <w:pPr>
            <w:pStyle w:val="Footer"/>
            <w:tabs>
              <w:tab w:val="clear" w:pos="708"/>
              <w:tab w:val="left" w:pos="5610" w:leader="none"/>
            </w:tabs>
            <w:rPr/>
          </w:pPr>
          <w:r>
            <w:rPr>
              <w:b w:val="false"/>
              <w:sz w:val="20"/>
            </w:rPr>
            <w:t xml:space="preserve">  </w:t>
          </w:r>
          <w:r>
            <w:rPr>
              <w:b w:val="false"/>
              <w:sz w:val="20"/>
            </w:rPr>
            <w:t>«_____» _________________ 2017г.                                            издание № 1 от 11.06.2017г.</w:t>
          </w:r>
          <w:r>
            <w:rPr>
              <w:sz w:val="20"/>
            </w:rPr>
            <w:tab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Страница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12</w:t>
    </w:r>
    <w:r>
      <w:rPr>
        <w:b w:val="false"/>
        <w:szCs w:val="24"/>
      </w:rPr>
      <w:fldChar w:fldCharType="end"/>
    </w:r>
    <w:r>
      <w:rPr/>
      <w:t xml:space="preserve"> из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12</w:t>
    </w:r>
    <w:r>
      <w:rPr>
        <w:b w:val="false"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1"/>
      <w:gridCol w:w="7961"/>
    </w:tblGrid>
    <w:tr>
      <w:trPr/>
      <w:tc>
        <w:tcPr>
          <w:tcW w:w="796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.</w:t>
          </w:r>
        </w:p>
      </w:tc>
      <w:tc>
        <w:tcPr>
          <w:tcW w:w="7961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                                        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Приложение к аттестату аккредитации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                   № </w:t>
          </w:r>
          <w:r>
            <w:rPr>
              <w:sz w:val="20"/>
            </w:rPr>
            <w:t>KG 417/КЦА.ОК.______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                                      </w:t>
          </w:r>
          <w:r>
            <w:rPr>
              <w:sz w:val="20"/>
            </w:rPr>
            <w:t>от   «____»____________________2017_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48:00Z</dcterms:created>
  <dc:creator>DNA7 X86</dc:creator>
  <dc:description/>
  <cp:keywords/>
  <dc:language>en-US</dc:language>
  <cp:lastModifiedBy>Галия</cp:lastModifiedBy>
  <cp:lastPrinted>2016-04-11T14:50:00Z</cp:lastPrinted>
  <dcterms:modified xsi:type="dcterms:W3CDTF">2017-10-25T03:36:00Z</dcterms:modified>
  <cp:revision>34</cp:revision>
  <dc:subject/>
  <dc:title/>
</cp:coreProperties>
</file>