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89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 xml:space="preserve">УТВЕРЖДАЮ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к аттестату аккредит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иректор КЦА при МЭК КР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417/КЦА.ИЛ.146 от 20.04.2023г.</w:t>
      </w:r>
      <w:r>
        <w:rPr>
          <w:sz w:val="20"/>
          <w:szCs w:val="20"/>
          <w:lang w:val="ru-RU"/>
        </w:rPr>
        <w:t xml:space="preserve">     </w:t>
      </w:r>
      <w:r>
        <w:rPr>
          <w:sz w:val="22"/>
          <w:szCs w:val="22"/>
          <w:lang w:val="ru-RU"/>
        </w:rPr>
        <w:t>______________________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.Т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хмеджанова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ереутверждена</w:t>
      </w:r>
      <w:r>
        <w:rPr>
          <w:b/>
          <w:sz w:val="20"/>
          <w:szCs w:val="20"/>
          <w:lang w:val="ru-RU"/>
        </w:rPr>
        <w:t xml:space="preserve">                        </w:t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>
          <w:sz w:val="20"/>
          <w:szCs w:val="20"/>
          <w:lang w:val="ru-RU"/>
        </w:rPr>
        <w:t>«_____»_____________</w:t>
      </w:r>
      <w:r>
        <w:rPr>
          <w:b/>
          <w:sz w:val="22"/>
          <w:szCs w:val="22"/>
          <w:lang w:val="ru-RU"/>
        </w:rPr>
        <w:t>2025г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                </w:t>
        <w:tab/>
        <w:t xml:space="preserve">         «25» апреля </w:t>
      </w:r>
      <w:r>
        <w:rPr>
          <w:sz w:val="22"/>
          <w:szCs w:val="22"/>
          <w:lang w:val="ru-RU"/>
        </w:rPr>
        <w:t>2025г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.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ОБЛАСТЬ АККРЕДИТАЦИИ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Полевой испытательной лаборатории - органа контроля   ОсОО «Газспецмонтаж»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147"/>
        <w:gridCol w:w="2409"/>
        <w:gridCol w:w="3260"/>
        <w:gridCol w:w="3424"/>
        <w:gridCol w:w="2104"/>
      </w:tblGrid>
      <w:tr>
        <w:trPr>
          <w:trHeight w:val="11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  <w:lang w:val="ru-RU"/>
              </w:rPr>
              <w:t>Наименование объектов испыт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значение документа на продукцию, нормативы контрол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казателей </w:t>
            </w:r>
            <w:r>
              <w:rPr>
                <w:sz w:val="20"/>
                <w:szCs w:val="20"/>
                <w:lang w:val="ky-KG"/>
              </w:rPr>
              <w:t>и отбора образцов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 на методы испытаний/ определяемы</w:t>
            </w:r>
            <w:r>
              <w:rPr>
                <w:sz w:val="20"/>
                <w:szCs w:val="20"/>
                <w:lang w:val="ky-KG"/>
              </w:rPr>
              <w:t>х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  <w:lang w:val="ru-RU"/>
              </w:rPr>
              <w:t>показателей  и  процедуры о</w:t>
            </w:r>
            <w:r>
              <w:rPr>
                <w:sz w:val="20"/>
                <w:szCs w:val="20"/>
                <w:lang w:val="ky-KG"/>
              </w:rPr>
              <w:t>тбора образцов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измерений, ед. измерений</w:t>
            </w:r>
            <w:r>
              <w:rPr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арные соединения газопроводов: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2, С17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 Ø (57-1020)мм, толщиной         стенки (3-20)мм,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арка электродуговая 111;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 Ø (20-150)мм, толщиной         стенки (2-5)мм,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арка газовая 31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П КР 42-02:2015;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  <w:lang w:val="ru-RU"/>
              </w:rPr>
              <w:t>ВСН 012-88;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  Газпром 2-2.2-136-2007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ческие     испытания на растяжение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редела прочности, разрушающая нагрузка и место разрыв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1497-2023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 6996-6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апазон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0-50)т.с</w:t>
            </w:r>
          </w:p>
        </w:tc>
      </w:tr>
      <w:tr>
        <w:trPr>
          <w:trHeight w:val="33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. Карта ТКМИ- 01-2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ческие     испытания на изгиб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допустимого угла изгиб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14019-03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 6996-66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апазон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0-50)т.с</w:t>
            </w:r>
          </w:p>
        </w:tc>
      </w:tr>
      <w:tr>
        <w:trPr>
          <w:trHeight w:val="11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. Карта ТКМИ -01-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ческие     испытания на сжатие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допустимого просве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25.503-97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 6996-6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апазон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0-50)т.с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. Карта ТКМИ -01-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br w:type="page"/>
      </w:r>
      <w:r>
        <w:rPr>
          <w:sz w:val="22"/>
          <w:szCs w:val="22"/>
          <w:lang w:val="ru-RU"/>
        </w:rPr>
        <w:t>Приложение к аттестату аккредитации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417/КЦА.ИЛ.146 от 20.04.2023г.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ере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«25» апреля 2025г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24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288"/>
        <w:gridCol w:w="2268"/>
        <w:gridCol w:w="3260"/>
        <w:gridCol w:w="3424"/>
        <w:gridCol w:w="2104"/>
      </w:tblGrid>
      <w:tr>
        <w:trPr>
          <w:trHeight w:val="2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арные  соедин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(стыки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трубопроводов                                                                                                                              пара  и  горячей  воды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2,  С17, Н1, Н3, Н4, У18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руб Ø (15-150)мм,   толщиной стенки  (до 3; 3-5) 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классу 7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(газовая сварка 311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;    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2,  С17,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8, Т9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уб Ø (40 – 1020)мм,  толщиной стенки  (до 3; 3-5; 8-11; 11-14) 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классу 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электродуговая сварка 111)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П КР 42-02:201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Б 10-573-03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ческие     испытания на растяжение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предел прочности (временное сопротивление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1497-2023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 6996-6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апазон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0-50) т.с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. Карта ТКМИ -01-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ческие     испытания на изгиб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угол изгиб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14019-03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 6996-66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апазон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0-50) т.с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. Карта ТКМИ- 01-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ческие     испытания на сжатие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еличина  просвета между сжимающимися поверхностями трубы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25.503-97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 6996-6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апазон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0-50) т.с</w:t>
            </w:r>
          </w:p>
        </w:tc>
      </w:tr>
      <w:tr>
        <w:trPr>
          <w:trHeight w:val="54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. Карта ТКМИ- 01-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арные  соединения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стыки) трубопровод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водоснабжения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2,  С17, Н1, Н3, Н4, У18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 Ø (15-150)мм,   толщиной стенки  (до 3; 3-5) мм по классу 7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азовая сварка 311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;     </w:t>
            </w:r>
          </w:p>
          <w:p>
            <w:pPr>
              <w:pStyle w:val="Style1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2,  С17,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8, Т9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уб Ø (40 – 1020)мм,  толщиной стенки  (до 3; 3-5; 8-11; 11-14) 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классу 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электродуговая сварка 11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П КР 42-02:201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ческие     испытания на растяжение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редела прочности, разрушающая нагрузка и место разры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1497-2023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 6996-6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апазон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0-50) т.с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. Карта ТКМИ- 01-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ческие     испытания на изгиб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допустимого угла изгиб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14019-03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 6996-6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апазон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0-50) т.с</w:t>
            </w:r>
          </w:p>
        </w:tc>
      </w:tr>
      <w:tr>
        <w:trPr>
          <w:trHeight w:val="10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. Карта ТКМИ- 01-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br w:type="page"/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аттестату аккредитации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417/КЦА.ИЛ.146 от 20.04.2023г.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ере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«25» апреля 2025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10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147"/>
        <w:gridCol w:w="2409"/>
        <w:gridCol w:w="3260"/>
        <w:gridCol w:w="3424"/>
        <w:gridCol w:w="1962"/>
      </w:tblGrid>
      <w:tr>
        <w:trPr>
          <w:trHeight w:val="2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ческие     испытания на сжатие- величина  просвета между сжимающимися поверхностями трубы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25.503-97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 6996-6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. Карта ТКМИ- 01-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арные  соедине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оконструкций, выполняемых  в строительст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фермы, балки, колонны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матура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2,С17, Н1,Н3, Н4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щина металла 3-25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электродуговая сварка 111)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3118-201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 02495307-004-2009</w:t>
            </w:r>
            <w:r>
              <w:rPr>
                <w:sz w:val="20"/>
                <w:szCs w:val="20"/>
                <w:lang w:val="ru-RU"/>
              </w:rPr>
              <w:t>; СТО  Газпром 2-2.2-136-200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ческие     испытания на растяжение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редела прочности, разрушающая нагрузка и место разры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1497-2023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 6996-66;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НиП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18-75 (пособие)  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апазон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0-50)т.с.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. Карта ТКМИ- 01-4М; ТККА-01-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ческие     испытания на изгиб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допустимого угла изгиб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14019-03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 6996-66;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НиП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18-75 (пособие)   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апазон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0-50)т.с.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. Карта ТКМИ- 01-5М; ТККА-01-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арочные электрод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П КР 42-02:201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ОСТ 9466-75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О Газпром 2-2.2-136-200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зуально-измерительный контроль качества электродов (поры, трещины, разнотолщинность и т.д.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9466-75, п.5.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ол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0-20) мм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ческая процедура ТККЭ-01.0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289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89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89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89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89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89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89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89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ab/>
        <w:tab/>
      </w:r>
      <w:r>
        <w:rPr>
          <w:sz w:val="22"/>
          <w:szCs w:val="22"/>
          <w:lang w:val="ru-RU"/>
        </w:rPr>
        <w:t>Приложение к аттестату аккредитации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417/КЦА.ИЛ.146 от 20.04.2023г.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ере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«25» апреля 2025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89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89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0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147"/>
        <w:gridCol w:w="2409"/>
        <w:gridCol w:w="3260"/>
        <w:gridCol w:w="3424"/>
        <w:gridCol w:w="1962"/>
      </w:tblGrid>
      <w:tr>
        <w:trPr>
          <w:trHeight w:val="2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арные соединения газопроводов из полиэтиленовых труб: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арка нагревательным инструментом встык - НИ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 Ø (63-500)мм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П КР 42-02:201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 42-103-2003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ческие     испытания на осевое растяжение.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асшир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</w:rPr>
              <w:t xml:space="preserve"> 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val="ky-KG"/>
              </w:rPr>
              <w:t xml:space="preserve"> 25.04.2025г.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1262-201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55142-20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. Карта ТКМИ - 01- 2ПЭ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арка деталями с закладными нагревателями - З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 Ø (63-500)мм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ческие     испытания на сплющивание.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асшир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val="ky-KG"/>
              </w:rPr>
              <w:t xml:space="preserve"> 25.04.2025г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55142-20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. Карта ТКМИ - 01- 3ПЭ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426" w:top="56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енеральный  директор  ОсОО «Газспецмонтаж»                                                                            Начальник ПИЛ – органа контроля</w:t>
    </w:r>
  </w:p>
  <w:p>
    <w:pPr>
      <w:pStyle w:val="Footer"/>
      <w:rPr/>
    </w:pPr>
    <w:r>
      <w:rPr/>
      <w:t>_____________________________Бокошов  К.О.                                                                              ___________________________Термечиков А.С.</w:t>
    </w:r>
  </w:p>
  <w:p>
    <w:pPr>
      <w:pStyle w:val="Footer"/>
      <w:rPr/>
    </w:pPr>
    <w:r>
      <w:rPr/>
      <w:t>М.П.                                                                                                                                                       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9690</wp:posOffset>
              </wp:positionV>
              <wp:extent cx="961009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7"/>
                            <w:gridCol w:w="8505"/>
                            <w:gridCol w:w="2552"/>
                          </w:tblGrid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40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ОсОО«Газспецмонтаж»</w:t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ru-RU"/>
                                  </w:rPr>
                                  <w:t>Полевая  Испытательная Лаборатория-орган контроля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онфиденциально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40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Область  аккредитации методами механических испытаний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опия  №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40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Код документа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Ф.КЦА-ПА1ООС.Г.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 xml:space="preserve">Изменение №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ата изменени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я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 xml:space="preserve">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40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  <w:lang w:val="ky-KG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ky-KG"/>
                                  </w:rPr>
                                  <w:t>Издание:  № 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  <w:lang w:val="ky-KG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ky-KG"/>
                                  </w:rPr>
                                  <w:t>Дата издания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  <w:t>19.03.2025 г.</w:t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ru-RU"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ru-RU"/>
                                  </w:rPr>
                                  <w:t xml:space="preserve"> из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96.75pt;mso-wrap-distance-left:9pt;mso-wrap-distance-right:9pt;mso-wrap-distance-top:0pt;mso-wrap-distance-bottom:0pt;margin-top:-4.7pt;mso-position-vertical-relative:text;margin-left:-9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7"/>
                      <w:gridCol w:w="8505"/>
                      <w:gridCol w:w="2552"/>
                    </w:tblGrid>
                    <w:tr>
                      <w:trPr>
                        <w:trHeight w:val="419" w:hRule="atLeast"/>
                      </w:trPr>
                      <w:tc>
                        <w:tcPr>
                          <w:tcW w:w="40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ОсОО«Газспецмонтаж»</w:t>
                          </w:r>
                        </w:p>
                      </w:tc>
                      <w:tc>
                        <w:tcPr>
                          <w:tcW w:w="85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ru-RU"/>
                            </w:rPr>
                            <w:t xml:space="preserve">                         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ru-RU"/>
                            </w:rPr>
                            <w:t>Полевая  Испытательная Лаборатория-орган контроля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Конфиденциально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40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 xml:space="preserve">                             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Область  аккредитации методами механических испытаний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Копия  №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40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Код документа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Ф.КЦА-ПА1ООС.Г.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 xml:space="preserve">Изменение №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Дата изменени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я</w:t>
                          </w:r>
                          <w:r>
                            <w:rPr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 xml:space="preserve">         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40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ky-KG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ky-KG"/>
                            </w:rPr>
                            <w:t>Издание:  № 9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ky-KG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ky-KG"/>
                            </w:rPr>
                            <w:t>Дата издания: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>19.03.2025 г.</w:t>
                          </w:r>
                        </w:p>
                      </w:tc>
                      <w:tc>
                        <w:tcPr>
                          <w:tcW w:w="85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u-RU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ru-RU"/>
                            </w:rPr>
                            <w:t xml:space="preserve"> из 4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;Times New Roman"/>
    </w:rPr>
  </w:style>
  <w:style w:type="character" w:styleId="3">
    <w:name w:val="Заголовок 3 Знак"/>
    <w:qFormat/>
    <w:rPr>
      <w:rFonts w:eastAsia="Times New Roman;Times New Roman"/>
      <w:b/>
      <w:bCs/>
      <w:sz w:val="24"/>
      <w:szCs w:val="24"/>
      <w:lang w:val="sk-SK"/>
    </w:rPr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1:00Z</dcterms:created>
  <dc:creator>Admin</dc:creator>
  <dc:description/>
  <cp:keywords/>
  <dc:language>en-US</dc:language>
  <cp:lastModifiedBy>Admin</cp:lastModifiedBy>
  <cp:lastPrinted>2025-03-19T14:46:00Z</cp:lastPrinted>
  <dcterms:modified xsi:type="dcterms:W3CDTF">2025-05-23T13:41:00Z</dcterms:modified>
  <cp:revision>157</cp:revision>
  <dc:subject/>
  <dc:title/>
</cp:coreProperties>
</file>