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спубликанской Референс Лаборатории Национального Центра Фтизиатр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5670"/>
        <w:gridCol w:w="2126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иологических образц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ов исследований/определяемых характеристик </w:t>
            </w:r>
            <w:r>
              <w:rPr>
                <w:sz w:val="26"/>
                <w:szCs w:val="26"/>
                <w:lang w:val="ky-KG"/>
              </w:rPr>
              <w:t xml:space="preserve">и забора </w:t>
            </w:r>
            <w:r>
              <w:rPr>
                <w:sz w:val="26"/>
                <w:szCs w:val="26"/>
              </w:rPr>
              <w:t xml:space="preserve">биологических </w:t>
            </w:r>
            <w:r>
              <w:rPr>
                <w:sz w:val="26"/>
                <w:szCs w:val="26"/>
                <w:lang w:val="ky-KG"/>
              </w:rPr>
              <w:t>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6"/>
                <w:szCs w:val="26"/>
                <w:lang w:val="ky-KG"/>
              </w:rPr>
            </w:pPr>
            <w:r>
              <w:rPr>
                <w:sz w:val="26"/>
                <w:szCs w:val="26"/>
              </w:rPr>
              <w:t>Диапазон измеряемой величины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6"/>
                <w:szCs w:val="26"/>
                <w:lang w:val="ky-KG"/>
              </w:rPr>
            </w:pPr>
            <w:r>
              <w:rPr>
                <w:sz w:val="26"/>
                <w:szCs w:val="26"/>
              </w:rPr>
              <w:t>Адрес проведения исслед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та, операционный материал, пунктаты, спинномозговая жидкость, плевральная жидкость, гной, желудочный смыв, мазок из зева, мо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копия:</w:t>
            </w:r>
          </w:p>
          <w:p>
            <w:pPr>
              <w:pStyle w:val="Normal"/>
              <w:shd w:fill="FFFFFF" w:val="clear"/>
              <w:ind w:righ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рашивание по Аурамину</w:t>
            </w:r>
          </w:p>
          <w:p>
            <w:pPr>
              <w:pStyle w:val="Normal"/>
              <w:shd w:fill="FFFFFF" w:val="clear"/>
              <w:ind w:righ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рашивание по Циль-Нильсену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оустойчивые бактерии (К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6"/>
                <w:szCs w:val="26"/>
              </w:rPr>
              <w:t>Качественное обнаруж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референс лаборатор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Метод микроскопии не имеет гибк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5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1"/>
        <w:gridCol w:w="6520"/>
        <w:gridCol w:w="1984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464" w:right="155" w:hanging="4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та, операционный материал, пунктаты, спинномозговая жидкость, плевральная жидкость, гной, желудочный смыв, мазок из зева и д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кулярно - генетическое тестирование (Xpert MTB/Rif). Определение микобактерии туберкулезного комплекса, чувствительности к рифампицину микобактерии туберкулеза (ПЦ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ачественное обнаруж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го центра фтизиатрии, улица Ахунбаева, 90 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464" w:right="155" w:hanging="4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та, операционный материал, пунктаты, спинномозговая жидкость, плевральная жидкость, гной, желудочный, смыв, мазок из зева, моча и д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типический тест на лекарственную чувствительность. Определение лекарственной чувствительности микобактерии туберкулеза (Культуральные исслед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чественное обнаруж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  <w:highlight w:val="yellow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464" w:right="155" w:hanging="464"/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  <w:highlight w:val="yellow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та, операционный материал, пунктаты, спинномозговая жидкость, плевральная жидкость, гной, желудочный, смыв, мазок из зева, моча и д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кулярная гибридизация с типоспецифическими зондами (HAIN–тест MTBDRplus/MTBDRsl). Определение чувствительности к Рифампицину, Изониазиду первого ряда, фторхинолоны и инъекционные препараты второго ряда микобактерии туберкулеза (ПЦ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нару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  <w:highlight w:val="yellow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right="155" w:hanging="0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5590</wp:posOffset>
                      </wp:positionH>
                      <wp:positionV relativeFrom="paragraph">
                        <wp:posOffset>558165</wp:posOffset>
                      </wp:positionV>
                      <wp:extent cx="18415" cy="18415"/>
                      <wp:effectExtent l="8890" t="9525" r="8890" b="8255"/>
                      <wp:wrapNone/>
                      <wp:docPr id="1" name="Рукописный ввод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31" coordsize="1,1" path="m0,0l0,0e" stroked="t" o:allowincell="t" style="position:absolute;margin-left:-21.7pt;margin-top:43.95pt;width:1.4pt;height:1.4pt;mso-wrap-style:none;v-text-anchor:middle">
                      <v:fill o:detectmouseclick="t" on="false"/>
                      <v:stroke color="white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РЛ имеет вид гибкости касающейся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ъекта/матрицы/Проб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285115</wp:posOffset>
                      </wp:positionV>
                      <wp:extent cx="889635" cy="979170"/>
                      <wp:effectExtent l="9525" t="8890" r="8255" b="8890"/>
                      <wp:wrapNone/>
                      <wp:docPr id="2" name="Рукописный вво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979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" coordsize="2423,2670" path="m5,338c3,431,-14,541,20,630c53,715,118,760,150,855c188,969,195,1085,219,1201c222,1215,230,1229,233,1242c247,1233,276,1235,307,1204c476,1034,634,702,733,538c857,333,949,185,1068,2c1026,204,939,566,884,849c814,1208,805,1265,784,1505c786,1511,788,1516,790,1522c792,1518,814,1511,821,1499c947,1300,1070,1098,1191,896c1243,810,1284,713,1356,640c1368,628,1395,624,1403,615c1401,628,1419,637,1413,669c1367,915,1248,1142,1192,1385c1186,1409,1191,1434,1191,1458c1191,1470,1213,1486,1213,1488c1226,1478,1251,1476,1266,1462c1558,1199,1772,869,2049,593c2071,571,2102,555,2128,541c2143,533,2158,556,2163,554c2162,566,2171,583,2169,598c2151,775,2082,945,2013,1108c1870,1444,1691,1757,1531,2084c1521,2105,1510,2130,1504,2152c1501,2163,1515,2180,1515,2182c1530,2180,1554,2186,1573,2182c1877,2116,2116,1899,2373,1739c2386,1731,2405,1728,2417,1720c2416,1722,2420,1744,2410,1762c2235,2066,2049,2380,1841,2660c1830,2669,1826,2674,1828,2657c1950,2350,2136,2084,2316,1807e" stroked="t" o:allowincell="t" style="position:absolute;margin-left:286.9pt;margin-top:22.45pt;width:70pt;height:77.05pt;mso-wrap-style:none;v-text-anchor:middle">
                      <v:fill o:detectmouseclick="t" on="false"/>
                      <v:stroke color="white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0360</wp:posOffset>
                      </wp:positionH>
                      <wp:positionV relativeFrom="paragraph">
                        <wp:posOffset>168910</wp:posOffset>
                      </wp:positionV>
                      <wp:extent cx="631190" cy="114935"/>
                      <wp:effectExtent l="18415" t="19050" r="18415" b="17780"/>
                      <wp:wrapNone/>
                      <wp:docPr id="3" name="Рукописный вво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14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6" coordsize="1652,218" path="m702,54c546,55,394,55,240,36c183,29,137,27,77,26c368,-50,101,2,0,1c181,1,361,-9,541,7c614,13,688,54,753,84c775,94,796,106,819,116c876,140,929,135,993,136c1127,139,1264,150,1398,158c1455,161,1515,169,1570,184c1600,192,1623,204,1651,218e" stroked="t" o:allowincell="t" style="position:absolute;margin-left:-26.8pt;margin-top:13.3pt;width:49.65pt;height:9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90170</wp:posOffset>
                      </wp:positionV>
                      <wp:extent cx="426720" cy="191770"/>
                      <wp:effectExtent l="18415" t="18415" r="18415" b="18415"/>
                      <wp:wrapNone/>
                      <wp:docPr id="4" name="Рукописный ввод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191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7" coordorigin="1,1" coordsize="1087,433" path="m329,273c582,273,834,273,1087,273c1021,291,957,297,890,311c797,330,712,372,620,395c547,413,475,401,401,410c327,419,254,433,179,433c61,432,81,435,29,429c13,427,10,410,1,407c29,391,51,378,83,369c160,348,238,354,318,352c401,350,438,356,505,332c526,324,545,315,564,304c672,242,760,106,845,18c851,12,856,7,862,1e" stroked="t" o:allowincell="t" style="position:absolute;margin-left:216.25pt;margin-top:7.1pt;width:33.55pt;height:15.05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8910</wp:posOffset>
                      </wp:positionV>
                      <wp:extent cx="537210" cy="81915"/>
                      <wp:effectExtent l="18415" t="19050" r="18415" b="17780"/>
                      <wp:wrapNone/>
                      <wp:docPr id="5" name="Рукописный ввод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82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5" coordsize="1391,129" path="m0,0c71,50,128,44,221,41c287,39,341,42,407,53c496,68,578,68,669,66c735,65,744,64,788,66c818,68,842,91,868,102c903,116,939,115,977,116c1084,119,1188,129,1296,128c1353,127,1359,126,1390,126e" stroked="t" o:allowincell="t" style="position:absolute;margin-left:-4.75pt;margin-top:13.3pt;width:42.25pt;height:6.4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82880</wp:posOffset>
                      </wp:positionV>
                      <wp:extent cx="104775" cy="62865"/>
                      <wp:effectExtent l="19050" t="19050" r="17780" b="17780"/>
                      <wp:wrapNone/>
                      <wp:docPr id="6" name="Рукописный ввод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3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6" coordsize="190,74" path="m0,0c1,2,1,4,2,6c2,7,3,10,4,11c7,15,12,20,16,22c18,23,20,24,22,25c43,32,65,35,86,41c120,52,155,62,189,73e" stroked="t" o:allowincell="t" style="position:absolute;margin-left:19.15pt;margin-top:14.4pt;width:8.2pt;height:4.9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2880</wp:posOffset>
                      </wp:positionV>
                      <wp:extent cx="158115" cy="64770"/>
                      <wp:effectExtent l="19050" t="18415" r="17780" b="18415"/>
                      <wp:wrapNone/>
                      <wp:docPr id="7" name="Рукописный ввод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64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7" coordsize="341,79" path="m0,0c18,2,36,5,54,9c100,19,142,42,189,51c239,60,290,69,340,78e" stroked="t" o:allowincell="t" style="position:absolute;margin-left:22pt;margin-top:14.4pt;width:12.4pt;height:5.05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14630</wp:posOffset>
                      </wp:positionV>
                      <wp:extent cx="137795" cy="45720"/>
                      <wp:effectExtent l="19050" t="18415" r="17780" b="18415"/>
                      <wp:wrapNone/>
                      <wp:docPr id="8" name="Рукописный ввод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45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8" coordsize="283,27" path="m1,0c96,11,187,21,283,26e" stroked="t" o:allowincell="t" style="position:absolute;margin-left:24.15pt;margin-top:16.9pt;width:10.8pt;height:3.55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05740</wp:posOffset>
                      </wp:positionV>
                      <wp:extent cx="167640" cy="45085"/>
                      <wp:effectExtent l="18415" t="19050" r="18415" b="17780"/>
                      <wp:wrapNone/>
                      <wp:docPr id="9" name="Рукописный ввод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45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9" coordsize="366,27" path="m0,0c1,1,2,3,3,4c5,6,4,6,6,7c7,7,8,8,9,9c10,10,11,10,13,11c14,12,15,12,17,12c86,24,156,24,226,26c272,26,319,25,365,25e" stroked="t" o:allowincell="t" style="position:absolute;margin-left:25.2pt;margin-top:16.2pt;width:13.15pt;height:3.5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94945</wp:posOffset>
                      </wp:positionV>
                      <wp:extent cx="304165" cy="55880"/>
                      <wp:effectExtent l="19050" t="18415" r="17780" b="18415"/>
                      <wp:wrapNone/>
                      <wp:docPr id="10" name="Рукописный ввод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55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0" coordorigin="1,1" coordsize="744,53" path="m1,16c4,14,8,11,11,9c15,7,19,5,23,4c26,3,31,1,35,1c70,-3,106,7,140,14c182,23,259,46,315,52c340,55,366,54,391,51c441,45,486,29,537,28c606,28,675,29,744,29e" stroked="t" o:allowincell="t" style="position:absolute;margin-left:26.65pt;margin-top:15.35pt;width:23.9pt;height:4.35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87960</wp:posOffset>
                      </wp:positionV>
                      <wp:extent cx="385445" cy="70485"/>
                      <wp:effectExtent l="19050" t="19050" r="17780" b="17780"/>
                      <wp:wrapNone/>
                      <wp:docPr id="11" name="Рукописный ввод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70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1" coordsize="970,97" path="m0,35c46,27,88,10,135,4c186,-2,239,-2,289,8c350,20,402,25,465,26c533,27,599,32,667,31c704,30,722,42,751,64c760,71,766,77,777,81c833,101,913,93,969,96e" stroked="t" o:allowincell="t" style="position:absolute;margin-left:30.9pt;margin-top:14.8pt;width:30.3pt;height:5.5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81610</wp:posOffset>
                      </wp:positionV>
                      <wp:extent cx="866140" cy="71120"/>
                      <wp:effectExtent l="18415" t="18415" r="18415" b="18415"/>
                      <wp:wrapNone/>
                      <wp:docPr id="12" name="Рукописный ввод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71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2" coordsize="2305,99" path="m0,17c25,13,20,6,64,4c135,0,193,3,261,20c321,35,375,26,436,32c537,42,628,42,730,42c1080,41,1393,43,1729,53c1830,56,1925,84,2025,94c2118,103,2211,95,2304,92e" stroked="t" o:allowincell="t" style="position:absolute;margin-left:47.3pt;margin-top:14.3pt;width:68.15pt;height:5.55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49225</wp:posOffset>
                      </wp:positionV>
                      <wp:extent cx="705485" cy="88900"/>
                      <wp:effectExtent l="19050" t="18415" r="17780" b="18415"/>
                      <wp:wrapNone/>
                      <wp:docPr id="13" name="Рукописный ввод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88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5" coordsize="1859,149" path="m0,79c476,80,494,62,755,83c863,92,953,122,1070,128c1178,133,1290,142,1398,144c1517,146,1635,139,1753,140c1788,140,1820,145,1855,149em1156,66c1323,68,1481,58,1646,40c1721,32,1783,19,1858,1e" stroked="t" o:allowincell="t" style="position:absolute;margin-left:92.2pt;margin-top:11.75pt;width:55.5pt;height:6.95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60020</wp:posOffset>
                      </wp:positionV>
                      <wp:extent cx="766445" cy="92710"/>
                      <wp:effectExtent l="19050" t="18415" r="17780" b="18415"/>
                      <wp:wrapNone/>
                      <wp:docPr id="14" name="Рукописный ввод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92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6" coordsize="2028,159" path="m0,0c24,8,23,17,60,23c165,40,273,27,378,25c501,23,624,38,746,48c833,55,919,44,1006,51c1204,66,1401,63,1598,76c1628,78,1637,110,1656,127c1683,152,1711,158,1748,158c1835,158,1922,151,2010,151c2016,151,2021,151,2027,151e" stroked="t" o:allowincell="t" style="position:absolute;margin-left:141.75pt;margin-top:12.6pt;width:60.3pt;height:7.25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77165</wp:posOffset>
                      </wp:positionV>
                      <wp:extent cx="335280" cy="72390"/>
                      <wp:effectExtent l="18415" t="18415" r="18415" b="18415"/>
                      <wp:wrapNone/>
                      <wp:docPr id="15" name="Рукописный ввод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72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9" coordsize="830,102" path="m1,2c64,1,127,-4,190,2c212,4,235,13,255,22c275,31,293,41,314,47c337,54,360,61,384,62c461,66,540,64,616,64em327,77c330,75,333,74,336,72c339,70,342,69,346,68c350,67,353,66,357,66c363,66,368,66,374,66c503,66,616,45,734,70c766,77,799,91,830,101e" stroked="t" o:allowincell="t" style="position:absolute;margin-left:189.15pt;margin-top:13.95pt;width:26.35pt;height:5.65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82880</wp:posOffset>
                      </wp:positionV>
                      <wp:extent cx="376555" cy="54610"/>
                      <wp:effectExtent l="19050" t="18415" r="17780" b="18415"/>
                      <wp:wrapNone/>
                      <wp:docPr id="16" name="Рукописный ввод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54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30" coordsize="945,51" path="m1,50c21,42,38,36,59,36c131,36,187,28,267,24c448,14,626,20,806,12c852,8,899,4,945,0e" stroked="t" o:allowincell="t" style="position:absolute;margin-left:196.65pt;margin-top:14.4pt;width:29.6pt;height:4.25pt;mso-wrap-style:none;v-text-anchor:middle">
                      <v:fill o:detectmouseclick="t" on="false"/>
                      <v:stroke color="white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05105</wp:posOffset>
                      </wp:positionV>
                      <wp:extent cx="173990" cy="96520"/>
                      <wp:effectExtent l="8890" t="8890" r="8890" b="8890"/>
                      <wp:wrapNone/>
                      <wp:docPr id="17" name="Рукописный вво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96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32" coordsize="432,219" path="m76,5c121,3,166,-1,211,0c260,1,312,9,358,25c365,28,375,36,381,41c393,51,404,64,414,77c418,83,423,89,425,96c429,106,434,122,431,132c430,136,428,138,426,141c423,145,420,149,416,152c413,155,409,158,405,160c400,163,393,164,387,166c306,188,224,201,141,213c94,220,47,218,0,218e" stroked="t" o:allowincell="t" style="position:absolute;margin-left:76.4pt;margin-top:16.15pt;width:13.65pt;height:7.55pt;mso-wrap-style:none;v-text-anchor:middle">
                      <v:fill o:detectmouseclick="t" on="false"/>
                      <v:stroke color="white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Параметров/компонентов/аналитов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80035</wp:posOffset>
                      </wp:positionV>
                      <wp:extent cx="2441575" cy="340995"/>
                      <wp:effectExtent l="63500" t="63500" r="62230" b="62230"/>
                      <wp:wrapNone/>
                      <wp:docPr id="18" name="Рукописный вво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1520" cy="340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5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" coordsize="6431,596" path="m0,596c748,593,737,608,1152,583c1329,572,1544,549,1717,504c1856,468,1989,376,2134,361c2399,334,2666,372,2932,363c3389,347,3855,303,4305,218c4483,184,4663,163,4840,124c4987,92,5114,41,5270,37c5619,29,5976,67,6323,35c6361,32,6393,6,6430,1e" stroked="t" o:allowincell="t" style="position:absolute;margin-left:2.5pt;margin-top:22.05pt;width:192.2pt;height:26.8pt;mso-wrap-style:none;v-text-anchor:middle">
                      <v:fill o:detectmouseclick="t" on="false"/>
                      <v:stroke color="white" weight="125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66065</wp:posOffset>
                      </wp:positionV>
                      <wp:extent cx="3995420" cy="336550"/>
                      <wp:effectExtent l="62865" t="62865" r="62865" b="62865"/>
                      <wp:wrapNone/>
                      <wp:docPr id="19" name="Рукописный вво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5280" cy="336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5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3" coordsize="10748,586" path="m14,0c40,221,42,286,5,481c3,491,6,506,5,512c32,514,81,537,120,538c523,550,924,580,1327,584c1706,588,2069,549,2446,515c2713,491,2920,531,3180,550c3722,591,4327,484,4870,451c5392,419,5903,297,6427,276c6840,260,7022,245,7329,270c7410,277,7484,334,7559,354c8227,535,8603,624,9336,472c9595,418,9814,242,10076,174c10303,115,10517,85,10747,52e" stroked="t" o:allowincell="t" style="position:absolute;margin-left:61.35pt;margin-top:20.95pt;width:314.55pt;height:26.45pt;mso-wrap-style:none;v-text-anchor:middle">
                      <v:fill o:detectmouseclick="t" on="false"/>
                      <v:stroke color="white" weight="125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444500</wp:posOffset>
                      </wp:positionV>
                      <wp:extent cx="3947160" cy="252730"/>
                      <wp:effectExtent l="62865" t="62865" r="62865" b="62865"/>
                      <wp:wrapNone/>
                      <wp:docPr id="20" name="Рукописный вво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7040" cy="252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5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4" coordsize="10613,351" path="m0,323c189,305,366,305,560,313c954,330,1355,338,1749,322c1906,316,2043,313,2202,319c2394,326,2595,353,2786,351c3555,341,4299,320,5076,325c5325,327,5476,314,5696,303c5950,290,6190,263,6444,221c7019,126,7474,0,8060,5c8749,11,9392,156,10073,47c10256,18,10426,10,10612,6e" stroked="t" o:allowincell="t" style="position:absolute;margin-left:201.95pt;margin-top:35pt;width:310.75pt;height:19.85pt;mso-wrap-style:none;v-text-anchor:middle">
                      <v:fill o:detectmouseclick="t" on="false"/>
                      <v:stroke color="white" weight="12564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  <w:highlight w:val="yellow"/>
                <w:lang w:val="de-DE"/>
              </w:rPr>
            </w:r>
          </w:p>
        </w:tc>
      </w:tr>
      <w:tr>
        <w:trPr>
          <w:trHeight w:val="1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44" w:right="155" w:hanging="746"/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  <w:highlight w:val="yellow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к из зева, мазок из носа, аспираты из трахеи, бронхоальвеолярный лаваж или промывные воды бронхов, секционный материал (фрагменты пораженной части легких, бронхов) и д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екулярно - генетическое  тестирование (Xpert </w:t>
            </w:r>
            <w:r>
              <w:rPr>
                <w:sz w:val="26"/>
                <w:szCs w:val="26"/>
                <w:lang w:val="en-US"/>
              </w:rPr>
              <w:t>Xpres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AR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oV</w:t>
            </w:r>
            <w:r>
              <w:rPr>
                <w:sz w:val="26"/>
                <w:szCs w:val="26"/>
              </w:rPr>
              <w:t xml:space="preserve">-2)  Коронавирус, определение РНК </w:t>
            </w:r>
            <w:r>
              <w:rPr>
                <w:sz w:val="26"/>
                <w:szCs w:val="26"/>
                <w:lang w:val="en-US"/>
              </w:rPr>
              <w:t>SAR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oV</w:t>
            </w:r>
            <w:r>
              <w:rPr>
                <w:sz w:val="26"/>
                <w:szCs w:val="26"/>
              </w:rPr>
              <w:t>-2 (ПЦ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нару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  <w:highlight w:val="yellow"/>
                <w:lang w:val="de-DE"/>
              </w:rPr>
            </w:r>
          </w:p>
        </w:tc>
      </w:tr>
      <w:tr>
        <w:trPr>
          <w:trHeight w:val="1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464" w:right="155" w:hanging="464"/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  <w:highlight w:val="yellow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к из зева, мазок из носа, аспираты из трахеи, бронхоальвеолярный лаваж или промывные воды бронхов, секционный материал (фрагменты пораженной части легких, бронхов) и д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ределение РНК </w:t>
            </w:r>
            <w:r>
              <w:rPr>
                <w:sz w:val="26"/>
                <w:szCs w:val="26"/>
                <w:lang w:val="en-US"/>
              </w:rPr>
              <w:t>SAR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oV</w:t>
            </w:r>
            <w:r>
              <w:rPr>
                <w:sz w:val="26"/>
                <w:szCs w:val="26"/>
              </w:rPr>
              <w:t>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еразно-цепная реакция (ПЦР) в режиме реального времени (ПЦ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нару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  <w:highlight w:val="yellow"/>
                <w:lang w:val="de-DE"/>
              </w:rPr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right="155" w:hanging="0"/>
        <w:rPr/>
      </w:pPr>
      <w:r>
        <w:rPr/>
        <w:t xml:space="preserve">- РРЛ имеет вид гибкости касающейся: </w:t>
      </w:r>
    </w:p>
    <w:p>
      <w:pPr>
        <w:pStyle w:val="Normal"/>
        <w:shd w:fill="FFFFFF" w:val="clear"/>
        <w:ind w:right="155" w:hanging="0"/>
        <w:rPr/>
      </w:pPr>
      <w:r>
        <w:rPr/>
        <w:t xml:space="preserve">1. Объекта/матрицы/Пробы </w:t>
      </w:r>
    </w:p>
    <w:p>
      <w:pPr>
        <w:pStyle w:val="Normal"/>
        <w:shd w:fill="FFFFFF" w:val="clear"/>
        <w:ind w:right="155" w:hanging="0"/>
        <w:rPr/>
      </w:pPr>
      <w:r>
        <w:rPr/>
        <w:t>2. Параметров/</w:t>
      </w:r>
      <w:bookmarkStart w:id="0" w:name="_Hlk114063218"/>
      <w:r>
        <w:rPr/>
        <w:t>компонентов/аналитов</w:t>
      </w:r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55" w:hanging="0"/>
      <w:rPr/>
    </w:pPr>
    <w:r>
      <w:rPr/>
    </w:r>
  </w:p>
  <w:p>
    <w:pPr>
      <w:pStyle w:val="Normal"/>
      <w:shd w:fill="FFFFFF" w:val="clear"/>
      <w:ind w:left="1416" w:right="155" w:hanging="1416"/>
      <w:rPr>
        <w:szCs w:val="19"/>
      </w:rPr>
    </w:pPr>
    <w:r>
      <w:rPr>
        <w:sz w:val="22"/>
        <w:szCs w:val="19"/>
      </w:rPr>
      <w:t>Директор</w:t>
    </w:r>
    <w:r>
      <w:rPr>
        <w:sz w:val="16"/>
      </w:rPr>
      <w:t xml:space="preserve">    </w:t>
    </w:r>
    <w:r>
      <w:rPr>
        <w:sz w:val="16"/>
        <w:u w:val="single"/>
      </w:rPr>
      <w:t xml:space="preserve">         </w:t>
    </w:r>
    <w:r>
      <w:rPr>
        <w:sz w:val="22"/>
        <w:szCs w:val="19"/>
        <w:u w:val="single"/>
      </w:rPr>
      <w:t>НЦФ МЗ  КР_________</w:t>
    </w:r>
    <w:r>
      <w:rPr>
        <w:szCs w:val="19"/>
      </w:rPr>
      <w:tab/>
      <w:tab/>
      <w:tab/>
      <w:tab/>
      <w:tab/>
      <w:tab/>
      <w:tab/>
      <w:tab/>
      <w:t xml:space="preserve">    </w:t>
    </w:r>
    <w:r>
      <w:rPr>
        <w:sz w:val="22"/>
        <w:szCs w:val="19"/>
      </w:rPr>
      <w:t xml:space="preserve">Заведующая  </w:t>
    </w:r>
    <w:r>
      <w:rPr>
        <w:sz w:val="22"/>
        <w:szCs w:val="19"/>
        <w:u w:val="single"/>
      </w:rPr>
      <w:t xml:space="preserve">    РРЛ НЦФ МЗ  КР____</w:t>
    </w:r>
  </w:p>
  <w:p>
    <w:pPr>
      <w:pStyle w:val="Normal"/>
      <w:shd w:fill="FFFFFF" w:val="clear"/>
      <w:ind w:left="1416" w:right="155" w:hanging="1416"/>
      <w:rPr>
        <w:sz w:val="18"/>
      </w:rPr>
    </w:pPr>
    <w:r>
      <w:rPr>
        <w:sz w:val="20"/>
      </w:rPr>
      <w:t xml:space="preserve">                      </w:t>
    </w:r>
    <w:r>
      <w:rPr>
        <w:sz w:val="18"/>
      </w:rPr>
      <w:t>наименование организации</w:t>
    </w:r>
    <w:r>
      <w:rPr>
        <w:sz w:val="16"/>
      </w:rPr>
      <w:t xml:space="preserve"> </w:t>
      <w:tab/>
      <w:tab/>
      <w:tab/>
      <w:tab/>
      <w:tab/>
      <w:tab/>
      <w:tab/>
      <w:tab/>
      <w:t xml:space="preserve">                                                           </w:t>
    </w:r>
    <w:r>
      <w:rPr>
        <w:sz w:val="18"/>
      </w:rPr>
      <w:t>наименование Лаборатории</w:t>
    </w:r>
  </w:p>
  <w:p>
    <w:pPr>
      <w:pStyle w:val="Normal"/>
      <w:shd w:fill="FFFFFF" w:val="clear"/>
      <w:ind w:right="155" w:hanging="0"/>
      <w:rPr>
        <w:sz w:val="18"/>
      </w:rPr>
    </w:pPr>
    <w:r>
      <w:rPr>
        <w:sz w:val="18"/>
      </w:rPr>
    </w:r>
  </w:p>
  <w:p>
    <w:pPr>
      <w:pStyle w:val="Normal"/>
      <w:shd w:fill="FFFFFF" w:val="clear"/>
      <w:ind w:right="155" w:hanging="0"/>
      <w:rPr/>
    </w:pPr>
    <w:r>
      <w:rPr>
        <w:sz w:val="22"/>
      </w:rPr>
      <w:t xml:space="preserve">М.П._______________   </w:t>
    </w:r>
    <w:r>
      <w:rPr>
        <w:sz w:val="22"/>
        <w:u w:val="single"/>
      </w:rPr>
      <w:t xml:space="preserve">   Кадыров А.С.</w:t>
    </w:r>
    <w:r>
      <w:rPr>
        <w:sz w:val="22"/>
        <w:szCs w:val="19"/>
        <w:u w:val="single"/>
      </w:rPr>
      <w:t xml:space="preserve">   </w:t>
    </w:r>
    <w:r>
      <w:rPr/>
      <w:tab/>
      <w:tab/>
      <w:tab/>
      <w:tab/>
      <w:tab/>
      <w:tab/>
      <w:t xml:space="preserve">       </w:t>
      <w:tab/>
      <w:tab/>
      <w:t xml:space="preserve">      ______________  </w:t>
    </w:r>
    <w:r>
      <w:rPr>
        <w:u w:val="single"/>
      </w:rPr>
      <w:t xml:space="preserve">  </w:t>
    </w:r>
    <w:r>
      <w:rPr>
        <w:sz w:val="22"/>
        <w:u w:val="single"/>
      </w:rPr>
      <w:t>Сыдыкова М.М..__</w:t>
    </w:r>
  </w:p>
  <w:p>
    <w:pPr>
      <w:pStyle w:val="Normal"/>
      <w:ind w:left="142" w:right="153" w:firstLine="567"/>
      <w:rPr/>
    </w:pPr>
    <w:r>
      <w:rPr>
        <w:sz w:val="18"/>
        <w:szCs w:val="2"/>
      </w:rPr>
      <w:t xml:space="preserve">   </w:t>
    </w:r>
    <w:r>
      <w:rPr>
        <w:sz w:val="18"/>
        <w:szCs w:val="2"/>
      </w:rPr>
      <w:t>подпись                   расшифровка подписи</w:t>
      <w:tab/>
      <w:t xml:space="preserve">                                            </w:t>
      <w:tab/>
      <w:t xml:space="preserve">    </w:t>
      <w:tab/>
      <w:t xml:space="preserve">    </w:t>
      <w:tab/>
      <w:tab/>
      <w:t xml:space="preserve">        </w:t>
      <w:tab/>
      <w:tab/>
    </w:r>
    <w:r>
      <w:rPr/>
      <w:t xml:space="preserve"> подпись           расшифровка подписи</w:t>
    </w:r>
  </w:p>
  <w:tbl>
    <w:tblPr>
      <w:tblW w:w="95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18"/>
              <w:szCs w:val="20"/>
            </w:rPr>
          </w:pPr>
          <w:r>
            <w:rPr>
              <w:bCs/>
              <w:color w:val="000000"/>
              <w:sz w:val="18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18"/>
              <w:szCs w:val="20"/>
            </w:rPr>
          </w:pPr>
          <w:r>
            <w:rPr>
              <w:bCs/>
              <w:color w:val="0000CC"/>
              <w:sz w:val="18"/>
              <w:szCs w:val="20"/>
            </w:rPr>
            <w:t>5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 xml:space="preserve"> </w:t>
          </w:r>
          <w:r>
            <w:rPr>
              <w:bCs/>
              <w:color w:val="000000"/>
              <w:sz w:val="18"/>
              <w:szCs w:val="20"/>
            </w:rPr>
            <w:t>Дата введения</w:t>
          </w:r>
          <w:r>
            <w:rPr>
              <w:color w:val="000000"/>
              <w:sz w:val="18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18"/>
              <w:szCs w:val="20"/>
              <w:lang w:val="en-US"/>
            </w:rPr>
          </w:pPr>
          <w:r>
            <w:rPr>
              <w:bCs/>
              <w:color w:val="0000CC"/>
              <w:sz w:val="18"/>
              <w:szCs w:val="20"/>
            </w:rPr>
            <w:t>01.</w:t>
          </w:r>
          <w:r>
            <w:rPr>
              <w:bCs/>
              <w:color w:val="0000CC"/>
              <w:sz w:val="18"/>
              <w:szCs w:val="20"/>
              <w:lang w:val="en-US"/>
            </w:rPr>
            <w:t>07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18"/>
              <w:szCs w:val="20"/>
            </w:rPr>
            <w:t xml:space="preserve">стр. </w:t>
          </w:r>
          <w:r>
            <w:rPr>
              <w:bCs/>
              <w:color w:val="000000"/>
              <w:sz w:val="18"/>
              <w:szCs w:val="20"/>
            </w:rPr>
            <w:fldChar w:fldCharType="begin"/>
          </w:r>
          <w:r>
            <w:rPr>
              <w:sz w:val="18"/>
              <w:szCs w:val="20"/>
              <w:bCs/>
              <w:color w:val="000000"/>
            </w:rPr>
            <w:instrText xml:space="preserve"> PAGE </w:instrText>
          </w:r>
          <w:r>
            <w:rPr>
              <w:sz w:val="18"/>
              <w:szCs w:val="20"/>
              <w:bCs/>
              <w:color w:val="000000"/>
            </w:rPr>
            <w:fldChar w:fldCharType="separate"/>
          </w:r>
          <w:r>
            <w:rPr>
              <w:sz w:val="18"/>
              <w:szCs w:val="20"/>
              <w:bCs/>
              <w:color w:val="000000"/>
            </w:rPr>
            <w:t>4</w:t>
          </w:r>
          <w:r>
            <w:rPr>
              <w:sz w:val="18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18"/>
              <w:szCs w:val="20"/>
            </w:rPr>
            <w:t xml:space="preserve"> из </w:t>
          </w:r>
          <w:r>
            <w:rPr>
              <w:bCs/>
              <w:color w:val="000000"/>
              <w:sz w:val="18"/>
              <w:szCs w:val="20"/>
            </w:rPr>
            <w:fldChar w:fldCharType="begin"/>
          </w:r>
          <w:r>
            <w:rPr>
              <w:sz w:val="18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18"/>
              <w:szCs w:val="20"/>
              <w:bCs/>
              <w:color w:val="000000"/>
            </w:rPr>
            <w:fldChar w:fldCharType="separate"/>
          </w:r>
          <w:r>
            <w:rPr>
              <w:sz w:val="18"/>
              <w:szCs w:val="20"/>
              <w:bCs/>
              <w:color w:val="000000"/>
            </w:rPr>
            <w:t>4</w:t>
          </w:r>
          <w:r>
            <w:rPr>
              <w:sz w:val="18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18"/>
              <w:szCs w:val="20"/>
            </w:rPr>
            <w:t xml:space="preserve">   </w:t>
          </w:r>
        </w:p>
      </w:tc>
    </w:tr>
  </w:tbl>
  <w:p>
    <w:pPr>
      <w:pStyle w:val="Footer"/>
      <w:rPr>
        <w:lang w:val="ky-KG"/>
      </w:rPr>
    </w:pPr>
    <w:r>
      <w:rPr>
        <w:lang w:val="ky-KG"/>
      </w:rPr>
    </w:r>
  </w:p>
  <w:p>
    <w:pPr>
      <w:pStyle w:val="Footer"/>
      <w:rPr>
        <w:lang w:val="ky-KG"/>
      </w:rPr>
    </w:pPr>
    <w:r>
      <w:rPr>
        <w:lang w:val="ky-KG"/>
      </w:rPr>
    </w:r>
  </w:p>
  <w:p>
    <w:pPr>
      <w:pStyle w:val="Footer"/>
      <w:rPr>
        <w:lang w:val="ky-KG"/>
      </w:rPr>
    </w:pPr>
    <w:r>
      <w:rPr>
        <w:lang w:val="ky-K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Arial" w:hAnsi="Calibri;Arial" w:cs="Calibri;Arial"/>
        <w:color w:val="808080"/>
        <w:sz w:val="20"/>
      </w:rPr>
    </w:pPr>
    <w:r>
      <w:rPr>
        <w:rFonts w:eastAsia="Calibri;Arial" w:cs="Calibri;Arial" w:ascii="Calibri;Arial" w:hAnsi="Calibri;Arial"/>
        <w:color w:val="808080"/>
        <w:sz w:val="20"/>
      </w:rPr>
      <w:t xml:space="preserve">                      </w:t>
    </w:r>
    <w:r>
      <w:rPr>
        <w:rFonts w:cs="Calibri;Arial" w:ascii="Calibri;Arial" w:hAnsi="Calibri;Arial"/>
        <w:color w:val="808080"/>
        <w:sz w:val="20"/>
      </w:rPr>
      <w:t xml:space="preserve">Сеть </w:t>
    </w:r>
    <w:r>
      <w:rPr>
        <w:rFonts w:cs="Calibri;Arial" w:ascii="Calibri;Arial" w:hAnsi="Calibri;Arial"/>
        <w:color w:val="808080"/>
        <w:sz w:val="20"/>
        <w:lang w:val="en-US"/>
      </w:rPr>
      <w:t>TB</w:t>
    </w:r>
    <w:r>
      <w:rPr>
        <w:rFonts w:cs="Calibri;Arial" w:ascii="Calibri;Arial" w:hAnsi="Calibri;Arial"/>
        <w:color w:val="808080"/>
        <w:sz w:val="20"/>
      </w:rPr>
      <w:t xml:space="preserve"> лабораторий Кыргызской Республики: РРЛ НЦФ</w:t>
    </w:r>
  </w:p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8"/>
    </w:tblGrid>
    <w:tr>
      <w:trPr>
        <w:trHeight w:val="537" w:hRule="atLeast"/>
        <w:cantSplit w:val="true"/>
      </w:trPr>
      <w:tc>
        <w:tcPr>
          <w:tcW w:w="1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18"/>
            </w:rPr>
          </w:pPr>
          <w:bookmarkStart w:id="1" w:name="_Hlk97037809"/>
          <w:bookmarkEnd w:id="1"/>
          <w:r>
            <w:rPr>
              <w:sz w:val="18"/>
            </w:rPr>
            <w:t xml:space="preserve">Область аккредитации Республиканской Референс Лаборатории Национального Центра Фтизиатрии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18"/>
            </w:rPr>
          </w:pPr>
          <w:r>
            <w:rPr>
              <w:sz w:val="18"/>
            </w:rPr>
            <w:t xml:space="preserve">Министерства здравоохранения  Кыргызской Республики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720020, Кыргызская Республика, г.Бишкек, ул. Ахунбаева, 90а. тел.: (0312) 51-43-93, 59-55-61 факс: (0312) 57-09-28   е</w:t>
          </w:r>
          <w:r>
            <w:rPr>
              <w:sz w:val="18"/>
              <w:lang w:val="en-US"/>
            </w:rPr>
            <w:t>mail</w:t>
          </w:r>
          <w:r>
            <w:rPr>
              <w:sz w:val="18"/>
            </w:rPr>
            <w:t>:</w:t>
          </w:r>
          <w:r>
            <w:rPr>
              <w:rStyle w:val="InternetLink"/>
            </w:rPr>
            <w:t xml:space="preserve"> </w:t>
          </w:r>
          <w:r>
            <w:rPr>
              <w:rStyle w:val="InternetLink"/>
              <w:sz w:val="20"/>
              <w:szCs w:val="20"/>
              <w:lang w:val="en-US"/>
            </w:rPr>
            <w:t>sydykova</w:t>
          </w:r>
          <w:r>
            <w:rPr>
              <w:rStyle w:val="InternetLink"/>
              <w:sz w:val="14"/>
              <w:szCs w:val="20"/>
            </w:rPr>
            <w:t>.1988</w:t>
          </w:r>
          <w:r>
            <w:rPr>
              <w:rStyle w:val="InternetLink"/>
              <w:sz w:val="20"/>
              <w:szCs w:val="20"/>
            </w:rPr>
            <w:t>@</w:t>
          </w:r>
          <w:r>
            <w:rPr>
              <w:rStyle w:val="InternetLink"/>
              <w:sz w:val="20"/>
              <w:szCs w:val="20"/>
              <w:lang w:val="en-US"/>
            </w:rPr>
            <w:t>gmail</w:t>
          </w:r>
          <w:r>
            <w:rPr>
              <w:rStyle w:val="InternetLink"/>
              <w:sz w:val="20"/>
              <w:szCs w:val="20"/>
            </w:rPr>
            <w:t>.</w:t>
          </w:r>
          <w:r>
            <w:rPr>
              <w:rStyle w:val="InternetLink"/>
              <w:sz w:val="20"/>
              <w:szCs w:val="20"/>
              <w:lang w:val="en-US"/>
            </w:rPr>
            <w:t>com</w:t>
          </w:r>
          <w:r>
            <w:rPr>
              <w:rStyle w:val="InternetLink"/>
            </w:rPr>
            <w:t xml:space="preserve">, </w:t>
          </w:r>
          <w:hyperlink r:id="rId1">
            <w:r>
              <w:rPr>
                <w:rStyle w:val="InternetLink"/>
                <w:sz w:val="18"/>
                <w:lang w:val="en-US"/>
              </w:rPr>
              <w:t>rrlncf</w:t>
            </w:r>
            <w:r>
              <w:rPr>
                <w:rStyle w:val="InternetLink"/>
                <w:sz w:val="18"/>
              </w:rPr>
              <w:t>@</w:t>
            </w:r>
            <w:r>
              <w:rPr>
                <w:rStyle w:val="InternetLink"/>
                <w:sz w:val="18"/>
                <w:lang w:val="en-US"/>
              </w:rPr>
              <w:t>gmail</w:t>
            </w:r>
            <w:r>
              <w:rPr>
                <w:rStyle w:val="InternetLink"/>
                <w:sz w:val="18"/>
              </w:rPr>
              <w:t>.</w:t>
            </w:r>
            <w:r>
              <w:rPr>
                <w:rStyle w:val="InternetLink"/>
                <w:sz w:val="18"/>
                <w:lang w:val="en-US"/>
              </w:rPr>
              <w:t>com</w:t>
            </w:r>
          </w:hyperlink>
          <w:r>
            <w:rPr>
              <w:sz w:val="18"/>
            </w:rPr>
            <w:t xml:space="preserve">            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0" w:leader="none"/>
      </w:tabs>
      <w:ind w:right="253" w:hanging="0"/>
      <w:jc w:val="right"/>
      <w:rPr>
        <w:szCs w:val="19"/>
      </w:rPr>
    </w:pPr>
    <w:r>
      <w:rPr>
        <w:szCs w:val="19"/>
      </w:rPr>
      <w:t>УТВЕРЖДАЮ</w:t>
    </w:r>
  </w:p>
  <w:p>
    <w:pPr>
      <w:pStyle w:val="Normal"/>
      <w:shd w:fill="FFFFFF" w:val="clear"/>
      <w:ind w:left="10054" w:right="155" w:firstLine="566"/>
      <w:jc w:val="right"/>
      <w:rPr>
        <w:lang w:val="en-US" w:eastAsia="en-US"/>
      </w:rPr>
    </w:pPr>
    <w:r>
      <w:rPr>
        <w:lang w:val="en-US" w:eastAsia="en-US"/>
      </w:rPr>
      <w:t xml:space="preserve">Директор КЦА </w:t>
    </w:r>
  </w:p>
  <w:p>
    <w:pPr>
      <w:pStyle w:val="Normal"/>
      <w:shd w:fill="FFFFFF" w:val="clear"/>
      <w:ind w:left="9346" w:right="-314" w:hanging="0"/>
      <w:jc w:val="right"/>
      <w:rPr>
        <w:strike/>
        <w:u w:val="single"/>
        <w:lang w:val="en-US" w:eastAsia="en-US"/>
      </w:rPr>
    </w:pPr>
    <w:r>
      <w:rPr>
        <w:u w:val="single"/>
        <w:lang w:val="en-US" w:eastAsia="en-US"/>
      </w:rPr>
      <w:t>__________________________</w:t>
    </w:r>
  </w:p>
  <w:p>
    <w:pPr>
      <w:pStyle w:val="Normal"/>
      <w:shd w:fill="FFFFFF" w:val="clear"/>
      <w:ind w:left="8638" w:right="155" w:firstLine="708"/>
      <w:jc w:val="right"/>
      <w:rPr>
        <w:strike/>
        <w:sz w:val="20"/>
        <w:szCs w:val="20"/>
      </w:rPr>
    </w:pPr>
    <w:r>
      <w:rPr>
        <w:sz w:val="20"/>
        <w:szCs w:val="20"/>
        <w:lang w:val="en-US" w:eastAsia="en-US"/>
      </w:rPr>
      <w:t>подпись, расшифровка подписи</w:t>
    </w:r>
  </w:p>
  <w:p>
    <w:pPr>
      <w:pStyle w:val="Normal"/>
      <w:shd w:fill="FFFFFF" w:val="clear"/>
      <w:ind w:left="9346" w:right="155" w:hanging="0"/>
      <w:jc w:val="right"/>
      <w:rPr>
        <w:sz w:val="20"/>
        <w:szCs w:val="18"/>
      </w:rPr>
    </w:pPr>
    <w:r>
      <w:rPr>
        <w:sz w:val="20"/>
        <w:szCs w:val="18"/>
      </w:rPr>
      <w:t>М.П.</w:t>
    </w:r>
  </w:p>
  <w:p>
    <w:pPr>
      <w:pStyle w:val="Normal"/>
      <w:shd w:fill="FFFFFF" w:val="clear"/>
      <w:ind w:right="155" w:hanging="0"/>
      <w:jc w:val="right"/>
      <w:rPr/>
    </w:pPr>
    <w:r>
      <w:rPr>
        <w:szCs w:val="18"/>
      </w:rPr>
      <w:tab/>
      <w:tab/>
      <w:tab/>
      <w:tab/>
      <w:tab/>
      <w:tab/>
      <w:tab/>
      <w:tab/>
      <w:tab/>
      <w:tab/>
      <w:tab/>
      <w:tab/>
      <w:tab/>
    </w:r>
    <w:r>
      <w:rPr/>
      <w:t>Приложение к аттестату аккредитации</w:t>
    </w:r>
  </w:p>
  <w:p>
    <w:pPr>
      <w:pStyle w:val="Normal"/>
      <w:ind w:left="8496" w:firstLine="708"/>
      <w:jc w:val="right"/>
      <w:rPr>
        <w:szCs w:val="19"/>
      </w:rPr>
    </w:pPr>
    <w:r>
      <w:rPr>
        <w:szCs w:val="19"/>
      </w:rPr>
      <w:t xml:space="preserve"> </w:t>
    </w:r>
    <w:r>
      <w:rPr>
        <w:szCs w:val="19"/>
        <w:u w:val="single"/>
      </w:rPr>
      <w:t xml:space="preserve">№ </w:t>
    </w:r>
    <w:r>
      <w:rPr>
        <w:szCs w:val="19"/>
        <w:u w:val="single"/>
      </w:rPr>
      <w:t>KG 417/КЦА.МЛ.004</w:t>
    </w:r>
  </w:p>
  <w:p>
    <w:pPr>
      <w:pStyle w:val="Normal"/>
      <w:shd w:fill="FFFFFF" w:val="clear"/>
      <w:ind w:left="8496" w:right="155" w:firstLine="708"/>
      <w:jc w:val="right"/>
      <w:rPr>
        <w:sz w:val="20"/>
      </w:rPr>
    </w:pPr>
    <w:r>
      <w:rPr>
        <w:szCs w:val="19"/>
      </w:rPr>
      <w:t xml:space="preserve"> </w:t>
    </w:r>
    <w:r>
      <w:rPr>
        <w:szCs w:val="19"/>
      </w:rPr>
      <w:t>от 04 октября 2022года</w:t>
    </w:r>
  </w:p>
  <w:p>
    <w:pPr>
      <w:pStyle w:val="Header"/>
      <w:tabs>
        <w:tab w:val="clear" w:pos="4677"/>
        <w:tab w:val="clear" w:pos="9355"/>
        <w:tab w:val="left" w:pos="12750" w:leader="none"/>
      </w:tabs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21">
    <w:name w:val="Красная строка 2 Знак"/>
    <w:qFormat/>
    <w:rPr>
      <w:bCs w:val="false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Arial Unicode MS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bCs w:val="false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rlnc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9:00Z</dcterms:created>
  <dc:creator>Admin</dc:creator>
  <dc:description/>
  <cp:keywords/>
  <dc:language>en-US</dc:language>
  <cp:lastModifiedBy>KCA</cp:lastModifiedBy>
  <cp:lastPrinted>2024-07-10T12:58:00Z</cp:lastPrinted>
  <dcterms:modified xsi:type="dcterms:W3CDTF">2024-07-10T08:34:00Z</dcterms:modified>
  <cp:revision>15</cp:revision>
  <dc:subject/>
  <dc:title>З А Я В К А</dc:title>
</cp:coreProperties>
</file>